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DAD DE SOCIALIZ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I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BERCOLEGIO UC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GUA CASTEL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DONDE SE ENCUEN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CIALIZACIÓ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ige uno de los géneros literarios que encuentras en la guía, luego elije uno de los subgéneros y elabora un texto de éste tipo, ejemplo si yo elijo la dramaturgia puedo elaborar una comed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scribe un texto en el que rescates la importancia de la tradición oral en  la historia de la humanida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Tecnologia Ciber</dc:creator>
  <dc:description/>
  <cp:keywords/>
  <dc:language>en-US</dc:language>
  <cp:lastModifiedBy>EQUIPO</cp:lastModifiedBy>
  <dcterms:modified xsi:type="dcterms:W3CDTF">2011-03-16T14:55:00Z</dcterms:modified>
  <cp:revision>13</cp:revision>
  <dc:subject/>
  <dc:title>- TITULOS PRINCIPALES - PAGINA DE PRUEBA (PRIMER RENGLÓN)</dc:title>
</cp:coreProperties>
</file>