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DAD DE CONCEPTUALIZACIÓN ESQUE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I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BERCOLEGIO UC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GUA CASTEL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DONDE SE ENCUEN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UALIZACIÓ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las palabras de acuerdo con el significad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9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IMPL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 AL SUSTANTIVO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S LITERARIA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, ARTIFICIAL, SEÑAL Y SÍMBOLO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TIV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 QUE REEMPLAZA AL SUSTANTIVO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IMAGEN ACÚSTICA DEL SIGNO LINGUÍSTICO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BR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S PERSONAJES, OBJETOS, LUGARES, TIEMPOS Y SÍMBOLOS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DE ADJETIV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, CONTENIDO E IDEA DE A PALABRA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MATOPEYA, PLEONASMO, ENUMERACIÓN, ANÁFORA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VOS, NO DESCRIPTIVOS, MORFOLÓGICOS</w:t>
            </w:r>
          </w:p>
        </w:tc>
      </w:tr>
    </w:tbl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significante y el significado de las siguientes palabras?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6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735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c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6165" cy="124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449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o 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visor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46555" cy="1123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1150" cy="1113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ador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un cuadro sinóptico con el tema de las estructuras oracion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6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8:00Z</dcterms:created>
  <dc:creator>Tecnologia Ciber</dc:creator>
  <dc:description/>
  <cp:keywords/>
  <dc:language>en-US</dc:language>
  <cp:lastModifiedBy>USUARIO</cp:lastModifiedBy>
  <dcterms:modified xsi:type="dcterms:W3CDTF">2011-04-27T19:18:00Z</dcterms:modified>
  <cp:revision>2</cp:revision>
  <dc:subject/>
  <dc:title>- TITULOS PRINCIPALES - PAGINA DE PRUEBA (PRIMER RENGLÓN)</dc:title>
</cp:coreProperties>
</file>