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CONCEPTUALIZACIÓN ESQU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cuadro sinóptico sobre las escuelas de la literatura española. En la guía encuentras buen material, por lo tanto éste debe ser comple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 paralelo con los componentes lingüíst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5:04:00Z</dcterms:modified>
  <cp:revision>6</cp:revision>
  <dc:subject/>
  <dc:title>- TITULOS PRINCIPALES - PAGINA DE PRUEBA (PRIMER RENGLÓN)</dc:title>
</cp:coreProperties>
</file>