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11880" w:hRule="atLeast"/>
        </w:trPr>
        <w:tc>
          <w:tcPr>
            <w:tcW w:w="10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shadow/>
                <w:sz w:val="36"/>
                <w:szCs w:val="36"/>
              </w:rPr>
              <w:t>DESARROLLO TEM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Cuerpo Hum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iges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circulato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respirato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ervio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6"/>
                <w:szCs w:val="36"/>
                <w:u w:val="single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EL CUERPO HU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cuerpo está ligado al entorno que nos rodea, nos comunicamos con los demás seres y nos relacionamos con la naturaleza a través de la alimentación y el agu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cuerpo humano es un conjunto de sistemas que se integran como una unidad, porque tienen una serie de funciones que trabajan, unas relacionadas con las otras, para mantener la vi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s sistemas del cuerpo humano son: el digestivo, el circulatorio, el respiratorio,  el nervioso, el excretor, el reproductor, el endocrino, el muscular y el esquelé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Sistema digestivo:≤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96690" cy="4157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36"/>
                <w:szCs w:val="36"/>
                <w:lang w:val="es-ES_tradnl" w:eastAsia="en-U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6985</wp:posOffset>
                      </wp:positionV>
                      <wp:extent cx="6414135" cy="811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811530"/>
                              </a:xfrm>
                              <a:prstGeom prst="rect"/>
                              <a:solidFill>
                                <a:srgbClr val="D7FDF3"/>
                              </a:solidFill>
                              <a:ln w="38100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z clic en esta dirección y observaras el video del sistema diges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http://www.youtube.com/watch?v=7FveU_xDF5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FDF3" strokecolor="#339966" strokeweight="3pt" style="position:absolute;rotation:-0;width:505.05pt;height:63.9pt;mso-wrap-distance-left:9.05pt;mso-wrap-distance-right:9.05pt;mso-wrap-distance-top:0pt;mso-wrap-distance-bottom:0pt;margin-top:-0.55pt;mso-position-vertical-relative:text;margin-left:11.4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z clic en esta dirección y observaras el video del sistema diges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youtube.com/watch?v=7FveU_xDF5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 un sistema complejo que transforma los alimentos en sustancias mínimas aprovechables y expulsa los residuos que quedan del proceso. Comienza en la boca y termina en el ano. Sus órganos son boca, esófago, estómago, hígado, páncreas, vesícula biliar, intestino delgado, intestino grueso, apéndice, recto y ano. Las defensas del sistema digestivo son: la tos refleja, las nauseas, el vómito y la diar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omendaciones para mantener el sistema digestivo sano: debemos consumir alimentos ricos en fibra como las ensaladas, las frutas, los vegetales y consumir mínimo cuatro vasos de agua filtrada y hervida diarios.  También debemos lavarnos las manos antes de comer y cocinar y lavar muy bien los alimentos.  Además debemos de masticar muy bien los alimentos y mantener horarios fijos para las comidas, las cuales se recomiendan en poca cantidad, bien distribuidas durante el día y que la última comida sea como mínimo dos horas antes de acostarse, aunque preferiblemente debe ser antes de las 19:00 horas (las siete de la noche). No consumir bebidas alcohól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del sistema digestivo: las enfermedades más comunes del sistema digestivo son: caries dental, el estreñimiento, las hemorroides, la irritación intestinal, apendicitis, reflujo gastroesofágico  y la gastritis, parasitismo, hepatitis y gastroenteritis  entre ot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Sistema circulatorio: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drawing>
                <wp:inline distT="0" distB="0" distL="0" distR="0">
                  <wp:extent cx="3872230" cy="488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488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circulatorio es el responsable del flujo continuo de sangre impulsada por el corazón, que recorre todos los rincones del cuerpo por las venas y las arter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para mantener el sistema circulatorio sano: Consumir ajo, cebolla, pimentón, y alimentos calientes y reconfortantes como caldos, coladas, sopas, tisanas, aromáticas, vitamina C que está presente en las frutas en especial en la guayaba y los cítricos. Tener una rutina diaria de ejercic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36"/>
                <w:szCs w:val="36"/>
                <w:lang w:val="es-ES_tradnl" w:eastAsia="en-U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0</wp:posOffset>
                      </wp:positionV>
                      <wp:extent cx="6414135" cy="581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581025"/>
                              </a:xfrm>
                              <a:prstGeom prst="rect"/>
                              <a:solidFill>
                                <a:srgbClr val="D7FDF3"/>
                              </a:solidFill>
                              <a:ln w="38100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z clic en esta dirección y observaras el video del sistema respiratorio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http://www.youtube.com/watch?v=piVBIXOtRRI&amp;feature=related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FDF3" strokecolor="#339966" strokeweight="3pt" style="position:absolute;rotation:-0;width:505.05pt;height:45.75pt;mso-wrap-distance-left:9.05pt;mso-wrap-distance-right:9.05pt;mso-wrap-distance-top:0pt;mso-wrap-distance-bottom:0pt;margin-top:4pt;mso-position-vertical-relative:text;margin-left:-0.6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z clic en esta dirección y observaras el video del sistema respiratori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youtube.com/watch?v=piVBIXOtRRI&amp;feature=related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fermedades del sistema circulatorio: anemia, colesterol alto, mala circulación, várices, presión alta, presión baj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Sistema respiratori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19650" cy="274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sistema respiratorio permite el intercambio de gases entre el exterior del organismo y la sangre. Este intercambio se produce mediante los movimientos de inspiración y espiración. Gracias a este proceso, el organismo obtiene el oxigeno necesario para que las células produzcan energía. Los humanos necesitamos el oxígeno para producir la combustión de los compuestos que la sangre transporta a la célula. En la combustión se produce la energía necesaria para vivir y dióxido de carbono, que pasará de la sangre al exterior mediante la espir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32880" cy="3627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288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omendaciones para mantener el sistema respiratorio sano: Consumir alimentos ricos en vitamina C, como los cítricos y las guayabas, utilizar máscaras o caretas cuando se trabaja con químicos o donde se produzca polvo, humo o vapores y no consumir cigarrillos ni tabacos. Caminar o hacer ejercicio todos los días en donde el aire sea limp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fermedades del sistema respiratorio: resfriados, gripes, bronquitis, neumon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Sistema nervioso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50490" cy="5520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552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nervioso es el encargado de transmitir la información recibida del exterior, a través del cuerpo, en forma de impulsos nerviosos. Recibe información de diversos receptores y luego la integra y envía mensajes a otras partes del organismo para informarles lo que deben de hac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omendaciones para mantener el sistema nervioso sano: Consumir vitamina B, la cual encontramos en los cereales como arroz, avena, trigo, maíz y cebada y consumir semillas germinadas. Dormir cada día el tiempo suficiente para el descanso el cual no debe ser inferior a cinco horas ni superior a ocho. Dedicar un rato del día a realizar actividades divertidas como caminar, leer, tejer, jug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fermedades del sistema nervioso: migraña, depresión, ansiedad, estrés, insomn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rFonts w:ascii="Courier New" w:hAnsi="Courier New" w:cs="Courier New"/>
      <w:sz w:val="24"/>
    </w:rPr>
  </w:style>
  <w:style w:type="character" w:styleId="Texto1">
    <w:name w:val="texto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tuloCar">
    <w:name w:val="Título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7FveU_xDF5w" TargetMode="External"/><Relationship Id="rId4" Type="http://schemas.openxmlformats.org/officeDocument/2006/relationships/hyperlink" Target="http://www.youtube.com/watch?v=7FveU_xDF5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outube.com/watch?v=piVBIXOtRRI&amp;feature=related" TargetMode="External"/><Relationship Id="rId7" Type="http://schemas.openxmlformats.org/officeDocument/2006/relationships/hyperlink" Target="http://www.youtube.com/watch?v=piVBIXOtRRI&amp;feature=related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14:00Z</dcterms:created>
  <dc:creator>Tecnologia Ciber</dc:creator>
  <dc:description/>
  <cp:keywords/>
  <dc:language>en-US</dc:language>
  <cp:lastModifiedBy>Mac_Ciber2 multimedia Niver</cp:lastModifiedBy>
  <dcterms:modified xsi:type="dcterms:W3CDTF">2016-05-05T20:59:00Z</dcterms:modified>
  <cp:revision>4</cp:revision>
  <dc:subject/>
  <dc:title>- TITULOS PRINCIPALES - PAGINA DE PRUEBA (PRIMER RENGLÓN)</dc:title>
</cp:coreProperties>
</file>