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CONCEPTUALIZACIÓN ESQUEMÁTIC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 un esquema sobre la guerra de los mil días identificando causas, desarrollo y consecuencia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les fueron los aspectos positivos y negativos del Gobierno de Gustavo Rojas Pinil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  un resumen sobre FRENTE NACIONAL,  (Orígenes, incidencia, consecuencias, sus líderes, acontecimientos significativos, etc.  Es decir todo lo que puedan comentar al respecto) y tu opinión de los diferentes acontecimientos presenta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 el siguiente cuadro compa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GEMONÍA CONSERVADOR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ÚBLICA LIBERAL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ealiza un cuadro sobre las  dictaduras y revoluciones presentadas en América Latina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35pt" to="539.95pt,-5.3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44:00Z</dcterms:created>
  <dc:creator>Tecnologia Ciber</dc:creator>
  <dc:description/>
  <cp:keywords/>
  <dc:language>en-US</dc:language>
  <cp:lastModifiedBy>Monica</cp:lastModifiedBy>
  <dcterms:modified xsi:type="dcterms:W3CDTF">2011-01-16T00:01:00Z</dcterms:modified>
  <cp:revision>7</cp:revision>
  <dc:subject/>
  <dc:title>- TITULOS PRINCIPALES - PAGINA DE PRUEBA (PRIMER RENGLÓN)</dc:title>
</cp:coreProperties>
</file>