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847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uiendo el ejemplo a continuación, responda:      </w:t>
            </w:r>
            <w:r>
              <w:rPr>
                <w:rFonts w:cs="Calibri" w:ascii="Calibri" w:hAnsi="Calibri"/>
                <w:b/>
                <w:i/>
                <w:lang w:val="es-CO"/>
              </w:rPr>
              <w:t>what’s your telephone number</w:t>
            </w:r>
            <w:r>
              <w:rPr>
                <w:rFonts w:cs="Calibri" w:ascii="Calibri" w:hAnsi="Calibri"/>
                <w:b/>
                <w:i/>
                <w:lang w:val="es-ES_tradnl"/>
              </w:rPr>
              <w:t>?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3335</wp:posOffset>
                </wp:positionV>
                <wp:extent cx="5138420" cy="1446530"/>
                <wp:effectExtent l="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1446480"/>
                          <a:chOff x="0" y="0"/>
                          <a:chExt cx="513828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520"/>
                            <a:ext cx="1308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720" y="0"/>
                            <a:ext cx="3373920" cy="929160"/>
                          </a:xfrm>
                          <a:prstGeom prst="wedgeRoundRectCallout">
                            <a:avLst>
                              <a:gd name="adj1" fmla="val -72407"/>
                              <a:gd name="adj2" fmla="val -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hat’s your telephone numb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y telephone number is 3 45 67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Three, four, five, six, seven, one, eigh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05pt;width:404.6pt;height:113.9pt" coordorigin="1035,21" coordsize="8092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124;width:2060;height:21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814;top:21;width:5312;height:14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hat’s your telephone numbe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y telephone number is 3 45 67 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Three, four, five, six, seven, one, eigh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983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omplete el siguiente calendario, con las acciones que realizará en una de las 52 semanas del año, especificando mes, número de semana (en número y letras),  actividad en inglés y español y fecha (date) en número y letras. Utilice verbos de la página 12 o investigados en diccionarios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ample: </w: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708"/>
        <w:gridCol w:w="1418"/>
        <w:gridCol w:w="1417"/>
        <w:gridCol w:w="1417"/>
        <w:gridCol w:w="1331"/>
        <w:gridCol w:w="1331"/>
        <w:gridCol w:w="1296"/>
        <w:gridCol w:w="1429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3980</wp:posOffset>
                      </wp:positionV>
                      <wp:extent cx="30162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7.4pt;width:23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nth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ecember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3990</wp:posOffset>
                      </wp:positionV>
                      <wp:extent cx="9525" cy="138430"/>
                      <wp:effectExtent l="34290" t="635" r="330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3.7pt;width:0.7pt;height:1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3665</wp:posOffset>
                      </wp:positionV>
                      <wp:extent cx="15684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8.95pt;width:12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es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ednesda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ursda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iday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turday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unday 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orty -ni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ork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t and watch T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y of candles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y birthday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 to a far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e with my famil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 to swimming pool</w:t>
            </w:r>
          </w:p>
        </w:tc>
      </w:tr>
      <w:tr>
        <w:trPr>
          <w:trHeight w:val="11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pan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aj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ansar y ver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 de las velit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cumpleañ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a una fin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tir con mi fami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 a piscina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v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igh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lev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Calendario para completa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708"/>
        <w:gridCol w:w="1418"/>
        <w:gridCol w:w="1417"/>
        <w:gridCol w:w="1417"/>
        <w:gridCol w:w="1331"/>
        <w:gridCol w:w="1331"/>
        <w:gridCol w:w="1296"/>
        <w:gridCol w:w="1429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8265</wp:posOffset>
                      </wp:positionV>
                      <wp:extent cx="30162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6.95pt;width:23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nth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ecember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3990</wp:posOffset>
                      </wp:positionV>
                      <wp:extent cx="9525" cy="138430"/>
                      <wp:effectExtent l="34290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3.7pt;width:0.7pt;height:1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13665</wp:posOffset>
                      </wp:positionV>
                      <wp:extent cx="15684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8.95pt;width:12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es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ednesda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ursda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iday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turday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unday 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pan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15:00Z</dcterms:modified>
  <cp:revision>29</cp:revision>
  <dc:subject/>
  <dc:title>- TITULOS PRINCIPALES - PAGINA DE PRUEBA (PRIMER RENGLÓN)</dc:title>
</cp:coreProperties>
</file>