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ce un diálogo presentando una tercera persona, empleando además saludos y despedidas: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106045</wp:posOffset>
                </wp:positionV>
                <wp:extent cx="5440045" cy="3474085"/>
                <wp:effectExtent l="7620" t="69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3474000"/>
                          <a:chOff x="0" y="0"/>
                          <a:chExt cx="5439960" cy="34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840" y="1283400"/>
                            <a:ext cx="30193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502200"/>
                            <a:ext cx="1758240" cy="1114920"/>
                          </a:xfrm>
                          <a:prstGeom prst="wedgeEllipseCallout">
                            <a:avLst>
                              <a:gd name="adj1" fmla="val -54879"/>
                              <a:gd name="adj2" fmla="val 6551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1758240" cy="1114920"/>
                          </a:xfrm>
                          <a:prstGeom prst="wedgeEllipseCallout">
                            <a:avLst>
                              <a:gd name="adj1" fmla="val -14291"/>
                              <a:gd name="adj2" fmla="val 672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758240" cy="1114920"/>
                          </a:xfrm>
                          <a:prstGeom prst="wedgeEllipseCallout">
                            <a:avLst>
                              <a:gd name="adj1" fmla="val 12921"/>
                              <a:gd name="adj2" fmla="val 7268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8.35pt;width:428.35pt;height:273.6pt" coordorigin="958,167" coordsize="8567,5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6;top:2188;width:4754;height:3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56;top:958;width:2768;height:17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rect id="shape_0" fillcolor="white" stroked="t" o:allowincell="f" style="position:absolute;left:3987;top:167;width:2768;height:17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ect>
                <v:rect id="shape_0" fillcolor="white" stroked="t" o:allowincell="f" style="position:absolute;left:958;top:248;width:2768;height:17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983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omplete el siguiente cuadro con 8 acciones que realice en diferentes partes de la casa, especificando el día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70"/>
        <w:gridCol w:w="26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OF THE HOU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 OF THE WEEK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itche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ke breakfa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nday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16:00Z</dcterms:modified>
  <cp:revision>28</cp:revision>
  <dc:subject/>
  <dc:title>- TITULOS PRINCIPALES - PAGINA DE PRUEBA (PRIMER RENGLÓN)</dc:title>
</cp:coreProperties>
</file>