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0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39.png" ContentType="image/png"/>
  <Override PartName="/word/media/image1.wmf" ContentType="image/x-wmf"/>
  <Override PartName="/word/media/image24.wmf" ContentType="image/x-wmf"/>
  <Override PartName="/word/media/image11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5.png" ContentType="image/png"/>
  <Override PartName="/word/media/image13.wmf" ContentType="image/x-wmf"/>
  <Override PartName="/word/media/image34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40.png" ContentType="image/png"/>
  <Override PartName="/word/media/image4.jpeg" ContentType="image/jpeg"/>
  <Override PartName="/word/media/image8.wmf" ContentType="image/x-wmf"/>
  <Override PartName="/word/media/image6.png" ContentType="image/png"/>
  <Override PartName="/word/media/image3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60"/>
        <w:gridCol w:w="1985"/>
        <w:gridCol w:w="1984"/>
      </w:tblGrid>
      <w:tr>
        <w:trPr>
          <w:trHeight w:val="451" w:hRule="atLeast"/>
        </w:trPr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LEI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TIEMPO</w:t>
            </w:r>
          </w:p>
        </w:tc>
        <w:tc>
          <w:tcPr>
            <w:tcW w:w="3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NOMBRE DE LA GUÍA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PERIODO N°</w:t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ÁREA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Dos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10 semanas</w:t>
            </w:r>
          </w:p>
        </w:tc>
        <w:tc>
          <w:tcPr>
            <w:tcW w:w="3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Learning to describe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Dos</w:t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Inglés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959"/>
        <w:gridCol w:w="4252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02</w:t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tándar </w:t>
            </w:r>
          </w:p>
        </w:tc>
        <w:tc>
          <w:tcPr>
            <w:tcW w:w="82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mprender el lenguaje básico sobre mi familia, amigos, juegos y lugares conocidos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cia </w:t>
            </w:r>
          </w:p>
        </w:tc>
        <w:tc>
          <w:tcPr>
            <w:tcW w:w="3959" w:type="dxa"/>
            <w:tcBorders/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ctura </w:t>
            </w:r>
          </w:p>
        </w:tc>
        <w:tc>
          <w:tcPr>
            <w:tcW w:w="4252" w:type="dxa"/>
            <w:tcBorders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critura </w:t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unicativa </w:t>
            </w:r>
          </w:p>
        </w:tc>
        <w:tc>
          <w:tcPr>
            <w:tcW w:w="3959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onocer palabras y frases cortas en inglés en libros, juguetes, propagandas y lugares de mi coleg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lacionar ilustraciones con oraciones simples</w:t>
            </w:r>
          </w:p>
        </w:tc>
        <w:tc>
          <w:tcPr>
            <w:tcW w:w="42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cribir el nombre de lugares y elementos que reconozco en una ilustración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scribir mensajes de invitación y felicitación usando formatos sencillos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693"/>
        <w:gridCol w:w="4411"/>
      </w:tblGrid>
      <w:tr>
        <w:trPr/>
        <w:tc>
          <w:tcPr>
            <w:tcW w:w="549" w:type="dxa"/>
            <w:tcBorders>
              <w:top w:val="single" w:sz="18" w:space="0" w:color="002060"/>
              <w:left w:val="single" w:sz="18" w:space="0" w:color="00206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18" w:space="0" w:color="00206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93" w:type="dxa"/>
            <w:tcBorders>
              <w:top w:val="single" w:sz="18" w:space="0" w:color="00206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PANISH</w:t>
            </w:r>
          </w:p>
        </w:tc>
        <w:tc>
          <w:tcPr>
            <w:tcW w:w="4411" w:type="dxa"/>
            <w:tcBorders>
              <w:top w:val="single" w:sz="18" w:space="0" w:color="002060"/>
              <w:right w:val="single" w:sz="18" w:space="0" w:color="00206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val="en-US" w:eastAsia="en-US"/>
              </w:rPr>
              <w:t>IMAGES</w:t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if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sposa</w:t>
            </w:r>
          </w:p>
        </w:tc>
        <w:tc>
          <w:tcPr>
            <w:tcW w:w="44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2395220" cy="187769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080" cy="1877760"/>
                                <a:chOff x="0" y="0"/>
                                <a:chExt cx="2395080" cy="18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56960" y="325080"/>
                                  <a:ext cx="1807920" cy="15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61800" y="245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360" y="50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4000" y="324360"/>
                                  <a:ext cx="36144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3.2pt;width:188.6pt;height:147.85pt" coordorigin="390,264" coordsize="3772,29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7;top:776;width:2846;height:24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60;top:6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4;top:10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0;top:264;width:5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3;top:775;width:5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09800</wp:posOffset>
                      </wp:positionV>
                      <wp:extent cx="2329815" cy="180086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1800720"/>
                                <a:chOff x="0" y="0"/>
                                <a:chExt cx="2329920" cy="180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25520" y="280800"/>
                                  <a:ext cx="1694160" cy="15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26080"/>
                                  <a:ext cx="425520" cy="28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5520" y="-5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5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5120" y="0"/>
                                  <a:ext cx="424800" cy="29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3840" y="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4800" cy="28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74pt;width:183.45pt;height:141.8pt" coordorigin="390,3480" coordsize="3669,2836">
                      <v:shape id="shape_0" stroked="f" o:allowincell="t" style="position:absolute;left:1060;top:3922;width:2667;height:239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390;top:3836;width:670;height:441">
                        <v:shape id="shape_0" stroked="t" o:allowincell="t" style="position:absolute;left:1060;top:374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390;top:3836;width:669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3390;top:3480;width:669;height:467">
                        <v:shape id="shape_0" stroked="t" o:allowincell="t" style="position:absolute;left:3727;top:36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3390;top:3480;width:6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usband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Esposo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aren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Padres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ther (dad / dadd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adre /papá /papi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4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ther (mom / momm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adre /mamá / mami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Childre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Hijos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5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aught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ij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6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ij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ist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erman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8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roth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erman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9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aby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ebé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Grandparen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Abuelos</w:t>
            </w:r>
          </w:p>
        </w:tc>
        <w:tc>
          <w:tcPr>
            <w:tcW w:w="44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0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moth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uel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1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fath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uel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Grandchildr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Nietos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daught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Niet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s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ieto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4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u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Tía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Uncl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Tío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6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iec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obrin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ephew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Sobrin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8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ousi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rimo (a)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arents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uegros</w:t>
            </w:r>
          </w:p>
        </w:tc>
        <w:tc>
          <w:tcPr>
            <w:tcW w:w="44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4145</wp:posOffset>
                      </wp:positionV>
                      <wp:extent cx="2530475" cy="204978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0440" cy="2049840"/>
                                <a:chOff x="0" y="0"/>
                                <a:chExt cx="2530440" cy="20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0440" cy="20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65320" y="0"/>
                                    <a:ext cx="2265120" cy="20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039760" y="37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0560" y="72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0160" y="101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320" y="6876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36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9760" y="25272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9800" y="85140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CO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05880" y="25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35pt;width:199.25pt;height:161.4pt" coordorigin="177,227" coordsize="3985,3228">
                      <v:group id="shape_0" style="position:absolute;left:177;top:227;width:3985;height:3228">
                        <v:shape id="shape_0" stroked="f" o:allowincell="t" style="position:absolute;left:595;top:227;width:3566;height:3227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389;top:8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3;top:136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0;top:182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95;top:335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7;top:1078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389;top:625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610;top:1568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t" style="position:absolute;left:1131;top: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9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Mother in-law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uegr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0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ther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uegr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on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Yerno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aughter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uera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3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rother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uñado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4.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ister in l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uñad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irlfriend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Novia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6.</w:t>
            </w:r>
          </w:p>
        </w:tc>
        <w:tc>
          <w:tcPr>
            <w:tcW w:w="3103" w:type="dxa"/>
            <w:tcBorders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oyfriend </w:t>
            </w:r>
          </w:p>
        </w:tc>
        <w:tc>
          <w:tcPr>
            <w:tcW w:w="2693" w:type="dxa"/>
            <w:tcBorders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ovio </w:t>
            </w:r>
          </w:p>
        </w:tc>
        <w:tc>
          <w:tcPr>
            <w:tcW w:w="44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el siguiente árbol genealógico con los nombres de sus familiares, partiendo por abuelos, padres, hermanos, hijos y nietos, además anexando su nombre en el espacio de YOU, y el de su esposo(a), compañero(a) debajo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keepNext w:val="true"/>
        <w:rPr>
          <w:szCs w:val="26"/>
          <w:lang w:val="en-US"/>
        </w:rPr>
      </w:pPr>
      <w:r>
        <w:rPr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265</wp:posOffset>
                </wp:positionH>
                <wp:positionV relativeFrom="paragraph">
                  <wp:posOffset>3482340</wp:posOffset>
                </wp:positionV>
                <wp:extent cx="63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274.2pt;width:0pt;height:0pt" type="_x0000_t32">
                <v:stroke color="#66663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7390</wp:posOffset>
                </wp:positionH>
                <wp:positionV relativeFrom="paragraph">
                  <wp:posOffset>72390</wp:posOffset>
                </wp:positionV>
                <wp:extent cx="5734050" cy="5162550"/>
                <wp:effectExtent l="6350" t="6350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162400"/>
                          <a:chOff x="0" y="0"/>
                          <a:chExt cx="5734080" cy="51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51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960" y="374328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aughte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374328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Son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229640"/>
                              <a:ext cx="1771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GRANDCHILDR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482904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randson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482904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randdaughte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307656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fe or husband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4080" cy="28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2000" y="0"/>
                                <a:ext cx="177156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NDPAR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628560"/>
                                <a:ext cx="177156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andfath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160" y="628560"/>
                                <a:ext cx="177156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ndmoth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C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74312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th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1209600"/>
                                <a:ext cx="177156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PAR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160" y="174312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th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 xml:space="preserve">You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Broth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252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ist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4600" y="552960"/>
                                <a:ext cx="561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960" y="1743840"/>
                                <a:ext cx="561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71760" y="24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1400" y="24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1640" y="25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09800" y="30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00280" y="4763160"/>
                              <a:ext cx="561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1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71680" y="36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9760" y="36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372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5.7pt;width:451.5pt;height:406.5pt" coordorigin="1114,114" coordsize="9030,8130">
                <v:group id="shape_0" style="position:absolute;left:1114;top:114;width:9030;height:8130">
                  <v:shape id="shape_0" fillcolor="#9bbb59" stroked="t" o:allowincell="f" style="position:absolute;left:2509;top:6009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aughter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5839;top:6009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Son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c2d69b" stroked="t" o:allowincell="f" style="position:absolute;left:4159;top:6775;width:27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GRANDCHILDREN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584;top:7719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randson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5839;top:7719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randdaughter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4084;top:4959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fe or husband: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group id="shape_0" style="position:absolute;left:1114;top:114;width:9030;height:4530">
                    <v:shape id="shape_0" fillcolor="white" stroked="t" o:allowincell="f" style="position:absolute;left:4204;top:114;width:27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PARENTS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2419;top:1104;width:278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ndfath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5809;top:1104;width:278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mo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2419;top:2859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ther: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c2d69b" stroked="t" o:allowincell="f" style="position:absolute;left:4204;top:2019;width:27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PARENTS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5809;top:2859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ther: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4204;top:4119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You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1114;top:4119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oth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7354;top:4119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st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group id="shape_0" style="position:absolute;left:5074;top:985;width:885;height:0">
                      <v:shape id="shape_0" stroked="t" o:allowincell="f" style="position:absolute;left:5074;top:985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59;top:985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089;top:2860;width:886;height:0">
                      <v:shape id="shape_0" stroked="t" o:allowincell="f" style="position:absolute;left:5089;top:2860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4;top:2860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589;top:4000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9;top:4000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9;top:4120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39;top:4960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209;top:7615;width:885;height:0">
                    <v:shape id="shape_0" stroked="t" o:allowincell="f" style="position:absolute;left:5209;top:7615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4;top:7615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849;top:5920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5920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07;top:4405;width:0;height:0" type="_x0000_t32">
                  <v:stroke color="#666633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7;top:4405;width:0;height:0" type="_x0000_t32">
                  <v:stroke color="#666633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97345" cy="596646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96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pgrafe"/>
        <w:rPr>
          <w:szCs w:val="26"/>
          <w:lang w:val="en-US"/>
        </w:rPr>
      </w:pPr>
      <w:r>
        <w:rPr>
          <w:lang w:val="en-US"/>
        </w:rPr>
        <w:t>My family tree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TICLE + PREPOSITION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artículo definido </w:t>
      </w:r>
      <w:r>
        <w:rPr>
          <w:rFonts w:cs="Calibri" w:ascii="Calibri" w:hAnsi="Calibri"/>
          <w:b/>
          <w:sz w:val="28"/>
          <w:szCs w:val="28"/>
        </w:rPr>
        <w:t>THE</w:t>
      </w:r>
      <w:r>
        <w:rPr>
          <w:rFonts w:cs="Calibri" w:ascii="Calibri" w:hAnsi="Calibri"/>
          <w:sz w:val="28"/>
          <w:szCs w:val="28"/>
        </w:rPr>
        <w:t xml:space="preserve"> significa “</w:t>
      </w:r>
      <w:r>
        <w:rPr>
          <w:rFonts w:cs="Calibri" w:ascii="Calibri" w:hAnsi="Calibri"/>
          <w:i/>
          <w:sz w:val="28"/>
          <w:szCs w:val="28"/>
        </w:rPr>
        <w:t>el, la, los, las”</w:t>
      </w:r>
      <w:r>
        <w:rPr>
          <w:rFonts w:cs="Calibri" w:ascii="Calibri" w:hAnsi="Calibri"/>
          <w:sz w:val="28"/>
          <w:szCs w:val="28"/>
        </w:rPr>
        <w:t xml:space="preserve"> y la preposición </w:t>
      </w:r>
      <w:r>
        <w:rPr>
          <w:rFonts w:cs="Calibri" w:ascii="Calibri" w:hAnsi="Calibri"/>
          <w:b/>
          <w:sz w:val="28"/>
          <w:szCs w:val="28"/>
        </w:rPr>
        <w:t xml:space="preserve">OF </w:t>
      </w:r>
      <w:r>
        <w:rPr>
          <w:rFonts w:cs="Calibri" w:ascii="Calibri" w:hAnsi="Calibri"/>
          <w:sz w:val="28"/>
          <w:szCs w:val="28"/>
        </w:rPr>
        <w:t>significa “</w:t>
      </w:r>
      <w:r>
        <w:rPr>
          <w:rFonts w:cs="Calibri" w:ascii="Calibri" w:hAnsi="Calibri"/>
          <w:i/>
          <w:sz w:val="28"/>
          <w:szCs w:val="28"/>
        </w:rPr>
        <w:t>de</w:t>
      </w:r>
      <w:r>
        <w:rPr>
          <w:rFonts w:cs="Calibri" w:ascii="Calibri" w:hAnsi="Calibri"/>
          <w:sz w:val="28"/>
          <w:szCs w:val="28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significado de THE se lo damos dependiendo del sustantivo, es decir, si éste es masculino o femenino, o singular o plura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8790</wp:posOffset>
                </wp:positionV>
                <wp:extent cx="3985895" cy="1152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2893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father of my moth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 padre de mi m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daughter of my broth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hija de mi her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children of my so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s niños de mi hi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sisters of my husband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s hermanas de mi espo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90.75pt;mso-wrap-distance-left:7.05pt;mso-wrap-distance-right:0pt;mso-wrap-distance-top:0pt;mso-wrap-distance-bottom:0pt;margin-top:37.7pt;mso-position-vertical-relative:text;margin-left:2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2893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father of my moth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 padre de mi m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daughter of my broth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hija de mi her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children of my so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s niños de mi hi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sisters of my husband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s hermanas de mi espo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identificar el parentesco empleamos el siguiente orden:</w:t>
      </w:r>
    </w:p>
    <w:p>
      <w:pPr>
        <w:pStyle w:val="Normal"/>
        <w:rPr/>
      </w:pPr>
      <w:r>
        <w:rPr>
          <w:rFonts w:cs="Calibri" w:ascii="Calibri" w:hAnsi="Calibri"/>
        </w:rPr>
        <w:t>(La madre de mi padre es mi abuela)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1935</wp:posOffset>
            </wp:positionH>
            <wp:positionV relativeFrom="paragraph">
              <wp:posOffset>56515</wp:posOffset>
            </wp:positionV>
            <wp:extent cx="1456055" cy="139382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6730</wp:posOffset>
                </wp:positionV>
                <wp:extent cx="4403090" cy="676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8"/>
                                      <w:szCs w:val="28"/>
                                      <w:lang w:val="en-US"/>
                                    </w:rPr>
                                    <w:t>Granddaugh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e mother of my father is my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Grandmoth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u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53.3pt;mso-wrap-distance-left:7.05pt;mso-wrap-distance-right:0pt;mso-wrap-distance-top:0pt;mso-wrap-distance-bottom:0pt;margin-top:39.9pt;mso-position-vertical-relative:text;margin-left:1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2216"/>
                      </w:tblGrid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8"/>
                                <w:szCs w:val="28"/>
                                <w:lang w:val="en-US"/>
                              </w:rPr>
                              <w:t>Granddaugh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188.15pt;margin-top:9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he mother of my father is my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randmoth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8"/>
                                <w:szCs w:val="28"/>
                                <w:lang w:val="en-US"/>
                              </w:rPr>
                              <w:t xml:space="preserve">Au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8">
                <wp:simplePos x="0" y="0"/>
                <wp:positionH relativeFrom="column">
                  <wp:posOffset>2389505</wp:posOffset>
                </wp:positionH>
                <wp:positionV relativeFrom="paragraph">
                  <wp:posOffset>125095</wp:posOffset>
                </wp:positionV>
                <wp:extent cx="552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8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1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scriba en inglés el miembro de la familia que deduzca de los siguientes parentescos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3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father of my brother is m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ather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adre de mi hermano es mi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son of my sist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daughter of my moth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mother of my husband/wife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son of my broth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mother of my cousin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grandson of my father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sister of my mother is my 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uncle of my daughter is my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wife of my brother is my 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 IN MY HOUSE</w:t>
            </w:r>
          </w:p>
        </w:tc>
      </w:tr>
      <w:tr>
        <w:trPr/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 the apart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9845</wp:posOffset>
                  </wp:positionV>
                  <wp:extent cx="1060450" cy="991870"/>
                  <wp:effectExtent l="0" t="0" r="0" b="0"/>
                  <wp:wrapTight wrapText="bothSides">
                    <wp:wrapPolygon edited="0">
                      <wp:start x="13459" y="0"/>
                      <wp:lineTo x="12728" y="446"/>
                      <wp:lineTo x="12414" y="893"/>
                      <wp:lineTo x="12518" y="1787"/>
                      <wp:lineTo x="11684" y="3579"/>
                      <wp:lineTo x="10953" y="3913"/>
                      <wp:lineTo x="10433" y="4697"/>
                      <wp:lineTo x="10433" y="5368"/>
                      <wp:lineTo x="10012" y="6152"/>
                      <wp:lineTo x="9596" y="7160"/>
                      <wp:lineTo x="7717" y="9509"/>
                      <wp:lineTo x="7511" y="10180"/>
                      <wp:lineTo x="7717" y="12533"/>
                      <wp:lineTo x="2917" y="14097"/>
                      <wp:lineTo x="1666" y="16000"/>
                      <wp:lineTo x="1666" y="17007"/>
                      <wp:lineTo x="1876" y="17902"/>
                      <wp:lineTo x="2186" y="18126"/>
                      <wp:lineTo x="7614" y="19694"/>
                      <wp:lineTo x="8241" y="19694"/>
                      <wp:lineTo x="8241" y="20478"/>
                      <wp:lineTo x="10012" y="21483"/>
                      <wp:lineTo x="11580" y="21483"/>
                      <wp:lineTo x="12204" y="21483"/>
                      <wp:lineTo x="17319" y="19694"/>
                      <wp:lineTo x="16798" y="18239"/>
                      <wp:lineTo x="16691" y="14321"/>
                      <wp:lineTo x="15857" y="9732"/>
                      <wp:lineTo x="15543" y="8948"/>
                      <wp:lineTo x="16485" y="8948"/>
                      <wp:lineTo x="17735" y="7944"/>
                      <wp:lineTo x="17946" y="7160"/>
                      <wp:lineTo x="20971" y="5482"/>
                      <wp:lineTo x="21388" y="5368"/>
                      <wp:lineTo x="21595" y="4921"/>
                      <wp:lineTo x="21595" y="2572"/>
                      <wp:lineTo x="21178" y="2458"/>
                      <wp:lineTo x="14916" y="1787"/>
                      <wp:lineTo x="15126" y="893"/>
                      <wp:lineTo x="14607" y="109"/>
                      <wp:lineTo x="13875" y="0"/>
                      <wp:lineTo x="13459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asear el apartamento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p the flo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9845</wp:posOffset>
                  </wp:positionV>
                  <wp:extent cx="608330" cy="941070"/>
                  <wp:effectExtent l="0" t="0" r="0" b="0"/>
                  <wp:wrapTight wrapText="bothSides">
                    <wp:wrapPolygon edited="0">
                      <wp:start x="8097" y="105"/>
                      <wp:lineTo x="6239" y="321"/>
                      <wp:lineTo x="4890" y="1080"/>
                      <wp:lineTo x="5057" y="1842"/>
                      <wp:lineTo x="5900" y="3580"/>
                      <wp:lineTo x="4718" y="4229"/>
                      <wp:lineTo x="4552" y="7051"/>
                      <wp:lineTo x="3537" y="7920"/>
                      <wp:lineTo x="2693" y="8678"/>
                      <wp:lineTo x="2693" y="9441"/>
                      <wp:lineTo x="4552" y="10525"/>
                      <wp:lineTo x="5734" y="10525"/>
                      <wp:lineTo x="6239" y="12263"/>
                      <wp:lineTo x="5561" y="14000"/>
                      <wp:lineTo x="5561" y="15734"/>
                      <wp:lineTo x="3204" y="16387"/>
                      <wp:lineTo x="-2" y="17365"/>
                      <wp:lineTo x="-2" y="17798"/>
                      <wp:lineTo x="669" y="19752"/>
                      <wp:lineTo x="5900" y="20946"/>
                      <wp:lineTo x="8436" y="20946"/>
                      <wp:lineTo x="9278" y="21489"/>
                      <wp:lineTo x="9444" y="21489"/>
                      <wp:lineTo x="10288" y="21489"/>
                      <wp:lineTo x="13156" y="21489"/>
                      <wp:lineTo x="15691" y="21269"/>
                      <wp:lineTo x="16361" y="20946"/>
                      <wp:lineTo x="18221" y="19752"/>
                      <wp:lineTo x="18054" y="19209"/>
                      <wp:lineTo x="18898" y="19209"/>
                      <wp:lineTo x="20922" y="17908"/>
                      <wp:lineTo x="20750" y="17471"/>
                      <wp:lineTo x="21592" y="16171"/>
                      <wp:lineTo x="20750" y="16060"/>
                      <wp:lineTo x="12989" y="15734"/>
                      <wp:lineTo x="13328" y="12263"/>
                      <wp:lineTo x="14337" y="10525"/>
                      <wp:lineTo x="15186" y="7051"/>
                      <wp:lineTo x="15186" y="4555"/>
                      <wp:lineTo x="13998" y="3906"/>
                      <wp:lineTo x="11807" y="3580"/>
                      <wp:lineTo x="10626" y="2385"/>
                      <wp:lineTo x="10288" y="105"/>
                      <wp:lineTo x="8940" y="105"/>
                      <wp:lineTo x="8097" y="105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barrer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the pl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005205</wp:posOffset>
                  </wp:positionV>
                  <wp:extent cx="1129030" cy="1008380"/>
                  <wp:effectExtent l="0" t="0" r="0" b="0"/>
                  <wp:wrapTight wrapText="bothSides">
                    <wp:wrapPolygon edited="0">
                      <wp:start x="-126" y="0"/>
                      <wp:lineTo x="-126" y="21474"/>
                      <wp:lineTo x="21600" y="21474"/>
                      <wp:lineTo x="21600" y="0"/>
                      <wp:lineTo x="-126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regar las plantas</w:t>
            </w:r>
            <w:r>
              <w:rPr>
                <w:lang w:val="en-US"/>
              </w:rPr>
              <w:t>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9685</wp:posOffset>
                  </wp:positionV>
                  <wp:extent cx="1109345" cy="1035050"/>
                  <wp:effectExtent l="0" t="0" r="0" b="0"/>
                  <wp:wrapTight wrapText="bothSides">
                    <wp:wrapPolygon edited="0">
                      <wp:start x="10282" y="111"/>
                      <wp:lineTo x="9711" y="227"/>
                      <wp:lineTo x="8565" y="1482"/>
                      <wp:lineTo x="8565" y="1938"/>
                      <wp:lineTo x="6853" y="2054"/>
                      <wp:lineTo x="5711" y="2853"/>
                      <wp:lineTo x="5711" y="3769"/>
                      <wp:lineTo x="2739" y="3769"/>
                      <wp:lineTo x="2395" y="4568"/>
                      <wp:lineTo x="3083" y="7427"/>
                      <wp:lineTo x="3197" y="7427"/>
                      <wp:lineTo x="2739" y="7539"/>
                      <wp:lineTo x="225" y="9027"/>
                      <wp:lineTo x="225" y="9595"/>
                      <wp:lineTo x="338" y="11082"/>
                      <wp:lineTo x="1140" y="12909"/>
                      <wp:lineTo x="2055" y="14740"/>
                      <wp:lineTo x="3998" y="16567"/>
                      <wp:lineTo x="455" y="18398"/>
                      <wp:lineTo x="112" y="18966"/>
                      <wp:lineTo x="-114" y="19766"/>
                      <wp:lineTo x="-114" y="20569"/>
                      <wp:lineTo x="909" y="21486"/>
                      <wp:lineTo x="1366" y="21486"/>
                      <wp:lineTo x="7537" y="21486"/>
                      <wp:lineTo x="19084" y="21486"/>
                      <wp:lineTo x="21255" y="21253"/>
                      <wp:lineTo x="20340" y="18398"/>
                      <wp:lineTo x="21368" y="16794"/>
                      <wp:lineTo x="21600" y="15083"/>
                      <wp:lineTo x="21600" y="14396"/>
                      <wp:lineTo x="20340" y="13480"/>
                      <wp:lineTo x="18967" y="12909"/>
                      <wp:lineTo x="20566" y="10965"/>
                      <wp:lineTo x="20109" y="10166"/>
                      <wp:lineTo x="19424" y="9254"/>
                      <wp:lineTo x="19538" y="8795"/>
                      <wp:lineTo x="17141" y="8227"/>
                      <wp:lineTo x="11768" y="7312"/>
                      <wp:lineTo x="11538" y="5596"/>
                      <wp:lineTo x="13023" y="3769"/>
                      <wp:lineTo x="14052" y="2398"/>
                      <wp:lineTo x="13938" y="1710"/>
                      <wp:lineTo x="11768" y="227"/>
                      <wp:lineTo x="11197" y="111"/>
                      <wp:lineTo x="10282" y="111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aspirar)</w:t>
            </w:r>
          </w:p>
        </w:tc>
      </w:tr>
      <w:tr>
        <w:trPr/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 the windo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-1012825</wp:posOffset>
                  </wp:positionV>
                  <wp:extent cx="729615" cy="950595"/>
                  <wp:effectExtent l="0" t="0" r="0" b="0"/>
                  <wp:wrapTight wrapText="bothSides">
                    <wp:wrapPolygon edited="0">
                      <wp:start x="-162" y="110"/>
                      <wp:lineTo x="-2" y="15343"/>
                      <wp:lineTo x="8925" y="16479"/>
                      <wp:lineTo x="13798" y="16479"/>
                      <wp:lineTo x="8604" y="17048"/>
                      <wp:lineTo x="7143" y="17390"/>
                      <wp:lineTo x="7143" y="18300"/>
                      <wp:lineTo x="4220" y="20120"/>
                      <wp:lineTo x="-2" y="21142"/>
                      <wp:lineTo x="-2" y="21484"/>
                      <wp:lineTo x="21600" y="21484"/>
                      <wp:lineTo x="21600" y="21142"/>
                      <wp:lineTo x="20460" y="20120"/>
                      <wp:lineTo x="20132" y="18300"/>
                      <wp:lineTo x="19321" y="16479"/>
                      <wp:lineTo x="19321" y="14663"/>
                      <wp:lineTo x="20621" y="12842"/>
                      <wp:lineTo x="21271" y="11479"/>
                      <wp:lineTo x="21271" y="11021"/>
                      <wp:lineTo x="20299" y="9205"/>
                      <wp:lineTo x="18348" y="7385"/>
                      <wp:lineTo x="18509" y="6931"/>
                      <wp:lineTo x="17370" y="5568"/>
                      <wp:lineTo x="18999" y="4090"/>
                      <wp:lineTo x="19159" y="3178"/>
                      <wp:lineTo x="17049" y="2157"/>
                      <wp:lineTo x="15748" y="1931"/>
                      <wp:lineTo x="16238" y="110"/>
                      <wp:lineTo x="-162" y="11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limpiar las ventanas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the laund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835660</wp:posOffset>
                  </wp:positionV>
                  <wp:extent cx="1069340" cy="1009650"/>
                  <wp:effectExtent l="0" t="0" r="0" b="0"/>
                  <wp:wrapTight wrapText="bothSides">
                    <wp:wrapPolygon edited="0">
                      <wp:start x="8015" y="470"/>
                      <wp:lineTo x="3360" y="1411"/>
                      <wp:lineTo x="253" y="2121"/>
                      <wp:lineTo x="1287" y="6135"/>
                      <wp:lineTo x="2066" y="9913"/>
                      <wp:lineTo x="2326" y="15575"/>
                      <wp:lineTo x="2454" y="17466"/>
                      <wp:lineTo x="4266" y="19353"/>
                      <wp:lineTo x="4394" y="19944"/>
                      <wp:lineTo x="4913" y="21240"/>
                      <wp:lineTo x="5169" y="21240"/>
                      <wp:lineTo x="5816" y="21240"/>
                      <wp:lineTo x="12156" y="21240"/>
                      <wp:lineTo x="15777" y="20534"/>
                      <wp:lineTo x="16033" y="19353"/>
                      <wp:lineTo x="19914" y="17466"/>
                      <wp:lineTo x="21467" y="16050"/>
                      <wp:lineTo x="21467" y="15575"/>
                      <wp:lineTo x="20820" y="13688"/>
                      <wp:lineTo x="20433" y="10739"/>
                      <wp:lineTo x="19658" y="9913"/>
                      <wp:lineTo x="19011" y="8022"/>
                      <wp:lineTo x="18620" y="5780"/>
                      <wp:lineTo x="17586" y="4718"/>
                      <wp:lineTo x="16424" y="4243"/>
                      <wp:lineTo x="16552" y="3418"/>
                      <wp:lineTo x="15390" y="2592"/>
                      <wp:lineTo x="13705" y="2356"/>
                      <wp:lineTo x="9050" y="470"/>
                      <wp:lineTo x="8015" y="47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hacer la lavandería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516380" cy="8305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830520"/>
                                <a:chOff x="0" y="0"/>
                                <a:chExt cx="1516320" cy="83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54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>
                                  <a:off x="932040" y="259200"/>
                                  <a:ext cx="58428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3.85pt;width:119.35pt;height:65.4pt" coordorigin="-23,77" coordsize="2387,1308">
                      <v:shape id="shape_0" stroked="f" o:allowincell="t" style="position:absolute;left:-23;top:77;width:1992;height:130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5;top:485;width:919;height:65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planchar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 the bab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8895</wp:posOffset>
                  </wp:positionV>
                  <wp:extent cx="934720" cy="1009650"/>
                  <wp:effectExtent l="0" t="0" r="0" b="0"/>
                  <wp:wrapTight wrapText="bothSides">
                    <wp:wrapPolygon edited="0">
                      <wp:start x="7993" y="548"/>
                      <wp:lineTo x="7277" y="662"/>
                      <wp:lineTo x="5604" y="1878"/>
                      <wp:lineTo x="5604" y="2324"/>
                      <wp:lineTo x="5128" y="4095"/>
                      <wp:lineTo x="4770" y="4428"/>
                      <wp:lineTo x="3814" y="5757"/>
                      <wp:lineTo x="2623" y="6311"/>
                      <wp:lineTo x="1788" y="7085"/>
                      <wp:lineTo x="1788" y="9410"/>
                      <wp:lineTo x="1307" y="11186"/>
                      <wp:lineTo x="1307" y="11739"/>
                      <wp:lineTo x="1906" y="14727"/>
                      <wp:lineTo x="1788" y="15172"/>
                      <wp:lineTo x="1788" y="16834"/>
                      <wp:lineTo x="3932" y="18605"/>
                      <wp:lineTo x="9184" y="20046"/>
                      <wp:lineTo x="10377" y="20046"/>
                      <wp:lineTo x="10259" y="20931"/>
                      <wp:lineTo x="12765" y="21376"/>
                      <wp:lineTo x="17062" y="21376"/>
                      <wp:lineTo x="17538" y="21376"/>
                      <wp:lineTo x="17660" y="21376"/>
                      <wp:lineTo x="18970" y="20046"/>
                      <wp:lineTo x="18612" y="18272"/>
                      <wp:lineTo x="18137" y="16501"/>
                      <wp:lineTo x="19328" y="16501"/>
                      <wp:lineTo x="20642" y="15506"/>
                      <wp:lineTo x="19446" y="11186"/>
                      <wp:lineTo x="19686" y="10518"/>
                      <wp:lineTo x="18970" y="9744"/>
                      <wp:lineTo x="17896" y="9410"/>
                      <wp:lineTo x="17062" y="7640"/>
                      <wp:lineTo x="17302" y="6752"/>
                      <wp:lineTo x="15630" y="6311"/>
                      <wp:lineTo x="10500" y="5869"/>
                      <wp:lineTo x="11451" y="4095"/>
                      <wp:lineTo x="11574" y="2986"/>
                      <wp:lineTo x="11574" y="1549"/>
                      <wp:lineTo x="10377" y="770"/>
                      <wp:lineTo x="8827" y="548"/>
                      <wp:lineTo x="7993" y="548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alimentar al bebé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 the c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97155</wp:posOffset>
                  </wp:positionV>
                  <wp:extent cx="1040130" cy="856615"/>
                  <wp:effectExtent l="0" t="0" r="0" b="0"/>
                  <wp:wrapTight wrapText="bothSides">
                    <wp:wrapPolygon edited="0">
                      <wp:start x="15584" y="0"/>
                      <wp:lineTo x="6119" y="1284"/>
                      <wp:lineTo x="3337" y="2028"/>
                      <wp:lineTo x="3337" y="2951"/>
                      <wp:lineTo x="2890" y="4244"/>
                      <wp:lineTo x="2447" y="5904"/>
                      <wp:lineTo x="1889" y="6460"/>
                      <wp:lineTo x="-2" y="8857"/>
                      <wp:lineTo x="998" y="11809"/>
                      <wp:lineTo x="664" y="12915"/>
                      <wp:lineTo x="774" y="14762"/>
                      <wp:lineTo x="108" y="17167"/>
                      <wp:lineTo x="221" y="17535"/>
                      <wp:lineTo x="1445" y="17715"/>
                      <wp:lineTo x="998" y="18827"/>
                      <wp:lineTo x="1445" y="20488"/>
                      <wp:lineTo x="5228" y="21044"/>
                      <wp:lineTo x="12354" y="21224"/>
                      <wp:lineTo x="13916" y="21224"/>
                      <wp:lineTo x="17141" y="21224"/>
                      <wp:lineTo x="19480" y="21044"/>
                      <wp:lineTo x="20704" y="20675"/>
                      <wp:lineTo x="20594" y="18084"/>
                      <wp:lineTo x="20261" y="17715"/>
                      <wp:lineTo x="20928" y="16611"/>
                      <wp:lineTo x="20485" y="14762"/>
                      <wp:lineTo x="19594" y="11809"/>
                      <wp:lineTo x="20038" y="11441"/>
                      <wp:lineTo x="20704" y="9413"/>
                      <wp:lineTo x="20485" y="8857"/>
                      <wp:lineTo x="21599" y="7377"/>
                      <wp:lineTo x="21599" y="7009"/>
                      <wp:lineTo x="20370" y="5904"/>
                      <wp:lineTo x="21599" y="5717"/>
                      <wp:lineTo x="21599" y="4793"/>
                      <wp:lineTo x="20370" y="2951"/>
                      <wp:lineTo x="20485" y="2028"/>
                      <wp:lineTo x="18923" y="916"/>
                      <wp:lineTo x="16141" y="0"/>
                      <wp:lineTo x="15584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alimentar al gato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k the do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7465</wp:posOffset>
                  </wp:positionV>
                  <wp:extent cx="871220" cy="916305"/>
                  <wp:effectExtent l="0" t="0" r="0" b="0"/>
                  <wp:wrapTight wrapText="bothSides">
                    <wp:wrapPolygon edited="0">
                      <wp:start x="15912" y="0"/>
                      <wp:lineTo x="14937" y="118"/>
                      <wp:lineTo x="13961" y="1214"/>
                      <wp:lineTo x="13961" y="1951"/>
                      <wp:lineTo x="13309" y="3413"/>
                      <wp:lineTo x="13478" y="5853"/>
                      <wp:lineTo x="12341" y="7804"/>
                      <wp:lineTo x="11850" y="9760"/>
                      <wp:lineTo x="10876" y="11711"/>
                      <wp:lineTo x="10392" y="13663"/>
                      <wp:lineTo x="7629" y="15614"/>
                      <wp:lineTo x="2431" y="15614"/>
                      <wp:lineTo x="481" y="16103"/>
                      <wp:lineTo x="-2" y="17935"/>
                      <wp:lineTo x="805" y="19156"/>
                      <wp:lineTo x="2754" y="19521"/>
                      <wp:lineTo x="1457" y="20742"/>
                      <wp:lineTo x="1947" y="21354"/>
                      <wp:lineTo x="6492" y="21472"/>
                      <wp:lineTo x="7144" y="21472"/>
                      <wp:lineTo x="7951" y="21472"/>
                      <wp:lineTo x="9088" y="20253"/>
                      <wp:lineTo x="8927" y="19521"/>
                      <wp:lineTo x="10714" y="19521"/>
                      <wp:lineTo x="13478" y="18301"/>
                      <wp:lineTo x="13478" y="17570"/>
                      <wp:lineTo x="14775" y="15614"/>
                      <wp:lineTo x="18507" y="15614"/>
                      <wp:lineTo x="21431" y="14764"/>
                      <wp:lineTo x="21592" y="5488"/>
                      <wp:lineTo x="21270" y="5241"/>
                      <wp:lineTo x="20134" y="3902"/>
                      <wp:lineTo x="19972" y="2681"/>
                      <wp:lineTo x="19649" y="1338"/>
                      <wp:lineTo x="18997" y="242"/>
                      <wp:lineTo x="18184" y="0"/>
                      <wp:lineTo x="15912" y="0"/>
                    </wp:wrapPolygon>
                  </wp:wrapTight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pasear al perro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 T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5400</wp:posOffset>
                  </wp:positionV>
                  <wp:extent cx="1049020" cy="928370"/>
                  <wp:effectExtent l="0" t="0" r="0" b="0"/>
                  <wp:wrapTight wrapText="bothSides">
                    <wp:wrapPolygon edited="0">
                      <wp:start x="7940" y="0"/>
                      <wp:lineTo x="8618" y="1743"/>
                      <wp:lineTo x="6777" y="5233"/>
                      <wp:lineTo x="5131" y="6107"/>
                      <wp:lineTo x="4163" y="6652"/>
                      <wp:lineTo x="3776" y="8724"/>
                      <wp:lineTo x="2516" y="11562"/>
                      <wp:lineTo x="1835" y="12104"/>
                      <wp:lineTo x="1353" y="13959"/>
                      <wp:lineTo x="1158" y="15706"/>
                      <wp:lineTo x="1644" y="17449"/>
                      <wp:lineTo x="1935" y="19959"/>
                      <wp:lineTo x="2708" y="20940"/>
                      <wp:lineTo x="3386" y="21051"/>
                      <wp:lineTo x="5131" y="21051"/>
                      <wp:lineTo x="9974" y="21051"/>
                      <wp:lineTo x="16271" y="20940"/>
                      <wp:lineTo x="21500" y="20177"/>
                      <wp:lineTo x="21500" y="19197"/>
                      <wp:lineTo x="19080" y="17449"/>
                      <wp:lineTo x="17626" y="13959"/>
                      <wp:lineTo x="17721" y="13195"/>
                      <wp:lineTo x="16852" y="12322"/>
                      <wp:lineTo x="15979" y="12215"/>
                      <wp:lineTo x="15398" y="10471"/>
                      <wp:lineTo x="15011" y="8724"/>
                      <wp:lineTo x="15106" y="8068"/>
                      <wp:lineTo x="14525" y="7088"/>
                      <wp:lineTo x="13943" y="6977"/>
                      <wp:lineTo x="13751" y="5122"/>
                      <wp:lineTo x="12684" y="4360"/>
                      <wp:lineTo x="11715" y="3486"/>
                      <wp:lineTo x="12684" y="2070"/>
                      <wp:lineTo x="12588" y="1743"/>
                      <wp:lineTo x="8519" y="0"/>
                      <wp:lineTo x="7940" y="0"/>
                    </wp:wrapPolygon>
                  </wp:wrapTight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ver televisión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4930</wp:posOffset>
                  </wp:positionV>
                  <wp:extent cx="1247140" cy="126619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cantar)</w:t>
            </w:r>
          </w:p>
        </w:tc>
      </w:tr>
      <w:tr>
        <w:trPr/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 on the 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270</wp:posOffset>
                  </wp:positionV>
                  <wp:extent cx="1076325" cy="967740"/>
                  <wp:effectExtent l="0" t="0" r="0" b="0"/>
                  <wp:wrapTight wrapText="bothSides">
                    <wp:wrapPolygon edited="0">
                      <wp:start x="10626" y="123"/>
                      <wp:lineTo x="7688" y="1009"/>
                      <wp:lineTo x="7571" y="1890"/>
                      <wp:lineTo x="8930" y="2142"/>
                      <wp:lineTo x="7233" y="2776"/>
                      <wp:lineTo x="5991" y="3657"/>
                      <wp:lineTo x="5991" y="7072"/>
                      <wp:lineTo x="7121" y="8206"/>
                      <wp:lineTo x="7911" y="8206"/>
                      <wp:lineTo x="900" y="8711"/>
                      <wp:lineTo x="-113" y="8963"/>
                      <wp:lineTo x="788" y="20586"/>
                      <wp:lineTo x="11984" y="21472"/>
                      <wp:lineTo x="14244" y="21472"/>
                      <wp:lineTo x="14700" y="21472"/>
                      <wp:lineTo x="16959" y="21472"/>
                      <wp:lineTo x="20126" y="20838"/>
                      <wp:lineTo x="20013" y="20334"/>
                      <wp:lineTo x="20465" y="16289"/>
                      <wp:lineTo x="21032" y="12250"/>
                      <wp:lineTo x="21600" y="11997"/>
                      <wp:lineTo x="21600" y="11240"/>
                      <wp:lineTo x="21032" y="10226"/>
                      <wp:lineTo x="21600" y="8082"/>
                      <wp:lineTo x="17978" y="7072"/>
                      <wp:lineTo x="14583" y="6186"/>
                      <wp:lineTo x="14133" y="4162"/>
                      <wp:lineTo x="14360" y="1514"/>
                      <wp:lineTo x="12775" y="251"/>
                      <wp:lineTo x="11868" y="123"/>
                      <wp:lineTo x="10626" y="123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hablar por teléfono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4135</wp:posOffset>
                  </wp:positionV>
                  <wp:extent cx="1139825" cy="931545"/>
                  <wp:effectExtent l="0" t="0" r="0" b="0"/>
                  <wp:wrapTight wrapText="bothSides">
                    <wp:wrapPolygon edited="0">
                      <wp:start x="9319" y="713"/>
                      <wp:lineTo x="8613" y="859"/>
                      <wp:lineTo x="6962" y="2589"/>
                      <wp:lineTo x="6841" y="5326"/>
                      <wp:lineTo x="6962" y="5754"/>
                      <wp:lineTo x="7906" y="7625"/>
                      <wp:lineTo x="5543" y="9788"/>
                      <wp:lineTo x="2710" y="12666"/>
                      <wp:lineTo x="1413" y="14397"/>
                      <wp:lineTo x="584" y="16842"/>
                      <wp:lineTo x="-2" y="18140"/>
                      <wp:lineTo x="584" y="18426"/>
                      <wp:lineTo x="4715" y="19145"/>
                      <wp:lineTo x="5306" y="21450"/>
                      <wp:lineTo x="6962" y="21450"/>
                      <wp:lineTo x="19706" y="20731"/>
                      <wp:lineTo x="18762" y="19145"/>
                      <wp:lineTo x="17110" y="16842"/>
                      <wp:lineTo x="18883" y="16842"/>
                      <wp:lineTo x="21125" y="15549"/>
                      <wp:lineTo x="21008" y="14542"/>
                      <wp:lineTo x="16050" y="9788"/>
                      <wp:lineTo x="14161" y="8490"/>
                      <wp:lineTo x="12273" y="7625"/>
                      <wp:lineTo x="12980" y="5326"/>
                      <wp:lineTo x="12627" y="2589"/>
                      <wp:lineTo x="11092" y="859"/>
                      <wp:lineTo x="10501" y="713"/>
                      <wp:lineTo x="9319" y="713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eer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270</wp:posOffset>
                  </wp:positionV>
                  <wp:extent cx="1141095" cy="944245"/>
                  <wp:effectExtent l="0" t="0" r="0" b="0"/>
                  <wp:wrapTight wrapText="bothSides">
                    <wp:wrapPolygon edited="0">
                      <wp:start x="15561" y="930"/>
                      <wp:lineTo x="14598" y="1195"/>
                      <wp:lineTo x="12788" y="2531"/>
                      <wp:lineTo x="12788" y="3061"/>
                      <wp:lineTo x="12065" y="5064"/>
                      <wp:lineTo x="12424" y="7330"/>
                      <wp:lineTo x="10011" y="9462"/>
                      <wp:lineTo x="6151" y="9597"/>
                      <wp:lineTo x="482" y="10794"/>
                      <wp:lineTo x="482" y="11594"/>
                      <wp:lineTo x="-121" y="12795"/>
                      <wp:lineTo x="357" y="16264"/>
                      <wp:lineTo x="2048" y="18395"/>
                      <wp:lineTo x="6391" y="20127"/>
                      <wp:lineTo x="7233" y="20262"/>
                      <wp:lineTo x="12065" y="21463"/>
                      <wp:lineTo x="12788" y="21463"/>
                      <wp:lineTo x="13392" y="21463"/>
                      <wp:lineTo x="14957" y="21463"/>
                      <wp:lineTo x="16648" y="20797"/>
                      <wp:lineTo x="16528" y="20127"/>
                      <wp:lineTo x="17735" y="20127"/>
                      <wp:lineTo x="20996" y="18530"/>
                      <wp:lineTo x="21111" y="15863"/>
                      <wp:lineTo x="20512" y="13731"/>
                      <wp:lineTo x="20512" y="12264"/>
                      <wp:lineTo x="20268" y="11594"/>
                      <wp:lineTo x="18578" y="9462"/>
                      <wp:lineTo x="19186" y="7330"/>
                      <wp:lineTo x="19301" y="5594"/>
                      <wp:lineTo x="18942" y="2927"/>
                      <wp:lineTo x="17376" y="1195"/>
                      <wp:lineTo x="16768" y="930"/>
                      <wp:lineTo x="15561" y="930"/>
                    </wp:wrapPolygon>
                  </wp:wrapTight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jugar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basketba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7305</wp:posOffset>
                  </wp:positionV>
                  <wp:extent cx="950595" cy="968375"/>
                  <wp:effectExtent l="0" t="0" r="0" b="0"/>
                  <wp:wrapTight wrapText="bothSides">
                    <wp:wrapPolygon edited="0">
                      <wp:start x="8996" y="115"/>
                      <wp:lineTo x="7318" y="350"/>
                      <wp:lineTo x="5035" y="1411"/>
                      <wp:lineTo x="5035" y="2001"/>
                      <wp:lineTo x="4196" y="2241"/>
                      <wp:lineTo x="3955" y="2827"/>
                      <wp:lineTo x="5395" y="5779"/>
                      <wp:lineTo x="5637" y="7667"/>
                      <wp:lineTo x="7556" y="9559"/>
                      <wp:lineTo x="7674" y="9559"/>
                      <wp:lineTo x="3116" y="10029"/>
                      <wp:lineTo x="117" y="10740"/>
                      <wp:lineTo x="-2" y="12627"/>
                      <wp:lineTo x="1918" y="13217"/>
                      <wp:lineTo x="5756" y="13333"/>
                      <wp:lineTo x="2154" y="13923"/>
                      <wp:lineTo x="358" y="14513"/>
                      <wp:lineTo x="-2" y="16165"/>
                      <wp:lineTo x="-119" y="17346"/>
                      <wp:lineTo x="714" y="19353"/>
                      <wp:lineTo x="4556" y="20890"/>
                      <wp:lineTo x="5518" y="21481"/>
                      <wp:lineTo x="5997" y="21481"/>
                      <wp:lineTo x="19434" y="21481"/>
                      <wp:lineTo x="19557" y="21481"/>
                      <wp:lineTo x="20036" y="20890"/>
                      <wp:lineTo x="20036" y="19589"/>
                      <wp:lineTo x="19557" y="18998"/>
                      <wp:lineTo x="18116" y="17111"/>
                      <wp:lineTo x="17756" y="16285"/>
                      <wp:lineTo x="17155" y="15224"/>
                      <wp:lineTo x="16435" y="13333"/>
                      <wp:lineTo x="16198" y="11445"/>
                      <wp:lineTo x="16677" y="11445"/>
                      <wp:lineTo x="18836" y="9910"/>
                      <wp:lineTo x="18955" y="9559"/>
                      <wp:lineTo x="20997" y="7667"/>
                      <wp:lineTo x="21599" y="7316"/>
                      <wp:lineTo x="21599" y="6961"/>
                      <wp:lineTo x="21116" y="5779"/>
                      <wp:lineTo x="21476" y="4954"/>
                      <wp:lineTo x="12833" y="3893"/>
                      <wp:lineTo x="12597" y="1411"/>
                      <wp:lineTo x="11876" y="470"/>
                      <wp:lineTo x="11156" y="115"/>
                      <wp:lineTo x="8996" y="115"/>
                    </wp:wrapPolygon>
                  </wp:wrapTight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jugar baloncesto)</w:t>
            </w:r>
          </w:p>
        </w:tc>
      </w:tr>
      <w:tr>
        <w:trPr/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79705</wp:posOffset>
                  </wp:positionV>
                  <wp:extent cx="695325" cy="1037590"/>
                  <wp:effectExtent l="0" t="0" r="0" b="0"/>
                  <wp:wrapTight wrapText="bothSides">
                    <wp:wrapPolygon edited="0">
                      <wp:start x="3388" y="176"/>
                      <wp:lineTo x="2373" y="235"/>
                      <wp:lineTo x="1128" y="768"/>
                      <wp:lineTo x="900" y="1539"/>
                      <wp:lineTo x="788" y="2311"/>
                      <wp:lineTo x="1016" y="3023"/>
                      <wp:lineTo x="1128" y="3201"/>
                      <wp:lineTo x="3388" y="3973"/>
                      <wp:lineTo x="3955" y="3973"/>
                      <wp:lineTo x="3164" y="4923"/>
                      <wp:lineTo x="2034" y="4982"/>
                      <wp:lineTo x="110" y="5634"/>
                      <wp:lineTo x="-2" y="6108"/>
                      <wp:lineTo x="337" y="6821"/>
                      <wp:lineTo x="1355" y="7770"/>
                      <wp:lineTo x="1918" y="8720"/>
                      <wp:lineTo x="1918" y="9670"/>
                      <wp:lineTo x="1467" y="10620"/>
                      <wp:lineTo x="677" y="11568"/>
                      <wp:lineTo x="560" y="11925"/>
                      <wp:lineTo x="2258" y="12518"/>
                      <wp:lineTo x="3388" y="12518"/>
                      <wp:lineTo x="3048" y="14418"/>
                      <wp:lineTo x="2597" y="14832"/>
                      <wp:lineTo x="2258" y="15249"/>
                      <wp:lineTo x="1240" y="16196"/>
                      <wp:lineTo x="677" y="17561"/>
                      <wp:lineTo x="788" y="20411"/>
                      <wp:lineTo x="1918" y="21063"/>
                      <wp:lineTo x="4633" y="21419"/>
                      <wp:lineTo x="4861" y="21419"/>
                      <wp:lineTo x="5652" y="21419"/>
                      <wp:lineTo x="6218" y="21419"/>
                      <wp:lineTo x="7010" y="21183"/>
                      <wp:lineTo x="7010" y="20884"/>
                      <wp:lineTo x="5200" y="20233"/>
                      <wp:lineTo x="14923" y="20113"/>
                      <wp:lineTo x="17753" y="19934"/>
                      <wp:lineTo x="18089" y="18453"/>
                      <wp:lineTo x="18545" y="17503"/>
                      <wp:lineTo x="18545" y="17265"/>
                      <wp:lineTo x="16959" y="16317"/>
                      <wp:lineTo x="17187" y="16020"/>
                      <wp:lineTo x="16848" y="15722"/>
                      <wp:lineTo x="10626" y="13468"/>
                      <wp:lineTo x="10855" y="12518"/>
                      <wp:lineTo x="11305" y="11568"/>
                      <wp:lineTo x="12663" y="11568"/>
                      <wp:lineTo x="14244" y="11034"/>
                      <wp:lineTo x="14133" y="10620"/>
                      <wp:lineTo x="13565" y="9966"/>
                      <wp:lineTo x="12890" y="7770"/>
                      <wp:lineTo x="13453" y="7770"/>
                      <wp:lineTo x="18656" y="6941"/>
                      <wp:lineTo x="18768" y="6821"/>
                      <wp:lineTo x="20693" y="5873"/>
                      <wp:lineTo x="20576" y="5456"/>
                      <wp:lineTo x="20126" y="4923"/>
                      <wp:lineTo x="20241" y="3973"/>
                      <wp:lineTo x="20916" y="3261"/>
                      <wp:lineTo x="21032" y="2075"/>
                      <wp:lineTo x="21600" y="1954"/>
                      <wp:lineTo x="20693" y="1243"/>
                      <wp:lineTo x="5085" y="1123"/>
                      <wp:lineTo x="5312" y="887"/>
                      <wp:lineTo x="4745" y="354"/>
                      <wp:lineTo x="4066" y="176"/>
                      <wp:lineTo x="3388" y="176"/>
                    </wp:wrapPolygon>
                  </wp:wrapTight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Play the gui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tocar la guitarra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 na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6675</wp:posOffset>
                  </wp:positionV>
                  <wp:extent cx="1139825" cy="904875"/>
                  <wp:effectExtent l="0" t="0" r="0" b="0"/>
                  <wp:wrapTight wrapText="bothSides">
                    <wp:wrapPolygon edited="0">
                      <wp:start x="15277" y="0"/>
                      <wp:lineTo x="11027" y="667"/>
                      <wp:lineTo x="9763" y="1334"/>
                      <wp:lineTo x="9763" y="2676"/>
                      <wp:lineTo x="2411" y="4011"/>
                      <wp:lineTo x="340" y="4515"/>
                      <wp:lineTo x="-115" y="10039"/>
                      <wp:lineTo x="-115" y="10543"/>
                      <wp:lineTo x="5512" y="13390"/>
                      <wp:lineTo x="2639" y="15066"/>
                      <wp:lineTo x="2179" y="15569"/>
                      <wp:lineTo x="3213" y="18750"/>
                      <wp:lineTo x="3788" y="21428"/>
                      <wp:lineTo x="3903" y="21428"/>
                      <wp:lineTo x="5394" y="21428"/>
                      <wp:lineTo x="5512" y="21428"/>
                      <wp:lineTo x="8267" y="18750"/>
                      <wp:lineTo x="12404" y="16067"/>
                      <wp:lineTo x="21024" y="14058"/>
                      <wp:lineTo x="21600" y="13724"/>
                      <wp:lineTo x="21138" y="13390"/>
                      <wp:lineTo x="21366" y="12048"/>
                      <wp:lineTo x="21366" y="10713"/>
                      <wp:lineTo x="20906" y="9201"/>
                      <wp:lineTo x="20449" y="8030"/>
                      <wp:lineTo x="20564" y="5353"/>
                      <wp:lineTo x="20104" y="4181"/>
                      <wp:lineTo x="19529" y="2172"/>
                      <wp:lineTo x="17229" y="497"/>
                      <wp:lineTo x="15738" y="0"/>
                      <wp:lineTo x="15277" y="0"/>
                    </wp:wrapPolygon>
                  </wp:wrapTight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tomar una siesta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6675</wp:posOffset>
                  </wp:positionV>
                  <wp:extent cx="956945" cy="904875"/>
                  <wp:effectExtent l="0" t="0" r="0" b="0"/>
                  <wp:wrapTight wrapText="bothSides">
                    <wp:wrapPolygon edited="0">
                      <wp:start x="11564" y="0"/>
                      <wp:lineTo x="10910" y="1042"/>
                      <wp:lineTo x="9601" y="3911"/>
                      <wp:lineTo x="2401" y="6779"/>
                      <wp:lineTo x="-216" y="8083"/>
                      <wp:lineTo x="-216" y="9387"/>
                      <wp:lineTo x="438" y="16949"/>
                      <wp:lineTo x="656" y="21122"/>
                      <wp:lineTo x="18109" y="21122"/>
                      <wp:lineTo x="19636" y="21122"/>
                      <wp:lineTo x="21381" y="18775"/>
                      <wp:lineTo x="21600" y="8344"/>
                      <wp:lineTo x="16146" y="4171"/>
                      <wp:lineTo x="15055" y="1303"/>
                      <wp:lineTo x="14400" y="0"/>
                      <wp:lineTo x="11564" y="0"/>
                    </wp:wrapPolygon>
                  </wp:wrapTight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estudiar)</w:t>
            </w:r>
          </w:p>
        </w:tc>
        <w:tc>
          <w:tcPr>
            <w:tcW w:w="26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305</wp:posOffset>
                  </wp:positionV>
                  <wp:extent cx="1298575" cy="1012825"/>
                  <wp:effectExtent l="0" t="0" r="0" b="0"/>
                  <wp:wrapTight wrapText="bothSides">
                    <wp:wrapPolygon edited="0">
                      <wp:start x="13458" y="176"/>
                      <wp:lineTo x="12901" y="1124"/>
                      <wp:lineTo x="10820" y="2075"/>
                      <wp:lineTo x="12440" y="3023"/>
                      <wp:lineTo x="11976" y="3379"/>
                      <wp:lineTo x="11792" y="3618"/>
                      <wp:lineTo x="11792" y="3974"/>
                      <wp:lineTo x="12209" y="4922"/>
                      <wp:lineTo x="11561" y="5396"/>
                      <wp:lineTo x="11468" y="5515"/>
                      <wp:lineTo x="11606" y="5873"/>
                      <wp:lineTo x="11006" y="6050"/>
                      <wp:lineTo x="10777" y="6287"/>
                      <wp:lineTo x="10777" y="6821"/>
                      <wp:lineTo x="10405" y="8720"/>
                      <wp:lineTo x="10220" y="8957"/>
                      <wp:lineTo x="9756" y="9611"/>
                      <wp:lineTo x="8323" y="12519"/>
                      <wp:lineTo x="7445" y="12816"/>
                      <wp:lineTo x="6473" y="13348"/>
                      <wp:lineTo x="6195" y="14120"/>
                      <wp:lineTo x="6150" y="14418"/>
                      <wp:lineTo x="1247" y="15427"/>
                      <wp:lineTo x="322" y="16079"/>
                      <wp:lineTo x="322" y="16317"/>
                      <wp:lineTo x="90" y="16909"/>
                      <wp:lineTo x="-46" y="17502"/>
                      <wp:lineTo x="-46" y="18216"/>
                      <wp:lineTo x="228" y="19164"/>
                      <wp:lineTo x="322" y="20884"/>
                      <wp:lineTo x="3327" y="21064"/>
                      <wp:lineTo x="14150" y="21064"/>
                      <wp:lineTo x="14613" y="21419"/>
                      <wp:lineTo x="14660" y="21419"/>
                      <wp:lineTo x="14845" y="21419"/>
                      <wp:lineTo x="14798" y="21064"/>
                      <wp:lineTo x="18083" y="21064"/>
                      <wp:lineTo x="21319" y="20589"/>
                      <wp:lineTo x="21319" y="20113"/>
                      <wp:lineTo x="21228" y="19164"/>
                      <wp:lineTo x="21504" y="18274"/>
                      <wp:lineTo x="21551" y="17265"/>
                      <wp:lineTo x="21319" y="16612"/>
                      <wp:lineTo x="21228" y="16198"/>
                      <wp:lineTo x="20488" y="15545"/>
                      <wp:lineTo x="20164" y="15366"/>
                      <wp:lineTo x="16048" y="14418"/>
                      <wp:lineTo x="15678" y="13290"/>
                      <wp:lineTo x="14798" y="12874"/>
                      <wp:lineTo x="13688" y="12519"/>
                      <wp:lineTo x="12393" y="9671"/>
                      <wp:lineTo x="13225" y="8720"/>
                      <wp:lineTo x="14150" y="8720"/>
                      <wp:lineTo x="15955" y="8067"/>
                      <wp:lineTo x="15909" y="6821"/>
                      <wp:lineTo x="16648" y="5989"/>
                      <wp:lineTo x="16648" y="5099"/>
                      <wp:lineTo x="16371" y="3974"/>
                      <wp:lineTo x="15909" y="3320"/>
                      <wp:lineTo x="15678" y="3023"/>
                      <wp:lineTo x="15770" y="2609"/>
                      <wp:lineTo x="14753" y="2430"/>
                      <wp:lineTo x="10777" y="2075"/>
                      <wp:lineTo x="13828" y="1600"/>
                      <wp:lineTo x="14150" y="1482"/>
                      <wp:lineTo x="13549" y="1124"/>
                      <wp:lineTo x="14474" y="1066"/>
                      <wp:lineTo x="14521" y="353"/>
                      <wp:lineTo x="13781" y="176"/>
                      <wp:lineTo x="13458" y="176"/>
                    </wp:wrapPolygon>
                  </wp:wrapTight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ejercitarse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KES AND DISLIKE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expresar lo que nos gusta o desagrada se emplea </w:t>
      </w:r>
      <w:r>
        <w:rPr>
          <w:rFonts w:cs="Calibri" w:ascii="Calibri" w:hAnsi="Calibri"/>
          <w:b/>
          <w:sz w:val="28"/>
          <w:szCs w:val="28"/>
        </w:rPr>
        <w:t>I LIKE</w:t>
      </w:r>
      <w:r>
        <w:rPr>
          <w:rFonts w:cs="Calibri" w:ascii="Calibri" w:hAnsi="Calibri"/>
          <w:sz w:val="28"/>
          <w:szCs w:val="28"/>
        </w:rPr>
        <w:t xml:space="preserve"> “me gusta”, y para el caso contrario </w:t>
      </w:r>
      <w:r>
        <w:rPr>
          <w:rFonts w:cs="Calibri" w:ascii="Calibri" w:hAnsi="Calibri"/>
          <w:b/>
          <w:sz w:val="28"/>
          <w:szCs w:val="28"/>
        </w:rPr>
        <w:t xml:space="preserve">I DISLIKE </w:t>
      </w:r>
      <w:r>
        <w:rPr>
          <w:rFonts w:cs="Calibri" w:ascii="Calibri" w:hAnsi="Calibri"/>
          <w:sz w:val="28"/>
          <w:szCs w:val="28"/>
        </w:rPr>
        <w:t>“me desagrada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OD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IMENTOS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RINKS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BIDAS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andwich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aredad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ilk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e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amburger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burguesa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oda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eosa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ake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ta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eer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veza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izza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ter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a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ead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range juice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o de naranja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gg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evo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oke 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-cola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t dog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ro caliente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ffee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é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rench fries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as fritas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ilk shake 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teada 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opcorn 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omitas de maíz 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ea </w:t>
            </w:r>
          </w:p>
        </w:tc>
        <w:tc>
          <w:tcPr>
            <w:tcW w:w="2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ie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el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lcoholic drink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idas alcohólicas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33020</wp:posOffset>
                  </wp:positionV>
                  <wp:extent cx="2686050" cy="1790700"/>
                  <wp:effectExtent l="0" t="0" r="0" b="0"/>
                  <wp:wrapTight wrapText="bothSides">
                    <wp:wrapPolygon edited="0">
                      <wp:start x="3724" y="0"/>
                      <wp:lineTo x="3245" y="158"/>
                      <wp:lineTo x="2447" y="1430"/>
                      <wp:lineTo x="2340" y="1907"/>
                      <wp:lineTo x="1435" y="3657"/>
                      <wp:lineTo x="-53" y="8268"/>
                      <wp:lineTo x="-53" y="9302"/>
                      <wp:lineTo x="-53" y="10972"/>
                      <wp:lineTo x="372" y="12800"/>
                      <wp:lineTo x="904" y="14629"/>
                      <wp:lineTo x="957" y="16537"/>
                      <wp:lineTo x="212" y="18365"/>
                      <wp:lineTo x="106" y="18684"/>
                      <wp:lineTo x="372" y="21228"/>
                      <wp:lineTo x="3670" y="21467"/>
                      <wp:lineTo x="15055" y="21467"/>
                      <wp:lineTo x="15960" y="21467"/>
                      <wp:lineTo x="16386" y="21467"/>
                      <wp:lineTo x="18566" y="20433"/>
                      <wp:lineTo x="18566" y="10972"/>
                      <wp:lineTo x="19418" y="10972"/>
                      <wp:lineTo x="21600" y="9699"/>
                      <wp:lineTo x="21600" y="8825"/>
                      <wp:lineTo x="19737" y="8030"/>
                      <wp:lineTo x="17449" y="7314"/>
                      <wp:lineTo x="17343" y="5485"/>
                      <wp:lineTo x="17821" y="4452"/>
                      <wp:lineTo x="17343" y="4213"/>
                      <wp:lineTo x="4043" y="3657"/>
                      <wp:lineTo x="3724" y="1828"/>
                      <wp:lineTo x="4255" y="0"/>
                      <wp:lineTo x="3724" y="0"/>
                    </wp:wrapPolygon>
                  </wp:wrapTight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3020</wp:posOffset>
                  </wp:positionV>
                  <wp:extent cx="1958975" cy="1910715"/>
                  <wp:effectExtent l="0" t="0" r="0" b="0"/>
                  <wp:wrapTight wrapText="bothSides">
                    <wp:wrapPolygon edited="0">
                      <wp:start x="-72" y="0"/>
                      <wp:lineTo x="-72" y="21489"/>
                      <wp:lineTo x="21600" y="21489"/>
                      <wp:lineTo x="21600" y="0"/>
                      <wp:lineTo x="-72" y="0"/>
                    </wp:wrapPolygon>
                  </wp:wrapTight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I like hambuerger, pizza, hot dog and french fries.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I dislike popcorn and sandwich. 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I like soda, water and orange juice, but I dislike beers and alcoholic drinks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verbo utilizado para FOOD es EAT (comer), y el utilizado para DRINKS es DRINK (tomar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1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During the week I eat hamburgers hot dogs and sandwiches and during the weekends I drink sodas and milk shak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eef3" stroked="t" o:allowincell="f" style="position:absolute;margin-left:28.8pt;margin-top:16.8pt;width:451.45pt;height:45.7pt;mso-wrap-style:none;v-text-anchor:middle" type="_x0000_t136">
            <v:path textpathok="t"/>
            <v:textpath on="t" fitshape="t" string="What do you like / dislike?" style="font-family:&quot;Arial Black&quot;;font-size:24pt"/>
            <v:fill o:detectmouseclick="t" type="solid" color2="#25110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6"/>
          <w:lang w:val="en-US"/>
        </w:rPr>
      </w:pPr>
      <w:r>
        <w:rPr>
          <w:rFonts w:cs="Calibri" w:ascii="Calibri" w:hAnsi="Calibri"/>
          <w:sz w:val="28"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dique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ik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islik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través de alimentos, bebidas y acciones diarias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2977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Blackadder ITC" w:hAnsi="Blackadder ITC" w:cs="Blackadder ITC"/>
                <w:sz w:val="28"/>
                <w:szCs w:val="28"/>
                <w:lang w:val="en-US"/>
              </w:rPr>
            </w:pPr>
            <w:r>
              <w:rPr>
                <w:rFonts w:cs="Blackadder ITC" w:ascii="Blackadder ITC" w:hAnsi="Blackadder ITC"/>
                <w:sz w:val="28"/>
                <w:szCs w:val="28"/>
                <w:lang w:val="en-US"/>
              </w:rPr>
              <w:t>Likes and dislik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N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 IN THE HOU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 li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Hamburg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 dislik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Coffe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386"/>
        <w:gridCol w:w="37"/>
      </w:tblGrid>
      <w:tr>
        <w:trPr>
          <w:trHeight w:val="404" w:hRule="atLeast"/>
        </w:trPr>
        <w:tc>
          <w:tcPr>
            <w:tcW w:w="10643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SEASONS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96" w:after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93345</wp:posOffset>
                  </wp:positionV>
                  <wp:extent cx="1303655" cy="1553210"/>
                  <wp:effectExtent l="0" t="0" r="0" b="0"/>
                  <wp:wrapTight wrapText="bothSides">
                    <wp:wrapPolygon edited="0">
                      <wp:start x="-61" y="0"/>
                      <wp:lineTo x="-61" y="21495"/>
                      <wp:lineTo x="21600" y="21495"/>
                      <wp:lineTo x="21600" y="0"/>
                      <wp:lineTo x="-61" y="0"/>
                    </wp:wrapPolygon>
                  </wp:wrapTight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8"/>
                <w:szCs w:val="28"/>
              </w:rPr>
              <w:t xml:space="preserve">Las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estaciones</w:t>
            </w:r>
            <w:r>
              <w:rPr>
                <w:rFonts w:cs="Arial" w:ascii="Calibri" w:hAnsi="Calibri"/>
                <w:sz w:val="28"/>
                <w:szCs w:val="28"/>
              </w:rPr>
              <w:t xml:space="preserve"> son los períodos del año en los que las condiciones climáticas imperantes se mantienen, en una determinada región, dentro de un cierto rango. Estos periodos duran aproximadamente tres meses y se denominan </w:t>
            </w:r>
            <w:hyperlink r:id="rId39"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</w:rPr>
                <w:t>primavera</w:t>
              </w:r>
            </w:hyperlink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spring),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hyperlink r:id="rId40"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</w:rPr>
                <w:t>verano</w:t>
              </w:r>
            </w:hyperlink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summer),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hyperlink r:id="rId41"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</w:rPr>
                <w:t>otoño</w:t>
              </w:r>
            </w:hyperlink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autumn)</w:t>
            </w:r>
            <w:r>
              <w:rPr>
                <w:rFonts w:cs="Arial" w:ascii="Calibri" w:hAnsi="Calibri"/>
                <w:sz w:val="28"/>
                <w:szCs w:val="28"/>
              </w:rPr>
              <w:t xml:space="preserve"> e </w:t>
            </w:r>
            <w:hyperlink r:id="rId42"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</w:rPr>
                <w:t>invierno</w:t>
              </w:r>
            </w:hyperlink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winter)</w:t>
            </w:r>
            <w:r>
              <w:rPr>
                <w:rFonts w:cs="Arial" w:ascii="Calibri" w:hAnsi="Calibri"/>
                <w:sz w:val="28"/>
                <w:szCs w:val="28"/>
              </w:rPr>
              <w:t xml:space="preserve"> aunque en las regiones de la tierra cercanas al ecuador las estaciones son sólo dos: la estación seca y la lluviosa, ya que en ellas varía drásticamente el régimen de lluvias, pero no así la temperatur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RACTERISTIC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Winter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older months and shorter days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ierno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Meses más fríos y días más corto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utumn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ld months and short day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oño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es fríos y días corto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ummer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t months and longer day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ano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s calurosos y días más largo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pring: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arm months and long day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vera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es cálidos y días largos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0643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ALOGU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hadow/>
          <w:lang w:val="en-US"/>
        </w:rPr>
      </w:pPr>
      <w:r>
        <w:rPr>
          <w:rFonts w:cs="Trebuchet MS" w:ascii="Trebuchet MS" w:hAnsi="Trebuchet MS"/>
          <w:b/>
          <w:shadow/>
          <w:lang w:val="en-US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571309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4255" cy="1578610"/>
                                        <wp:effectExtent l="0" t="0" r="0" b="0"/>
                                        <wp:docPr id="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4255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hat is your favorite seaso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Cuál es tu estación favorita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UDENT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My favorite season is s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Mi estación favorita es ver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Wh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¿Por qué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UDENT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ecause in summer I can play, swim, travel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Porque en verano yo puedo jugar, nadir, viaj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What is your favorite day on vacatio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¿Cuál es tu día favorito en vacaciones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UDENT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My favorite da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on vacation is Satu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Mi día favorito en vacaciones es sáb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Wh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¿Por qué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UDENT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Because that day I listen to music, watch TV, sleep, re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80565" cy="1219200"/>
                                        <wp:effectExtent l="0" t="0" r="0" b="0"/>
                                        <wp:docPr id="4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Porque ese día yo escucho música, veo televisión, duermo, l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at`s go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011" w:leader="none"/>
                                    </w:tabs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Eso está bien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UDENT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S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9.85pt;mso-wrap-distance-left:7.05pt;mso-wrap-distance-right:7.05pt;mso-wrap-distance-top:0pt;mso-wrap-distance-bottom:0pt;margin-top:0.05pt;mso-position-vertical-relative:text;margin-left:2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7769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ER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294255" cy="157861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hat is your favorite seaso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uál es tu estación favorita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My favorite season is s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Mi estación favorita es ver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ER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Wh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¿Por qué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because in summer I can play, swim, travel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Porque en verano yo puedo jugar, nadir, viaj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ER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What is your favorite day on vacatio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¿Cuál es tu día favorito en vacaciones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My favorite da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on vacation is Satu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Mi día favorito en vacaciones es sáb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ER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Wh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¿Por qué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Because that day I listen to music, watch TV, sleep, re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80565" cy="121920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Porque ese día yo escucho música, veo televisión, duermo, l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EACHER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at`s go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011" w:leader="none"/>
                              </w:tabs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Eso está bien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: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dida que se abordan diferentes temas se adquiere la capacidad de comprender paso a paso el significado de palabras clave dentro de diversos contextos, lo que permite familiarizarnos más con cortas lecturas o diálogos que hacen parte de nuestra cotidianidad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ave para el aprendizaje de vocabulario es la repetición del mismo, y asociarlo con imágenes.</w:t>
      </w:r>
    </w:p>
    <w:p>
      <w:pPr>
        <w:pStyle w:val="Normal"/>
        <w:spacing w:before="240" w:after="24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WEATHE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hablar del tiempo existen varios adjetivos: nublado, frío, caliente, soleado, etc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 fácil interpretar oraciones por medio de algunas palabras que ya conocemos, o gracias a las imágenes. </w:t>
      </w:r>
    </w:p>
    <w:p>
      <w:pPr>
        <w:pStyle w:val="Normal"/>
        <w:rPr>
          <w:rFonts w:ascii="Calibri" w:hAnsi="Calibri" w:cs="Calibri"/>
          <w:sz w:val="28"/>
          <w:szCs w:val="26"/>
          <w:lang w:val="en-US" w:eastAsia="en-US"/>
        </w:rPr>
      </w:pPr>
      <w:r>
        <w:rPr>
          <w:rFonts w:cs="Calibri" w:ascii="Calibri" w:hAnsi="Calibri"/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0060</wp:posOffset>
                </wp:positionH>
                <wp:positionV relativeFrom="paragraph">
                  <wp:posOffset>130810</wp:posOffset>
                </wp:positionV>
                <wp:extent cx="5753100" cy="70440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044120"/>
                          <a:chOff x="0" y="0"/>
                          <a:chExt cx="5753160" cy="7044120"/>
                        </a:xfrm>
                      </wpg:grpSpPr>
                      <pic:pic xmlns:pic="http://schemas.openxmlformats.org/drawingml/2006/picture">
                        <pic:nvPicPr>
                          <pic:cNvPr id="5" name="Imagen 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1960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808720"/>
                            <a:ext cx="5753160" cy="42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0.3pt;width:453pt;height:554.7pt" coordorigin="756,206" coordsize="9060,11094">
                <v:shape id="shape_0" ID="Imagen 1" stroked="f" o:allowincell="f" style="position:absolute;left:756;top:206;width:8849;height:44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756;top:4629;width:9059;height:66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endo en cuenta la deducción o traducción hecha de las anteriores imágenes, anexe dos oraciones que correspondan a la descripción de cada estación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730"/>
      </w:tblGrid>
      <w:tr>
        <w:trPr>
          <w:trHeight w:val="110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UM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  <w:t xml:space="preserve">It’s rainin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i/>
                <w:i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Cs w:val="26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rPr>
          <w:szCs w:val="26"/>
        </w:rPr>
      </w:pPr>
      <w:r>
        <w:rPr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SIGNS OF THE ZODIAC</w:t>
            </w:r>
          </w:p>
        </w:tc>
      </w:tr>
    </w:tbl>
    <w:p>
      <w:pPr>
        <w:pStyle w:val="Normal"/>
        <w:spacing w:before="240" w:after="0"/>
        <w:jc w:val="both"/>
        <w:rPr>
          <w:szCs w:val="26"/>
        </w:rPr>
      </w:pPr>
      <w:r>
        <w:rPr>
          <w:rFonts w:cs="Calibri" w:ascii="Calibri" w:hAnsi="Calibri"/>
          <w:sz w:val="28"/>
          <w:szCs w:val="26"/>
        </w:rPr>
        <w:t xml:space="preserve">Un </w:t>
      </w:r>
      <w:r>
        <w:rPr>
          <w:rFonts w:cs="Calibri" w:ascii="Calibri" w:hAnsi="Calibri"/>
          <w:b/>
          <w:bCs/>
          <w:sz w:val="28"/>
          <w:szCs w:val="26"/>
        </w:rPr>
        <w:t>signo zodiacal</w:t>
      </w:r>
      <w:r>
        <w:rPr>
          <w:rFonts w:cs="Calibri" w:ascii="Calibri" w:hAnsi="Calibri"/>
          <w:sz w:val="28"/>
          <w:szCs w:val="26"/>
        </w:rPr>
        <w:t xml:space="preserve"> es cada una de las doce partes o divisiones iguales del zodiaco. De acuerdo con la astrología, los fenómenos celestes se reflejan o rigen las actividades humanas, de forma que se sostiene que los doce signos representan doce personalidades básicas o modelos de expresión característicos</w:t>
      </w:r>
      <w:r>
        <w:rPr>
          <w:szCs w:val="26"/>
        </w:rPr>
        <w:t xml:space="preserve">. </w:t>
      </w:r>
      <w:r>
        <w:rPr>
          <w:rFonts w:cs="Calibri" w:ascii="Calibri" w:hAnsi="Calibri"/>
          <w:sz w:val="28"/>
          <w:szCs w:val="26"/>
        </w:rPr>
        <w:t>A continuación algunas características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ZODIACAL SIG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HARACTERISTIC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isces </w:t>
            </w:r>
            <w:r>
              <w:rPr>
                <w:rFonts w:cs="Calibri" w:ascii="Calibri" w:hAnsi="Calibri"/>
              </w:rPr>
              <w:t>(pisc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motional, adaptable, sensitive, careless, creative, artist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ries </w:t>
            </w:r>
            <w:r>
              <w:rPr>
                <w:rFonts w:cs="Calibri" w:ascii="Calibri" w:hAnsi="Calibri"/>
              </w:rPr>
              <w:t>(Arie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hort-tempered, enthusiastic, dynamic, serious, honest, br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aurus </w:t>
            </w:r>
            <w:r>
              <w:rPr>
                <w:rFonts w:cs="Calibri" w:ascii="Calibri" w:hAnsi="Calibri"/>
              </w:rPr>
              <w:t>(taur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Hardworking, practical, stubborn, reliable, bossy, cal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Gemini </w:t>
            </w:r>
            <w:r>
              <w:rPr>
                <w:rFonts w:cs="Calibri" w:ascii="Calibri" w:hAnsi="Calibri"/>
              </w:rPr>
              <w:t>(gémin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hangeable, intelligent, impatient, talkative, selfish, live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ancer </w:t>
            </w:r>
            <w:r>
              <w:rPr>
                <w:rFonts w:cs="Calibri" w:ascii="Calibri" w:hAnsi="Calibri"/>
              </w:rPr>
              <w:t>(cánc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ffectionate, thoughtful, romantic, anxious, careful, moo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Leo </w:t>
            </w:r>
            <w:r>
              <w:rPr>
                <w:rFonts w:cs="Calibri" w:ascii="Calibri" w:hAnsi="Calibri"/>
              </w:rPr>
              <w:t>(le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nthusiastic, intolerant, generous, emotional, creative, happ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Virgo </w:t>
            </w:r>
            <w:r>
              <w:rPr>
                <w:rFonts w:cs="Calibri" w:ascii="Calibri" w:hAnsi="Calibri"/>
              </w:rPr>
              <w:t>(virg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Hardworking, meticulous, organized, fussy, tidy, sh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Libra </w:t>
            </w:r>
            <w:r>
              <w:rPr>
                <w:rFonts w:cs="Calibri" w:ascii="Calibri" w:hAnsi="Calibri"/>
              </w:rPr>
              <w:t>(libr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asy going, optimistic, friendly, romantic, greedy, la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corpio </w:t>
            </w:r>
            <w:r>
              <w:rPr>
                <w:rFonts w:cs="Calibri" w:ascii="Calibri" w:hAnsi="Calibri"/>
              </w:rPr>
              <w:t>(escorpió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maginative, enthusiastic, passionate, violent, jealous, clev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agittarius </w:t>
            </w:r>
            <w:r>
              <w:rPr>
                <w:rFonts w:cs="Calibri" w:ascii="Calibri" w:hAnsi="Calibri"/>
              </w:rPr>
              <w:t>(sagitari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Optimistic, generous, careless, relaxed, sincere, act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apricorn </w:t>
            </w:r>
            <w:r>
              <w:rPr>
                <w:rFonts w:cs="Calibri" w:ascii="Calibri" w:hAnsi="Calibri"/>
              </w:rPr>
              <w:t>(capricorni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Pessimistic, ambitious, serious, patient, kind, sh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quarius </w:t>
            </w:r>
            <w:r>
              <w:rPr>
                <w:rFonts w:cs="Calibri" w:ascii="Calibri" w:hAnsi="Calibri"/>
              </w:rPr>
              <w:t>(acuari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ndependent, changeable, stubborn, friendly, loyal, kind</w:t>
            </w:r>
          </w:p>
        </w:tc>
      </w:tr>
    </w:tbl>
    <w:p>
      <w:pPr>
        <w:pStyle w:val="Normal"/>
        <w:spacing w:before="240" w:after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7470</wp:posOffset>
                </wp:positionH>
                <wp:positionV relativeFrom="paragraph">
                  <wp:posOffset>48260</wp:posOffset>
                </wp:positionV>
                <wp:extent cx="4117975" cy="3109595"/>
                <wp:effectExtent l="6350" t="6350" r="1968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3109680"/>
                          <a:chOff x="0" y="0"/>
                          <a:chExt cx="4118040" cy="3109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04440" y="1148760"/>
                            <a:ext cx="228528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7120" y="449640"/>
                            <a:ext cx="1330920" cy="998280"/>
                          </a:xfrm>
                          <a:prstGeom prst="wedgeEllipseCallout">
                            <a:avLst>
                              <a:gd name="adj1" fmla="val -54879"/>
                              <a:gd name="adj2" fmla="val 6551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y zodiacal sign is Taur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0"/>
                            <a:ext cx="1330920" cy="998280"/>
                          </a:xfrm>
                          <a:prstGeom prst="wedgeEllipseCallout">
                            <a:avLst>
                              <a:gd name="adj1" fmla="val -14291"/>
                              <a:gd name="adj2" fmla="val 672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y zodiacal sign is L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1330920" cy="998280"/>
                          </a:xfrm>
                          <a:prstGeom prst="wedgeEllipseCallout">
                            <a:avLst>
                              <a:gd name="adj1" fmla="val 12921"/>
                              <a:gd name="adj2" fmla="val 7268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at’s your zodiacal sig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3.8pt;width:324.25pt;height:244.85pt" coordorigin="-122,76" coordsize="6485,4897">
                <v:shape id="shape_0" stroked="f" o:allowincell="f" style="position:absolute;left:830;top:1885;width:3598;height:308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7;top:784;width:2095;height:1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y zodiacal sign is Taurus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rect id="shape_0" fillcolor="white" stroked="t" o:allowincell="f" style="position:absolute;left:2171;top:76;width:2095;height:1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y zodiacal sign is Le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ect>
                <v:rect id="shape_0" fillcolor="white" stroked="t" o:allowincell="f" style="position:absolute;left:-122;top:148;width:2095;height:1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at’s your zodiacal sign?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1965</wp:posOffset>
                </wp:positionH>
                <wp:positionV relativeFrom="paragraph">
                  <wp:posOffset>89535</wp:posOffset>
                </wp:positionV>
                <wp:extent cx="2470150" cy="29610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6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What’s your zodiacal sig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My zodiacal sign is . 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 describir la personalidad de acuerdo a las características de cada signo se comienza con un pronombre personal (yo) y el verbo to be (soy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 am hard-working, optimistic, generous, talkative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4.5pt;height:233.15pt;mso-wrap-distance-left:9.05pt;mso-wrap-distance-right:9.05pt;mso-wrap-distance-top:0pt;mso-wrap-distance-bottom:0pt;margin-top:7.05pt;mso-position-vertical-relative:text;margin-left:3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What’s your zodiacal sig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My zodiacal sign is . .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a describir la personalidad de acuerdo a las características de cada signo se comienza con un pronombre personal (yo) y el verbo to be (soy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I am hard-working, optimistic, generous, talkative . .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240" w:after="24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DJECTIVES</w:t>
            </w:r>
          </w:p>
        </w:tc>
      </w:tr>
    </w:tbl>
    <w:p>
      <w:pPr>
        <w:pStyle w:val="Normal"/>
        <w:spacing w:before="240" w:after="240"/>
        <w:rPr>
          <w:szCs w:val="26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78435</wp:posOffset>
            </wp:positionH>
            <wp:positionV relativeFrom="paragraph">
              <wp:posOffset>624205</wp:posOffset>
            </wp:positionV>
            <wp:extent cx="4286250" cy="3645535"/>
            <wp:effectExtent l="0" t="0" r="0" b="0"/>
            <wp:wrapNone/>
            <wp:docPr id="4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Los adjetivos son palabras que determinan sustantivos, es decir, les dan las cualidades propias como: alto, joven, respetuoso, etc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2120</wp:posOffset>
                </wp:positionV>
                <wp:extent cx="2430145" cy="366649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8064A2"/>
                                    <w:left w:val="dashed" w:sz="4" w:space="0" w:color="8064A2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ashed" w:sz="4" w:space="0" w:color="8064A2"/>
                                    <w:right w:val="dashed" w:sz="4" w:space="0" w:color="8064A2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l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M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í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  <w:bottom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ick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dashed" w:sz="4" w:space="0" w:color="8064A2"/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ferm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8.7pt;mso-wrap-distance-left:7.05pt;mso-wrap-distance-right:0pt;mso-wrap-distance-top:0pt;mso-wrap-distance-bottom:0pt;margin-top:35.6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ashed" w:sz="4" w:space="0" w:color="8064A2"/>
                              <w:left w:val="dashed" w:sz="4" w:space="0" w:color="8064A2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ashed" w:sz="4" w:space="0" w:color="8064A2"/>
                              <w:right w:val="dashed" w:sz="4" w:space="0" w:color="8064A2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l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M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í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  <w:bottom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Sick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dashed" w:sz="4" w:space="0" w:color="8064A2"/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ferm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5715</wp:posOffset>
            </wp:positionH>
            <wp:positionV relativeFrom="paragraph">
              <wp:posOffset>379095</wp:posOffset>
            </wp:positionV>
            <wp:extent cx="4383405" cy="3552825"/>
            <wp:effectExtent l="0" t="0" r="0" b="0"/>
            <wp:wrapNone/>
            <wp:docPr id="5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2430145" cy="366649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8064A2"/>
                                    <w:left w:val="dashed" w:sz="4" w:space="0" w:color="8064A2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ashed" w:sz="4" w:space="0" w:color="8064A2"/>
                                    <w:right w:val="dashed" w:sz="4" w:space="0" w:color="8064A2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Hungr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mbr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irsty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d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ire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n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leep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omnoli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h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ím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dashed" w:sz="4" w:space="0" w:color="8064A2"/>
                                    <w:bottom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 love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dashed" w:sz="4" w:space="0" w:color="8064A2"/>
                                    <w:right w:val="dashed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amorad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8.7pt;mso-wrap-distance-left:0pt;mso-wrap-distance-right:7.05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ashed" w:sz="4" w:space="0" w:color="8064A2"/>
                              <w:left w:val="dashed" w:sz="4" w:space="0" w:color="8064A2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ashed" w:sz="4" w:space="0" w:color="8064A2"/>
                              <w:right w:val="dashed" w:sz="4" w:space="0" w:color="8064A2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Hungr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mbr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Thirsty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d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ire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n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leep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omnoli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h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ím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dashed" w:sz="4" w:space="0" w:color="8064A2"/>
                              <w:bottom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In love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dashed" w:sz="4" w:space="0" w:color="8064A2"/>
                              <w:right w:val="dashed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amorad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djetivos en inglés no tienen género o número, es decir, se traducen de acuerdo al sustantivo, nunca agregándoles S para el plural, ejemplo: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8"/>
          <w:szCs w:val="28"/>
        </w:rPr>
        <w:t>In love:</w:t>
      </w:r>
      <w:r>
        <w:rPr>
          <w:rFonts w:cs="Calibri" w:ascii="Calibri" w:hAnsi="Calibri"/>
          <w:sz w:val="28"/>
          <w:szCs w:val="28"/>
        </w:rPr>
        <w:tab/>
        <w:t>enamorado, enamorada, enamorados, enamoradas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se observa es el sustantivo o la palabra que sea descrita por este adjetivo la que determina su significado (masculino o femenino, singular o plural)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410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20650</wp:posOffset>
                      </wp:positionV>
                      <wp:extent cx="1467485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9.5pt;width:11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Masculin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en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énero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31445</wp:posOffset>
                      </wp:positionV>
                      <wp:extent cx="1467485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0.35pt;width:11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Femenin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ena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32080</wp:posOffset>
                      </wp:positionV>
                      <wp:extent cx="1467485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0.4pt;width:11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Singular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solo 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úmero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5250</wp:posOffset>
                      </wp:positionV>
                      <wp:extent cx="1467485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7.5pt;width:11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Plural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ó má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57250" cy="94234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el siguiente cuadro identificando características de un miembro de la familia, iniciando con el parentesco (my father, my son…), nombre, mes de cumpleaños, estación a la que pertenezca este mes, signo zodiacal, dos características que se dice de este signo, lo que le gusta y disgusta (bebidas, alimentos, deportes, etc.) y algunas cualidades (tímido, enamorada)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ember of my famil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irthday (mon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easo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Zodiacal sig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racteristic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k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lik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djective (quality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illis, D. (1991). Student’s grammar. Bungay, Suffolk: HarperCollins Publishers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CESDE, Centro de Estudios Especializados. (1998). English Booklet. Medellín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Pruebas de Estado (ICFES). 2006 A.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BER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57">
        <w:r>
          <w:rPr>
            <w:rStyle w:val="InternetLink"/>
            <w:rFonts w:cs="Calibri" w:ascii="Calibri" w:hAnsi="Calibri"/>
            <w:sz w:val="28"/>
            <w:szCs w:val="28"/>
          </w:rPr>
          <w:t>http://www.google.com.co/imghp?hl=es&amp;tab=wi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58">
        <w:r>
          <w:rPr>
            <w:rStyle w:val="InternetLink"/>
            <w:rFonts w:cs="Calibri" w:ascii="Calibri" w:hAnsi="Calibri"/>
            <w:sz w:val="28"/>
            <w:szCs w:val="28"/>
          </w:rPr>
          <w:t>http://www.edhelper.com/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59">
        <w:r>
          <w:rPr>
            <w:rStyle w:val="InternetLink"/>
            <w:rFonts w:cs="Calibri" w:ascii="Calibri" w:hAnsi="Calibri"/>
            <w:sz w:val="28"/>
            <w:szCs w:val="28"/>
          </w:rPr>
          <w:t>http://www.enchantedlearning.com/Home.html</w:t>
        </w:r>
      </w:hyperlink>
    </w:p>
    <w:p>
      <w:pPr>
        <w:pStyle w:val="Normal"/>
        <w:jc w:val="center"/>
        <w:rPr/>
      </w:pPr>
      <w:hyperlink r:id="rId60">
        <w:r>
          <w:rPr>
            <w:rStyle w:val="InternetLink"/>
            <w:rFonts w:cs="Calibri" w:ascii="Calibri" w:hAnsi="Calibri"/>
            <w:sz w:val="28"/>
            <w:szCs w:val="28"/>
          </w:rPr>
          <w:t>http://es.wikipedia.org/wiki/Signo_zodiacal</w:t>
        </w:r>
      </w:hyperlink>
    </w:p>
    <w:sectPr>
      <w:headerReference w:type="default" r:id="rId61"/>
      <w:footerReference w:type="default" r:id="rId6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4.jpeg"/><Relationship Id="rId38" Type="http://schemas.openxmlformats.org/officeDocument/2006/relationships/image" Target="media/image31.png"/><Relationship Id="rId39" Type="http://schemas.openxmlformats.org/officeDocument/2006/relationships/hyperlink" Target="http://es.wikipedia.org/wiki/Primavera" TargetMode="External"/><Relationship Id="rId40" Type="http://schemas.openxmlformats.org/officeDocument/2006/relationships/hyperlink" Target="http://es.wikipedia.org/wiki/Verano" TargetMode="External"/><Relationship Id="rId41" Type="http://schemas.openxmlformats.org/officeDocument/2006/relationships/hyperlink" Target="http://es.wikipedia.org/wiki/Oto&#241;o" TargetMode="External"/><Relationship Id="rId42" Type="http://schemas.openxmlformats.org/officeDocument/2006/relationships/hyperlink" Target="http://es.wikipedia.org/wiki/Invierno" TargetMode="External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4.jpe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4.jpeg"/><Relationship Id="rId57" Type="http://schemas.openxmlformats.org/officeDocument/2006/relationships/hyperlink" Target="http://www.google.com.co/imghp?hl=es&amp;tab=wi" TargetMode="External"/><Relationship Id="rId58" Type="http://schemas.openxmlformats.org/officeDocument/2006/relationships/hyperlink" Target="http://www.edhelper.com/" TargetMode="External"/><Relationship Id="rId59" Type="http://schemas.openxmlformats.org/officeDocument/2006/relationships/hyperlink" Target="http://www.enchantedlearning.com/Home.html" TargetMode="External"/><Relationship Id="rId60" Type="http://schemas.openxmlformats.org/officeDocument/2006/relationships/hyperlink" Target="http://es.wikipedia.org/wiki/Signo_zodiacal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<Relationship Id="rId3" Type="http://schemas.openxmlformats.org/officeDocument/2006/relationships/image" Target="media/image40.png"/><Relationship Id="rId4" Type="http://schemas.openxmlformats.org/officeDocument/2006/relationships/image" Target="media/image41.png"/><Relationship Id="rId5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1:00Z</dcterms:created>
  <dc:creator>Tecnologia Ciber</dc:creator>
  <dc:description/>
  <cp:keywords/>
  <dc:language>en-US</dc:language>
  <cp:lastModifiedBy>Diego</cp:lastModifiedBy>
  <dcterms:modified xsi:type="dcterms:W3CDTF">2011-03-01T05:00:00Z</dcterms:modified>
  <cp:revision>13</cp:revision>
  <dc:subject/>
  <dc:title>- TITULOS PRINCIPALES - PAGINA DE PRUEBA (PRIMER RENGLÓN)</dc:title>
</cp:coreProperties>
</file>