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dique 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lik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 </w:t>
            </w: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dislike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través de alimentos, bebidas y acciones diarias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2977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Blackadder ITC" w:hAnsi="Blackadder ITC" w:cs="Blackadder ITC"/>
                <w:sz w:val="28"/>
                <w:szCs w:val="28"/>
                <w:lang w:val="en-US"/>
              </w:rPr>
            </w:pPr>
            <w:r>
              <w:rPr>
                <w:rFonts w:cs="Blackadder ITC" w:ascii="Blackadder ITC" w:hAnsi="Blackadder ITC"/>
                <w:sz w:val="28"/>
                <w:szCs w:val="28"/>
                <w:lang w:val="en-US"/>
              </w:rPr>
              <w:t>Likes and dislik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IN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IES IN THE HOU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 li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Hamburg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 dislik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  <w:t xml:space="preserve">Coffe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Cs w:val="26"/>
                <w:lang w:val="en-US"/>
              </w:rPr>
            </w:pPr>
            <w:r>
              <w:rPr>
                <w:i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57250" cy="942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el siguiente cuadro identificando características de un miembro de la familia, iniciando con el parentesco (my father, my son…), nombre, mes de cumpleaños, estación a la que pertenezca este mes, signo zodiacal, dos características que se dice de este signo, lo que le gusta y disgusta (bebidas, alimentos, deportes, etc.) y algunas cualidades (tímido, enamorada)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ember of my famil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irthday (month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easo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Zodiacal sig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racteristic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k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lik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djective (quality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28:00Z</dcterms:modified>
  <cp:revision>30</cp:revision>
  <dc:subject/>
  <dc:title>- TITULOS PRINCIPALES - PAGINA DE PRUEBA (PRIMER RENGLÓN)</dc:title>
</cp:coreProperties>
</file>