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Escriba en inglés el miembro de la familia que deduzca de los siguientes parentescos: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3"/>
        <w:gridCol w:w="5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father of my brother is m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ather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adre de mi hermano es mi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son of my sist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daughter of my moth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mother of my husband/wife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son of my broth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mother of my cousin is my 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grandson of my father is my 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sister of my mother is my 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uncle of my daught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wife of my brother is my 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266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endo en cuenta la deducción o traducción hecha de las imágenes de la página 11, anexe dos oraciones que correspondan a la descripción de cada estación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730"/>
      </w:tblGrid>
      <w:tr>
        <w:trPr>
          <w:trHeight w:val="110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M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UM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  <w:t xml:space="preserve">It’s raining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28:00Z</dcterms:modified>
  <cp:revision>30</cp:revision>
  <dc:subject/>
  <dc:title>- TITULOS PRINCIPALES - PAGINA DE PRUEBA (PRIMER RENGLÓN)</dc:title>
</cp:coreProperties>
</file>