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60"/>
        <w:gridCol w:w="1985"/>
        <w:gridCol w:w="1984"/>
      </w:tblGrid>
      <w:tr>
        <w:trPr>
          <w:trHeight w:val="451" w:hRule="atLeast"/>
        </w:trPr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LEI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TIEMPO</w:t>
            </w:r>
          </w:p>
        </w:tc>
        <w:tc>
          <w:tcPr>
            <w:tcW w:w="3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NOMBRE DE LA GUÍA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PERIODO N°</w:t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ÁREA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Dos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10 semanas</w:t>
            </w:r>
          </w:p>
        </w:tc>
        <w:tc>
          <w:tcPr>
            <w:tcW w:w="32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What to do?</w:t>
            </w:r>
          </w:p>
        </w:tc>
        <w:tc>
          <w:tcPr>
            <w:tcW w:w="19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Tres </w:t>
            </w:r>
          </w:p>
        </w:tc>
        <w:tc>
          <w:tcPr>
            <w:tcW w:w="198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Inglés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959"/>
        <w:gridCol w:w="4252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03</w:t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stándar </w:t>
            </w:r>
          </w:p>
        </w:tc>
        <w:tc>
          <w:tcPr>
            <w:tcW w:w="82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scribir en inglés, con palabras y oraciones cortas y aisladas, para expresar mis ideas y sentimientos sobre temas del colegio y mi familia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ompetencia </w:t>
            </w:r>
          </w:p>
        </w:tc>
        <w:tc>
          <w:tcPr>
            <w:tcW w:w="3959" w:type="dxa"/>
            <w:tcBorders/>
            <w:shd w:fill="E5DFEC" w:val="clea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Lectura </w:t>
            </w:r>
          </w:p>
        </w:tc>
        <w:tc>
          <w:tcPr>
            <w:tcW w:w="4252" w:type="dxa"/>
            <w:tcBorders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scritura </w:t>
            </w:r>
          </w:p>
        </w:tc>
      </w:tr>
      <w:tr>
        <w:trPr/>
        <w:tc>
          <w:tcPr>
            <w:tcW w:w="28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omunicativa </w:t>
            </w:r>
          </w:p>
        </w:tc>
        <w:tc>
          <w:tcPr>
            <w:tcW w:w="3959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tilizar diagramas para organizar la información de cuentos cortos leídos en cla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oder predecir una historia a partir del título, las ilustraciones y las palabras clave.</w:t>
            </w:r>
          </w:p>
        </w:tc>
        <w:tc>
          <w:tcPr>
            <w:tcW w:w="42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esponder brevemente a las preguntas “qué, quién, cuándo y dónde” si se refieren a mi familia, mis amigos o mi colegio.</w:t>
            </w:r>
          </w:p>
        </w:tc>
      </w:tr>
    </w:tbl>
    <w:p>
      <w:pPr>
        <w:pStyle w:val="Normal"/>
        <w:spacing w:before="240" w:after="240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C00000"/>
          <w:sz w:val="26"/>
          <w:szCs w:val="26"/>
        </w:rPr>
      </w:pPr>
      <w:r>
        <w:rPr/>
      </w:r>
    </w:p>
    <w:p>
      <w:pPr>
        <w:pStyle w:val="Normal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shd w:fill="DAEEF3" w:val="clear"/>
        </w:rPr>
      </w:pPr>
      <w:r>
        <w:rPr>
          <w:rFonts w:cs="Calibri" w:ascii="Calibri" w:hAnsi="Calibri"/>
          <w:b/>
          <w:color w:val="C00000"/>
          <w:sz w:val="28"/>
          <w:szCs w:val="28"/>
          <w:shd w:fill="DAEEF3" w:val="clear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color w:val="C00000"/>
          <w:sz w:val="28"/>
          <w:szCs w:val="26"/>
          <w:shd w:fill="DAEEF3" w:val="clear"/>
        </w:rPr>
      </w:pPr>
      <w:r>
        <w:rPr>
          <w:rFonts w:cs="Calibri" w:ascii="Calibri" w:hAnsi="Calibri"/>
          <w:b/>
          <w:color w:val="C00000"/>
          <w:sz w:val="28"/>
          <w:szCs w:val="26"/>
          <w:shd w:fill="DAEEF3" w:val="clear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04" w:hRule="atLeast"/>
        </w:trPr>
        <w:tc>
          <w:tcPr>
            <w:tcW w:w="107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NUMBERS</w:t>
            </w:r>
          </w:p>
        </w:tc>
      </w:tr>
    </w:tbl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60"/>
        <w:gridCol w:w="1021"/>
        <w:gridCol w:w="1083"/>
        <w:gridCol w:w="1004"/>
        <w:gridCol w:w="911"/>
        <w:gridCol w:w="1264"/>
        <w:gridCol w:w="1049"/>
        <w:gridCol w:w="1093"/>
        <w:gridCol w:w="1288"/>
      </w:tblGrid>
      <w:tr>
        <w:trPr>
          <w:trHeight w:val="736" w:hRule="atLeast"/>
        </w:trPr>
        <w:tc>
          <w:tcPr>
            <w:tcW w:w="975" w:type="dxa"/>
            <w:tcBorders>
              <w:top w:val="single" w:sz="8" w:space="0" w:color="8064A2"/>
              <w:left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One</w:t>
            </w:r>
          </w:p>
        </w:tc>
        <w:tc>
          <w:tcPr>
            <w:tcW w:w="1060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o</w:t>
            </w:r>
          </w:p>
        </w:tc>
        <w:tc>
          <w:tcPr>
            <w:tcW w:w="1021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hree</w:t>
            </w:r>
          </w:p>
        </w:tc>
        <w:tc>
          <w:tcPr>
            <w:tcW w:w="1083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our</w:t>
            </w:r>
          </w:p>
        </w:tc>
        <w:tc>
          <w:tcPr>
            <w:tcW w:w="1004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ive</w:t>
            </w:r>
          </w:p>
        </w:tc>
        <w:tc>
          <w:tcPr>
            <w:tcW w:w="911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x</w:t>
            </w:r>
          </w:p>
        </w:tc>
        <w:tc>
          <w:tcPr>
            <w:tcW w:w="1264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ven</w:t>
            </w:r>
          </w:p>
        </w:tc>
        <w:tc>
          <w:tcPr>
            <w:tcW w:w="1049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ight</w:t>
            </w:r>
          </w:p>
        </w:tc>
        <w:tc>
          <w:tcPr>
            <w:tcW w:w="1093" w:type="dxa"/>
            <w:tcBorders>
              <w:top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Nine</w:t>
            </w:r>
          </w:p>
        </w:tc>
        <w:tc>
          <w:tcPr>
            <w:tcW w:w="1288" w:type="dxa"/>
            <w:tcBorders>
              <w:top w:val="single" w:sz="8" w:space="0" w:color="8064A2"/>
              <w:right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en</w:t>
            </w:r>
          </w:p>
        </w:tc>
      </w:tr>
      <w:tr>
        <w:trPr>
          <w:trHeight w:val="736" w:hRule="atLeast"/>
        </w:trPr>
        <w:tc>
          <w:tcPr>
            <w:tcW w:w="975" w:type="dxa"/>
            <w:tcBorders>
              <w:left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lev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elve</w:t>
            </w:r>
          </w:p>
        </w:tc>
        <w:tc>
          <w:tcPr>
            <w:tcW w:w="1021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hirte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ourteen</w:t>
            </w:r>
          </w:p>
        </w:tc>
        <w:tc>
          <w:tcPr>
            <w:tcW w:w="1004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ifte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xteen</w:t>
            </w:r>
          </w:p>
        </w:tc>
        <w:tc>
          <w:tcPr>
            <w:tcW w:w="1264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ventee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ighteen</w:t>
            </w:r>
          </w:p>
        </w:tc>
        <w:tc>
          <w:tcPr>
            <w:tcW w:w="1093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Nineteen</w:t>
            </w:r>
          </w:p>
        </w:tc>
        <w:tc>
          <w:tcPr>
            <w:tcW w:w="1288" w:type="dxa"/>
            <w:tcBorders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enty</w:t>
            </w:r>
          </w:p>
        </w:tc>
      </w:tr>
      <w:tr>
        <w:trPr>
          <w:trHeight w:val="1089" w:hRule="atLeast"/>
        </w:trPr>
        <w:tc>
          <w:tcPr>
            <w:tcW w:w="975" w:type="dxa"/>
            <w:tcBorders>
              <w:left w:val="single" w:sz="8" w:space="0" w:color="8064A2"/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enty one</w:t>
            </w:r>
          </w:p>
        </w:tc>
        <w:tc>
          <w:tcPr>
            <w:tcW w:w="1060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enty two</w:t>
            </w:r>
          </w:p>
        </w:tc>
        <w:tc>
          <w:tcPr>
            <w:tcW w:w="1021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wenty three</w:t>
            </w:r>
          </w:p>
        </w:tc>
        <w:tc>
          <w:tcPr>
            <w:tcW w:w="1083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hirty</w:t>
            </w:r>
          </w:p>
        </w:tc>
        <w:tc>
          <w:tcPr>
            <w:tcW w:w="1004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orty</w:t>
            </w:r>
          </w:p>
        </w:tc>
        <w:tc>
          <w:tcPr>
            <w:tcW w:w="911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Fifty</w:t>
            </w:r>
          </w:p>
        </w:tc>
        <w:tc>
          <w:tcPr>
            <w:tcW w:w="1264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xty</w:t>
            </w:r>
          </w:p>
        </w:tc>
        <w:tc>
          <w:tcPr>
            <w:tcW w:w="1049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venty</w:t>
            </w:r>
          </w:p>
        </w:tc>
        <w:tc>
          <w:tcPr>
            <w:tcW w:w="1093" w:type="dxa"/>
            <w:tcBorders>
              <w:bottom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ighty</w:t>
            </w:r>
          </w:p>
        </w:tc>
        <w:tc>
          <w:tcPr>
            <w:tcW w:w="1288" w:type="dxa"/>
            <w:tcBorders>
              <w:bottom w:val="single" w:sz="8" w:space="0" w:color="8064A2"/>
              <w:right w:val="single" w:sz="8" w:space="0" w:color="8064A2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Ninet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Recordemos que los números en inglés tienen su propia escritura hasta el 20, a partir de allí se comienzan a formar (veinte + uno):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twenty + one.</w:t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312928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746"/>
                              <w:gridCol w:w="5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irty eigh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Forty 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Forty seve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Eighty 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Sixty five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Seventy 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0.1pt;mso-wrap-distance-left:7.05pt;mso-wrap-distance-right:7.05pt;mso-wrap-distance-top:0pt;mso-wrap-distance-bottom:0pt;margin-top:24.65pt;mso-position-vertical-relative:text;margin-left:1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746"/>
                        <w:gridCol w:w="576"/>
                        <w:gridCol w:w="2126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Thirty eigh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Forty 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Forty seve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Eighty 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Sixty five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Seventy 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hora que ya tenemos los conocimientos de cómo formar números hasta el 99, vamos a continuar empleando centenas, lo que nos permitirá avanzar más en nuestro proceso y adquirir más información y conocimientos en el área de inglés; para lo anterior se necesita pensar primero en español qué número vamos a utilizar y cómo lo pronunciamos, de esta manera, sabremos escribirlo en inglés.</w:t>
      </w:r>
    </w:p>
    <w:p>
      <w:pPr>
        <w:pStyle w:val="Normal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4440</wp:posOffset>
                </wp:positionH>
                <wp:positionV relativeFrom="paragraph">
                  <wp:posOffset>167640</wp:posOffset>
                </wp:positionV>
                <wp:extent cx="2444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0"/>
                          <a:chOff x="0" y="0"/>
                          <a:chExt cx="2444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3.2pt;width:19.25pt;height:0pt" coordorigin="5944,264" coordsize="38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4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29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8435</wp:posOffset>
            </wp:positionH>
            <wp:positionV relativeFrom="paragraph">
              <wp:posOffset>167640</wp:posOffset>
            </wp:positionV>
            <wp:extent cx="3724275" cy="2602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UNDRED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  <w:lang w:val="es-CO"/>
        </w:rPr>
        <w:t>cientos.</w:t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 xml:space="preserve">               1 0 0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ab/>
        <w:tab/>
        <w:tab/>
        <w:t xml:space="preserve">     </w:t>
        <w:tab/>
        <w:tab/>
        <w:t xml:space="preserve">            </w:t>
      </w:r>
      <w:r>
        <w:rPr>
          <w:rStyle w:val="Emphasis"/>
          <w:rFonts w:cs="Calibri" w:ascii="Calibri" w:hAnsi="Calibri"/>
          <w:b/>
          <w:i w:val="false"/>
          <w:color w:val="002060"/>
          <w:sz w:val="28"/>
          <w:szCs w:val="28"/>
          <w:lang w:val="en-US"/>
        </w:rPr>
        <w:t>One hundred</w:t>
      </w:r>
    </w:p>
    <w:p>
      <w:pPr>
        <w:pStyle w:val="Normal"/>
        <w:spacing w:before="240" w:after="240"/>
        <w:rPr>
          <w:rStyle w:val="Emphasis"/>
          <w:rFonts w:ascii="Calibri" w:hAnsi="Calibri" w:cs="Calibri"/>
          <w:b/>
          <w:b/>
          <w:i w:val="false"/>
          <w:i w:val="false"/>
          <w:color w:val="002060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124200" cy="201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N CIFRAS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N 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Two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Three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Four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Five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Six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Seven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Eight hund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7F7F7F"/>
                                      <w:lang w:val="en-US"/>
                                    </w:rPr>
                                    <w:t>Nine hund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8.9pt;mso-wrap-distance-left:7.05pt;mso-wrap-distance-right:0pt;mso-wrap-distance-top:0pt;mso-wrap-distance-bottom:0pt;margin-top:2.8pt;mso-position-vertical-relative:text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3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N CIFRAS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EN 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Two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Three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Four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Five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Six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Seven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Eight hund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7F7F7F"/>
                                <w:lang w:val="en-US"/>
                              </w:rPr>
                              <w:t>Nine hund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Ahora, para formar números con centenas, se debe tener en cuenta la terminación (cientos) en español, la cual se representa con la palabra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(hundred)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en inglés, así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345: trescientos cuarenta 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</w:rPr>
        <w:t>y cinc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1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</w:rPr>
        <w:t>. se coloca el tres</w:t>
        <w:tab/>
        <w:tab/>
      </w: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  <w:lang w:val="en-US"/>
        </w:rPr>
        <w:t>thre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2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</w:rPr>
        <w:t>. la palabra “cientos”</w:t>
        <w:tab/>
      </w: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  <w:lang w:val="en-US"/>
        </w:rPr>
        <w:t>hundred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3.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</w:rPr>
        <w:t xml:space="preserve"> el número cuarenta</w:t>
        <w:tab/>
      </w: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  <w:lang w:val="en-US"/>
        </w:rPr>
        <w:t>forty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</w:rPr>
        <w:t>4</w:t>
      </w:r>
      <w:r>
        <w:rPr>
          <w:rStyle w:val="Emphasis"/>
          <w:rFonts w:cs="Calibri" w:ascii="Calibri" w:hAnsi="Calibri"/>
          <w:i w:val="false"/>
          <w:color w:val="000000"/>
          <w:sz w:val="28"/>
          <w:szCs w:val="28"/>
        </w:rPr>
        <w:t>. el número cinco</w:t>
        <w:tab/>
        <w:tab/>
      </w:r>
      <w:r>
        <w:rPr>
          <w:rStyle w:val="Emphasis"/>
          <w:rFonts w:cs="Calibri" w:ascii="Calibri" w:hAnsi="Calibri"/>
          <w:b/>
          <w:i w:val="false"/>
          <w:color w:val="000000"/>
          <w:sz w:val="28"/>
          <w:szCs w:val="28"/>
          <w:lang w:val="en-US"/>
        </w:rPr>
        <w:t>five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Como se pudo observar, es demasiado fácil, sólo consiste en pensar cómo se lee en español y escribirlo paso a paso de esta manera en inglés, número por númer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adow/>
          <w:sz w:val="28"/>
          <w:szCs w:val="28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02810</wp:posOffset>
            </wp:positionH>
            <wp:positionV relativeFrom="paragraph">
              <wp:posOffset>125095</wp:posOffset>
            </wp:positionV>
            <wp:extent cx="1560830" cy="1384300"/>
            <wp:effectExtent l="0" t="0" r="0" b="0"/>
            <wp:wrapTight wrapText="bothSides">
              <wp:wrapPolygon edited="0">
                <wp:start x="11829" y="68"/>
                <wp:lineTo x="11453" y="422"/>
                <wp:lineTo x="11266" y="773"/>
                <wp:lineTo x="11266" y="1268"/>
                <wp:lineTo x="11705" y="2327"/>
                <wp:lineTo x="11829" y="3455"/>
                <wp:lineTo x="10265" y="3668"/>
                <wp:lineTo x="8324" y="4303"/>
                <wp:lineTo x="8324" y="4585"/>
                <wp:lineTo x="2001" y="6844"/>
                <wp:lineTo x="435" y="7057"/>
                <wp:lineTo x="374" y="7267"/>
                <wp:lineTo x="687" y="7972"/>
                <wp:lineTo x="998" y="9102"/>
                <wp:lineTo x="749" y="13622"/>
                <wp:lineTo x="247" y="15879"/>
                <wp:lineTo x="-62" y="17010"/>
                <wp:lineTo x="-62" y="17716"/>
                <wp:lineTo x="998" y="18139"/>
                <wp:lineTo x="2628" y="18139"/>
                <wp:lineTo x="2877" y="19268"/>
                <wp:lineTo x="3003" y="20396"/>
                <wp:lineTo x="3252" y="21527"/>
                <wp:lineTo x="3691" y="21527"/>
                <wp:lineTo x="3817" y="21527"/>
                <wp:lineTo x="6382" y="20396"/>
                <wp:lineTo x="10326" y="20396"/>
                <wp:lineTo x="15962" y="19763"/>
                <wp:lineTo x="15901" y="19268"/>
                <wp:lineTo x="19406" y="18845"/>
                <wp:lineTo x="19532" y="18209"/>
                <wp:lineTo x="18779" y="18139"/>
                <wp:lineTo x="17904" y="17010"/>
                <wp:lineTo x="18528" y="14750"/>
                <wp:lineTo x="18528" y="13622"/>
                <wp:lineTo x="18404" y="12492"/>
                <wp:lineTo x="17465" y="10233"/>
                <wp:lineTo x="17652" y="9102"/>
                <wp:lineTo x="17904" y="7972"/>
                <wp:lineTo x="18654" y="7972"/>
                <wp:lineTo x="19344" y="7408"/>
                <wp:lineTo x="19155" y="5716"/>
                <wp:lineTo x="21034" y="3455"/>
                <wp:lineTo x="21598" y="2539"/>
                <wp:lineTo x="21598" y="1762"/>
                <wp:lineTo x="20346" y="1622"/>
                <wp:lineTo x="13895" y="1057"/>
                <wp:lineTo x="12895" y="137"/>
                <wp:lineTo x="12581" y="68"/>
                <wp:lineTo x="11829" y="6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54940</wp:posOffset>
                </wp:positionV>
                <wp:extent cx="4029075" cy="1347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N CIFRAS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EN 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lang w:val="en-US"/>
                                    </w:rPr>
                                    <w:t>Two hundred sixty f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lang w:val="en-US"/>
                                    </w:rPr>
                                    <w:t>Three hundred el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lang w:val="en-US"/>
                                    </w:rPr>
                                    <w:t>Four hundred th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lang w:val="en-US"/>
                                    </w:rPr>
                                    <w:t>Five hundred thirty 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lang w:val="en-US"/>
                                    </w:rPr>
                                    <w:t>Six hundred fifty t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6.1pt;mso-wrap-distance-left:7.05pt;mso-wrap-distance-right:7.05pt;mso-wrap-distance-top:0pt;mso-wrap-distance-bottom:0pt;margin-top:12.2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4147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EN CIFRAS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EN 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lang w:val="en-US"/>
                              </w:rPr>
                              <w:t>Two hundred sixty f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lang w:val="en-US"/>
                              </w:rPr>
                              <w:t>Three hundred el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lang w:val="en-US"/>
                              </w:rPr>
                              <w:t>Four hundred th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lang w:val="en-US"/>
                              </w:rPr>
                              <w:t>Five hundred thirty 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lang w:val="en-US"/>
                              </w:rPr>
                              <w:t>Six hundred fifty t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hadow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EAMIENTO: identifique en la columna B la escritura de los números de la columna A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1289"/>
        <w:gridCol w:w="411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N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o hundred forty fiv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ty sev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even hundred sixte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ight hundred eighty four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45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ix hundred seventeen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Eight hundred eighteen 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eventy six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wenty nine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ve hundred fifty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ve hundred fiv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(     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4</w:t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404" w:hRule="atLeast"/>
        </w:trPr>
        <w:tc>
          <w:tcPr>
            <w:tcW w:w="1074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LING THE TIME</w:t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72"/>
        <w:gridCol w:w="346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HORAS EN PUNTO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00008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Las horas exactas se expresan añadiendo la palabra 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>o’clock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8"/>
                <w:szCs w:val="28"/>
              </w:rPr>
              <w:t>al número en cuestión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o o’clock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las dos en punt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Para no confundir el día con la noche se puede añadir A.M/P.M o decir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o o’clock in the morning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las dos de la madrugada.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LOS CUARTO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Cuando pasa un cuarto de la hora en punto, se di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a quarter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Es un cuarto pasadas las 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pasa media hor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half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Es media pasadas las dos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Y si falta un cuar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a quarter to three: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2060"/>
                <w:sz w:val="28"/>
                <w:szCs w:val="28"/>
                <w:lang w:val="es-CO"/>
              </w:rPr>
              <w:t xml:space="preserve">  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s-CO"/>
              </w:rPr>
              <w:t xml:space="preserve">Es un cuarto para las tre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OTRAS HORAS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el minutero está en la primera mitad de la hora, se suman los minutos que pasan de ést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enty past two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veinte pasadas las do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i el minutero está en la segunda media hor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8"/>
                <w:szCs w:val="28"/>
                <w:lang w:val="en-US"/>
              </w:rPr>
              <w:t>It’s twenty to three</w:t>
            </w:r>
            <w:r>
              <w:rPr>
                <w:rFonts w:cs="Calibri" w:ascii="Calibri" w:hAnsi="Calibri"/>
                <w:color w:val="00206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2060"/>
                <w:sz w:val="28"/>
                <w:szCs w:val="28"/>
              </w:rPr>
              <w:t>Son veinte para las tres.</w:t>
            </w:r>
          </w:p>
        </w:tc>
      </w:tr>
    </w:tbl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52"/>
        <w:gridCol w:w="7133"/>
      </w:tblGrid>
      <w:tr>
        <w:trPr>
          <w:trHeight w:val="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ind w:left="125" w:hanging="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SPANISH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iempre se debe comenzar con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 it’s</w:t>
            </w:r>
            <w:r>
              <w:rPr>
                <w:rFonts w:cs="Calibri" w:ascii="Calibri" w:hAnsi="Calibri"/>
                <w:sz w:val="28"/>
                <w:szCs w:val="28"/>
              </w:rPr>
              <w:t>, que significa “es” o “son las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obstante existir hasta 5 formas de decir la hora, la más fácil es cuando tomamos la hora y luego los minutos: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s-CO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6:43: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six and forty thre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Calibri" w:hAnsi="Calibri" w:cs="Calibri"/>
                <w:szCs w:val="26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-1087120</wp:posOffset>
                  </wp:positionV>
                  <wp:extent cx="1114425" cy="957580"/>
                  <wp:effectExtent l="0" t="0" r="0" b="0"/>
                  <wp:wrapTight wrapText="bothSides">
                    <wp:wrapPolygon edited="0">
                      <wp:start x="-67" y="0"/>
                      <wp:lineTo x="-67" y="21461"/>
                      <wp:lineTo x="21599" y="21461"/>
                      <wp:lineTo x="21599" y="0"/>
                      <wp:lineTo x="-67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  <w:lang w:val="es-CO"/>
              </w:rPr>
              <w:t>Para especificar la hora en que se realiza una acción se utiliza AT, significa “a las”.</w:t>
            </w:r>
          </w:p>
        </w:tc>
      </w:tr>
      <w:tr>
        <w:trPr>
          <w:trHeight w:val="42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’cloc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Quart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alf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st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ft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Befor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o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 punto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, son las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arto/quince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a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adas las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pués de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es de</w:t>
            </w:r>
          </w:p>
          <w:p>
            <w:pPr>
              <w:pStyle w:val="Normal"/>
              <w:spacing w:lineRule="auto" w:line="360"/>
              <w:ind w:left="12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ra las </w:t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ndique a qué horas realiza las siguientes acciones, siguiendo el ejemplo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PAN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WHAT TI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Take a show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omar un b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7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>At seven thirty f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et up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levantars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at breakf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esayu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tudy Englis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Estudiar Ingl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atch T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Ver T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Leave h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Salir de ca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Go to be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Acostars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S OF THE CITY</w:t>
            </w:r>
          </w:p>
        </w:tc>
      </w:tr>
    </w:tbl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15"/>
        <w:gridCol w:w="28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SPANIS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ENGLIS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SPAN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urch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Igles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inema</w:t>
              <w:tab/>
              <w:tab/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Cine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spital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ospital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brary</w:t>
              <w:tab/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Bibliotec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otel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otel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rk</w:t>
              <w:tab/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arque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ore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ienda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adium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tadio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p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ienda de ropa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pping center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/>
            </w:pPr>
            <w:r>
              <w:rPr>
                <w:rFonts w:cs="Calibri" w:ascii="Calibri" w:hAnsi="Calibri"/>
                <w:lang w:val="es-CO"/>
              </w:rPr>
              <w:t xml:space="preserve">Centro comercial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estaurant</w:t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Restaurante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Zoo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Zoológico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ank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Banco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akery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anaderí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irport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Aeropuerto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rugstore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Droguerí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undry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/>
            </w:pPr>
            <w:r>
              <w:rPr>
                <w:rFonts w:cs="Calibri" w:ascii="Calibri" w:hAnsi="Calibri"/>
                <w:lang w:val="es-CO"/>
              </w:rPr>
              <w:t>Lavandería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rking lot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Parqueadero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iversity</w:t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Universidad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wimming pool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iscin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otheque</w:t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Discoteca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Fruit store 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ienda de frutas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chool</w:t>
              <w:tab/>
              <w:tab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Colegio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ire department</w:t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Bomberos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st - offic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Casa de correo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liseum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Coliseo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musement park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arque de diversiones</w:t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numents</w:t>
              <w:tab/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onumentos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ce cream</w:t>
              <w:tab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eladerí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7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airdresser</w:t>
              <w:tab/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0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eluquerí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RESSING POSSIBILITY: CAN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CAN es un verbo defectivo (verbo que no se puede conjugar en todos los tiempos) su traducción es </w:t>
      </w:r>
      <w:r>
        <w:rPr>
          <w:rFonts w:cs="Arial" w:ascii="Calibri" w:hAnsi="Calibri"/>
          <w:b/>
          <w:bCs/>
          <w:sz w:val="28"/>
          <w:szCs w:val="28"/>
        </w:rPr>
        <w:t xml:space="preserve">poder. </w:t>
      </w:r>
      <w:r>
        <w:rPr>
          <w:rFonts w:cs="Arial" w:ascii="Calibri" w:hAnsi="Calibri"/>
          <w:sz w:val="28"/>
          <w:szCs w:val="28"/>
        </w:rPr>
        <w:t xml:space="preserve"> Se utiliza para expresar posibilidad y capacidad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30320</wp:posOffset>
            </wp:positionH>
            <wp:positionV relativeFrom="paragraph">
              <wp:posOffset>75565</wp:posOffset>
            </wp:positionV>
            <wp:extent cx="892810" cy="1283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El pronombre equivalente a “yo” es I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</w:tblGrid>
      <w:tr>
        <w:trPr>
          <w:trHeight w:val="1469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89535</wp:posOffset>
                      </wp:positionV>
                      <wp:extent cx="685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05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I can dance rock and roll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Yo puedo bailar rock and roll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 xml:space="preserve">Para indicar que no es posible realizar ciertas acciones empleamos CAN’T (no poder), que es la forma corta de CAN + NOT. </w: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CO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s-CO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04140</wp:posOffset>
                  </wp:positionV>
                  <wp:extent cx="979170" cy="1131570"/>
                  <wp:effectExtent l="0" t="0" r="0" b="0"/>
                  <wp:wrapTight wrapText="bothSides">
                    <wp:wrapPolygon edited="0">
                      <wp:start x="19286" y="179"/>
                      <wp:lineTo x="6707" y="1811"/>
                      <wp:lineTo x="2305" y="2538"/>
                      <wp:lineTo x="2094" y="3262"/>
                      <wp:lineTo x="203" y="5986"/>
                      <wp:lineTo x="413" y="8889"/>
                      <wp:lineTo x="2094" y="11793"/>
                      <wp:lineTo x="1462" y="18329"/>
                      <wp:lineTo x="5237" y="20508"/>
                      <wp:lineTo x="6496" y="20508"/>
                      <wp:lineTo x="6917" y="21232"/>
                      <wp:lineTo x="13415" y="21232"/>
                      <wp:lineTo x="17402" y="20868"/>
                      <wp:lineTo x="17402" y="20508"/>
                      <wp:lineTo x="20130" y="17605"/>
                      <wp:lineTo x="21388" y="15604"/>
                      <wp:lineTo x="21178" y="359"/>
                      <wp:lineTo x="20967" y="179"/>
                      <wp:lineTo x="19286" y="179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699770</wp:posOffset>
                      </wp:positionV>
                      <wp:extent cx="809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5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 can’t shave every day</w:t>
            </w:r>
          </w:p>
          <w:p>
            <w:pPr>
              <w:pStyle w:val="Normal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Yo no puedo afeitarme todos los días </w:t>
            </w:r>
          </w:p>
          <w:p>
            <w:pPr>
              <w:pStyle w:val="Normal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val="es-CO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s-CO" w:eastAsia="en-US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es-CO" w:eastAsia="en-US"/>
              </w:rPr>
            </w:pPr>
            <w:r>
              <w:rPr>
                <w:rFonts w:cs="Arial" w:ascii="Calibri" w:hAnsi="Calibri"/>
                <w:sz w:val="26"/>
                <w:szCs w:val="26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>Después de estudiar las partes de la ciudad es posible identificar las acciones que podemos realizar en ellas, además aquellas que no son permitidas:</w:t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n-US"/>
        </w:rPr>
        <w:t xml:space="preserve">In the university I can study and learn. </w:t>
        <w:tab/>
      </w:r>
      <w:r>
        <w:rPr>
          <w:rFonts w:cs="Arial" w:ascii="Calibri" w:hAnsi="Calibri"/>
          <w:sz w:val="26"/>
          <w:szCs w:val="26"/>
          <w:lang w:val="es-CO"/>
        </w:rPr>
        <w:t>En la Universidad yo puedo estudiar y aprender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Calibri" w:hAnsi="Calibri"/>
          <w:sz w:val="26"/>
          <w:szCs w:val="26"/>
          <w:lang w:val="es-CO"/>
        </w:rPr>
        <w:t>In the hospital I can’t smoke.</w:t>
        <w:tab/>
        <w:tab/>
      </w:r>
      <w:r>
        <w:rPr/>
        <w:t xml:space="preserve">En el hospital yo no puedo fumar. 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dos oraciones expresando lo que se puede o no hacer en cada una de las siguientes partes de la ciudad (2 para cada lugar), comenzando con I CAN o I CAN’T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87"/>
        <w:gridCol w:w="2287"/>
        <w:gridCol w:w="2287"/>
        <w:gridCol w:w="418"/>
        <w:gridCol w:w="130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CHURC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HOSPI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LIBRAR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PARK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 THE RESTAURANT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I can . .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I can’t . . 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756" w:type="dxa"/>
            <w:gridSpan w:val="5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JECT PRONOUNS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s pronombres personales son aquellos que nos permiten identificar de quién o quiénes hablamos, en español éstos son “yo, tú, él, nosotros, vosotros y ellos”.</w:t>
      </w:r>
    </w:p>
    <w:p>
      <w:pPr>
        <w:pStyle w:val="Normal"/>
        <w:spacing w:before="240" w:after="240"/>
        <w:rPr>
          <w:rFonts w:ascii="Calibri" w:hAnsi="Calibri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32535</wp:posOffset>
            </wp:positionH>
            <wp:positionV relativeFrom="paragraph">
              <wp:posOffset>29845</wp:posOffset>
            </wp:positionV>
            <wp:extent cx="4895850" cy="2952750"/>
            <wp:effectExtent l="0" t="0" r="0" b="0"/>
            <wp:wrapTight wrapText="bothSides">
              <wp:wrapPolygon edited="0">
                <wp:start x="-22" y="0"/>
                <wp:lineTo x="-22" y="21503"/>
                <wp:lineTo x="21600" y="21503"/>
                <wp:lineTo x="21600" y="0"/>
                <wp:lineTo x="-22" y="0"/>
              </wp:wrapPolygon>
            </wp:wrapTight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6"/>
          <w:szCs w:val="26"/>
        </w:rPr>
        <w:t>En inglés son:</w:t>
      </w:r>
    </w:p>
    <w:p>
      <w:pPr>
        <w:pStyle w:val="Normal"/>
        <w:spacing w:before="240" w:after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240" w:after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240" w:after="24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>En inglés existe uno más, éstos especifican si se habla de personas, animales o cosas, además si son singular (1) o plural (varios):</w: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>La primera persona es quien habla, la segunda con quien hablamos, y la tercera de quien hablamos.</w: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 xml:space="preserve">El verbo </w:t>
      </w:r>
      <w:r>
        <w:rPr>
          <w:rFonts w:cs="Arial" w:ascii="Calibri" w:hAnsi="Calibri"/>
          <w:b/>
          <w:sz w:val="26"/>
          <w:szCs w:val="26"/>
          <w:lang w:val="es-CO"/>
        </w:rPr>
        <w:t>to be</w:t>
      </w:r>
      <w:r>
        <w:rPr>
          <w:rFonts w:cs="Arial" w:ascii="Calibri" w:hAnsi="Calibri"/>
          <w:sz w:val="26"/>
          <w:szCs w:val="26"/>
          <w:lang w:val="es-CO"/>
        </w:rPr>
        <w:t xml:space="preserve"> significa “ser o estar”: </w:t>
      </w:r>
      <w:r>
        <w:rPr>
          <w:rFonts w:cs="Arial" w:ascii="Calibri" w:hAnsi="Calibri"/>
          <w:b/>
          <w:sz w:val="26"/>
          <w:szCs w:val="26"/>
          <w:lang w:val="es-CO"/>
        </w:rPr>
        <w:t>I am</w:t>
      </w:r>
      <w:r>
        <w:rPr>
          <w:rFonts w:cs="Arial" w:ascii="Calibri" w:hAnsi="Calibri"/>
          <w:sz w:val="26"/>
          <w:szCs w:val="26"/>
          <w:lang w:val="es-CO"/>
        </w:rPr>
        <w:t xml:space="preserve">: yo soy; </w:t>
      </w:r>
      <w:r>
        <w:rPr>
          <w:rFonts w:cs="Arial" w:ascii="Calibri" w:hAnsi="Calibri"/>
          <w:b/>
          <w:sz w:val="26"/>
          <w:szCs w:val="26"/>
          <w:lang w:val="es-CO"/>
        </w:rPr>
        <w:t>you are</w:t>
      </w:r>
      <w:r>
        <w:rPr>
          <w:rFonts w:cs="Arial" w:ascii="Calibri" w:hAnsi="Calibri"/>
          <w:sz w:val="26"/>
          <w:szCs w:val="26"/>
          <w:lang w:val="es-CO"/>
        </w:rPr>
        <w:t xml:space="preserve">: tú eres; </w:t>
      </w:r>
      <w:r>
        <w:rPr>
          <w:rFonts w:cs="Arial" w:ascii="Calibri" w:hAnsi="Calibri"/>
          <w:b/>
          <w:sz w:val="26"/>
          <w:szCs w:val="26"/>
          <w:lang w:val="es-CO"/>
        </w:rPr>
        <w:t>he is</w:t>
      </w:r>
      <w:r>
        <w:rPr>
          <w:rFonts w:cs="Arial" w:ascii="Calibri" w:hAnsi="Calibri"/>
          <w:sz w:val="26"/>
          <w:szCs w:val="26"/>
          <w:lang w:val="es-CO"/>
        </w:rPr>
        <w:t xml:space="preserve">: él es o está. . .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6"/>
        <w:gridCol w:w="1157"/>
        <w:gridCol w:w="1170"/>
        <w:gridCol w:w="2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Pronombres personal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Signifi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Person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Núme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Conjugación verb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To 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Y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ngul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Am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You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Tú – usted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ngular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r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e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Él (persona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ngular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he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la (persona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ngular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t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lo (cosa, animal, objeto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ingular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s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We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Nosotro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Plural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r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You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Vosotros – ustede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Plural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re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los – ellas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plural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are</w:t>
            </w:r>
          </w:p>
        </w:tc>
      </w:tr>
    </w:tbl>
    <w:p>
      <w:pPr>
        <w:pStyle w:val="Normal"/>
        <w:rPr>
          <w:rStyle w:val="Emphasis"/>
          <w:rFonts w:ascii="Calibri" w:hAnsi="Calibri" w:cs="Arial"/>
          <w:b/>
          <w:b/>
          <w:i w:val="false"/>
          <w:i w:val="false"/>
          <w:sz w:val="26"/>
          <w:szCs w:val="26"/>
          <w:lang w:val="es-CO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CCUPATIONS 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  <w:t>Algunas de las principales ocupaciones o profesiones son:</w: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283"/>
        <w:gridCol w:w="567"/>
        <w:gridCol w:w="2701"/>
        <w:gridCol w:w="2135"/>
      </w:tblGrid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ENGLISH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countan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nt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Garden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jardin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to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ct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airdress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luqu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tres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ctriz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ousewife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ma de cas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chitec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rquitect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journalist / report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riodist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tis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rtist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lawy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ogad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ssembl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nsambl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echanic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cán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ak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anad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del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odel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arb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arb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newscast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presentador 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ookkeep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ibliotecari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3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aint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int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ricklay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lbañil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4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harmacist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farmacéut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us driv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nductor de bu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hotograph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fotógraf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utch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rnic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ilot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ilot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arpent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rpint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lumb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lom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ashi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olice agent/ police offic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olicí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hef / cook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cin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9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receptionist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recepcionist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nstruction work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obr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alesperson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ended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urier / messeng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nsa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1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cientist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ientíf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ustodian / janito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guardián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2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eamstress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sturer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elivery perso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reparti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3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ecretary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ecretari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electrici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lectricist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4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rofes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gran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ranslator/interpret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traduct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irefight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omb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iter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s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isherm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sc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itress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ser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orem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pataz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veterinarian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eterinario</w:t>
            </w:r>
          </w:p>
        </w:tc>
      </w:tr>
    </w:tbl>
    <w:p>
      <w:pPr>
        <w:pStyle w:val="Normal"/>
        <w:rPr>
          <w:rStyle w:val="Emphasis"/>
          <w:rFonts w:ascii="Calibri" w:hAnsi="Calibri" w:cs="Arial"/>
          <w:i w:val="false"/>
          <w:i w:val="false"/>
          <w:sz w:val="26"/>
          <w:szCs w:val="26"/>
          <w:lang w:val="es-CO"/>
        </w:rPr>
      </w:pPr>
      <w:r>
        <w:rPr/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H” QUESTIONS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sz w:val="28"/>
          <w:szCs w:val="28"/>
          <w:lang w:val="es-CO"/>
        </w:rPr>
        <w:t>Existen dos clases de pregunta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  <w:lang w:val="es-CO"/>
        </w:rPr>
        <w:t>Aquellas cuyas respuestas son sí o no “yes-no questions”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sz w:val="28"/>
          <w:szCs w:val="28"/>
          <w:lang w:val="es-CO"/>
        </w:rPr>
        <w:t>Aquellas que piden una información: cómo, cuándo, dónde, quién, etc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sz w:val="28"/>
          <w:szCs w:val="28"/>
          <w:lang w:val="es-CO"/>
        </w:rPr>
        <w:t xml:space="preserve">Para el segundo caso se utilizan las </w:t>
      </w:r>
      <w:r>
        <w:rPr>
          <w:rFonts w:cs="Arial" w:ascii="Calibri" w:hAnsi="Calibri"/>
          <w:sz w:val="28"/>
          <w:szCs w:val="28"/>
          <w:lang w:val="en-US"/>
        </w:rPr>
        <w:t>Wh questions</w:t>
      </w:r>
      <w:r>
        <w:rPr>
          <w:rFonts w:cs="Arial" w:ascii="Calibri" w:hAnsi="Calibri"/>
          <w:sz w:val="28"/>
          <w:szCs w:val="28"/>
          <w:lang w:val="es-CO"/>
        </w:rPr>
        <w:t>, llamadas así porque la mayoría de estas palabras interrogativas comienzan con W:</w: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CO"/>
              </w:rPr>
              <w:t>WH QUES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CO"/>
              </w:rPr>
              <w:t>SIGNIFIC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CO"/>
              </w:rPr>
              <w:t>PREGUNTA P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Wh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Qué, cuál, cuá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Profesión, cosa, animal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When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Cuánd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Tiempo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Where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Dónde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Lugar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Who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Quién, quiénes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Persona 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mpleemos las siguientes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Wh question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ra combinar 5 profesiones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(who)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cciones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(wha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y partes de la ciudad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(where)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identificando un verbo para cada profesión, así:</w:t>
            </w:r>
          </w:p>
        </w:tc>
      </w:tr>
    </w:tbl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2"/>
      </w:tblGrid>
      <w:tr>
        <w:trPr/>
        <w:tc>
          <w:tcPr>
            <w:tcW w:w="3513" w:type="dxa"/>
            <w:tcBorders>
              <w:top w:val="double" w:sz="4" w:space="0" w:color="000000"/>
              <w:left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o </w:t>
            </w:r>
          </w:p>
        </w:tc>
        <w:tc>
          <w:tcPr>
            <w:tcW w:w="3513" w:type="dxa"/>
            <w:tcBorders>
              <w:top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at </w:t>
            </w:r>
          </w:p>
        </w:tc>
        <w:tc>
          <w:tcPr>
            <w:tcW w:w="3512" w:type="dxa"/>
            <w:tcBorders>
              <w:top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Where 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 bake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bake breads  </w:t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 the bakery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Un panadero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Hornear panes</w:t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En la panadería </w:t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1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2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3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35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  <w:t>5.</w:t>
            </w:r>
          </w:p>
        </w:tc>
        <w:tc>
          <w:tcPr>
            <w:tcW w:w="35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5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  <w:szCs w:val="28"/>
                <w:lang w:val="es-CO"/>
              </w:rPr>
            </w:pPr>
            <w:r>
              <w:rPr>
                <w:rFonts w:cs="Arial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b/>
          <w:sz w:val="28"/>
          <w:szCs w:val="28"/>
          <w:lang w:val="es-CO"/>
        </w:rPr>
        <w:t>A</w:t>
      </w:r>
      <w:r>
        <w:rPr>
          <w:rFonts w:cs="Arial" w:ascii="Calibri" w:hAnsi="Calibri"/>
          <w:sz w:val="28"/>
          <w:szCs w:val="28"/>
          <w:lang w:val="es-CO"/>
        </w:rPr>
        <w:t xml:space="preserve"> es un artículo indefinido que significa un o una.</w:t>
      </w:r>
    </w:p>
    <w:p>
      <w:pPr>
        <w:pStyle w:val="Normal"/>
        <w:rPr>
          <w:rFonts w:ascii="Calibri" w:hAnsi="Calibri" w:cs="Arial"/>
          <w:sz w:val="28"/>
          <w:szCs w:val="28"/>
          <w:lang w:val="es-CO"/>
        </w:rPr>
      </w:pPr>
      <w:r>
        <w:rPr>
          <w:rFonts w:cs="Arial" w:ascii="Calibri" w:hAnsi="Calibri"/>
          <w:b/>
          <w:sz w:val="28"/>
          <w:szCs w:val="28"/>
          <w:lang w:val="es-CO"/>
        </w:rPr>
        <w:t>The</w:t>
      </w:r>
      <w:r>
        <w:rPr>
          <w:rFonts w:cs="Arial" w:ascii="Calibri" w:hAnsi="Calibri"/>
          <w:sz w:val="28"/>
          <w:szCs w:val="28"/>
          <w:lang w:val="es-CO"/>
        </w:rPr>
        <w:t xml:space="preserve"> es un artículo definido que significa el, la, los, las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Para preguntar por profesión u ocupación, se utiliza generalmente </w:t>
      </w:r>
      <w:r>
        <w:rPr>
          <w:rStyle w:val="Emphasis"/>
          <w:rFonts w:cs="Calibri" w:ascii="Calibri" w:hAnsi="Calibri"/>
          <w:b/>
          <w:sz w:val="28"/>
          <w:szCs w:val="28"/>
        </w:rPr>
        <w:t>“what are you?”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,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que se traduce como: “qué eres tú?”, se responde con pronombre, verbo to be, artículo indefinido y profesión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pronomb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To b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artícu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Profesión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(yo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(so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(u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(profesor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Recordemos el uso del artículo indefinido: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Estas dos palabras significan un/una, pero se utilizan de acuerdo a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>se utiliza cuando la palabra siguiente comienza por consonante o se pronuncia como ést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78580</wp:posOffset>
            </wp:positionH>
            <wp:positionV relativeFrom="paragraph">
              <wp:posOffset>71755</wp:posOffset>
            </wp:positionV>
            <wp:extent cx="601345" cy="819150"/>
            <wp:effectExtent l="0" t="0" r="0" b="0"/>
            <wp:wrapTight wrapText="bothSides">
              <wp:wrapPolygon edited="0">
                <wp:start x="3453" y="209"/>
                <wp:lineTo x="1149" y="2327"/>
                <wp:lineTo x="1149" y="2963"/>
                <wp:lineTo x="2878" y="3598"/>
                <wp:lineTo x="2012" y="5292"/>
                <wp:lineTo x="1724" y="7197"/>
                <wp:lineTo x="572" y="10373"/>
                <wp:lineTo x="-284" y="13550"/>
                <wp:lineTo x="572" y="13762"/>
                <wp:lineTo x="10652" y="13762"/>
                <wp:lineTo x="9501" y="16939"/>
                <wp:lineTo x="7486" y="21174"/>
                <wp:lineTo x="8924" y="21386"/>
                <wp:lineTo x="16701" y="21386"/>
                <wp:lineTo x="17854" y="21386"/>
                <wp:lineTo x="18142" y="21386"/>
                <wp:lineTo x="17566" y="17151"/>
                <wp:lineTo x="18717" y="13762"/>
                <wp:lineTo x="21599" y="9739"/>
                <wp:lineTo x="21599" y="8892"/>
                <wp:lineTo x="19868" y="6986"/>
                <wp:lineTo x="21309" y="1480"/>
                <wp:lineTo x="19005" y="845"/>
                <wp:lineTo x="6620" y="209"/>
                <wp:lineTo x="3453" y="209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key</w:t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  <w:tab/>
        <w:tab/>
        <w:tab/>
      </w:r>
      <w:r>
        <w:rPr>
          <w:rStyle w:val="Emphasis"/>
          <w:rFonts w:cs="Calibri" w:ascii="Calibri" w:hAnsi="Calibri"/>
          <w:i w:val="false"/>
        </w:rPr>
        <w:t>una llave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house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 xml:space="preserve"> </w:t>
        <w:tab/>
        <w:tab/>
      </w:r>
      <w:r>
        <w:rPr>
          <w:rStyle w:val="Emphasis"/>
          <w:rFonts w:cs="Calibri" w:ascii="Calibri" w:hAnsi="Calibri"/>
          <w:i w:val="false"/>
        </w:rPr>
        <w:t>una casa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beautiful da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  <w:tab/>
        <w:tab/>
      </w:r>
      <w:r>
        <w:rPr>
          <w:rStyle w:val="Emphasis"/>
          <w:rFonts w:cs="Calibri" w:ascii="Calibri" w:hAnsi="Calibri"/>
          <w:i w:val="false"/>
        </w:rPr>
        <w:t>un hermoso día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53000</wp:posOffset>
            </wp:positionH>
            <wp:positionV relativeFrom="paragraph">
              <wp:posOffset>238125</wp:posOffset>
            </wp:positionV>
            <wp:extent cx="1348105" cy="1033780"/>
            <wp:effectExtent l="0" t="0" r="0" b="0"/>
            <wp:wrapTight wrapText="bothSides">
              <wp:wrapPolygon edited="0">
                <wp:start x="17443" y="149"/>
                <wp:lineTo x="14475" y="922"/>
                <wp:lineTo x="14358" y="1077"/>
                <wp:lineTo x="15545" y="2618"/>
                <wp:lineTo x="3084" y="3701"/>
                <wp:lineTo x="234" y="4006"/>
                <wp:lineTo x="234" y="5396"/>
                <wp:lineTo x="946" y="7557"/>
                <wp:lineTo x="354" y="10026"/>
                <wp:lineTo x="-117" y="10948"/>
                <wp:lineTo x="-2" y="11567"/>
                <wp:lineTo x="1065" y="12494"/>
                <wp:lineTo x="1185" y="14963"/>
                <wp:lineTo x="1541" y="17429"/>
                <wp:lineTo x="1065" y="19897"/>
                <wp:lineTo x="1065" y="20515"/>
                <wp:lineTo x="1777" y="21443"/>
                <wp:lineTo x="2253" y="21443"/>
                <wp:lineTo x="3675" y="21443"/>
                <wp:lineTo x="13646" y="21443"/>
                <wp:lineTo x="17563" y="20980"/>
                <wp:lineTo x="17563" y="19746"/>
                <wp:lineTo x="16495" y="18202"/>
                <wp:lineTo x="15664" y="17429"/>
                <wp:lineTo x="16376" y="14963"/>
                <wp:lineTo x="17324" y="14963"/>
                <wp:lineTo x="21600" y="12958"/>
                <wp:lineTo x="21600" y="10489"/>
                <wp:lineTo x="21240" y="10335"/>
                <wp:lineTo x="17682" y="10026"/>
                <wp:lineTo x="17088" y="7557"/>
                <wp:lineTo x="20885" y="6015"/>
                <wp:lineTo x="21004" y="5552"/>
                <wp:lineTo x="18035" y="5087"/>
                <wp:lineTo x="20648" y="2464"/>
                <wp:lineTo x="20292" y="2001"/>
                <wp:lineTo x="18155" y="149"/>
                <wp:lineTo x="17443" y="149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n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>se utiliza cuando la palabra siguiente comienza por vocal o se pronuncia como ést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lang w:val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n in love man</w:t>
        <w:tab/>
        <w:tab/>
      </w:r>
      <w:r>
        <w:rPr>
          <w:rStyle w:val="Emphasis"/>
          <w:rFonts w:cs="Calibri" w:ascii="Calibri" w:hAnsi="Calibri"/>
          <w:i w:val="false"/>
          <w:lang w:val="en-US"/>
        </w:rPr>
        <w:t xml:space="preserve">un hombre enamorado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>An elegant woman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</w:r>
      <w:r>
        <w:rPr>
          <w:rStyle w:val="Emphasis"/>
          <w:rFonts w:cs="Calibri" w:ascii="Calibri" w:hAnsi="Calibri"/>
          <w:i w:val="false"/>
        </w:rPr>
        <w:t>una mujer elegant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ES_tradnl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n easy exam</w:t>
      </w:r>
      <w:r>
        <w:rPr>
          <w:rStyle w:val="Emphasis"/>
          <w:rFonts w:cs="Calibri" w:ascii="Calibri" w:hAnsi="Calibri"/>
          <w:i w:val="false"/>
          <w:sz w:val="28"/>
          <w:szCs w:val="28"/>
          <w:lang w:val="es-ES_tradnl"/>
        </w:rPr>
        <w:tab/>
        <w:tab/>
      </w:r>
      <w:r>
        <w:rPr>
          <w:rStyle w:val="Emphasis"/>
          <w:rFonts w:cs="Calibri" w:ascii="Calibri" w:hAnsi="Calibri"/>
          <w:i w:val="false"/>
          <w:lang w:val="es-CO"/>
        </w:rPr>
        <w:t>un examen fácil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ES_tradnl"/>
        </w:rPr>
      </w:pPr>
      <w:r>
        <w:rPr/>
      </w:r>
    </w:p>
    <w:p>
      <w:pPr>
        <w:pStyle w:val="Normal"/>
        <w:rPr/>
      </w:pPr>
      <w:r>
        <w:rPr/>
        <w:t>Ahora utilizaremos los artículos con diferentes profesiones:</w:t>
      </w:r>
    </w:p>
    <w:tbl>
      <w:tblPr>
        <w:tblW w:w="10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7"/>
        <w:gridCol w:w="2670"/>
        <w:gridCol w:w="2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Fonts w:cs="Calibri"/>
                <w:lang w:val="es-CO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Robinson Díaz is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 xml:space="preserve">an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217170</wp:posOffset>
                  </wp:positionV>
                  <wp:extent cx="789305" cy="1052830"/>
                  <wp:effectExtent l="0" t="0" r="0" b="0"/>
                  <wp:wrapTight wrapText="bothSides">
                    <wp:wrapPolygon edited="0">
                      <wp:start x="2598" y="224"/>
                      <wp:lineTo x="-2" y="907"/>
                      <wp:lineTo x="-2" y="2953"/>
                      <wp:lineTo x="2078" y="3862"/>
                      <wp:lineTo x="1559" y="4089"/>
                      <wp:lineTo x="2598" y="6818"/>
                      <wp:lineTo x="4159" y="7501"/>
                      <wp:lineTo x="3121" y="12275"/>
                      <wp:lineTo x="2078" y="14775"/>
                      <wp:lineTo x="778" y="20233"/>
                      <wp:lineTo x="1037" y="21142"/>
                      <wp:lineTo x="13788" y="21142"/>
                      <wp:lineTo x="14050" y="21142"/>
                      <wp:lineTo x="12747" y="18415"/>
                      <wp:lineTo x="11447" y="14775"/>
                      <wp:lineTo x="20815" y="14550"/>
                      <wp:lineTo x="21076" y="11821"/>
                      <wp:lineTo x="14831" y="11139"/>
                      <wp:lineTo x="21337" y="8864"/>
                      <wp:lineTo x="21600" y="7956"/>
                      <wp:lineTo x="20815" y="7501"/>
                      <wp:lineTo x="12227" y="3636"/>
                      <wp:lineTo x="5982" y="907"/>
                      <wp:lineTo x="3902" y="224"/>
                      <wp:lineTo x="2598" y="224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akira is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 xml:space="preserve"> a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sing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35</wp:posOffset>
                  </wp:positionV>
                  <wp:extent cx="959485" cy="1195705"/>
                  <wp:effectExtent l="0" t="0" r="0" b="0"/>
                  <wp:wrapTight wrapText="bothSides">
                    <wp:wrapPolygon edited="0">
                      <wp:start x="10704" y="298"/>
                      <wp:lineTo x="8638" y="1198"/>
                      <wp:lineTo x="7886" y="1797"/>
                      <wp:lineTo x="8075" y="2697"/>
                      <wp:lineTo x="6947" y="2848"/>
                      <wp:lineTo x="6759" y="3748"/>
                      <wp:lineTo x="6947" y="5097"/>
                      <wp:lineTo x="6006" y="6297"/>
                      <wp:lineTo x="5821" y="8998"/>
                      <wp:lineTo x="2628" y="13646"/>
                      <wp:lineTo x="2252" y="14397"/>
                      <wp:lineTo x="1500" y="15448"/>
                      <wp:lineTo x="-4" y="17098"/>
                      <wp:lineTo x="-186" y="20547"/>
                      <wp:lineTo x="4315" y="21297"/>
                      <wp:lineTo x="9952" y="21297"/>
                      <wp:lineTo x="11831" y="21297"/>
                      <wp:lineTo x="12956" y="21297"/>
                      <wp:lineTo x="16338" y="19948"/>
                      <wp:lineTo x="21221" y="14698"/>
                      <wp:lineTo x="21410" y="13798"/>
                      <wp:lineTo x="21410" y="13048"/>
                      <wp:lineTo x="20847" y="12296"/>
                      <wp:lineTo x="19719" y="9897"/>
                      <wp:lineTo x="19342" y="5097"/>
                      <wp:lineTo x="18028" y="2697"/>
                      <wp:lineTo x="16338" y="1797"/>
                      <wp:lineTo x="12956" y="298"/>
                      <wp:lineTo x="10704" y="298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02590</wp:posOffset>
                      </wp:positionV>
                      <wp:extent cx="1781175" cy="838200"/>
                      <wp:effectExtent l="7620" t="6350" r="19685" b="2527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838080"/>
                              </a:xfrm>
                              <a:prstGeom prst="wedgeEllipseCallout">
                                <a:avLst>
                                  <a:gd name="adj1" fmla="val -42370"/>
                                  <a:gd name="adj2" fmla="val 754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s-CO" w:bidi="ar-SA"/>
                                    </w:rPr>
                                    <w:t>She can danc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s-CO" w:bidi="ar-SA"/>
                                    </w:rPr>
                                    <w:t xml:space="preserve"> (ella puede bailar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66" stroked="t" o:allowincell="t" style="position:absolute;margin-left:57.45pt;margin-top:31.7pt;width:140.2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CO" w:bidi="ar-SA"/>
                              </w:rPr>
                              <w:t>She can da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CO" w:bidi="ar-SA"/>
                              </w:rPr>
                              <w:t xml:space="preserve"> (ella puede bailar)</w:t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scriba 5 de las siguientes imágenes empleando pronombres (he, she), verbo CAN y los verbos que éstas contienen: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6060</wp:posOffset>
                </wp:positionH>
                <wp:positionV relativeFrom="paragraph">
                  <wp:posOffset>57785</wp:posOffset>
                </wp:positionV>
                <wp:extent cx="7038340" cy="5237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5237640"/>
                          <a:chOff x="0" y="0"/>
                          <a:chExt cx="7038360" cy="5237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03836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599280"/>
                            <a:ext cx="70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4.55pt;width:554.2pt;height:412.4pt" coordorigin="-356,91" coordsize="11084,8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-356;top:91;width:11083;height:55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-356;top:5759;width:11083;height:25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1430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Image 0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She can dan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O"/>
                                    </w:rPr>
                                    <w:t>Ella puede bai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  <w:t>En esta oración empleamos el pronombre SHE que significa “ella”, luego anexamos el verbo poder CAN, y finalmente el verbo que contiene esta imag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0pt;mso-wrap-distance-left:7.05pt;mso-wrap-distance-right:7.05pt;mso-wrap-distance-top:0pt;mso-wrap-distance-bottom:0pt;margin-top:0.05pt;mso-position-vertical-relative:text;margin-left:4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  <w:gridCol w:w="32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Image 0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he can dan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O"/>
                              </w:rPr>
                              <w:t>Ella puede bai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  <w:t>En esta oración empleamos el pronombre SHE que significa “ella”, luego anexamos el verbo poder CAN, y finalmente el verbo que contiene esta imag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BIBLIO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illis, D. (1991). Student’s grammar. Bungay, Suffolk: HarperCollins Publishers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CESDE, Centro de Estudios Especializados. </w:t>
      </w:r>
      <w:r>
        <w:rPr>
          <w:rFonts w:cs="Calibri" w:ascii="Calibri" w:hAnsi="Calibri"/>
          <w:sz w:val="28"/>
          <w:szCs w:val="28"/>
          <w:lang w:val="es-CO"/>
        </w:rPr>
        <w:t>(1998). English Booklet. Medellín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es-CO"/>
        </w:rPr>
        <w:t>Pruebas de Estado (ICFES)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s-CO"/>
        </w:rPr>
        <w:t xml:space="preserve"> 2006 A.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O"/>
        </w:rPr>
        <w:t>CIBER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hyperlink r:id="rId21">
        <w:r>
          <w:rPr>
            <w:rStyle w:val="InternetLink"/>
            <w:rFonts w:cs="Calibri" w:ascii="Calibri" w:hAnsi="Calibri"/>
            <w:sz w:val="28"/>
            <w:szCs w:val="28"/>
            <w:lang w:val="es-CO"/>
          </w:rPr>
          <w:t>http://www.google.com.co/imghp?hl=es&amp;tab=wi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22">
        <w:r>
          <w:rPr>
            <w:rStyle w:val="InternetLink"/>
            <w:rFonts w:cs="Calibri" w:ascii="Calibri" w:hAnsi="Calibri"/>
            <w:sz w:val="28"/>
            <w:szCs w:val="28"/>
          </w:rPr>
          <w:t>http://www.edhelper.com/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23">
        <w:r>
          <w:rPr>
            <w:rStyle w:val="InternetLink"/>
            <w:rFonts w:cs="Calibri" w:ascii="Calibri" w:hAnsi="Calibri"/>
            <w:sz w:val="28"/>
            <w:szCs w:val="28"/>
          </w:rPr>
          <w:t>http://www.enchantedlearning.com/Home.html</w:t>
        </w:r>
      </w:hyperlink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  <w:lang w:val="es-CO"/>
        </w:rPr>
      </w:pPr>
      <w:r>
        <w:rPr>
          <w:rFonts w:cs="Arial" w:ascii="Calibri" w:hAnsi="Calibri"/>
          <w:sz w:val="26"/>
          <w:szCs w:val="26"/>
          <w:lang w:val="es-CO"/>
        </w:rPr>
      </w:r>
    </w:p>
    <w:p>
      <w:pPr>
        <w:pStyle w:val="Normal"/>
        <w:rPr>
          <w:rFonts w:ascii="Calibri" w:hAnsi="Calibri" w:cs="Arial"/>
          <w:color w:val="C00000"/>
          <w:sz w:val="26"/>
          <w:szCs w:val="26"/>
          <w:lang w:val="es-CO"/>
        </w:rPr>
      </w:pPr>
      <w:r>
        <w:rPr>
          <w:rFonts w:cs="Arial" w:ascii="Calibri" w:hAnsi="Calibri"/>
          <w:color w:val="C00000"/>
          <w:sz w:val="26"/>
          <w:szCs w:val="26"/>
          <w:lang w:val="es-CO"/>
        </w:rPr>
      </w:r>
    </w:p>
    <w:sectPr>
      <w:headerReference w:type="default" r:id="rId24"/>
      <w:footerReference w:type="default" r:id="rId2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206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3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google.com.co/imghp?hl=es&amp;tab=wi" TargetMode="External"/><Relationship Id="rId22" Type="http://schemas.openxmlformats.org/officeDocument/2006/relationships/hyperlink" Target="http://www.edhelper.com/" TargetMode="External"/><Relationship Id="rId23" Type="http://schemas.openxmlformats.org/officeDocument/2006/relationships/hyperlink" Target="http://www.enchantedlearning.com/Home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3:00Z</dcterms:created>
  <dc:creator>Tecnologia Ciber</dc:creator>
  <dc:description/>
  <cp:keywords/>
  <dc:language>en-US</dc:language>
  <cp:lastModifiedBy>Diego</cp:lastModifiedBy>
  <dcterms:modified xsi:type="dcterms:W3CDTF">2011-03-01T05:01:00Z</dcterms:modified>
  <cp:revision>11</cp:revision>
  <dc:subject/>
  <dc:title>- TITULOS PRINCIPALES - PAGINA DE PRUEBA (PRIMER RENGLÓN)</dc:title>
</cp:coreProperties>
</file>