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12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ce dos oraciones expresando lo que se puede o no hacer en cada una de las siguientes partes de la ciudad (2 para cada lugar), comenzando con I CAN o I CAN’T.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87"/>
        <w:gridCol w:w="2287"/>
        <w:gridCol w:w="2287"/>
        <w:gridCol w:w="171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CHUR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HOSPIT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LIBRAR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PAR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RESTAURANT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I can . . 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I can’t . . 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67970</wp:posOffset>
                      </wp:positionV>
                      <wp:extent cx="1781175" cy="838200"/>
                      <wp:effectExtent l="7620" t="6350" r="19685" b="2527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838080"/>
                              </a:xfrm>
                              <a:prstGeom prst="wedgeEllipseCallout">
                                <a:avLst>
                                  <a:gd name="adj1" fmla="val -42370"/>
                                  <a:gd name="adj2" fmla="val 754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s-CO" w:bidi="ar-SA"/>
                                    </w:rPr>
                                    <w:t>She can dan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s-CO" w:bidi="ar-SA"/>
                                    </w:rPr>
                                    <w:t xml:space="preserve"> (ella puede bailar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50.7pt;margin-top:21.1pt;width:140.2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CO" w:bidi="ar-SA"/>
                              </w:rPr>
                              <w:t>She can da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(ella puede bailar)</w:t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escriba 5 de las siguientes imágenes empleando pronombres (he, she), verbo CAN y los verbos que éstas contienen: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/>
          <w:lang w:val="es-C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805815</wp:posOffset>
                </wp:positionV>
                <wp:extent cx="7038340" cy="5008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5008320"/>
                          <a:chOff x="0" y="0"/>
                          <a:chExt cx="7038360" cy="500832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38360" cy="33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41600"/>
                            <a:ext cx="70383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63.45pt;width:554.2pt;height:394.35pt" coordorigin="-356,1269" coordsize="11084,7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-356;top:1269;width:11083;height:52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-356;top:6689;width:11083;height:24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6"/>
          <w:lang w:val="es-CO"/>
        </w:rPr>
      </w:pPr>
      <w:r>
        <w:rPr>
          <w:rFonts w:cs="Calibri" w:ascii="Calibri" w:hAnsi="Calibri"/>
          <w:sz w:val="28"/>
          <w:szCs w:val="26"/>
          <w:lang w:val="es-CO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36:00Z</dcterms:modified>
  <cp:revision>31</cp:revision>
  <dc:subject/>
  <dc:title>- TITULOS PRINCIPALES - PAGINA DE PRUEBA (PRIMER RENGLÓN)</dc:title>
</cp:coreProperties>
</file>