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ce la siguiente descripción e identifique la imagen a la cual correspond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tbl>
      <w:tblPr>
        <w:tblW w:w="2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17.95pt;height:24.7pt;mso-wrap-style:none;v-text-anchor:middle;mso-position-vertical:top" type="_x0000_t136">
                  <v:path textpathok="t"/>
                  <v:textpath on="t" fitshape="t" string="1." style="font-family:&quot;Arial Black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tbl>
      <w:tblPr>
        <w:tblW w:w="7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6"/>
        <w:gridCol w:w="2634"/>
        <w:gridCol w:w="2634"/>
        <w:gridCol w:w="2633"/>
        <w:gridCol w:w="263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240" w:after="24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pict>
                      <v:shape id="shape_0" fillcolor="white" stroked="t" o:allowincell="f" style="position:absolute;margin-left:0pt;margin-top:-24.8pt;width:17.95pt;height:24.7pt;mso-wrap-style:none;v-text-anchor:middle;mso-position-vertical:top" type="_x0000_t136">
                        <v:path textpathok="t"/>
                        <v:textpath on="t" fitshape="t" string="2." style="font-family:&quot;Arial Black&quot;;font-size:18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6675</wp:posOffset>
                  </wp:positionV>
                  <wp:extent cx="1276350" cy="1276350"/>
                  <wp:effectExtent l="0" t="0" r="0" b="0"/>
                  <wp:wrapTight wrapText="bothSides">
                    <wp:wrapPolygon edited="0">
                      <wp:start x="-67" y="0"/>
                      <wp:lineTo x="-67" y="21465"/>
                      <wp:lineTo x="21599" y="21465"/>
                      <wp:lineTo x="21599" y="0"/>
                      <wp:lineTo x="-6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240" w:after="24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pict>
                      <v:shape id="shape_0" fillcolor="white" stroked="t" o:allowincell="f" style="position:absolute;margin-left:0pt;margin-top:-24.8pt;width:17.95pt;height:24.7pt;mso-wrap-style:none;v-text-anchor:middle;mso-position-vertical:top" type="_x0000_t136">
                        <v:path textpathok="t"/>
                        <v:textpath on="t" fitshape="t" string="3." style="font-family:&quot;Arial Black&quot;;font-size:18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40970</wp:posOffset>
                  </wp:positionV>
                  <wp:extent cx="1103630" cy="11163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240" w:after="24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pict>
                      <v:shape id="shape_0" fillcolor="white" stroked="t" o:allowincell="f" style="position:absolute;margin-left:0pt;margin-top:-24.8pt;width:17.95pt;height:24.7pt;mso-wrap-style:none;v-text-anchor:middle;mso-position-vertical:top" type="_x0000_t136">
                        <v:path textpathok="t"/>
                        <v:textpath on="t" fitshape="t" string="4." style="font-family:&quot;Arial Black&quot;;font-size:18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40970</wp:posOffset>
                  </wp:positionV>
                  <wp:extent cx="904875" cy="952500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Description: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e is bad, fat, old, ugly, fool, unkind and grumpy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puesta nro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puesta nro.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drawing>
          <wp:anchor behindDoc="1" distT="0" distB="0" distL="114935" distR="114935" simplePos="0" locked="0" layoutInCell="1" allowOverlap="1" relativeHeight="13">
            <wp:simplePos x="0" y="0"/>
            <wp:positionH relativeFrom="column">
              <wp:posOffset>224155</wp:posOffset>
            </wp:positionH>
            <wp:positionV relativeFrom="paragraph">
              <wp:posOffset>66675</wp:posOffset>
            </wp:positionV>
            <wp:extent cx="944880" cy="11906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1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Complete el siguiente cuadro con su información personal, de manera completa, de acuerdo a las explicaciones siguientes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72185</wp:posOffset>
                </wp:positionV>
                <wp:extent cx="5739765" cy="26771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What is your name?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y name is . .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What is your last name?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Where are you from?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What is your telephone number?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How old are you?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When is your birthday?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y birthday is on . .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What is your favorite music?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10.8pt;mso-wrap-distance-left:7.05pt;mso-wrap-distance-right:7.05pt;mso-wrap-distance-top:0pt;mso-wrap-distance-bottom:0pt;margin-top:76.55pt;mso-position-vertical-relative:text;margin-left:3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4644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What is your name?</w:t>
                              <w:tab/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y name is . .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What is your last name?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Where are you from?</w:t>
                              <w:tab/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What is your telephone number?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How old are you?</w:t>
                              <w:tab/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When is your birthday?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y birthday is on . .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What is your favorite music?</w:t>
                              <w:tab/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47:00Z</dcterms:modified>
  <cp:revision>33</cp:revision>
  <dc:subject/>
  <dc:title>- TITULOS PRINCIPALES - PAGINA DE PRUEBA (PRIMER RENGLÓN)</dc:title>
</cp:coreProperties>
</file>