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íbase a usted mism@ empleando I AM + cualidades físicas y de personalidad.</w:t>
            </w:r>
          </w:p>
        </w:tc>
      </w:tr>
    </w:tbl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40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Y PHO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Y DESCRIPTION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9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088"/>
      </w:tblGrid>
      <w:tr>
        <w:trPr>
          <w:trHeight w:val="1014" w:hRule="atLeast"/>
        </w:trPr>
        <w:tc>
          <w:tcPr>
            <w:tcW w:w="184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63627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Siguiendo ejemplos y explicaciones, seleccione 6 adjetivos y verbos del siguiente cuadro para expresar opinión.</w:t>
            </w:r>
          </w:p>
        </w:tc>
      </w:tr>
    </w:tbl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367"/>
        <w:gridCol w:w="3118"/>
        <w:gridCol w:w="329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ADJECTIVE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SPANIS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VERB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SPANISH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Nic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Agradab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o be in wa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Estar en guerra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Horrible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Horribl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o say “ I love you”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Decir “te amo”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Good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Bueno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o study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Estudiar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Boring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Aburrido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o live in Colombia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Vivir en Colombia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Bad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Malo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o speak English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Hablar inglés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Interesting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Interesant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To be a Professional 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Ser un profesional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Fantastic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Fantástico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o say a lie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Decir una mentira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Easy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Fácil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o live in a farm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Vivir en una finca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Difficult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Difícil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o study by internet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Estudiar por internet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Ridiculous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Ridículo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o fall in love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Enamorarse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Wonderful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Maravilloso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o marry at an early age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Casarse a temprana edad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Dangerous 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 xml:space="preserve">Peligroso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To work 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trabajar</w:t>
            </w:r>
          </w:p>
        </w:tc>
      </w:tr>
    </w:tbl>
    <w:p>
      <w:pPr>
        <w:pStyle w:val="Normal"/>
        <w:rPr>
          <w:rStyle w:val="Emphasis"/>
          <w:rFonts w:ascii="Book Antiqua" w:hAnsi="Book Antiqua" w:cs="Book Antiqua"/>
          <w:i w:val="false"/>
          <w:i w:val="false"/>
          <w:shadow/>
          <w:szCs w:val="26"/>
          <w:lang w:val="es-CO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3T18:43:00Z</dcterms:modified>
  <cp:revision>32</cp:revision>
  <dc:subject/>
  <dc:title>- TITULOS PRINCIPALES - PAGINA DE PRUEBA (PRIMER RENGLÓN)</dc:title>
</cp:coreProperties>
</file>