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Escriba el nombre de 5 personajes reconocidos a nivel mundial, de diferentes países e indique su procedencia de ambas formas (país y nacionalidad) empleando pronombres: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82"/>
        <w:gridCol w:w="1688"/>
        <w:gridCol w:w="1780"/>
        <w:gridCol w:w="890"/>
        <w:gridCol w:w="2670"/>
        <w:gridCol w:w="6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o Vargas Llosa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e is from Peru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 es de Perú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He is Peruvian 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 es peruano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briela Mistral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e is from Chile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a es de Chile 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he is Chilean 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a es chilena </w:t>
            </w:r>
          </w:p>
        </w:tc>
      </w:tr>
      <w:tr>
        <w:trPr/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Argentina 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gentinean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Mexico 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Mexic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Brazil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Brazilian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araguay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araguay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hina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hinese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eru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eruvi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olombia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olombi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oland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olish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gypt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gypti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Puerto Rico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uerto Ric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ngland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nglish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Russia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Russi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France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French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pain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Germany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Germ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eden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inish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Holland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Dutch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itzerland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is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Italy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Itali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The United States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meric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Jap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Japanese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Uruguay </w:t>
            </w:r>
          </w:p>
        </w:tc>
        <w:tc>
          <w:tcPr>
            <w:tcW w:w="2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Uruguay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Complete cada numeral con el miembro de la familia que aparecen el cuadro siguiente, después de traducir cada oración y deducir parentescos (uno para cada oración sin repetirse)</w:t>
            </w:r>
          </w:p>
        </w:tc>
      </w:tr>
    </w:tbl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9"/>
        <w:gridCol w:w="599"/>
        <w:gridCol w:w="1478"/>
        <w:gridCol w:w="494"/>
        <w:gridCol w:w="1582"/>
        <w:gridCol w:w="529"/>
        <w:gridCol w:w="1547"/>
        <w:gridCol w:w="566"/>
        <w:gridCol w:w="15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Baby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6635115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2090"/>
                              <w:gridCol w:w="2090"/>
                              <w:gridCol w:w="209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Uncl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Baby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Cousin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Brothe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daugh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Family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Husban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Niec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D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Sist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Daughte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Grandm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fath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M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pa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Fath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moth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Au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5pt;height:65.9pt;mso-wrap-distance-left:0pt;mso-wrap-distance-right:7.05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2090"/>
                        <w:gridCol w:w="2090"/>
                        <w:gridCol w:w="2090"/>
                        <w:gridCol w:w="2090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Uncl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6"/>
                                <w:szCs w:val="26"/>
                                <w:lang w:val="en-US"/>
                              </w:rPr>
                              <w:t xml:space="preserve">Baby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Cousin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Brother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daugh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Family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Husband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Niec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D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Sist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Daughter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Grandma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fath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M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pa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Fath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moth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Au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1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-2425065</wp:posOffset>
            </wp:positionV>
            <wp:extent cx="6238875" cy="537019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19:00Z</dcterms:modified>
  <cp:revision>34</cp:revision>
  <dc:subject/>
  <dc:title>- TITULOS PRINCIPALES - PAGINA DE PRUEBA (PRIMER RENGLÓN)</dc:title>
</cp:coreProperties>
</file>