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>Sustituya sólo la palabra o palabras subrayadas por el adjetivo posesivo correspondiente</w:t>
            </w:r>
            <w:r>
              <w:rPr>
                <w:rStyle w:val="Emphasis"/>
                <w:i w:val="false"/>
                <w:color w:val="002060"/>
              </w:rPr>
              <w:t>.</w:t>
            </w:r>
          </w:p>
        </w:tc>
      </w:tr>
    </w:tbl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44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67335</wp:posOffset>
                      </wp:positionV>
                      <wp:extent cx="635" cy="2882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9pt;margin-top:2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1.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  <w:lang w:val="en-US"/>
              </w:rPr>
              <w:t>Peter’s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friends are visiting the museum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Cs/>
                <w:lang w:val="es-ES_tradnl" w:eastAsia="en-US"/>
              </w:rPr>
              <w:t>Si se habla de Peter (él), se reemplaza el pronombre posesivo por “su” de HE: HIS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8"/>
                <w:szCs w:val="28"/>
                <w:lang w:val="es-CO"/>
              </w:rPr>
              <w:t xml:space="preserve">   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His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friends are visiting the museum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Sus amigos están visitando el museo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2.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  <w:lang w:val="en-US"/>
              </w:rPr>
              <w:t>Mary’s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dog is in the farm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3.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  <w:lang w:val="en-US"/>
              </w:rPr>
              <w:t>the Johnson’s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children are playing in the park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4.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  <w:lang w:val="en-US"/>
              </w:rPr>
              <w:t>James’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pen is on the floor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5.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  <w:lang w:val="en-US"/>
              </w:rPr>
              <w:t>Andrew and Billy’s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teacher is talking on the phone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6.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  <w:lang w:val="en-US"/>
              </w:rPr>
              <w:t>My grandparents’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house is near my apartment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 xml:space="preserve">7.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</w:rPr>
              <w:t>George’s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</w:rPr>
              <w:t>parents are shopping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8.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  <w:lang w:val="en-US"/>
              </w:rPr>
              <w:t>My doctor’s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office is in that building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9.   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  <w:lang w:val="en-US"/>
              </w:rPr>
              <w:t>The dog’s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house is in the yard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10.  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u w:val="single"/>
                <w:lang w:val="en-US"/>
              </w:rPr>
              <w:t>Frank and Gloria’s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6"/>
                <w:szCs w:val="26"/>
                <w:lang w:val="en-US"/>
              </w:rPr>
              <w:t>uncle is in New York</w:t>
            </w:r>
          </w:p>
        </w:tc>
        <w:tc>
          <w:tcPr>
            <w:tcW w:w="3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hadow/>
          <w:sz w:val="28"/>
          <w:szCs w:val="26"/>
          <w:lang w:val="en-US"/>
        </w:rPr>
      </w:pPr>
      <w:r>
        <w:rPr/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15"/>
        <w:gridCol w:w="2784"/>
        <w:gridCol w:w="709"/>
        <w:gridCol w:w="2835"/>
        <w:gridCol w:w="1417"/>
        <w:gridCol w:w="1667"/>
      </w:tblGrid>
      <w:tr>
        <w:trPr>
          <w:trHeight w:val="1014" w:hRule="atLeast"/>
        </w:trPr>
        <w:tc>
          <w:tcPr>
            <w:tcW w:w="1611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gridSpan w:val="5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dentifique el sujeto de cada oración y complete cada espacio con el adjetivo posesivo correspondiente.</w:t>
            </w:r>
          </w:p>
        </w:tc>
      </w:tr>
      <w:tr>
        <w:trPr>
          <w:trHeight w:val="450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y         Your         his         her         its         our         their</w:t>
            </w:r>
          </w:p>
        </w:tc>
      </w:tr>
      <w:tr>
        <w:trPr>
          <w:trHeight w:val="2330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verybody at 149 River Street is very busy today. Mr. Anderson is cleaning _____ kitchen. Mrs. Wilson is fixing _____ kitchen sink. Mr. and Mrs. Thomas are painting _____ living room. Mrs. Black is doing _____ exercises. Tommy Lee is feeding _____ dog, and Mr. and Mrs. Lane are washing _____ ca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’m busy, too. I’m washing _____ windows . . . and of course, I’m watching all my neighbor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t’s a very busy day at 149 River Street.</w:t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r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eñor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/>
              </w:rPr>
              <w:t xml:space="preserve">Mrs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Señor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Of course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Por supuesto </w:t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0595</wp:posOffset>
                </wp:positionV>
                <wp:extent cx="5481320" cy="3389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3765"/>
                              <w:gridCol w:w="487"/>
                              <w:gridCol w:w="3829"/>
                            </w:tblGrid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FFFFFF"/>
                                    <w:left w:val="single" w:sz="4" w:space="0" w:color="31849B"/>
                                    <w:bottom w:val="single" w:sz="4" w:space="0" w:color="FFFFFF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 am her son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FFFFFF"/>
                                    <w:left w:val="single" w:sz="4" w:space="0" w:color="31849B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He is my grandfa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FFFFFF"/>
                                    <w:left w:val="single" w:sz="4" w:space="0" w:color="31849B"/>
                                    <w:bottom w:val="single" w:sz="4" w:space="0" w:color="FFFFFF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She is my wif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FFFFFF"/>
                                    <w:left w:val="single" w:sz="4" w:space="0" w:color="31849B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You are my girlfri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FFFFFF"/>
                                    <w:left w:val="single" w:sz="4" w:space="0" w:color="31849B"/>
                                    <w:bottom w:val="single" w:sz="4" w:space="0" w:color="FFFFFF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You are my son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FFFFFF"/>
                                    <w:left w:val="single" w:sz="4" w:space="0" w:color="31849B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She is my m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FFFFFF"/>
                                    <w:left w:val="single" w:sz="4" w:space="0" w:color="31849B"/>
                                    <w:bottom w:val="single" w:sz="4" w:space="0" w:color="FFFFFF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 am their daughte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FFFFFF"/>
                                    <w:left w:val="single" w:sz="4" w:space="0" w:color="31849B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 am her husb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FFFFFF"/>
                                    <w:left w:val="single" w:sz="4" w:space="0" w:color="31849B"/>
                                    <w:bottom w:val="single" w:sz="4" w:space="0" w:color="FFFFFF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He is my uncl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FFFFFF"/>
                                    <w:left w:val="single" w:sz="4" w:space="0" w:color="31849B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She is your mother in-la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FFFFFF"/>
                                    <w:left w:val="single" w:sz="4" w:space="0" w:color="31849B"/>
                                    <w:bottom w:val="single" w:sz="4" w:space="0" w:color="FFFFFF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You are her son in-law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FFFFFF"/>
                                    <w:left w:val="single" w:sz="4" w:space="0" w:color="31849B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 am your father / m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FFFFFF"/>
                                    <w:left w:val="single" w:sz="4" w:space="0" w:color="31849B"/>
                                    <w:bottom w:val="single" w:sz="4" w:space="0" w:color="FFFFFF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 am his grandson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FFFFFF"/>
                                    <w:left w:val="single" w:sz="4" w:space="0" w:color="31849B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 am his niece / neph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FFFFFF"/>
                                    <w:left w:val="single" w:sz="4" w:space="0" w:color="31849B"/>
                                    <w:bottom w:val="single" w:sz="4" w:space="0" w:color="FFFFFF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She is my daughte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FFFFFF"/>
                                    <w:left w:val="single" w:sz="4" w:space="0" w:color="31849B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They are my par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FFFFFF"/>
                                    <w:left w:val="single" w:sz="4" w:space="0" w:color="31849B"/>
                                    <w:bottom w:val="single" w:sz="4" w:space="0" w:color="FFFFFF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 am your boyfrien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FFFFFF"/>
                                    <w:left w:val="single" w:sz="4" w:space="0" w:color="31849B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 am her father / mo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266.9pt;mso-wrap-distance-left:7.05pt;mso-wrap-distance-right:7.05pt;mso-wrap-distance-top:0pt;mso-wrap-distance-bottom:0pt;margin-top:74.85pt;mso-position-vertical-relative:text;margin-left:4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3765"/>
                        <w:gridCol w:w="487"/>
                        <w:gridCol w:w="3829"/>
                      </w:tblGrid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FFFFFF"/>
                              <w:left w:val="single" w:sz="4" w:space="0" w:color="31849B"/>
                              <w:bottom w:val="single" w:sz="4" w:space="0" w:color="FFFFFF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 am her son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FFFFFF"/>
                              <w:left w:val="single" w:sz="4" w:space="0" w:color="31849B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He is my grandfa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FFFFFF"/>
                              <w:left w:val="single" w:sz="4" w:space="0" w:color="31849B"/>
                              <w:bottom w:val="single" w:sz="4" w:space="0" w:color="FFFFFF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She is my wif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FFFFFF"/>
                              <w:left w:val="single" w:sz="4" w:space="0" w:color="31849B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You are my girlfri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FFFFFF"/>
                              <w:left w:val="single" w:sz="4" w:space="0" w:color="31849B"/>
                              <w:bottom w:val="single" w:sz="4" w:space="0" w:color="FFFFFF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You are my son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FFFFFF"/>
                              <w:left w:val="single" w:sz="4" w:space="0" w:color="31849B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She is my mo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FFFFFF"/>
                              <w:left w:val="single" w:sz="4" w:space="0" w:color="31849B"/>
                              <w:bottom w:val="single" w:sz="4" w:space="0" w:color="FFFFFF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 am their daughte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FFFFFF"/>
                              <w:left w:val="single" w:sz="4" w:space="0" w:color="31849B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 am her husb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FFFFFF"/>
                              <w:left w:val="single" w:sz="4" w:space="0" w:color="31849B"/>
                              <w:bottom w:val="single" w:sz="4" w:space="0" w:color="FFFFFF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He is my uncl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FFFFFF"/>
                              <w:left w:val="single" w:sz="4" w:space="0" w:color="31849B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She is your mother in-la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FFFFFF"/>
                              <w:left w:val="single" w:sz="4" w:space="0" w:color="31849B"/>
                              <w:bottom w:val="single" w:sz="4" w:space="0" w:color="FFFFFF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You are her son in-law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FFFFFF"/>
                              <w:left w:val="single" w:sz="4" w:space="0" w:color="31849B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 am your father / mo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FFFFFF"/>
                              <w:left w:val="single" w:sz="4" w:space="0" w:color="31849B"/>
                              <w:bottom w:val="single" w:sz="4" w:space="0" w:color="FFFFFF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 am his grandson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FFFFFF"/>
                              <w:left w:val="single" w:sz="4" w:space="0" w:color="31849B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 am his niece / neph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FFFFFF"/>
                              <w:left w:val="single" w:sz="4" w:space="0" w:color="31849B"/>
                              <w:bottom w:val="single" w:sz="4" w:space="0" w:color="FFFFFF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She is my daughte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FFFFFF"/>
                              <w:left w:val="single" w:sz="4" w:space="0" w:color="31849B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They are my par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FFFFFF"/>
                              <w:left w:val="single" w:sz="4" w:space="0" w:color="31849B"/>
                              <w:bottom w:val="single" w:sz="4" w:space="0" w:color="FFFFFF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 am your boyfrien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FFFFFF"/>
                              <w:left w:val="single" w:sz="4" w:space="0" w:color="31849B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 am her father / mot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dentifique los parentescos por medio de un apareamiento, donde reconozca la función de los adjetivos posesivos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tabs>
          <w:tab w:val="clear" w:pos="708"/>
          <w:tab w:val="left" w:pos="4635" w:leader="none"/>
        </w:tabs>
        <w:rPr>
          <w:szCs w:val="26"/>
          <w:lang w:val="es-CO"/>
        </w:rPr>
      </w:pPr>
      <w:r>
        <w:rPr>
          <w:szCs w:val="26"/>
          <w:lang w:val="es-CO"/>
        </w:rPr>
        <w:tab/>
      </w:r>
    </w:p>
    <w:p>
      <w:pPr>
        <w:pStyle w:val="Normal"/>
        <w:tabs>
          <w:tab w:val="clear" w:pos="708"/>
          <w:tab w:val="left" w:pos="4635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9:32:00Z</dcterms:modified>
  <cp:revision>38</cp:revision>
  <dc:subject/>
  <dc:title>- TITULOS PRINCIPALES - PAGINA DE PRUEBA (PRIMER RENGLÓN)</dc:title>
</cp:coreProperties>
</file>