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23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acuerdo a las imágenes y descripciones, indique por medio de líneas las oraciones que mejor describan los estados de ánimo, ejempl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is </w:t>
            </w:r>
            <w:r>
              <w:rPr>
                <w:rFonts w:cs="Calibri" w:ascii="Calibri" w:hAnsi="Calibri"/>
                <w:lang w:val="es-CO"/>
              </w:rPr>
              <w:t>not sad</w:t>
            </w:r>
            <w:r>
              <w:rPr>
                <w:rFonts w:cs="Calibri" w:ascii="Calibri" w:hAnsi="Calibri"/>
              </w:rPr>
              <w:t>, he is hungry (él no está triste, él está hambriento “tiene hambre”)</w:t>
            </w:r>
          </w:p>
        </w:tc>
      </w:tr>
    </w:tbl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1760</wp:posOffset>
            </wp:positionH>
            <wp:positionV relativeFrom="paragraph">
              <wp:posOffset>863600</wp:posOffset>
            </wp:positionV>
            <wp:extent cx="6800850" cy="3885565"/>
            <wp:effectExtent l="0" t="0" r="0" b="0"/>
            <wp:wrapTight wrapText="bothSides">
              <wp:wrapPolygon edited="0">
                <wp:start x="-31" y="0"/>
                <wp:lineTo x="-31" y="21529"/>
                <wp:lineTo x="21600" y="21529"/>
                <wp:lineTo x="21600" y="0"/>
                <wp:lineTo x="-3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23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De acuerdo a la lectura “A robbery”, responda:</w:t>
            </w:r>
          </w:p>
        </w:tc>
      </w:tr>
    </w:tbl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33"/>
      </w:tblGrid>
      <w:tr>
        <w:trPr/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Reading comprehensio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at was the man in apartment 2 doing?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e was . . .</w:t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en was the robbery?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ere were the college students 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o was in the hospital?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y were the burglars in the building?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23"/>
      </w:tblGrid>
      <w:tr>
        <w:trPr>
          <w:trHeight w:val="984" w:hRule="atLeast"/>
        </w:trPr>
        <w:tc>
          <w:tcPr>
            <w:tcW w:w="18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que el adjetivo para cada verbo y complete las siguientes respuestas empleando sujeto + to be + adjetivo. (ver ejemplo N° 6)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953260</wp:posOffset>
                </wp:positionV>
                <wp:extent cx="6369685" cy="3467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3943"/>
                              <w:gridCol w:w="5674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hy are you crying?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I am crying bec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hy is the baby eating?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 baby is crying bec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hy is your father shouting?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My father is crying bec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hy are they laughing?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hey are laughing becau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hy are we sleeping?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e are sleeping bec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hy is the girl drinking lemonade?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he girl is drinking lemonade becaus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he is thir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hy are they going to the doctor?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y are going to the doctor bec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DAEEF3"/>
                                    <w:left w:val="single" w:sz="4" w:space="0" w:color="DAEEF3"/>
                                    <w:bottom w:val="single" w:sz="4" w:space="0" w:color="DAEEF3"/>
                                    <w:righ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Why is your sister taking a shower?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left w:val="single" w:sz="4" w:space="0" w:color="DAEEF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My sister is taking a shower beca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73pt;mso-wrap-distance-left:0pt;mso-wrap-distance-right:7.05pt;mso-wrap-distance-top:0pt;mso-wrap-distance-bottom:0pt;margin-top:15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3943"/>
                        <w:gridCol w:w="5674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hy are you crying?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I am crying bec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hy is the baby eating?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The baby is crying bec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hy is your father shouting?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My father is crying bec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hy are they laughing?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 xml:space="preserve">They are laughing becau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hy are we sleeping?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e are sleeping bec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hy is the girl drinking lemonade?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The girl is drinking lemonade because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he is thir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hy are they going to the doctor?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They are going to the doctor bec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DAEEF3"/>
                              <w:left w:val="single" w:sz="4" w:space="0" w:color="DAEEF3"/>
                              <w:bottom w:val="single" w:sz="4" w:space="0" w:color="DAEEF3"/>
                              <w:righ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Why is your sister taking a shower?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left w:val="single" w:sz="4" w:space="0" w:color="DAEEF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My sister is taking a shower beca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9:47:00Z</dcterms:modified>
  <cp:revision>37</cp:revision>
  <dc:subject/>
  <dc:title>- TITULOS PRINCIPALES - PAGINA DE PRUEBA (PRIMER RENGLÓN)</dc:title>
</cp:coreProperties>
</file>