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588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scriba 5 situaciones que lógicamente pueda deducir del diálogo “An investigation”, en tercera persona (he, she, it, they): 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Mr. Show looked at his watc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(el señor Show miró su reloj)</w:t>
            </w:r>
          </w:p>
        </w:tc>
      </w:tr>
      <w:tr>
        <w:trPr>
          <w:trHeight w:val="305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5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5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5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5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5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>
          <w:trHeight w:val="1014" w:hRule="atLeast"/>
        </w:trPr>
        <w:tc>
          <w:tcPr>
            <w:tcW w:w="15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a con detenimiento la idea central del texto, al inicio, luego identifique el orden correcto que muestre un  orden correcto y lógico. Anexe la traducción al español</w:t>
            </w:r>
          </w:p>
        </w:tc>
      </w:tr>
    </w:tbl>
    <w:tbl>
      <w:tblPr>
        <w:tblW w:w="111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  <w:gridCol w:w="2555"/>
        <w:gridCol w:w="52"/>
      </w:tblGrid>
      <w:tr>
        <w:trPr>
          <w:trHeight w:val="3523" w:hRule="atLeast"/>
        </w:trPr>
        <w:tc>
          <w:tcPr>
            <w:tcW w:w="8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ind w:left="107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he first real counting machine was invented by a Frenchman called Blaise Pascal in the XVII century. </w:t>
            </w:r>
          </w:p>
          <w:p>
            <w:pPr>
              <w:pStyle w:val="Normal"/>
              <w:ind w:left="107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One man who inspected the machine was Gottfried Leibniz, who was born in Saxony in 164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eibniz used the binary system to simplify the number of wheels and cogs a calculator needed. It was a very important improv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ut Leibniz was too busy with other questions to work out the ide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 did additions and subtractions but very few people were convinced of its value.</w:t>
            </w:r>
          </w:p>
        </w:tc>
        <w:tc>
          <w:tcPr>
            <w:tcW w:w="2607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9775</wp:posOffset>
                      </wp:positionV>
                      <wp:extent cx="1527175" cy="881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1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B6DDE8"/>
                                          <w:lef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B6DDE8"/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, 2, 3,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lef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, 1, 2,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lef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, 2, 3,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left w:val="single" w:sz="4" w:space="0" w:color="B6DDE8"/>
                                          <w:bottom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bottom w:val="single" w:sz="4" w:space="0" w:color="B6DDE8"/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, 3, 1,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69.4pt;mso-wrap-distance-left:0pt;mso-wrap-distance-right:7.05pt;mso-wrap-distance-top:0pt;mso-wrap-distance-bottom:0pt;margin-top:5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1, 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4, 1, 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4, 2, 3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B6DDE8"/>
                                    <w:bottom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2, 3, 1,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87" w:hRule="atLeast"/>
        </w:trPr>
        <w:tc>
          <w:tcPr>
            <w:tcW w:w="8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Karen is studying English at a school in London. She lives with an England family, the Browns.</w:t>
            </w:r>
          </w:p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he writes her friend David a letter to tell him about them. Let’s read the first paragraph. </w:t>
            </w:r>
          </w:p>
          <w:p>
            <w:pPr>
              <w:pStyle w:val="Normal"/>
              <w:ind w:left="91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ut it isn’t easy to understand them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r. and Mrs. Brown have three childr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y new address is a t the top of the letter- I’m with an England family, the Brow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omas is fourteen, Catherine is twelve, and Andrew is seven. They are very friendly,</w:t>
            </w:r>
          </w:p>
        </w:tc>
        <w:tc>
          <w:tcPr>
            <w:tcW w:w="255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1527175" cy="8813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B6DDE8"/>
                                          <w:lef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B6DDE8"/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, 4, 2,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, 2, 3,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, 2, 4,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B6DDE8"/>
                                          <w:bottom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B6DDE8"/>
                                          <w:right w:val="single" w:sz="4" w:space="0" w:color="B6DDE8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, 3, 2,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69.4pt;mso-wrap-distance-left:0pt;mso-wrap-distance-right:7.05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3, 4, 2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4, 2, 3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3, 2, 4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B6DDE8"/>
                                    <w:bottom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4, 3, 2,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16:00Z</dcterms:modified>
  <cp:revision>41</cp:revision>
  <dc:subject/>
  <dc:title>- TITULOS PRINCIPALES - PAGINA DE PRUEBA (PRIMER RENGLÓN)</dc:title>
</cp:coreProperties>
</file>