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 xml:space="preserve">Recuerde las actividades que solía realizar cuando pequeñ@ y descríbalas en el siguiente cuadro.                             </w:t>
            </w:r>
            <w:r>
              <w:rPr>
                <w:rStyle w:val="Emphasis"/>
                <w:rFonts w:cs="Calibri" w:ascii="Calibri" w:hAnsi="Calibri"/>
                <w:iCs w:val="false"/>
                <w:lang w:val="es-CO"/>
              </w:rPr>
              <w:t>(cuando yo era un niño/una niña)</w:t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400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40"/>
                <w:szCs w:val="40"/>
                <w:lang w:val="en-US"/>
              </w:rPr>
              <w:t>When I was a boy/girl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1 – I used to “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take a piss”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 on b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s-CO"/>
              </w:rPr>
              <w:t>Yo solía “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s-CO"/>
              </w:rPr>
              <w:t>orinarme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s-CO"/>
              </w:rPr>
              <w:t>” en la cama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s-CO"/>
              </w:rPr>
              <w:t xml:space="preserve">2 -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s-CO"/>
              </w:rPr>
              <w:t>3 -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s-CO"/>
              </w:rPr>
              <w:t>4 -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s-CO"/>
              </w:rPr>
              <w:t>5 -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s-CO"/>
              </w:rPr>
              <w:t>6 -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s-CO"/>
              </w:rPr>
              <w:t>7 -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s-CO"/>
              </w:rPr>
              <w:t xml:space="preserve">8-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color w:val="002060"/>
          <w:sz w:val="28"/>
          <w:szCs w:val="26"/>
          <w:lang w:val="es-CO"/>
        </w:rPr>
      </w:pPr>
      <w:r>
        <w:rPr/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entifique los sustantivos que hay en la imagen y describa la cantidad por medio de there is y there are: there is a gorilla. </w:t>
            </w:r>
          </w:p>
        </w:tc>
      </w:tr>
    </w:tbl>
    <w:p>
      <w:pPr>
        <w:pStyle w:val="Normal"/>
        <w:rPr>
          <w:szCs w:val="26"/>
          <w:lang w:val="es-CO" w:eastAsia="en-US"/>
        </w:rPr>
      </w:pPr>
      <w:r>
        <w:rPr>
          <w:szCs w:val="26"/>
          <w:lang w:val="es-CO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3660</wp:posOffset>
            </wp:positionH>
            <wp:positionV relativeFrom="paragraph">
              <wp:posOffset>656590</wp:posOffset>
            </wp:positionV>
            <wp:extent cx="6810375" cy="4067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206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4T00:18:00Z</dcterms:modified>
  <cp:revision>42</cp:revision>
  <dc:subject/>
  <dc:title>- TITULOS PRINCIPALES - PAGINA DE PRUEBA (PRIMER RENGLÓN)</dc:title>
</cp:coreProperties>
</file>