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ualización esquemática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¿Qué es para ti la solidarida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En qué momentos vives la solidaridad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  las cuatro formas de vivir la Solidaridad, dando un ejemplo de cada una de est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isten varias formas de solidaridad, Explícalas 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s">
    <w:name w:val="titulo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6:00Z</dcterms:created>
  <dc:creator>Tecnologia Ciber</dc:creator>
  <dc:description/>
  <cp:keywords/>
  <dc:language>en-US</dc:language>
  <cp:lastModifiedBy>Illusion V3.5</cp:lastModifiedBy>
  <dcterms:modified xsi:type="dcterms:W3CDTF">2011-04-04T01:56:00Z</dcterms:modified>
  <cp:revision>2</cp:revision>
  <dc:subject/>
  <dc:title>- TITULOS PRINCIPALES - PAGINA DE PRUEBA (PRIMER RENGLÓN)</dc:title>
</cp:coreProperties>
</file>