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ctividade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troductori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ñala la respuesta correcta y justifícala en un párrafo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Cuando las personas ejecutan acciones de ayuda frente a situaciones que los hacen frágiles y prestan mutua colaboración, se puede afirmar: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Se trabaja sobre el valor de la solidaridad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Se hace referencia al valor del respeto dentro de la comunidad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Se comparte la unión, la tolerancia y el amor propio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Se tiene en cuenta el trabajo de las competencias ciudadanas.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lim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6600" cy="727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Arial"/>
      <w:b w:val="false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s">
    <w:name w:val="titulos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2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55:00Z</dcterms:created>
  <dc:creator>Tecnologia Ciber</dc:creator>
  <dc:description/>
  <cp:keywords/>
  <dc:language>en-US</dc:language>
  <cp:lastModifiedBy>Illusion V3.5</cp:lastModifiedBy>
  <dcterms:modified xsi:type="dcterms:W3CDTF">2011-04-04T01:55:00Z</dcterms:modified>
  <cp:revision>2</cp:revision>
  <dc:subject/>
  <dc:title>- TITULOS PRINCIPALES - PAGINA DE PRUEBA (PRIMER RENGLÓN)</dc:title>
</cp:coreProperties>
</file>