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 xml:space="preserve">DINAMIZAR COMPETENCIAS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venta una pequeña historieta donde se vean reflejadas las cualidades que tienes para una mejor convivencia. (Un día normal de clases o de vida familiar) </w:t>
      </w:r>
      <w:r>
        <w:rPr>
          <w:rFonts w:cs="Comic Sans MS" w:ascii="Comic Sans MS" w:hAnsi="Comic Sans MS"/>
          <w:b/>
          <w:color w:val="C0504D"/>
        </w:rPr>
        <w:t>este enunciado no es adecuado.</w:t>
      </w:r>
    </w:p>
    <w:p>
      <w:pPr>
        <w:pStyle w:val="Normal"/>
        <w:ind w:left="720" w:hanging="0"/>
        <w:rPr>
          <w:rFonts w:ascii="Comic Sans MS" w:hAnsi="Comic Sans MS" w:cs="Comic Sans MS"/>
          <w:color w:val="C0504D"/>
        </w:rPr>
      </w:pPr>
      <w:r>
        <w:rPr>
          <w:rFonts w:cs="Comic Sans MS" w:ascii="Comic Sans MS" w:hAnsi="Comic Sans MS"/>
          <w:color w:val="C0504D"/>
        </w:rPr>
        <w:t>REALIZA UN ESCRITO EN EL QUE SE VEAN REFLEJADAS LAS CUALIDADES QUE POSEES PARA UNA MEJOR CONVIVENCIA, DESTACANDO TUS VALORES ÉTICO Y MORALES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C0504D"/>
        </w:rPr>
        <w:t xml:space="preserve">Selecciona con una </w:t>
      </w:r>
      <w:r>
        <w:rPr>
          <w:rFonts w:cs="Comic Sans MS" w:ascii="Comic Sans MS" w:hAnsi="Comic Sans MS"/>
        </w:rPr>
        <w:t>x  la categoría que más se ajuste a tu modo de ser y actu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: nunca o casi nun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: algunas ve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: frecuentem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: siemp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epto a las otras personas aunque sus ideas no coincidan con las mías.</w:t>
      </w:r>
    </w:p>
    <w:p>
      <w:pPr>
        <w:pStyle w:val="Normal"/>
        <w:ind w:left="720" w:firstLine="69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 xml:space="preserve">4 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elo valorar, sin hacer distinción, tanto las opiniones de mis compañeros como las de mis compañera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to las creencias religiosas de otras personas aunque no estén de acuerdo con las mía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y comprensivo y paciente con los fallos de mis familiares y compañero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esfuerzo en perdonar y no tener actitudes de venganza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comprometo a aceptar los acuerdos tomados por la mayoría, aunque me contraríen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o injustificado recurría la fuerza para resolver los problemas entre personas, grupos o nacione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la luz de los datos obtenidos, ¿qué debería corregir y qué debería perfeccionar para desarrollar más intensamente actitudes no discriminatorias, de tolerancia,  comprensión, respeto activo y diálogo?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4:00Z</dcterms:created>
  <dc:creator>Tecnologia Ciber</dc:creator>
  <dc:description/>
  <cp:keywords/>
  <dc:language>en-US</dc:language>
  <cp:lastModifiedBy>USUARIO</cp:lastModifiedBy>
  <dcterms:modified xsi:type="dcterms:W3CDTF">2011-04-21T16:14:00Z</dcterms:modified>
  <cp:revision>2</cp:revision>
  <dc:subject/>
  <dc:title>- TITULOS PRINCIPALES - PAGINA DE PRUEBA (PRIMER RENGLÓN)</dc:title>
</cp:coreProperties>
</file>