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ES DE CONCEPTUALIZACIÓN ESQUEMÁTIC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  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actividad  consiste en formar palabras que hacen referencia  a la temática que se va a trabajar en esta guía.</w:t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lo que se necesita que unas los cuadros que se encuentras en la parte superior, los cuales encajan dando forma a palabras que se van a formar en los cuadros en blanco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TEMAS DE LA GUIA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35680" cy="1463040"/>
            <wp:effectExtent l="0" t="0" r="0" b="0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a el siguiente esquema, acerca de los instrumentos de medición.</w:t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3"/>
        <w:gridCol w:w="252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Que mide?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Qué unidades tiene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ómo se utiliza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ejemplos de situaciones donde se utiliza este instrument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87855" cy="1100455"/>
                  <wp:effectExtent l="0" t="0" r="0" b="0"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24050" cy="1723390"/>
                  <wp:effectExtent l="0" t="0" r="0" b="0"/>
                  <wp:docPr id="3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07515" cy="1402080"/>
                  <wp:effectExtent l="0" t="0" r="0" b="0"/>
                  <wp:docPr id="4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5895" cy="1439545"/>
                  <wp:effectExtent l="0" t="0" r="0" b="0"/>
                  <wp:docPr id="5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04645" cy="1221740"/>
                  <wp:effectExtent l="0" t="0" r="0" b="0"/>
                  <wp:docPr id="6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ste ejerció tienes un grupo de vectores que debes agrupar. Ten presente nombrar los vectores según las letras que aparecen al inicio y al final de cada vector, es decir: TR, KJ, EF…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53485" cy="3658870"/>
            <wp:effectExtent l="0" t="0" r="0" b="0"/>
            <wp:docPr id="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78"/>
        <w:gridCol w:w="3560"/>
      </w:tblGrid>
      <w:tr>
        <w:trPr>
          <w:trHeight w:val="2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aracter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bre del vect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xplicación o razón</w:t>
            </w:r>
          </w:p>
        </w:tc>
      </w:tr>
      <w:tr>
        <w:trPr>
          <w:trHeight w:val="4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odulo o longitud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ntid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la definición de trayectoria, desplazamiento, posición y distancia, vistas en la guía y que se pueden apreciar en el siguiente grafico:</w:t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itulos"/>
        <w:spacing w:before="0" w:after="280"/>
        <w:ind w:left="10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en-US" w:eastAsia="en-US"/>
        </w:rPr>
        <w:drawing>
          <wp:inline distT="0" distB="0" distL="0" distR="0">
            <wp:extent cx="3192780" cy="2312670"/>
            <wp:effectExtent l="0" t="0" r="0" b="0"/>
            <wp:docPr id="8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855</wp:posOffset>
                </wp:positionH>
                <wp:positionV relativeFrom="paragraph">
                  <wp:posOffset>888365</wp:posOffset>
                </wp:positionV>
                <wp:extent cx="755650" cy="421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sición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33.2pt;mso-wrap-distance-left:9.05pt;mso-wrap-distance-right:9.05pt;mso-wrap-distance-top:0pt;mso-wrap-distance-bottom:0pt;margin-top:69.9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si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5495</wp:posOffset>
                </wp:positionH>
                <wp:positionV relativeFrom="paragraph">
                  <wp:posOffset>264795</wp:posOffset>
                </wp:positionV>
                <wp:extent cx="770890" cy="445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sición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5.05pt;mso-wrap-distance-left:9.05pt;mso-wrap-distance-right:9.05pt;mso-wrap-distance-top:0pt;mso-wrap-distance-bottom:0pt;margin-top:20.85pt;mso-position-vertical-relative:text;margin-left:5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sición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Establece en este caso: </w:t>
      </w:r>
    </w:p>
    <w:p>
      <w:pPr>
        <w:pStyle w:val="NormalWeb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23945" cy="2399030"/>
            <wp:effectExtent l="0" t="0" r="0" b="0"/>
            <wp:docPr id="11" name="Imagen 8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85090</wp:posOffset>
                </wp:positionV>
                <wp:extent cx="5434965" cy="1407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ómo es la trayectori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uál es la posición inici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uál es la posición fin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uánto representa la magnitud de la distanci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uánto es la magnitud y la dirección del desplazamient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10.8pt;mso-wrap-distance-left:9.05pt;mso-wrap-distance-right:9.05pt;mso-wrap-distance-top:0pt;mso-wrap-distance-bottom:0pt;margin-top:6.7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ómo es la trayectori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uál es la posición inici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uál es la posición fin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uánto representa la magnitud de la distanci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uánto es la magnitud y la dirección del desplazamien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ués de leer la guía da la idea central de los siguientes conceptos físicos. Recuerda una idea central es lago corto pero que abarca la esencia del  concepto o del texto leído.</w:t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7035</wp:posOffset>
                </wp:positionH>
                <wp:positionV relativeFrom="paragraph">
                  <wp:posOffset>-66675</wp:posOffset>
                </wp:positionV>
                <wp:extent cx="4605020" cy="254952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566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Movimiento rectilíneo uniforme: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ovimiento uniformemente acelerado: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ída libre :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iro Parabólico :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iro semi parabólico: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inemática: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námica :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uerza :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63.95pt;height:202.1pt;mso-wrap-distance-left:9.05pt;mso-wrap-distance-right:9.05pt;mso-wrap-distance-top:0pt;mso-wrap-distance-bottom:0pt;margin-top:-5.25pt;mso-position-vertical-relative:text;margin-left:132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Movimiento rectilíneo uniforme: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ovimiento uniformemente acelerado: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ída libre :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iro Parabólico :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iro semi parabólico: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inemática: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námica :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uerza :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48895</wp:posOffset>
            </wp:positionV>
            <wp:extent cx="1709420" cy="2277110"/>
            <wp:effectExtent l="0" t="0" r="0" b="0"/>
            <wp:wrapNone/>
            <wp:docPr id="14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28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le es la diferencia entre masa y peso. Di 3 diferencias.</w:t>
      </w:r>
    </w:p>
    <w:p>
      <w:pPr>
        <w:pStyle w:val="Normal"/>
        <w:spacing w:before="28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1925</wp:posOffset>
                </wp:positionH>
                <wp:positionV relativeFrom="paragraph">
                  <wp:posOffset>165100</wp:posOffset>
                </wp:positionV>
                <wp:extent cx="4922520" cy="3011170"/>
                <wp:effectExtent l="6985" t="6985" r="1968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30110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12.75pt;margin-top:13pt;width:387.55pt;height:237.05pt;mso-wrap-style:none;v-text-anchor:middle" type="_x0000_t122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4540</wp:posOffset>
                </wp:positionH>
                <wp:positionV relativeFrom="paragraph">
                  <wp:posOffset>18415</wp:posOffset>
                </wp:positionV>
                <wp:extent cx="3925570" cy="17119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fer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: 1._____________    Peso: 1.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2._____________              2.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3. _____________             3.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1pt;height:134.8pt;mso-wrap-distance-left:9.05pt;mso-wrap-distance-right:9.05pt;mso-wrap-distance-top:0pt;mso-wrap-distance-bottom:0pt;margin-top:1.4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fer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a: 1._____________    Peso: 1.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2._____________              2.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3. _____________             3.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iCs/>
        </w:rPr>
        <w:t>Llena los espacios en blancos teniendo como referencia esta situación donde se aplica las leyes de Newton</w:t>
      </w:r>
    </w:p>
    <w:p>
      <w:pPr>
        <w:pStyle w:val="NormalWeb"/>
        <w:ind w:left="10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Un caballo tira de un carro que está detenido y lo, pone en movimiento”</w:t>
      </w:r>
    </w:p>
    <w:p>
      <w:pPr>
        <w:pStyle w:val="NormalWeb"/>
        <w:ind w:left="10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1671260" cy="1640205"/>
            <wp:effectExtent l="0" t="0" r="0" b="0"/>
            <wp:docPr id="17" name="Imagen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9" t="-22" r="-103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12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7389475" cy="1633855"/>
            <wp:effectExtent l="0" t="0" r="0" b="0"/>
            <wp:docPr id="18" name="Imagen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24" t="-22" r="-999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94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Los cuerpos involucrados en el ejemplo son: el ____________________, él ____________________ y  el suelo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s fuerzas que actúan en esta interacción son: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nsión: Fuerza con que el caballo tira del carro y con la que el carro tira del caballo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sistencia :__________________________________________________________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uerza similar a R, que ejerce el carro con el suelo y el suelo con el carro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ctúan 2 fuerzas sobre el caballo , 2 fuerzas sobre el suelo y 2 fuerzas sobre :__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 la siguiente tabla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51860" cy="923290"/>
            <wp:effectExtent l="0" t="0" r="0" b="0"/>
            <wp:docPr id="19" name="BLOGGER_PHOTO_ID_543957292064477595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GGER_PHOTO_ID_543957292064477595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¿Qué resultados se pueden ubicar en los interrogantes?     ______     y  _______</w:t>
      </w:r>
    </w:p>
    <w:p>
      <w:pPr>
        <w:pStyle w:val="ListParagraph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formamos parejas ordenadas (1, 20), (2, 40), (3, 60), (4,80), (5, ___), (6, ___), halla las 2ª componentes de las parejas que faltan. Los números que faltan son 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e con atención la siguiente afirmación :</w:t>
      </w:r>
    </w:p>
    <w:p>
      <w:pPr>
        <w:pStyle w:val="ListParagraph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e llaman MAGNITUDES DIRECTAMENTE CORRELACIONADAS cuando una magnitud aumenta, la otra también o cuando una disminuye la otra también”</w:t>
      </w:r>
    </w:p>
    <w:p>
      <w:pPr>
        <w:pStyle w:val="ListParagraph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En este ejercicio se puede asegurar que es una magnitud directa? </w:t>
      </w:r>
    </w:p>
    <w:p>
      <w:pPr>
        <w:pStyle w:val="ListParagraph"/>
        <w:ind w:left="1560" w:hanging="0"/>
        <w:rPr>
          <w:rFonts w:ascii="Arial" w:hAnsi="Arial" w:cs="Arial"/>
        </w:rPr>
      </w:pPr>
      <w:r>
        <w:rPr>
          <w:rFonts w:cs="Arial" w:ascii="Arial" w:hAnsi="Arial"/>
          <w:bCs/>
        </w:rPr>
        <w:t>¿Sí o no; porque ?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os gráficos representan magnitudes inversas o direc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1350" w:hanging="360"/>
        <w:contextualSpacing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7610</wp:posOffset>
                </wp:positionH>
                <wp:positionV relativeFrom="paragraph">
                  <wp:posOffset>690880</wp:posOffset>
                </wp:positionV>
                <wp:extent cx="27209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pt;margin-top:54.4pt;width:2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40635" cy="1853565"/>
            <wp:effectExtent l="0" t="0" r="0" b="0"/>
            <wp:docPr id="21" name="Imagen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850</wp:posOffset>
                </wp:positionH>
                <wp:positionV relativeFrom="paragraph">
                  <wp:posOffset>234315</wp:posOffset>
                </wp:positionV>
                <wp:extent cx="1106170" cy="2908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UE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9pt;mso-wrap-distance-left:9.05pt;mso-wrap-distance-right:9.05pt;mso-wrap-distance-top:0pt;mso-wrap-distance-bottom:0pt;margin-top:18.4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35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7610</wp:posOffset>
                </wp:positionH>
                <wp:positionV relativeFrom="paragraph">
                  <wp:posOffset>553720</wp:posOffset>
                </wp:positionV>
                <wp:extent cx="25533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43.6pt;width:20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79065" cy="1860550"/>
            <wp:effectExtent l="0" t="0" r="0" b="0"/>
            <wp:docPr id="24" name="Imagen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5850</wp:posOffset>
                </wp:positionH>
                <wp:positionV relativeFrom="paragraph">
                  <wp:posOffset>13335</wp:posOffset>
                </wp:positionV>
                <wp:extent cx="1487170" cy="2774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EST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21.85pt;mso-wrap-distance-left:9.05pt;mso-wrap-distance-right:9.05pt;mso-wrap-distance-top:0pt;mso-wrap-distance-bottom:0pt;margin-top:1.0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UEST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7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sites.google.com/site/timesolar/distdesplaz02.jpg?attredirects=0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1.bp.blogspot.com/_atjMB_bDEn8/S30-wFDdsBI/AAAAAAAAAHY/dtyrfg1r-wM/s1600-h/fig3.png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7:00Z</dcterms:created>
  <dc:creator>martin</dc:creator>
  <dc:description/>
  <cp:keywords/>
  <dc:language>en-US</dc:language>
  <cp:lastModifiedBy>martin</cp:lastModifiedBy>
  <dcterms:modified xsi:type="dcterms:W3CDTF">2011-03-29T05:51:00Z</dcterms:modified>
  <cp:revision>2</cp:revision>
  <dc:subject/>
  <dc:title/>
</cp:coreProperties>
</file>