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rebuchet MS" w:hAnsi="Trebuchet MS" w:cs="Trebuchet MS"/>
          <w:i w:val="false"/>
          <w:i w:val="false"/>
          <w:sz w:val="24"/>
          <w:szCs w:val="22"/>
        </w:rPr>
      </w:pPr>
      <w:r>
        <w:rPr>
          <w:rFonts w:cs="Trebuchet MS" w:ascii="Trebuchet MS" w:hAnsi="Trebuchet MS"/>
          <w:i w:val="false"/>
          <w:sz w:val="24"/>
          <w:szCs w:val="22"/>
        </w:rPr>
        <w:t>ACTIVIDADES EVALUATIVAS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2"/>
        </w:rPr>
      </w:pPr>
      <w:r>
        <w:rPr>
          <w:rFonts w:cs="Trebuchet MS" w:ascii="Trebuchet MS" w:hAnsi="Trebuchet MS"/>
          <w:i/>
          <w:sz w:val="24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 xml:space="preserve">DINAMIZAR COMPETENCIAS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0991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aliza al menos 15 de las 20 lecciones de mecanografía de las contenidas en el programa MECANET. Para lo cual deb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Instalar el programa MECANET en tu computador.  Lo puedes descargar desde el siguiente enlace: 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http://descargar.portalprogramas.com/MecaNet.html</w:t>
              </w:r>
            </w:hyperlink>
            <w:r>
              <w:rPr>
                <w:rFonts w:cs="Trebuchet MS" w:ascii="Trebuchet MS" w:hAnsi="Trebuchet MS"/>
                <w:color w:val="000000"/>
              </w:rPr>
              <w:t xml:space="preserve"> En caso de presentarse dificultades solicitarlo a la docente a través del cor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gresar a la opción </w:t>
            </w:r>
            <w:r>
              <w:rPr>
                <w:rFonts w:cs="Trebuchet MS" w:ascii="Trebuchet MS" w:hAnsi="Trebuchet MS"/>
                <w:b/>
                <w:color w:val="000000"/>
              </w:rPr>
              <w:t>Lecciones – Lección 1, 2, 3, 4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Terminar cada lección hasta el 100%, es decir hasta que pasen todas las líneas correspondie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a vez terminada cada lección, capturar la pantalla haciendo uso de la tecla IMPR PANT y luego pegar en Word utilizando el menú EDICION - PEGAR, tal como se muestra en la siguiente imagen: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155065</wp:posOffset>
                      </wp:positionV>
                      <wp:extent cx="510540" cy="330200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90.95pt" to="123.9pt,1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69335" cy="372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4280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685165</wp:posOffset>
                      </wp:positionV>
                      <wp:extent cx="1034415" cy="1038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81.45pt;height:81.75pt;mso-wrap-distance-left:9.05pt;mso-wrap-distance-right:9.05pt;mso-wrap-distance-top:0pt;mso-wrap-distance-bottom:0pt;margin-top:53.95pt;mso-position-vertical-relative:text;margin-left:12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32865</wp:posOffset>
                      </wp:positionV>
                      <wp:extent cx="952500" cy="574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Debe decir línea 27 de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3pt" style="position:absolute;rotation:-0;width:75pt;height:45.25pt;mso-wrap-distance-left:9.05pt;mso-wrap-distance-right:9.05pt;mso-wrap-distance-top:0pt;mso-wrap-distance-bottom:0pt;margin-top:104.95pt;mso-position-vertical-relative:text;margin-left:1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Debe decir línea 27 de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Debes enviar entonces 15 pantallas como esta que indican la realización de cada lección hasta el 100%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81400</wp:posOffset>
                            </wp:positionH>
                            <wp:positionV relativeFrom="paragraph">
                              <wp:posOffset>427990</wp:posOffset>
                            </wp:positionV>
                            <wp:extent cx="2886075" cy="1143000"/>
                            <wp:effectExtent l="554355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6120" cy="114300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4166"/>
                                        <a:gd name="adj4" fmla="val -19143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s-CO" w:bidi="ar-SA"/>
                                          </w:rPr>
                                          <w:t xml:space="preserve">Recuerda que lo más importante es que realices los ejercicios con los dedos correctos.  Por tanto te recomiendo imprimir y tener a la mano el siguiente teclado que te indica claramente cómo debes utilizarlos.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7" coordsize="21600,21600" o:spt="47" adj="-8280,24300,-1800,4050" path="m,l21600,l21600,21600l,21600x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#ccffff" stroked="t" o:allowincell="t" style="position:absolute;margin-left:282pt;margin-top:33.7pt;width:227.2pt;height:89.9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 xml:space="preserve">Recuerda que lo más importante es que realices los ejercicios con los dedos correctos.  Por tanto te recomiendo imprimir y tener a la mano el siguiente teclado que te indica claramente cómo debes utilizarlos. 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562100" cy="24765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Encuentra en la siguiente sopa de letras 15 nombres de teclas y escribe con tus propias palabras para qué sirve cada una de ellas.  (Debes señalarla en la sopa de letras)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  <w:tbl>
                  <w:tblPr>
                    <w:tblW w:w="7957" w:type="dxa"/>
                    <w:jc w:val="left"/>
                    <w:tblInd w:w="1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"/>
                    <w:gridCol w:w="392"/>
                    <w:gridCol w:w="404"/>
                    <w:gridCol w:w="393"/>
                    <w:gridCol w:w="393"/>
                    <w:gridCol w:w="393"/>
                    <w:gridCol w:w="404"/>
                    <w:gridCol w:w="393"/>
                    <w:gridCol w:w="393"/>
                    <w:gridCol w:w="404"/>
                    <w:gridCol w:w="393"/>
                    <w:gridCol w:w="404"/>
                    <w:gridCol w:w="404"/>
                    <w:gridCol w:w="393"/>
                    <w:gridCol w:w="404"/>
                    <w:gridCol w:w="404"/>
                    <w:gridCol w:w="404"/>
                    <w:gridCol w:w="404"/>
                    <w:gridCol w:w="393"/>
                    <w:gridCol w:w="393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O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J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B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Y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Q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Y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K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Q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P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Y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O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Y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J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K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snapToGrid w:val="false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snapToGrid w:val="false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K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K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J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J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J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K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O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K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Q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W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H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I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X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R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B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J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M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A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U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G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S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D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C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Y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F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V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osinformato"/>
                          <w:rPr>
                            <w:rFonts w:ascii="Trebuchet MS" w:hAnsi="Trebuchet MS" w:cs="Courier New"/>
                            <w:sz w:val="22"/>
                            <w:szCs w:val="22"/>
                            <w:lang w:val="pt-PT"/>
                          </w:rPr>
                        </w:pPr>
                        <w:r>
                          <w:rPr>
                            <w:rFonts w:cs="Courier New" w:ascii="Trebuchet MS" w:hAnsi="Trebuchet MS"/>
                            <w:sz w:val="22"/>
                            <w:szCs w:val="22"/>
                            <w:lang w:val="pt-PT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Da lectura el tema sobre combinaciones de teclas en Windows y escribe 5 de ellas que no conocías, pruébalas en tu computador y escribe cuáles fueron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rebuchet MS" w:hAnsi="Trebuchet MS" w:eastAsia="Trebuchet MS" w:cs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cs="Arial"/>
      <w:color w:val="000000"/>
      <w:sz w:val="22"/>
    </w:rPr>
  </w:style>
  <w:style w:type="character" w:styleId="WW8Num28z0">
    <w:name w:val="WW8Num28z0"/>
    <w:qFormat/>
    <w:rPr>
      <w:rFonts w:ascii="Trebuchet MS" w:hAnsi="Trebuchet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gar.portalprogramas.com/MecaNe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0:00Z</dcterms:created>
  <dc:creator>Tecnologia Ciber</dc:creator>
  <dc:description/>
  <cp:keywords/>
  <dc:language>en-US</dc:language>
  <cp:lastModifiedBy>Illusion V3.5</cp:lastModifiedBy>
  <dcterms:modified xsi:type="dcterms:W3CDTF">2011-04-21T01:40:00Z</dcterms:modified>
  <cp:revision>2</cp:revision>
  <dc:subject/>
  <dc:title>- TITULOS PRINCIPALES - PAGINA DE PRUEBA (PRIMER RENGLÓN)</dc:title>
</cp:coreProperties>
</file>