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lang w:val="en-US" w:eastAsia="en-US"/>
        </w:rPr>
      </w:pPr>
      <w:r>
        <w:rPr>
          <w:rFonts w:cs="Trebuchet MS" w:ascii="Trebuchet MS" w:hAnsi="Trebuchet MS"/>
          <w:b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12509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9.8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CONCEPTUALIZACION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146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En la siguiente sopa de letras se encuentran algunas palabras relacionadas con la guía y por tanto con los sistemas operativos, debes encontrar al menos 10 de las 15 palabras.</w:t>
            </w:r>
          </w:p>
          <w:p>
            <w:pPr>
              <w:pStyle w:val="Textosinforma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sinformato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W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W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W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W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Z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Q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X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I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P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N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R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G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E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K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A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Y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O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J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H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U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L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  <w:t>V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t>2. Resuelve el siguiente crucigrama con base en algunos conceptos básicos trabajados durante el desarrollo de la guía: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>
                <w:trHeight w:val="375" w:hRule="atLeast"/>
              </w:trPr>
              <w:tc>
                <w:tcPr>
                  <w:tcW w:w="1350" w:type="dxa"/>
                  <w:gridSpan w:val="3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pt-PT"/>
                    </w:rPr>
                    <w:t>Verticales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" w:type="dxa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gridSpan w:val="12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 Sistema operativo diseñado por Microsoft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0" w:type="dxa"/>
                  <w:gridSpan w:val="16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 Lugar donde se almacenan los archivos eliminados del p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00" w:type="dxa"/>
                  <w:gridSpan w:val="14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 Icono que permite acceder a todos los programas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00" w:type="dxa"/>
                  <w:gridSpan w:val="14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Lugar virtual que permite ver un grupo de iconos</w:t>
                  </w:r>
                </w:p>
              </w:tc>
              <w:tc>
                <w:tcPr>
                  <w:tcW w:w="45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4572000" cy="12604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orizont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80" w:type="dxa"/>
                                        <w:gridSpan w:val="13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 Nombre de la pantalla principal de Windo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10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 Barra que contiene el botón in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00" w:type="dxa"/>
                                        <w:gridSpan w:val="20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 Aplicación de Windows que permite ver y administrar carpetas y archiv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120" w:type="dxa"/>
                                        <w:gridSpan w:val="17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 Lista de opciones que le permite al usuario elegir una de el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99.25pt;mso-wrap-distance-left:7.05pt;mso-wrap-distance-right:7.05pt;mso-wrap-distance-top:0pt;mso-wrap-distance-bottom:0pt;margin-top:2.05pt;mso-position-vertical-relative:text;margin-left:75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orizonta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0" w:type="dxa"/>
                                  <w:gridSpan w:val="13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 Nombre de la pantalla principal de Window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 Barra que contiene el botón inic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0" w:type="dxa"/>
                                  <w:gridSpan w:val="2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 Aplicación de Windows que permite ver y administrar carpetas y arch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20" w:type="dxa"/>
                                  <w:gridSpan w:val="1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 Lista de opciones que le permite al usuario elegir una de ell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Arial"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stilo1201">
    <w:name w:val="estilo120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Estilo1231">
    <w:name w:val="estilo1231"/>
    <w:qFormat/>
    <w:rPr>
      <w:b/>
      <w:bCs/>
      <w:color w:val="336699"/>
    </w:rPr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Estilo120">
    <w:name w:val="estilo120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1:00Z</dcterms:created>
  <dc:creator>Tecnologia Ciber</dc:creator>
  <dc:description/>
  <cp:keywords/>
  <dc:language>en-US</dc:language>
  <cp:lastModifiedBy>Illusion V3.5</cp:lastModifiedBy>
  <dcterms:modified xsi:type="dcterms:W3CDTF">2011-04-22T05:51:00Z</dcterms:modified>
  <cp:revision>2</cp:revision>
  <dc:subject/>
  <dc:title>- TITULOS PRINCIPALES - PAGINA DE PRUEBA (PRIMER RENGLÓN)</dc:title>
</cp:coreProperties>
</file>