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250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9.8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 Elaborar una sopa de letras con mínimo 10 partes del hardware del computador que hayas aprendido durante esta guía.   Debes diferenciarlas con un  color diferente si son partes Internas (Azul) y partes externas (Verde).</w:t>
            </w:r>
          </w:p>
          <w:p>
            <w:pPr>
              <w:pStyle w:val="Normal"/>
              <w:spacing w:before="280" w:after="280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2.Responde las siguientes preguntas con base en lo aprendido:</w:t>
            </w:r>
          </w:p>
          <w:p>
            <w:pPr>
              <w:pStyle w:val="Normal"/>
              <w:spacing w:before="280" w:after="280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1.Señala cuál de los siguientes NO hace parte del software de un computador:</w:t>
            </w:r>
          </w:p>
          <w:p>
            <w:pPr>
              <w:pStyle w:val="Estilo16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a. Windows</w:t>
              <w:br/>
              <w:t>b. Word</w:t>
              <w:br/>
              <w:t>c. Power Point</w:t>
              <w:br/>
              <w:t>d. Monitor</w:t>
            </w:r>
          </w:p>
          <w:p>
            <w:pPr>
              <w:pStyle w:val="Estilo16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2. ¿Si vas a escribir un número y a pesar de pulsar la tecla correspondiente, el número no aparece en pantalla, qué crees que puede estar pasando?   </w:t>
            </w:r>
          </w:p>
          <w:p>
            <w:pPr>
              <w:pStyle w:val="Estilo16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a. El teclado se dañó definitivamente y se debe comprar otro</w:t>
              <w:br/>
              <w:t>b. La memoria del computador es insuficiente</w:t>
              <w:br/>
              <w:t>c. La tecla Bloq Num está desactivada, es decir el teclado numérico está desactivado</w:t>
              <w:br/>
              <w:t>d. El número que estamos escribiendo es muy largo </w:t>
            </w:r>
          </w:p>
          <w:p>
            <w:pPr>
              <w:pStyle w:val="Estilo16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3. La forma más acertada de definir Computador es\:</w:t>
              <w:br/>
              <w:t>a. Es el equipo físico de un equipo.</w:t>
              <w:br/>
              <w:t>b. Es una potente máquina compuesta de Hardware y Software</w:t>
              <w:br/>
              <w:t>c. Es un aparto para hacer todo lo que queramos</w:t>
              <w:br/>
              <w:t>d. Es un electrodoméstico cuya única utilidad es la escritura de cartas</w:t>
            </w:r>
          </w:p>
          <w:p>
            <w:pPr>
              <w:pStyle w:val="Estilo16"/>
              <w:rPr>
                <w:rFonts w:ascii="Trebuchet MS" w:hAnsi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4. Señala cuál de los siguientes elementos NO es necesario para que un computador funcione</w:t>
            </w:r>
          </w:p>
          <w:p>
            <w:pPr>
              <w:pStyle w:val="Estilo16"/>
              <w:spacing w:before="28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</w:rPr>
              <w:t>a. Sistema Operativo</w:t>
              <w:br/>
              <w:t>b. Procesador</w:t>
              <w:br/>
              <w:t>c. Unidad de CD y DVD</w:t>
              <w:br/>
              <w:t>d. Memoria RAM</w:t>
              <w:br/>
              <w:t>5. El Hardware de una computadora es:</w:t>
              <w:br/>
              <w:br/>
              <w:t>a. Todos los programas que tiene instalado un computador</w:t>
              <w:br/>
              <w:t>b. El software de un computador</w:t>
              <w:br/>
              <w:t>c. La parte física del computador</w:t>
              <w:br/>
              <w:t>d. La torre del computado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  <w:color w:val="333333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rebuchet MS" w:hAnsi="Trebuchet MS" w:cs="Arial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stilo1201">
    <w:name w:val="estilo120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7:00Z</dcterms:created>
  <dc:creator>Tecnologia Ciber</dc:creator>
  <dc:description/>
  <cp:keywords/>
  <dc:language>en-US</dc:language>
  <cp:lastModifiedBy>Illusion V3.5</cp:lastModifiedBy>
  <dcterms:modified xsi:type="dcterms:W3CDTF">2011-04-06T04:44:00Z</dcterms:modified>
  <cp:revision>3</cp:revision>
  <dc:subject/>
  <dc:title>- TITULOS PRINCIPALES - PAGINA DE PRUEBA (PRIMER RENGLÓN)</dc:title>
</cp:coreProperties>
</file>