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t xml:space="preserve">DINAMIZAR COMPETENCIAS  </w:t>
      </w:r>
      <w:r>
        <w:rPr/>
        <w:drawing>
          <wp:inline distT="0" distB="0" distL="0" distR="0">
            <wp:extent cx="89408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Coloca una X a cada una de las siguientes imágenes considerando si hace parte del hardware o software del computador y luego realiza una descripción de su utilidad con tus propias palabras. (mira el ejemplo).</w:t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1340"/>
              <w:gridCol w:w="1375"/>
              <w:gridCol w:w="3827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IMÁGEN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SOFTWARE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HARDWAR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FUNCIONALIDAD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color w:val="008000"/>
                      <w:sz w:val="22"/>
                      <w:szCs w:val="22"/>
                    </w:rPr>
                    <w:drawing>
                      <wp:inline distT="0" distB="0" distL="0" distR="0">
                        <wp:extent cx="1043940" cy="68580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0919" t="30583" r="33935" b="58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b/>
                      <w:b/>
                      <w:color w:val="FF0000"/>
                      <w:sz w:val="120"/>
                      <w:szCs w:val="1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0000"/>
                      <w:sz w:val="120"/>
                      <w:szCs w:val="120"/>
                    </w:rPr>
                    <w:t>X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Trebuchet MS" w:hAnsi="Trebuchet MS" w:cs="Trebuchet MS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Programa llamado hoja de cálculo que sirve especialmente para realizar cálculos matemáticos.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774700" cy="77470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32" r="-3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902335" cy="87757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877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963930" cy="104267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930" cy="1042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989965" cy="98996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1143000" cy="91630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12072" r="-11" b="78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1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1245235" cy="91567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5235" cy="915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drawing>
                      <wp:inline distT="0" distB="0" distL="0" distR="0">
                        <wp:extent cx="927100" cy="97980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o"/>
              <w:jc w:val="both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.Realiza todas las lecciones (20) que trae el programa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MECANET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y enviar al docente en word, el registro de los resultados obtenidos de la siguiente manera: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No. de la lección</w:t>
              <w:br/>
              <w:t>% de errores</w:t>
              <w:br/>
              <w:t>%de aciertos</w:t>
              <w:br/>
              <w:t>ppm:</w:t>
              <w:br/>
              <w:t>tiempo: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dicionalmente enviar como mínimo 5 pantallazos en los que demuestres que efectivamente realizaste dichas lecciones.</w:t>
            </w:r>
          </w:p>
          <w:p>
            <w:pPr>
              <w:pStyle w:val="Texto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3-Consulta qué son: Dispositivos de entrada, dispositivos de salida y dispositivos mixtos.  Defínelos con tus propias palabras y coloca una imagen de cada uno-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  <w:color w:val="333333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rebuchet MS" w:hAnsi="Trebuchet MS" w:cs="Arial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stilo1201">
    <w:name w:val="estilo120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8:00Z</dcterms:created>
  <dc:creator>Tecnologia Ciber</dc:creator>
  <dc:description/>
  <cp:keywords/>
  <dc:language>en-US</dc:language>
  <cp:lastModifiedBy>Illusion V3.5</cp:lastModifiedBy>
  <dcterms:modified xsi:type="dcterms:W3CDTF">2011-04-06T04:45:00Z</dcterms:modified>
  <cp:revision>3</cp:revision>
  <dc:subject/>
  <dc:title>- TITULOS PRINCIPALES - PAGINA DE PRUEBA (PRIMER RENGLÓN)</dc:title>
</cp:coreProperties>
</file>