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hadow/>
          <w:sz w:val="22"/>
          <w:szCs w:val="22"/>
        </w:rPr>
      </w:pPr>
      <w:r>
        <w:rPr>
          <w:rFonts w:cs="Arial" w:ascii="Trebuchet MS" w:hAnsi="Trebuchet MS"/>
          <w:shadow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3492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2.7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16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Consulta qué otras versiones de Word han existido además de 2007 la cual fue trabajada durante el desarrollo de la guía.</w:t>
            </w:r>
          </w:p>
          <w:p>
            <w:pPr>
              <w:pStyle w:val="Estilo16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Resuelve la siguiente sopa de letras en la cual encontrarás 20 palabras relacionadas con el programa Microsoft Word aprendidas durante el desarrollo de la guía.</w:t>
            </w:r>
          </w:p>
          <w:p>
            <w:pPr>
              <w:pStyle w:val="Estilo16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Estilo16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7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04"/>
              <w:gridCol w:w="393"/>
              <w:gridCol w:w="393"/>
              <w:gridCol w:w="393"/>
              <w:gridCol w:w="404"/>
              <w:gridCol w:w="393"/>
              <w:gridCol w:w="393"/>
              <w:gridCol w:w="393"/>
              <w:gridCol w:w="393"/>
              <w:gridCol w:w="404"/>
              <w:gridCol w:w="393"/>
              <w:gridCol w:w="393"/>
              <w:gridCol w:w="404"/>
              <w:gridCol w:w="404"/>
              <w:gridCol w:w="393"/>
              <w:gridCol w:w="404"/>
              <w:gridCol w:w="393"/>
              <w:gridCol w:w="404"/>
              <w:gridCol w:w="404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Z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Ñ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Z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Z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W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B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J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Q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Z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B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Z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V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F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I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M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Y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C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W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K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P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X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E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Trebuchet MS" w:hAnsi="Trebuchet MS" w:cs="Courier Ne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  <w:lang w:val="es-ES"/>
                    </w:rPr>
                    <w:t>Q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Z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Courier New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Courier New" w:ascii="Trebuchet MS" w:hAnsi="Trebuchet MS"/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Estilo16"/>
              <w:spacing w:before="28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itstream Vera Sans">
    <w:altName w:val="Vera Sans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333399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8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Acicollapsed1">
    <w:name w:val="acicollapsed1"/>
    <w:qFormat/>
    <w:rPr>
      <w:vanish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MS Gothic;ＭＳ ゴシック" w:cs="MS Gothic;ＭＳ ゴシック"/>
      <w:kern w:val="2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itstream Vera Sans;Vera Sans" w:hAnsi="Bitstream Vera Sans;Vera Sans" w:eastAsia="Calibri" w:cs="Bitstream Vera Sans;Vera Sans"/>
      <w:color w:val="000000"/>
      <w:sz w:val="24"/>
      <w:szCs w:val="24"/>
      <w:lang w:val="es-ES" w:bidi="ar-SA" w:eastAsia="zh-CN"/>
    </w:rPr>
  </w:style>
  <w:style w:type="paragraph" w:styleId="Cntindent36">
    <w:name w:val="cntindent36"/>
    <w:basedOn w:val="Normal"/>
    <w:qFormat/>
    <w:pPr>
      <w:spacing w:before="280" w:after="280"/>
      <w:ind w:left="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9:00Z</dcterms:created>
  <dc:creator>Tecnologia Ciber</dc:creator>
  <dc:description/>
  <cp:keywords/>
  <dc:language>en-US</dc:language>
  <cp:lastModifiedBy>Illusion V3.5</cp:lastModifiedBy>
  <dcterms:modified xsi:type="dcterms:W3CDTF">2011-04-21T03:39:00Z</dcterms:modified>
  <cp:revision>2</cp:revision>
  <dc:subject/>
  <dc:title>- TITULOS PRINCIPALES - PAGINA DE PRUEBA (PRIMER RENGLÓN)</dc:title>
</cp:coreProperties>
</file>