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6.gif" ContentType="image/gif"/>
  <Override PartName="/word/media/image28.jpeg" ContentType="image/jpeg"/>
  <Override PartName="/word/media/image26.wmf" ContentType="image/x-wmf"/>
  <Override PartName="/word/media/image22.jpeg" ContentType="image/jpeg"/>
  <Override PartName="/word/media/image4.gif" ContentType="image/gif"/>
  <Override PartName="/word/media/image7.png" ContentType="image/png"/>
  <Override PartName="/word/media/image32.png" ContentType="image/png"/>
  <Override PartName="/word/media/image9.gif" ContentType="image/gif"/>
  <Override PartName="/word/media/image11.png" ContentType="image/png"/>
  <Override PartName="/word/media/image3.jpeg" ContentType="image/jpeg"/>
  <Override PartName="/word/media/image12.gif" ContentType="image/gif"/>
  <Override PartName="/word/media/image30.jpeg" ContentType="image/jpeg"/>
  <Override PartName="/word/media/image24.jpeg" ContentType="image/jpeg"/>
  <Override PartName="/word/media/image31.png" ContentType="image/png"/>
  <Override PartName="/word/media/image33.png" ContentType="image/png"/>
  <Override PartName="/word/media/image5.gif" ContentType="image/gif"/>
  <Override PartName="/word/media/image8.png" ContentType="image/png"/>
  <Override PartName="/word/media/image34.png" ContentType="image/png"/>
  <Override PartName="/word/media/image13.png" ContentType="image/png"/>
  <Override PartName="/word/media/image2.jpeg" ContentType="image/jpeg"/>
  <Override PartName="/word/media/image1.jpeg" ContentType="image/jpeg"/>
  <Override PartName="/word/media/image10.png" ContentType="image/png"/>
  <Override PartName="/word/media/image27.jpeg" ContentType="image/jpeg"/>
  <Override PartName="/word/media/image14.gif" ContentType="image/gif"/>
  <Override PartName="/word/media/image17.png" ContentType="image/png"/>
  <Override PartName="/word/media/image15.png" ContentType="image/png"/>
  <Override PartName="/word/media/image18.jpeg" ContentType="image/jpeg"/>
  <Override PartName="/word/media/image20.jpeg" ContentType="image/jpeg"/>
  <Override PartName="/word/media/image16.png" ContentType="image/png"/>
  <Override PartName="/word/media/image23.gif" ContentType="image/gif"/>
  <Override PartName="/word/media/image19.jpeg" ContentType="image/jpe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CLEI</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TIEMPO</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GUIA DE APRENDIZAJE Nº</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NOMBRE DE LA GUÍA</w:t>
            </w:r>
          </w:p>
        </w:tc>
        <w:tc>
          <w:tcPr>
            <w:tcW w:w="2136" w:type="dxa"/>
            <w:tcBorders>
              <w:top w:val="single" w:sz="12" w:space="0" w:color="808080"/>
              <w:left w:val="single" w:sz="6" w:space="0" w:color="C0C0C0"/>
              <w:bottom w:val="single" w:sz="6" w:space="0" w:color="808080"/>
              <w:right w:val="single" w:sz="12" w:space="0" w:color="80808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PERÍODO</w:t>
            </w:r>
          </w:p>
        </w:tc>
      </w:tr>
      <w:tr>
        <w:trPr/>
        <w:tc>
          <w:tcPr>
            <w:tcW w:w="2136" w:type="dxa"/>
            <w:tcBorders>
              <w:left w:val="single" w:sz="12" w:space="0" w:color="808080"/>
              <w:bottom w:val="single" w:sz="12" w:space="0" w:color="808080"/>
              <w:right w:val="single" w:sz="6" w:space="0" w:color="C0C0C0"/>
            </w:tcBorders>
          </w:tcPr>
          <w:p>
            <w:pPr>
              <w:pStyle w:val="Normal"/>
              <w:jc w:val="center"/>
              <w:rPr>
                <w:rFonts w:ascii="Trebuchet MS" w:hAnsi="Trebuchet MS" w:cs="Trebuchet MS"/>
                <w:b/>
                <w:b/>
                <w:bCs/>
                <w:shadow/>
                <w:sz w:val="20"/>
                <w:szCs w:val="20"/>
              </w:rPr>
            </w:pPr>
            <w:r>
              <w:rPr>
                <w:rFonts w:cs="Trebuchet MS" w:ascii="Trebuchet MS" w:hAnsi="Trebuchet MS"/>
                <w:b/>
                <w:bCs/>
                <w:shadow/>
                <w:sz w:val="20"/>
                <w:szCs w:val="20"/>
              </w:rPr>
              <w:t>Tres</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1 semanas</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3</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Funcionamiento del Computador </w:t>
            </w:r>
          </w:p>
        </w:tc>
        <w:tc>
          <w:tcPr>
            <w:tcW w:w="2136" w:type="dxa"/>
            <w:tcBorders>
              <w:left w:val="single" w:sz="6" w:space="0" w:color="C0C0C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3</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5000" w:type="pct"/>
        <w:jc w:val="left"/>
        <w:tblInd w:w="-193" w:type="dxa"/>
        <w:tblLayout w:type="fixed"/>
        <w:tblCellMar>
          <w:top w:w="0" w:type="dxa"/>
          <w:left w:w="108" w:type="dxa"/>
          <w:bottom w:w="0" w:type="dxa"/>
          <w:right w:w="108" w:type="dxa"/>
        </w:tblCellMar>
      </w:tblPr>
      <w:tblGrid>
        <w:gridCol w:w="10474"/>
        <w:gridCol w:w="64"/>
      </w:tblGrid>
      <w:tr>
        <w:trPr/>
        <w:tc>
          <w:tcPr>
            <w:tcW w:w="104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80" w:leader="none"/>
                <w:tab w:val="left" w:pos="1440" w:leader="none"/>
              </w:tabs>
              <w:jc w:val="both"/>
              <w:rPr>
                <w:rFonts w:ascii="Trebuchet MS" w:hAnsi="Trebuchet MS" w:cs="Arial"/>
                <w:sz w:val="22"/>
                <w:szCs w:val="22"/>
              </w:rPr>
            </w:pPr>
            <w:r>
              <w:rPr>
                <w:rFonts w:cs="Arial" w:ascii="Trebuchet MS" w:hAnsi="Trebuchet MS"/>
                <w:sz w:val="22"/>
                <w:szCs w:val="22"/>
              </w:rPr>
              <w:t>Es indudable el gran avance que han tenido las computadoras en los últimos años y mucho mas la importancia de estos fabulosos aparatos para el presente y futuro de nuestro mundo.  Es por esto que se hace importante además de conocer lo que se puede hacer con ellas, entender su funcionamiento interno el cual posibilita el procesamiento de la información.</w:t>
            </w:r>
          </w:p>
          <w:p>
            <w:pPr>
              <w:pStyle w:val="Normal"/>
              <w:spacing w:before="0" w:after="240"/>
              <w:jc w:val="both"/>
              <w:rPr/>
            </w:pPr>
            <w:r>
              <w:rPr>
                <w:rFonts w:cs="Arial" w:ascii="Trebuchet MS" w:hAnsi="Trebuchet MS"/>
                <w:sz w:val="22"/>
                <w:szCs w:val="22"/>
              </w:rPr>
              <w:br/>
            </w:r>
            <w:r>
              <w:rPr>
                <w:rFonts w:cs="Arial" w:ascii="Trebuchet MS" w:hAnsi="Trebuchet MS"/>
                <w:bCs/>
                <w:color w:val="000000"/>
                <w:sz w:val="22"/>
                <w:szCs w:val="22"/>
              </w:rPr>
              <w:t xml:space="preserve">De otro lado, podemos notar que en la sociedad de la información y del conocimiento en la cual nos encontramos inmersos, </w:t>
            </w:r>
            <w:r>
              <w:rPr>
                <w:rFonts w:cs="Arial" w:ascii="Trebuchet MS" w:hAnsi="Trebuchet MS"/>
                <w:b/>
                <w:bCs/>
                <w:color w:val="000000"/>
                <w:sz w:val="22"/>
                <w:szCs w:val="22"/>
              </w:rPr>
              <w:t>“la información”</w:t>
            </w:r>
            <w:r>
              <w:rPr>
                <w:rFonts w:cs="Arial" w:ascii="Trebuchet MS" w:hAnsi="Trebuchet MS"/>
                <w:bCs/>
                <w:color w:val="000000"/>
                <w:sz w:val="22"/>
                <w:szCs w:val="22"/>
              </w:rPr>
              <w:t xml:space="preserve"> resulta siendo un recurso invaluable, por tanto es importante conocer como es administrada dentro del computador, cómo se manipula y cuáles son los cuidados que deben tenerse para conservarla.</w:t>
            </w:r>
          </w:p>
          <w:p>
            <w:pPr>
              <w:pStyle w:val="Normal"/>
              <w:jc w:val="both"/>
              <w:rPr/>
            </w:pPr>
            <w:r>
              <w:rPr>
                <w:rFonts w:cs="Arial" w:ascii="Trebuchet MS" w:hAnsi="Trebuchet MS"/>
                <w:sz w:val="22"/>
                <w:szCs w:val="22"/>
                <w:lang w:val="es-CO"/>
              </w:rPr>
              <w:t>Del conocimiento de los dos elementos mencionados dependerá que nuestro trabajo en la computadora sea más óptimo y productivo.</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tabs>
                <w:tab w:val="clear" w:pos="708"/>
                <w:tab w:val="left" w:pos="980" w:leader="none"/>
                <w:tab w:val="left" w:pos="1440" w:leader="none"/>
              </w:tabs>
              <w:jc w:val="both"/>
              <w:rPr>
                <w:rFonts w:ascii="Trebuchet MS" w:hAnsi="Trebuchet MS" w:cs="Arial"/>
                <w:sz w:val="22"/>
                <w:szCs w:val="22"/>
              </w:rPr>
            </w:pPr>
            <w:r>
              <w:rPr>
                <w:rFonts w:cs="Arial" w:ascii="Trebuchet MS" w:hAnsi="Trebuchet MS"/>
                <w:sz w:val="22"/>
                <w:szCs w:val="22"/>
              </w:rPr>
              <w:t>En el siguiente esquema podrás visualizar la estructura básica de los contenidos temáticos de la guía:</w:t>
            </w:r>
          </w:p>
          <w:p>
            <w:pPr>
              <w:pStyle w:val="Normal"/>
              <w:tabs>
                <w:tab w:val="clear" w:pos="708"/>
                <w:tab w:val="left" w:pos="980" w:leader="none"/>
                <w:tab w:val="left" w:pos="1440" w:leader="none"/>
              </w:tabs>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980" w:leader="none"/>
                <w:tab w:val="left" w:pos="1440" w:leader="none"/>
              </w:tabs>
              <w:jc w:val="center"/>
              <w:rPr>
                <w:rFonts w:ascii="Trebuchet MS" w:hAnsi="Trebuchet MS" w:cs="Arial"/>
                <w:sz w:val="22"/>
                <w:szCs w:val="22"/>
              </w:rPr>
            </w:pPr>
            <w:r>
              <w:rPr>
                <w:rFonts w:cs="Arial" w:ascii="Trebuchet MS" w:hAnsi="Trebuchet MS"/>
                <w:sz w:val="22"/>
                <w:szCs w:val="22"/>
              </w:rPr>
              <w:drawing>
                <wp:inline distT="0" distB="0" distL="0" distR="0">
                  <wp:extent cx="6682740" cy="3472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6682740" cy="3472815"/>
                          </a:xfrm>
                          <a:prstGeom prst="rect">
                            <a:avLst/>
                          </a:prstGeom>
                        </pic:spPr>
                      </pic:pic>
                    </a:graphicData>
                  </a:graphic>
                </wp:inline>
              </w:drawing>
            </w:r>
          </w:p>
          <w:p>
            <w:pPr>
              <w:pStyle w:val="Normal"/>
              <w:tabs>
                <w:tab w:val="clear" w:pos="708"/>
                <w:tab w:val="left" w:pos="980" w:leader="none"/>
                <w:tab w:val="left" w:pos="1440" w:leader="none"/>
              </w:tabs>
              <w:rPr>
                <w:rFonts w:ascii="Trebuchet MS" w:hAnsi="Trebuchet MS" w:cs="Arial"/>
                <w:sz w:val="22"/>
                <w:szCs w:val="22"/>
              </w:rPr>
            </w:pPr>
            <w:r>
              <w:rPr>
                <w:rFonts w:cs="Arial" w:ascii="Trebuchet MS" w:hAnsi="Trebuchet MS"/>
                <w:sz w:val="22"/>
                <w:szCs w:val="22"/>
              </w:rPr>
            </w:r>
          </w:p>
          <w:p>
            <w:pPr>
              <w:pStyle w:val="Normal"/>
              <w:tabs>
                <w:tab w:val="clear" w:pos="708"/>
                <w:tab w:val="left" w:pos="980" w:leader="none"/>
                <w:tab w:val="left" w:pos="1440" w:leader="none"/>
              </w:tabs>
              <w:jc w:val="center"/>
              <w:rPr>
                <w:rFonts w:ascii="Trebuchet MS" w:hAnsi="Trebuchet MS" w:cs="Arial"/>
                <w:sz w:val="22"/>
                <w:szCs w:val="22"/>
              </w:rPr>
            </w:pPr>
            <w:r>
              <w:rPr>
                <w:rFonts w:cs="Arial" w:ascii="Trebuchet MS" w:hAnsi="Trebuchet MS"/>
                <w:sz w:val="22"/>
                <w:szCs w:val="22"/>
              </w:rPr>
            </w:r>
          </w:p>
          <w:p>
            <w:pPr>
              <w:pStyle w:val="Normal"/>
              <w:tabs>
                <w:tab w:val="clear" w:pos="708"/>
                <w:tab w:val="left" w:pos="980" w:leader="none"/>
                <w:tab w:val="left" w:pos="1440" w:leader="none"/>
              </w:tabs>
              <w:jc w:val="center"/>
              <w:rPr>
                <w:rFonts w:ascii="Trebuchet MS" w:hAnsi="Trebuchet MS" w:cs="Arial"/>
                <w:sz w:val="22"/>
                <w:szCs w:val="22"/>
              </w:rPr>
            </w:pPr>
            <w:r>
              <w:rPr>
                <w:rFonts w:cs="Arial" w:ascii="Trebuchet MS" w:hAnsi="Trebuchet MS"/>
                <w:sz w:val="22"/>
                <w:szCs w:val="22"/>
              </w:rPr>
            </w:r>
          </w:p>
          <w:p>
            <w:pPr>
              <w:pStyle w:val="Normal"/>
              <w:tabs>
                <w:tab w:val="clear" w:pos="708"/>
                <w:tab w:val="left" w:pos="980" w:leader="none"/>
                <w:tab w:val="left" w:pos="1440" w:leader="none"/>
              </w:tabs>
              <w:jc w:val="center"/>
              <w:rPr>
                <w:rFonts w:ascii="Trebuchet MS" w:hAnsi="Trebuchet MS" w:cs="Arial"/>
                <w:sz w:val="22"/>
                <w:szCs w:val="22"/>
              </w:rPr>
            </w:pPr>
            <w:r>
              <w:rPr>
                <w:rFonts w:cs="Arial" w:ascii="Trebuchet MS" w:hAnsi="Trebuchet MS"/>
                <w:sz w:val="22"/>
                <w:szCs w:val="22"/>
              </w:rPr>
            </w:r>
          </w:p>
        </w:tc>
        <w:tc>
          <w:tcPr>
            <w:tcW w:w="64" w:type="dxa"/>
            <w:tcBorders/>
            <w:tcMar>
              <w:left w:w="0" w:type="dxa"/>
              <w:right w:w="0" w:type="dxa"/>
            </w:tcMar>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5" w:hRule="atLeast"/>
        </w:trPr>
        <w:tc>
          <w:tcPr>
            <w:tcW w:w="105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rebuchet MS" w:hAnsi="Trebuchet MS" w:cs="Trebuchet MS"/>
                <w:b/>
                <w:b/>
                <w:shadow/>
                <w:sz w:val="22"/>
                <w:szCs w:val="22"/>
              </w:rPr>
            </w:pPr>
            <w:r>
              <w:rPr>
                <w:rFonts w:cs="Trebuchet MS" w:ascii="Trebuchet MS" w:hAnsi="Trebuchet MS"/>
                <w:b/>
                <w:shadow/>
                <w:sz w:val="22"/>
                <w:szCs w:val="22"/>
              </w:rPr>
              <w:t>DESARROLLO TEMÁTICO DE LA GUÍA</w:t>
            </w:r>
          </w:p>
          <w:p>
            <w:pPr>
              <w:pStyle w:val="NormalWeb"/>
              <w:spacing w:before="0" w:after="0"/>
              <w:jc w:val="center"/>
              <w:rPr>
                <w:rFonts w:ascii="Trebuchet MS" w:hAnsi="Trebuchet MS" w:cs="Arial"/>
                <w:sz w:val="22"/>
                <w:szCs w:val="22"/>
              </w:rPr>
            </w:pPr>
            <w:r>
              <w:rPr>
                <w:rFonts w:cs="Arial" w:ascii="Trebuchet MS" w:hAnsi="Trebuchet MS"/>
                <w:b/>
                <w:color w:val="000000"/>
                <w:sz w:val="22"/>
                <w:szCs w:val="22"/>
              </w:rPr>
              <w:br/>
            </w:r>
            <w:r>
              <w:rPr>
                <w:rFonts w:cs="Arial" w:ascii="Trebuchet MS" w:hAnsi="Trebuchet MS"/>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1.05pt;width:329.2pt;height:20.95pt;mso-wrap-style:none;v-text-anchor:middle;mso-position-vertical:top" type="_x0000_t136">
                  <v:path textpathok="t"/>
                  <v:textpath on="t" fitshape="t" string="Tema 1 - ¿Qué es una Computadora?" style="font-family:&quot;Century Gothic&quot;;font-size:18pt"/>
                  <v:fill o:detectmouseclick="t" type="solid" color2="#4d4d4d" opacity="0.5"/>
                  <v:stroke color="#3333cc" weight="12600" joinstyle="miter" endcap="flat"/>
                  <v:shadow on="t" obscured="f" color="#9999ff"/>
                  <w10:wrap type="square"/>
                </v:shape>
              </w:pict>
            </w:r>
          </w:p>
          <w:p>
            <w:pPr>
              <w:pStyle w:val="NormalWeb"/>
              <w:spacing w:before="0" w:after="0"/>
              <w:jc w:val="center"/>
              <w:rPr>
                <w:rFonts w:ascii="Trebuchet MS" w:hAnsi="Trebuchet MS" w:cs="Arial"/>
                <w:sz w:val="22"/>
                <w:szCs w:val="22"/>
              </w:rPr>
            </w:pPr>
            <w:r>
              <w:rPr>
                <w:rFonts w:cs="Arial" w:ascii="Trebuchet MS" w:hAnsi="Trebuchet MS"/>
                <w:sz w:val="22"/>
                <w:szCs w:val="22"/>
              </w:rPr>
            </w:r>
          </w:p>
          <w:p>
            <w:pPr>
              <w:pStyle w:val="NormalWeb"/>
              <w:spacing w:before="0" w:after="0"/>
              <w:jc w:val="center"/>
              <w:rPr>
                <w:rFonts w:ascii="Trebuchet MS" w:hAnsi="Trebuchet MS" w:cs="Arial"/>
                <w:sz w:val="22"/>
                <w:szCs w:val="22"/>
              </w:rPr>
            </w:pPr>
            <w:r>
              <w:rPr>
                <w:rFonts w:cs="Arial" w:ascii="Trebuchet MS" w:hAnsi="Trebuchet MS"/>
                <w:sz w:val="22"/>
                <w:szCs w:val="22"/>
              </w:rPr>
            </w:r>
          </w:p>
          <w:p>
            <w:pPr>
              <w:pStyle w:val="NormalWeb"/>
              <w:spacing w:before="0" w:after="0"/>
              <w:jc w:val="both"/>
              <w:rPr/>
            </w:pPr>
            <w:r>
              <w:rPr>
                <w:rFonts w:cs="Arial" w:ascii="Trebuchet MS" w:hAnsi="Trebuchet MS"/>
                <w:sz w:val="22"/>
                <w:szCs w:val="22"/>
              </w:rPr>
              <w:t xml:space="preserve">Antes de </w:t>
            </w:r>
            <w:r>
              <w:rPr>
                <w:rFonts w:cs="Arial" w:ascii="Trebuchet MS" w:hAnsi="Trebuchet MS"/>
                <w:b/>
                <w:bCs/>
                <w:sz w:val="22"/>
                <w:szCs w:val="22"/>
                <w:u w:val="single"/>
              </w:rPr>
              <w:t xml:space="preserve">encender </w:t>
            </w:r>
            <w:r>
              <w:rPr>
                <w:rFonts w:cs="Arial" w:ascii="Trebuchet MS" w:hAnsi="Trebuchet MS"/>
                <w:sz w:val="22"/>
                <w:szCs w:val="22"/>
              </w:rPr>
              <w:t>una computadora, ésta es solamente un conjunto de metal, plástico y pequeñas láminas de silicón. Cuando oprimimos el botón de encendido, una pequeña cantidad de energía eléctrica de apenas entre 3 y 5 voltios comienza una serie de eventos que de otra manera permanecerían como trabajos hechos en papel y lápiz.</w:t>
            </w:r>
          </w:p>
          <w:p>
            <w:pPr>
              <w:pStyle w:val="NormalWeb"/>
              <w:spacing w:before="0" w:after="0"/>
              <w:jc w:val="both"/>
              <w:rPr>
                <w:rFonts w:ascii="Trebuchet MS" w:hAnsi="Trebuchet MS" w:cs="Arial"/>
                <w:sz w:val="22"/>
                <w:szCs w:val="22"/>
              </w:rPr>
            </w:pPr>
            <w:r>
              <w:rPr>
                <w:rFonts w:cs="Arial" w:ascii="Trebuchet MS" w:hAnsi="Trebuchet MS"/>
                <w:sz w:val="22"/>
                <w:szCs w:val="22"/>
              </w:rPr>
              <w:t>Lo que hace a ésta máquina tan maravillosa, es que cada vez que la enciendes se convierte en un dispositivo capaz de hacer lo que sea que tu creatividad pueda imaginar para hacerlo. Es una máquina de cálculo, el lienzo de un artista, una máquina de escribir y otras tantas herramientas.</w:t>
            </w:r>
          </w:p>
          <w:p>
            <w:pPr>
              <w:pStyle w:val="NormalWeb"/>
              <w:spacing w:before="0" w:after="0"/>
              <w:jc w:val="both"/>
              <w:rPr>
                <w:rFonts w:ascii="Trebuchet MS" w:hAnsi="Trebuchet MS" w:cs="Arial"/>
                <w:sz w:val="22"/>
                <w:szCs w:val="22"/>
              </w:rPr>
            </w:pPr>
            <w:r>
              <w:rPr>
                <w:rFonts w:cs="Arial" w:ascii="Trebuchet MS" w:hAnsi="Trebuchet MS"/>
                <w:sz w:val="22"/>
                <w:szCs w:val="22"/>
              </w:rPr>
            </w:r>
          </w:p>
          <w:p>
            <w:pPr>
              <w:pStyle w:val="NormalWeb"/>
              <w:spacing w:before="0" w:after="0"/>
              <w:jc w:val="both"/>
              <w:rPr>
                <w:rFonts w:ascii="Trebuchet MS" w:hAnsi="Trebuchet MS" w:cs="Arial"/>
                <w:sz w:val="22"/>
                <w:szCs w:val="22"/>
              </w:rPr>
            </w:pPr>
            <w:r>
              <w:rPr>
                <w:rFonts w:cs="Arial" w:ascii="Trebuchet MS" w:hAnsi="Trebuchet MS"/>
                <w:sz w:val="22"/>
                <w:szCs w:val="22"/>
              </w:rPr>
              <w:t>Para poder entender lo que es una computadora y cómo funciona, debemos comenzar por hacer mención de algunos detalles que resultan fundamentales para ello.</w:t>
            </w:r>
          </w:p>
          <w:p>
            <w:pPr>
              <w:pStyle w:val="NormalWeb"/>
              <w:spacing w:before="0" w:after="0"/>
              <w:jc w:val="both"/>
              <w:rPr>
                <w:rFonts w:ascii="Trebuchet MS" w:hAnsi="Trebuchet MS" w:cs="Arial"/>
                <w:sz w:val="22"/>
                <w:szCs w:val="22"/>
              </w:rPr>
            </w:pPr>
            <w:r>
              <w:rPr>
                <w:rFonts w:cs="Arial" w:ascii="Trebuchet MS" w:hAnsi="Trebuchet MS"/>
                <w:sz w:val="22"/>
                <w:szCs w:val="22"/>
              </w:rPr>
            </w:r>
          </w:p>
          <w:p>
            <w:pPr>
              <w:pStyle w:val="NormalWeb"/>
              <w:spacing w:before="0" w:after="0"/>
              <w:jc w:val="both"/>
              <w:rPr>
                <w:rFonts w:ascii="Trebuchet MS" w:hAnsi="Trebuchet MS" w:cs="Arial"/>
                <w:sz w:val="22"/>
                <w:szCs w:val="22"/>
              </w:rPr>
            </w:pPr>
            <w:r>
              <w:rPr>
                <w:rFonts w:cs="Arial" w:ascii="Trebuchet MS" w:hAnsi="Trebuchet MS"/>
                <w:sz w:val="22"/>
                <w:szCs w:val="22"/>
              </w:rPr>
              <w:t xml:space="preserve">Una computadora es un aparato electrónico capaz de llevar a cabo diversas tareas mediante el uso de programas o software.  </w:t>
            </w:r>
            <w:r>
              <w:rPr>
                <w:rFonts w:cs="Arial" w:ascii="Trebuchet MS" w:hAnsi="Trebuchet MS"/>
                <w:b/>
                <w:sz w:val="22"/>
                <w:szCs w:val="22"/>
              </w:rPr>
              <w:t>(Recordemos aquí que la computadora está compuesta por HARDWARE Y SOFTWARE).</w:t>
            </w:r>
          </w:p>
          <w:p>
            <w:pPr>
              <w:pStyle w:val="NormalWeb"/>
              <w:spacing w:before="0" w:after="0"/>
              <w:jc w:val="both"/>
              <w:rPr>
                <w:rFonts w:ascii="Trebuchet MS" w:hAnsi="Trebuchet MS" w:cs="Arial"/>
                <w:b/>
                <w:b/>
                <w:color w:val="333399"/>
                <w:sz w:val="22"/>
                <w:szCs w:val="22"/>
                <w:u w:val="single"/>
              </w:rPr>
            </w:pPr>
            <w:r>
              <w:rPr>
                <w:rFonts w:cs="Arial" w:ascii="Trebuchet MS" w:hAnsi="Trebuchet MS"/>
                <w:b/>
                <w:color w:val="333399"/>
                <w:sz w:val="22"/>
                <w:szCs w:val="22"/>
                <w:u w:val="single"/>
              </w:rPr>
            </w:r>
          </w:p>
          <w:p>
            <w:pPr>
              <w:pStyle w:val="NormalWeb"/>
              <w:spacing w:before="0" w:after="0"/>
              <w:jc w:val="center"/>
              <w:rPr>
                <w:rFonts w:ascii="Trebuchet MS" w:hAnsi="Trebuchet MS" w:cs="Arial"/>
                <w:b/>
                <w:b/>
                <w:color w:val="333399"/>
                <w:sz w:val="22"/>
                <w:szCs w:val="22"/>
                <w:u w:val="single"/>
              </w:rPr>
            </w:pPr>
            <w:r>
              <w:rPr>
                <w:rFonts w:cs="Arial" w:ascii="Trebuchet MS" w:hAnsi="Trebuchet MS"/>
                <w:b/>
                <w:color w:val="333399"/>
                <w:sz w:val="22"/>
                <w:szCs w:val="22"/>
                <w:u w:val="single"/>
              </w:rPr>
            </w:r>
          </w:p>
          <w:p>
            <w:pPr>
              <w:pStyle w:val="NormalWeb"/>
              <w:spacing w:before="0" w:after="0"/>
              <w:jc w:val="center"/>
              <w:rPr>
                <w:rFonts w:ascii="Trebuchet MS" w:hAnsi="Trebuchet MS" w:cs="Arial"/>
                <w:b/>
                <w:b/>
                <w:sz w:val="22"/>
                <w:szCs w:val="22"/>
              </w:rPr>
            </w:pPr>
            <w:r>
              <w:rPr>
                <w:rFonts w:cs="Arial" w:ascii="Trebuchet MS" w:hAnsi="Trebuchet MS"/>
                <w:b/>
                <w:sz w:val="22"/>
                <w:szCs w:val="22"/>
              </w:rPr>
              <w:pict>
                <v:shape id="shape_0" fillcolor="#b2b2b2" stroked="t" o:allowincell="f" style="position:absolute;margin-left:0pt;margin-top:-21.05pt;width:331.75pt;height:20.95pt;mso-wrap-style:none;v-text-anchor:middle;mso-position-vertical:top" type="_x0000_t136">
                  <v:path textpathok="t"/>
                  <v:textpath on="t" fitshape="t" string="Tema 2 - Así funciona la Computadora" style="font-family:&quot;Century Gothic&quot;;font-size:18pt"/>
                  <v:fill o:detectmouseclick="t" type="solid" color2="#4d4d4d" opacity="0.5"/>
                  <v:stroke color="#3333cc" weight="12600" joinstyle="miter" endcap="flat"/>
                  <v:shadow on="t" obscured="f" color="#9999ff"/>
                  <w10:wrap type="square"/>
                </v:shape>
              </w:pict>
            </w:r>
          </w:p>
          <w:p>
            <w:pPr>
              <w:pStyle w:val="NormalWeb"/>
              <w:spacing w:before="0" w:after="0"/>
              <w:jc w:val="center"/>
              <w:rPr>
                <w:rFonts w:ascii="Trebuchet MS" w:hAnsi="Trebuchet MS" w:cs="Arial"/>
                <w:b/>
                <w:b/>
                <w:sz w:val="22"/>
                <w:szCs w:val="22"/>
              </w:rPr>
            </w:pPr>
            <w:r>
              <w:rPr>
                <w:rFonts w:cs="Arial" w:ascii="Trebuchet MS" w:hAnsi="Trebuchet MS"/>
                <w:b/>
                <w:sz w:val="22"/>
                <w:szCs w:val="22"/>
              </w:rPr>
            </w:r>
          </w:p>
          <w:p>
            <w:pPr>
              <w:pStyle w:val="NormalWeb"/>
              <w:spacing w:before="0" w:after="0"/>
              <w:jc w:val="both"/>
              <w:rPr>
                <w:rFonts w:ascii="Trebuchet MS" w:hAnsi="Trebuchet MS" w:cs="Arial"/>
                <w:sz w:val="22"/>
                <w:szCs w:val="22"/>
              </w:rPr>
            </w:pPr>
            <w:r>
              <w:rPr>
                <w:rFonts w:cs="Arial" w:ascii="Trebuchet MS" w:hAnsi="Trebuchet MS"/>
                <w:sz w:val="22"/>
                <w:szCs w:val="22"/>
              </w:rPr>
              <w:t>Antes de describir detalladamente cómo es posible el procesamiento de la información por medio del computador es bueno que tengamos una idea general de los elementos que intervienen en él:</w:t>
            </w:r>
          </w:p>
          <w:p>
            <w:pPr>
              <w:pStyle w:val="NormalWeb"/>
              <w:spacing w:before="0" w:after="0"/>
              <w:jc w:val="both"/>
              <w:rPr>
                <w:rFonts w:ascii="Trebuchet MS" w:hAnsi="Trebuchet MS" w:cs="Arial"/>
                <w:sz w:val="22"/>
                <w:szCs w:val="22"/>
              </w:rPr>
            </w:pPr>
            <w:r>
              <w:rPr>
                <w:rFonts w:cs="Arial" w:ascii="Trebuchet MS" w:hAnsi="Trebuchet MS"/>
                <w:sz w:val="22"/>
                <w:szCs w:val="22"/>
              </w:rPr>
            </w:r>
          </w:p>
          <w:p>
            <w:pPr>
              <w:pStyle w:val="NormalWeb"/>
              <w:spacing w:before="0" w:after="0"/>
              <w:jc w:val="center"/>
              <w:rPr/>
            </w:pPr>
            <w:r>
              <w:rPr>
                <w:rFonts w:cs="Arial" w:ascii="Trebuchet MS" w:hAnsi="Trebuchet MS"/>
                <w:color w:val="000000"/>
                <w:sz w:val="22"/>
                <w:szCs w:val="22"/>
              </w:rPr>
              <w:drawing>
                <wp:inline distT="0" distB="0" distL="0" distR="0">
                  <wp:extent cx="5376545" cy="3380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5" r="-4" b="-5"/>
                          <a:stretch>
                            <a:fillRect/>
                          </a:stretch>
                        </pic:blipFill>
                        <pic:spPr bwMode="auto">
                          <a:xfrm>
                            <a:off x="0" y="0"/>
                            <a:ext cx="5376545" cy="3380740"/>
                          </a:xfrm>
                          <a:prstGeom prst="rect">
                            <a:avLst/>
                          </a:prstGeom>
                        </pic:spPr>
                      </pic:pic>
                    </a:graphicData>
                  </a:graphic>
                </wp:inline>
              </w:drawing>
            </w:r>
            <w:r>
              <w:rPr>
                <w:rFonts w:cs="Arial" w:ascii="Trebuchet MS" w:hAnsi="Trebuchet MS"/>
                <w:sz w:val="22"/>
                <w:szCs w:val="22"/>
              </w:rPr>
              <w:br/>
            </w:r>
          </w:p>
          <w:p>
            <w:pPr>
              <w:pStyle w:val="NormalWeb"/>
              <w:spacing w:before="0" w:after="0"/>
              <w:jc w:val="both"/>
              <w:rPr/>
            </w:pPr>
            <w:r>
              <w:rPr>
                <w:rFonts w:cs="Arial" w:ascii="Trebuchet MS" w:hAnsi="Trebuchet MS"/>
                <w:color w:val="000000"/>
                <w:sz w:val="22"/>
                <w:szCs w:val="22"/>
              </w:rPr>
              <w:t xml:space="preserve">Un computador consta de cuatro elementos fundamentales: </w:t>
            </w:r>
            <w:r>
              <w:rPr>
                <w:rFonts w:cs="Arial" w:ascii="Trebuchet MS" w:hAnsi="Trebuchet MS"/>
                <w:b/>
                <w:color w:val="000000"/>
                <w:sz w:val="22"/>
                <w:szCs w:val="22"/>
              </w:rPr>
              <w:t>el microprocesador</w:t>
            </w:r>
            <w:r>
              <w:rPr>
                <w:rFonts w:cs="Arial" w:ascii="Trebuchet MS" w:hAnsi="Trebuchet MS"/>
                <w:color w:val="000000"/>
                <w:sz w:val="22"/>
                <w:szCs w:val="22"/>
              </w:rPr>
              <w:t xml:space="preserve">, casi literalmente el cerebro de la máquina que sabe efectivamente ejecutar las instrucciones del código de máquina y que controla y orquesta la totalidad del computador: </w:t>
            </w:r>
            <w:r>
              <w:rPr>
                <w:rFonts w:cs="Arial" w:ascii="Trebuchet MS" w:hAnsi="Trebuchet MS"/>
                <w:b/>
                <w:color w:val="000000"/>
                <w:sz w:val="22"/>
                <w:szCs w:val="22"/>
              </w:rPr>
              <w:t>la memoria</w:t>
            </w:r>
            <w:r>
              <w:rPr>
                <w:rFonts w:cs="Arial" w:ascii="Trebuchet MS" w:hAnsi="Trebuchet MS"/>
                <w:color w:val="000000"/>
                <w:sz w:val="22"/>
                <w:szCs w:val="22"/>
              </w:rPr>
              <w:t xml:space="preserve"> donde se almacenan los programas en ejecución y los datos; </w:t>
            </w:r>
            <w:r>
              <w:rPr>
                <w:rFonts w:cs="Arial" w:ascii="Trebuchet MS" w:hAnsi="Trebuchet MS"/>
                <w:b/>
                <w:color w:val="000000"/>
                <w:sz w:val="22"/>
                <w:szCs w:val="22"/>
              </w:rPr>
              <w:t>los sistemas de entrada y salida</w:t>
            </w:r>
            <w:r>
              <w:rPr>
                <w:rFonts w:cs="Arial" w:ascii="Trebuchet MS" w:hAnsi="Trebuchet MS"/>
                <w:color w:val="000000"/>
                <w:sz w:val="22"/>
                <w:szCs w:val="22"/>
              </w:rPr>
              <w:t xml:space="preserve"> que comprenden dispositivos como las consolas, las impresoras y </w:t>
            </w:r>
            <w:r>
              <w:rPr>
                <w:rFonts w:cs="Arial" w:ascii="Trebuchet MS" w:hAnsi="Trebuchet MS"/>
                <w:b/>
                <w:color w:val="000000"/>
                <w:sz w:val="22"/>
                <w:szCs w:val="22"/>
              </w:rPr>
              <w:t>los giradiscos para almacenamiento</w:t>
            </w:r>
            <w:r>
              <w:rPr>
                <w:rFonts w:cs="Arial" w:ascii="Trebuchet MS" w:hAnsi="Trebuchet MS"/>
                <w:color w:val="000000"/>
                <w:sz w:val="22"/>
                <w:szCs w:val="22"/>
              </w:rPr>
              <w:t xml:space="preserve"> masivo con sus "interfaces" correspondientes, o sea </w:t>
            </w:r>
            <w:r>
              <w:rPr>
                <w:rFonts w:cs="Arial" w:ascii="Trebuchet MS" w:hAnsi="Trebuchet MS"/>
                <w:b/>
                <w:color w:val="000000"/>
                <w:sz w:val="22"/>
                <w:szCs w:val="22"/>
              </w:rPr>
              <w:t>los circuitos electrónicos</w:t>
            </w:r>
            <w:r>
              <w:rPr>
                <w:rFonts w:cs="Arial" w:ascii="Trebuchet MS" w:hAnsi="Trebuchet MS"/>
                <w:color w:val="000000"/>
                <w:sz w:val="22"/>
                <w:szCs w:val="22"/>
              </w:rPr>
              <w:t xml:space="preserve"> que intercomunican al computador con estos dispositivos; y los "buses", verdadero sistema de carreteras que conecta entre sí al microprocesador, la memoria y los sistemas de entrada y salida.</w:t>
            </w:r>
          </w:p>
          <w:p>
            <w:pPr>
              <w:pStyle w:val="NormalWeb"/>
              <w:spacing w:before="0" w:after="0"/>
              <w:jc w:val="both"/>
              <w:rPr>
                <w:rFonts w:ascii="Trebuchet MS" w:hAnsi="Trebuchet MS" w:cs="Arial"/>
                <w:color w:val="000000"/>
                <w:sz w:val="22"/>
                <w:szCs w:val="22"/>
              </w:rPr>
            </w:pPr>
            <w:r>
              <w:rPr>
                <w:rFonts w:cs="Arial" w:ascii="Trebuchet MS" w:hAnsi="Trebuchet MS"/>
                <w:color w:val="000000"/>
                <w:sz w:val="22"/>
                <w:szCs w:val="22"/>
              </w:rPr>
            </w:r>
          </w:p>
          <w:p>
            <w:pPr>
              <w:pStyle w:val="NormalWeb"/>
              <w:spacing w:before="0" w:after="0"/>
              <w:jc w:val="both"/>
              <w:rPr>
                <w:rFonts w:ascii="Trebuchet MS" w:hAnsi="Trebuchet MS" w:cs="Arial"/>
                <w:color w:val="000000"/>
                <w:sz w:val="22"/>
                <w:szCs w:val="22"/>
              </w:rPr>
            </w:pPr>
            <w:r>
              <w:rPr>
                <w:rFonts w:cs="Arial" w:ascii="Trebuchet MS" w:hAnsi="Trebuchet MS"/>
                <w:color w:val="000000"/>
                <w:sz w:val="22"/>
                <w:szCs w:val="22"/>
              </w:rPr>
              <w:t>Adicionalmente todos estos dispositivos deben estar conectados al interior del computador con la tarjeta madre o main board a través de cables llamados Buses.   Los dispositivos de almacenamiento se deben conectar a la fuente de poder a través de circuitos eléctricos.</w:t>
            </w:r>
          </w:p>
          <w:p>
            <w:pPr>
              <w:pStyle w:val="NormalWeb"/>
              <w:spacing w:before="0" w:after="0"/>
              <w:jc w:val="both"/>
              <w:rPr>
                <w:rFonts w:ascii="Trebuchet MS" w:hAnsi="Trebuchet MS" w:cs="Arial"/>
                <w:color w:val="000000"/>
                <w:sz w:val="22"/>
                <w:szCs w:val="22"/>
              </w:rPr>
            </w:pPr>
            <w:r>
              <w:rPr>
                <w:rFonts w:cs="Arial" w:ascii="Trebuchet MS" w:hAnsi="Trebuchet MS"/>
                <w:color w:val="000000"/>
                <w:sz w:val="22"/>
                <w:szCs w:val="22"/>
              </w:rPr>
            </w:r>
          </w:p>
          <w:p>
            <w:pPr>
              <w:pStyle w:val="NormalWeb"/>
              <w:spacing w:before="0" w:after="0"/>
              <w:jc w:val="both"/>
              <w:rPr>
                <w:rFonts w:ascii="Trebuchet MS" w:hAnsi="Trebuchet MS" w:cs="Arial"/>
                <w:color w:val="000000"/>
                <w:sz w:val="22"/>
                <w:szCs w:val="22"/>
              </w:rPr>
            </w:pPr>
            <w:r>
              <w:rPr>
                <w:rFonts w:cs="Arial" w:ascii="Trebuchet MS" w:hAnsi="Trebuchet MS"/>
                <w:color w:val="000000"/>
                <w:sz w:val="22"/>
                <w:szCs w:val="22"/>
              </w:rPr>
              <w:t>Ahora veamos de manera genérica los elementos que intervienen en el procesamiento de la información al interior del computador:</w:t>
            </w:r>
          </w:p>
          <w:p>
            <w:pPr>
              <w:pStyle w:val="NormalWeb"/>
              <w:spacing w:before="0" w:after="0"/>
              <w:jc w:val="both"/>
              <w:rPr>
                <w:rFonts w:ascii="Trebuchet MS" w:hAnsi="Trebuchet MS" w:cs="Arial"/>
                <w:color w:val="000000"/>
                <w:sz w:val="22"/>
                <w:szCs w:val="22"/>
              </w:rPr>
            </w:pPr>
            <w:r>
              <w:rPr>
                <w:rFonts w:cs="Arial" w:ascii="Trebuchet MS" w:hAnsi="Trebuchet MS"/>
                <w:color w:val="000000"/>
                <w:sz w:val="22"/>
                <w:szCs w:val="22"/>
              </w:rPr>
            </w:r>
          </w:p>
          <w:p>
            <w:pPr>
              <w:pStyle w:val="NormalWeb"/>
              <w:spacing w:before="0" w:after="0"/>
              <w:jc w:val="center"/>
              <w:rPr>
                <w:rFonts w:ascii="Trebuchet MS" w:hAnsi="Trebuchet MS" w:cs="Arial"/>
                <w:color w:val="000000"/>
                <w:sz w:val="22"/>
                <w:szCs w:val="22"/>
              </w:rPr>
            </w:pPr>
            <w:r>
              <w:rPr>
                <w:rFonts w:cs="Arial" w:ascii="Trebuchet MS" w:hAnsi="Trebuchet MS"/>
                <w:color w:val="000000"/>
                <w:sz w:val="22"/>
                <w:szCs w:val="22"/>
              </w:rPr>
            </w:r>
          </w:p>
          <w:p>
            <w:pPr>
              <w:pStyle w:val="NormalWeb"/>
              <w:spacing w:before="0" w:after="0"/>
              <w:jc w:val="center"/>
              <w:rPr>
                <w:rFonts w:ascii="Trebuchet MS" w:hAnsi="Trebuchet MS" w:cs="Arial"/>
                <w:color w:val="000000"/>
                <w:sz w:val="22"/>
                <w:szCs w:val="22"/>
              </w:rPr>
            </w:pPr>
            <w:r>
              <w:rPr>
                <w:rFonts w:cs="Arial" w:ascii="Trebuchet MS" w:hAnsi="Trebuchet MS"/>
                <w:sz w:val="22"/>
                <w:szCs w:val="22"/>
              </w:rPr>
              <w:drawing>
                <wp:inline distT="0" distB="0" distL="0" distR="0">
                  <wp:extent cx="6016625" cy="3545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94" t="3291" r="1980" b="14661"/>
                          <a:stretch>
                            <a:fillRect/>
                          </a:stretch>
                        </pic:blipFill>
                        <pic:spPr bwMode="auto">
                          <a:xfrm>
                            <a:off x="0" y="0"/>
                            <a:ext cx="6016625" cy="3545205"/>
                          </a:xfrm>
                          <a:prstGeom prst="rect">
                            <a:avLst/>
                          </a:prstGeom>
                        </pic:spPr>
                      </pic:pic>
                    </a:graphicData>
                  </a:graphic>
                </wp:inline>
              </w:drawing>
            </w:r>
          </w:p>
          <w:p>
            <w:pPr>
              <w:pStyle w:val="NormalWeb"/>
              <w:spacing w:before="0" w:after="0"/>
              <w:jc w:val="both"/>
              <w:rPr>
                <w:rFonts w:ascii="Trebuchet MS" w:hAnsi="Trebuchet MS" w:cs="Arial"/>
                <w:color w:val="000000"/>
                <w:sz w:val="22"/>
                <w:szCs w:val="22"/>
              </w:rPr>
            </w:pPr>
            <w:r>
              <w:rPr>
                <w:rFonts w:cs="Arial" w:ascii="Trebuchet MS" w:hAnsi="Trebuchet MS"/>
                <w:color w:val="000000"/>
                <w:sz w:val="22"/>
                <w:szCs w:val="22"/>
              </w:rPr>
            </w:r>
          </w:p>
          <w:p>
            <w:pPr>
              <w:pStyle w:val="NormalWeb"/>
              <w:spacing w:before="0" w:after="0"/>
              <w:jc w:val="both"/>
              <w:rPr>
                <w:rFonts w:ascii="Trebuchet MS" w:hAnsi="Trebuchet MS" w:cs="Arial"/>
                <w:color w:val="000000"/>
                <w:sz w:val="22"/>
                <w:szCs w:val="22"/>
              </w:rPr>
            </w:pPr>
            <w:r>
              <w:rPr>
                <w:rFonts w:cs="Arial" w:ascii="Trebuchet MS" w:hAnsi="Trebuchet MS"/>
                <w:color w:val="000000"/>
                <w:sz w:val="22"/>
                <w:szCs w:val="22"/>
              </w:rPr>
              <w:t xml:space="preserve">Toda la electrónica involucrada en estos elementos puede caber, con la tecnología de hoy, en la punta de un dedo y en una superficie menor a un centímetro cuadrado. La brusca transición del tubo al transistor fue sólo el primer paso en reducción de tamaño y consumo energético. El paso (o salto) siguiente es el que condujo al circuito integrado: un conjunto de componentes electrónicos se condensan en un sólo circuito. </w:t>
            </w:r>
          </w:p>
          <w:p>
            <w:pPr>
              <w:pStyle w:val="NormalWeb"/>
              <w:spacing w:before="0" w:after="0"/>
              <w:jc w:val="both"/>
              <w:rPr>
                <w:rFonts w:ascii="Trebuchet MS" w:hAnsi="Trebuchet MS" w:cs="Arial"/>
                <w:sz w:val="22"/>
                <w:szCs w:val="22"/>
              </w:rPr>
            </w:pPr>
            <w:r>
              <w:rPr>
                <w:rFonts w:cs="Arial" w:ascii="Trebuchet MS" w:hAnsi="Trebuchet MS"/>
                <w:color w:val="000000"/>
                <w:sz w:val="22"/>
                <w:szCs w:val="22"/>
              </w:rPr>
              <w:br/>
              <w:br/>
            </w:r>
            <w:r>
              <w:rPr>
                <w:rFonts w:cs="Arial" w:ascii="Trebuchet MS" w:hAnsi="Trebuchet MS"/>
                <w:color w:val="333333"/>
                <w:sz w:val="22"/>
                <w:szCs w:val="22"/>
              </w:rPr>
              <w:br/>
            </w:r>
          </w:p>
          <w:tbl>
            <w:tblPr>
              <w:tblW w:w="10540" w:type="dxa"/>
              <w:jc w:val="left"/>
              <w:tblInd w:w="0" w:type="dxa"/>
              <w:tblLayout w:type="fixed"/>
              <w:tblCellMar>
                <w:top w:w="0" w:type="dxa"/>
                <w:left w:w="108" w:type="dxa"/>
                <w:bottom w:w="0" w:type="dxa"/>
                <w:right w:w="108" w:type="dxa"/>
              </w:tblCellMar>
            </w:tblPr>
            <w:tblGrid>
              <w:gridCol w:w="1067"/>
              <w:gridCol w:w="9473"/>
            </w:tblGrid>
            <w:tr>
              <w:trPr/>
              <w:tc>
                <w:tcPr>
                  <w:tcW w:w="1067" w:type="dxa"/>
                  <w:tcBorders/>
                  <w:shd w:fill="DDDAFE" w:val="clear"/>
                </w:tcPr>
                <w:p>
                  <w:pPr>
                    <w:pStyle w:val="NormalWeb"/>
                    <w:spacing w:before="0" w:after="0"/>
                    <w:jc w:val="center"/>
                    <w:rPr>
                      <w:rFonts w:ascii="Trebuchet MS" w:hAnsi="Trebuchet MS" w:cs="Arial"/>
                      <w:b/>
                      <w:b/>
                      <w:sz w:val="22"/>
                      <w:szCs w:val="22"/>
                    </w:rPr>
                  </w:pPr>
                  <w:r>
                    <w:rPr>
                      <w:rFonts w:cs="Arial" w:ascii="Trebuchet MS" w:hAnsi="Trebuchet MS"/>
                      <w:sz w:val="22"/>
                      <w:szCs w:val="22"/>
                    </w:rPr>
                    <w:drawing>
                      <wp:inline distT="0" distB="0" distL="0" distR="0">
                        <wp:extent cx="487680" cy="694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86" t="-60" r="-86" b="-60"/>
                                <a:stretch>
                                  <a:fillRect/>
                                </a:stretch>
                              </pic:blipFill>
                              <pic:spPr bwMode="auto">
                                <a:xfrm>
                                  <a:off x="0" y="0"/>
                                  <a:ext cx="487680" cy="694055"/>
                                </a:xfrm>
                                <a:prstGeom prst="rect">
                                  <a:avLst/>
                                </a:prstGeom>
                              </pic:spPr>
                            </pic:pic>
                          </a:graphicData>
                        </a:graphic>
                      </wp:inline>
                    </w:drawing>
                  </w:r>
                </w:p>
              </w:tc>
              <w:tc>
                <w:tcPr>
                  <w:tcW w:w="9473" w:type="dxa"/>
                  <w:tcBorders/>
                  <w:shd w:fill="DDDAFE" w:val="clear"/>
                </w:tcPr>
                <w:p>
                  <w:pPr>
                    <w:pStyle w:val="NormalWeb"/>
                    <w:spacing w:before="0" w:after="0"/>
                    <w:jc w:val="center"/>
                    <w:rPr>
                      <w:rFonts w:ascii="Trebuchet MS" w:hAnsi="Trebuchet MS" w:cs="Arial"/>
                      <w:b/>
                      <w:b/>
                      <w:sz w:val="22"/>
                      <w:szCs w:val="22"/>
                    </w:rPr>
                  </w:pPr>
                  <w:r>
                    <w:rPr>
                      <w:rFonts w:cs="Arial" w:ascii="Trebuchet MS" w:hAnsi="Trebuchet MS"/>
                      <w:b/>
                      <w:i/>
                      <w:sz w:val="22"/>
                      <w:szCs w:val="22"/>
                      <w:lang w:val="es-ES_tradnl"/>
                    </w:rPr>
                    <w:t>Los datos ingresados por el usuario viajan desde los DISPOSITIVOS DE ENTRADA  hasta LA CPU a través de circuitos eléctricos para que allí sean procesados</w:t>
                  </w:r>
                </w:p>
              </w:tc>
            </w:tr>
          </w:tbl>
          <w:p>
            <w:pPr>
              <w:pStyle w:val="NormalWeb"/>
              <w:spacing w:before="0" w:after="0"/>
              <w:jc w:val="both"/>
              <w:rPr>
                <w:rFonts w:ascii="Trebuchet MS" w:hAnsi="Trebuchet MS" w:cs="Arial"/>
                <w:b/>
                <w:b/>
                <w:bCs/>
                <w:sz w:val="22"/>
                <w:szCs w:val="22"/>
                <w:u w:val="single"/>
                <w:lang w:val="es-ES" w:eastAsia="en-US"/>
              </w:rPr>
            </w:pPr>
            <w:r>
              <w:rPr>
                <w:rFonts w:cs="Arial" w:ascii="Trebuchet MS" w:hAnsi="Trebuchet MS"/>
                <w:b/>
                <w:bCs/>
                <w:sz w:val="22"/>
                <w:szCs w:val="22"/>
                <w:u w:val="single"/>
                <w:lang w:val="es-ES" w:eastAsia="en-US"/>
              </w:rPr>
              <mc:AlternateContent>
                <mc:Choice Requires="wpg">
                  <w:drawing>
                    <wp:anchor behindDoc="1" distT="0" distB="0" distL="114935" distR="114935" simplePos="0" locked="0" layoutInCell="1" allowOverlap="1" relativeHeight="112">
                      <wp:simplePos x="0" y="0"/>
                      <wp:positionH relativeFrom="column">
                        <wp:posOffset>0</wp:posOffset>
                      </wp:positionH>
                      <wp:positionV relativeFrom="paragraph">
                        <wp:posOffset>69850</wp:posOffset>
                      </wp:positionV>
                      <wp:extent cx="6628765" cy="2889885"/>
                      <wp:effectExtent l="0" t="0" r="0" b="0"/>
                      <wp:wrapSquare wrapText="bothSides"/>
                      <wp:docPr id="7" name=""/>
                      <a:graphic xmlns:a="http://schemas.openxmlformats.org/drawingml/2006/main">
                        <a:graphicData uri="http://schemas.microsoft.com/office/word/2010/wordprocessingGroup">
                          <wpg:wgp>
                            <wpg:cNvGrpSpPr/>
                            <wpg:grpSpPr>
                              <a:xfrm>
                                <a:off x="0" y="0"/>
                                <a:ext cx="6628680" cy="2889720"/>
                                <a:chOff x="0" y="0"/>
                                <a:chExt cx="6628680" cy="2889720"/>
                              </a:xfrm>
                            </wpg:grpSpPr>
                            <wps:wsp>
                              <wps:cNvSpPr/>
                              <wps:nvSpPr>
                                <wps:cNvPr id="0" name=""/>
                                <wps:cNvSpPr/>
                              </wps:nvSpPr>
                              <wps:spPr>
                                <a:xfrm>
                                  <a:off x="0" y="0"/>
                                  <a:ext cx="6628680" cy="2889720"/>
                                </a:xfrm>
                                <a:prstGeom prst="rect">
                                  <a:avLst/>
                                </a:prstGeom>
                                <a:noFill/>
                                <a:ln w="0">
                                  <a:noFill/>
                                </a:ln>
                              </wps:spPr>
                              <wps:bodyPr/>
                            </wps:wsp>
                            <wpg:grpSp>
                              <wpg:cNvGrpSpPr/>
                              <wpg:grpSpPr>
                                <a:xfrm>
                                  <a:off x="152280" y="1405080"/>
                                  <a:ext cx="1833840" cy="1398240"/>
                                </a:xfrm>
                              </wpg:grpSpPr>
                              <wps:wsp>
                                <wps:cNvSpPr/>
                                <wps:spPr>
                                  <a:xfrm>
                                    <a:off x="0" y="0"/>
                                    <a:ext cx="1833840" cy="1398240"/>
                                  </a:xfrm>
                                  <a:custGeom>
                                    <a:avLst/>
                                    <a:gdLst/>
                                    <a:ahLst/>
                                    <a:rect l="l" t="t" r="r" b="b"/>
                                    <a:pathLst>
                                      <a:path w="9986" h="8424">
                                        <a:moveTo>
                                          <a:pt x="4345" y="116"/>
                                        </a:moveTo>
                                        <a:lnTo>
                                          <a:pt x="4381" y="116"/>
                                        </a:lnTo>
                                        <a:lnTo>
                                          <a:pt x="4394" y="125"/>
                                        </a:lnTo>
                                        <a:lnTo>
                                          <a:pt x="4406" y="134"/>
                                        </a:lnTo>
                                        <a:lnTo>
                                          <a:pt x="4419" y="143"/>
                                        </a:lnTo>
                                        <a:lnTo>
                                          <a:pt x="4430" y="153"/>
                                        </a:lnTo>
                                        <a:lnTo>
                                          <a:pt x="4441" y="162"/>
                                        </a:lnTo>
                                        <a:lnTo>
                                          <a:pt x="4453" y="172"/>
                                        </a:lnTo>
                                        <a:lnTo>
                                          <a:pt x="4464" y="182"/>
                                        </a:lnTo>
                                        <a:lnTo>
                                          <a:pt x="4476" y="192"/>
                                        </a:lnTo>
                                        <a:lnTo>
                                          <a:pt x="4487" y="201"/>
                                        </a:lnTo>
                                        <a:lnTo>
                                          <a:pt x="4499" y="211"/>
                                        </a:lnTo>
                                        <a:lnTo>
                                          <a:pt x="4510" y="221"/>
                                        </a:lnTo>
                                        <a:lnTo>
                                          <a:pt x="4522" y="230"/>
                                        </a:lnTo>
                                        <a:lnTo>
                                          <a:pt x="4534" y="239"/>
                                        </a:lnTo>
                                        <a:lnTo>
                                          <a:pt x="4546" y="248"/>
                                        </a:lnTo>
                                        <a:lnTo>
                                          <a:pt x="4559" y="256"/>
                                        </a:lnTo>
                                        <a:lnTo>
                                          <a:pt x="4572" y="265"/>
                                        </a:lnTo>
                                        <a:lnTo>
                                          <a:pt x="4581" y="276"/>
                                        </a:lnTo>
                                        <a:lnTo>
                                          <a:pt x="4590" y="284"/>
                                        </a:lnTo>
                                        <a:lnTo>
                                          <a:pt x="4601" y="292"/>
                                        </a:lnTo>
                                        <a:lnTo>
                                          <a:pt x="4613" y="297"/>
                                        </a:lnTo>
                                        <a:lnTo>
                                          <a:pt x="4624" y="301"/>
                                        </a:lnTo>
                                        <a:lnTo>
                                          <a:pt x="4638" y="303"/>
                                        </a:lnTo>
                                        <a:lnTo>
                                          <a:pt x="4650" y="305"/>
                                        </a:lnTo>
                                        <a:lnTo>
                                          <a:pt x="4664" y="305"/>
                                        </a:lnTo>
                                        <a:lnTo>
                                          <a:pt x="4678" y="306"/>
                                        </a:lnTo>
                                        <a:lnTo>
                                          <a:pt x="4692" y="306"/>
                                        </a:lnTo>
                                        <a:lnTo>
                                          <a:pt x="4706" y="306"/>
                                        </a:lnTo>
                                        <a:lnTo>
                                          <a:pt x="4720" y="306"/>
                                        </a:lnTo>
                                        <a:lnTo>
                                          <a:pt x="4734" y="307"/>
                                        </a:lnTo>
                                        <a:lnTo>
                                          <a:pt x="4748" y="308"/>
                                        </a:lnTo>
                                        <a:lnTo>
                                          <a:pt x="4761" y="311"/>
                                        </a:lnTo>
                                        <a:lnTo>
                                          <a:pt x="4774" y="314"/>
                                        </a:lnTo>
                                        <a:lnTo>
                                          <a:pt x="4805" y="325"/>
                                        </a:lnTo>
                                        <a:lnTo>
                                          <a:pt x="4837" y="335"/>
                                        </a:lnTo>
                                        <a:lnTo>
                                          <a:pt x="4869" y="348"/>
                                        </a:lnTo>
                                        <a:lnTo>
                                          <a:pt x="4901" y="360"/>
                                        </a:lnTo>
                                        <a:lnTo>
                                          <a:pt x="4933" y="374"/>
                                        </a:lnTo>
                                        <a:lnTo>
                                          <a:pt x="4964" y="389"/>
                                        </a:lnTo>
                                        <a:lnTo>
                                          <a:pt x="4996" y="406"/>
                                        </a:lnTo>
                                        <a:lnTo>
                                          <a:pt x="5026" y="423"/>
                                        </a:lnTo>
                                        <a:lnTo>
                                          <a:pt x="5054" y="443"/>
                                        </a:lnTo>
                                        <a:lnTo>
                                          <a:pt x="5082" y="464"/>
                                        </a:lnTo>
                                        <a:lnTo>
                                          <a:pt x="5108" y="487"/>
                                        </a:lnTo>
                                        <a:lnTo>
                                          <a:pt x="5133" y="512"/>
                                        </a:lnTo>
                                        <a:lnTo>
                                          <a:pt x="5155" y="538"/>
                                        </a:lnTo>
                                        <a:lnTo>
                                          <a:pt x="5175" y="567"/>
                                        </a:lnTo>
                                        <a:lnTo>
                                          <a:pt x="5194" y="598"/>
                                        </a:lnTo>
                                        <a:lnTo>
                                          <a:pt x="5209" y="631"/>
                                        </a:lnTo>
                                        <a:lnTo>
                                          <a:pt x="5224" y="654"/>
                                        </a:lnTo>
                                        <a:lnTo>
                                          <a:pt x="5237" y="677"/>
                                        </a:lnTo>
                                        <a:lnTo>
                                          <a:pt x="5250" y="701"/>
                                        </a:lnTo>
                                        <a:lnTo>
                                          <a:pt x="5262" y="724"/>
                                        </a:lnTo>
                                        <a:lnTo>
                                          <a:pt x="5275" y="748"/>
                                        </a:lnTo>
                                        <a:lnTo>
                                          <a:pt x="5286" y="772"/>
                                        </a:lnTo>
                                        <a:lnTo>
                                          <a:pt x="5298" y="797"/>
                                        </a:lnTo>
                                        <a:lnTo>
                                          <a:pt x="5308" y="821"/>
                                        </a:lnTo>
                                        <a:lnTo>
                                          <a:pt x="5318" y="846"/>
                                        </a:lnTo>
                                        <a:lnTo>
                                          <a:pt x="5329" y="871"/>
                                        </a:lnTo>
                                        <a:lnTo>
                                          <a:pt x="5338" y="896"/>
                                        </a:lnTo>
                                        <a:lnTo>
                                          <a:pt x="5347" y="921"/>
                                        </a:lnTo>
                                        <a:lnTo>
                                          <a:pt x="5356" y="945"/>
                                        </a:lnTo>
                                        <a:lnTo>
                                          <a:pt x="5364" y="970"/>
                                        </a:lnTo>
                                        <a:lnTo>
                                          <a:pt x="5372" y="996"/>
                                        </a:lnTo>
                                        <a:lnTo>
                                          <a:pt x="5381" y="1021"/>
                                        </a:lnTo>
                                        <a:lnTo>
                                          <a:pt x="5395" y="1141"/>
                                        </a:lnTo>
                                        <a:lnTo>
                                          <a:pt x="5406" y="1261"/>
                                        </a:lnTo>
                                        <a:lnTo>
                                          <a:pt x="5410" y="1384"/>
                                        </a:lnTo>
                                        <a:lnTo>
                                          <a:pt x="5408" y="1507"/>
                                        </a:lnTo>
                                        <a:lnTo>
                                          <a:pt x="5396" y="1628"/>
                                        </a:lnTo>
                                        <a:lnTo>
                                          <a:pt x="5376" y="1748"/>
                                        </a:lnTo>
                                        <a:lnTo>
                                          <a:pt x="5344" y="1863"/>
                                        </a:lnTo>
                                        <a:lnTo>
                                          <a:pt x="5302" y="1974"/>
                                        </a:lnTo>
                                        <a:lnTo>
                                          <a:pt x="5311" y="1984"/>
                                        </a:lnTo>
                                        <a:lnTo>
                                          <a:pt x="5298" y="1978"/>
                                        </a:lnTo>
                                        <a:lnTo>
                                          <a:pt x="5292" y="1992"/>
                                        </a:lnTo>
                                        <a:lnTo>
                                          <a:pt x="5287" y="2004"/>
                                        </a:lnTo>
                                        <a:lnTo>
                                          <a:pt x="5281" y="2015"/>
                                        </a:lnTo>
                                        <a:lnTo>
                                          <a:pt x="5275" y="2027"/>
                                        </a:lnTo>
                                        <a:lnTo>
                                          <a:pt x="5268" y="2038"/>
                                        </a:lnTo>
                                        <a:lnTo>
                                          <a:pt x="5260" y="2050"/>
                                        </a:lnTo>
                                        <a:lnTo>
                                          <a:pt x="5252" y="2060"/>
                                        </a:lnTo>
                                        <a:lnTo>
                                          <a:pt x="5243" y="2070"/>
                                        </a:lnTo>
                                        <a:lnTo>
                                          <a:pt x="5242" y="2036"/>
                                        </a:lnTo>
                                        <a:lnTo>
                                          <a:pt x="5245" y="2001"/>
                                        </a:lnTo>
                                        <a:lnTo>
                                          <a:pt x="5250" y="1965"/>
                                        </a:lnTo>
                                        <a:lnTo>
                                          <a:pt x="5255" y="1928"/>
                                        </a:lnTo>
                                        <a:lnTo>
                                          <a:pt x="5259" y="1891"/>
                                        </a:lnTo>
                                        <a:lnTo>
                                          <a:pt x="5261" y="1855"/>
                                        </a:lnTo>
                                        <a:lnTo>
                                          <a:pt x="5259" y="1817"/>
                                        </a:lnTo>
                                        <a:lnTo>
                                          <a:pt x="5252" y="1780"/>
                                        </a:lnTo>
                                        <a:lnTo>
                                          <a:pt x="5235" y="1803"/>
                                        </a:lnTo>
                                        <a:lnTo>
                                          <a:pt x="5220" y="1828"/>
                                        </a:lnTo>
                                        <a:lnTo>
                                          <a:pt x="5205" y="1853"/>
                                        </a:lnTo>
                                        <a:lnTo>
                                          <a:pt x="5193" y="1878"/>
                                        </a:lnTo>
                                        <a:lnTo>
                                          <a:pt x="5181" y="1904"/>
                                        </a:lnTo>
                                        <a:lnTo>
                                          <a:pt x="5171" y="1931"/>
                                        </a:lnTo>
                                        <a:lnTo>
                                          <a:pt x="5160" y="1957"/>
                                        </a:lnTo>
                                        <a:lnTo>
                                          <a:pt x="5150" y="1984"/>
                                        </a:lnTo>
                                        <a:lnTo>
                                          <a:pt x="5139" y="2011"/>
                                        </a:lnTo>
                                        <a:lnTo>
                                          <a:pt x="5128" y="2037"/>
                                        </a:lnTo>
                                        <a:lnTo>
                                          <a:pt x="5117" y="2063"/>
                                        </a:lnTo>
                                        <a:lnTo>
                                          <a:pt x="5105" y="2088"/>
                                        </a:lnTo>
                                        <a:lnTo>
                                          <a:pt x="5091" y="2113"/>
                                        </a:lnTo>
                                        <a:lnTo>
                                          <a:pt x="5077" y="2136"/>
                                        </a:lnTo>
                                        <a:lnTo>
                                          <a:pt x="5060" y="2159"/>
                                        </a:lnTo>
                                        <a:lnTo>
                                          <a:pt x="5041" y="2179"/>
                                        </a:lnTo>
                                        <a:lnTo>
                                          <a:pt x="5034" y="2180"/>
                                        </a:lnTo>
                                        <a:lnTo>
                                          <a:pt x="5028" y="2179"/>
                                        </a:lnTo>
                                        <a:lnTo>
                                          <a:pt x="5021" y="2177"/>
                                        </a:lnTo>
                                        <a:lnTo>
                                          <a:pt x="5015" y="2174"/>
                                        </a:lnTo>
                                        <a:lnTo>
                                          <a:pt x="5009" y="2169"/>
                                        </a:lnTo>
                                        <a:lnTo>
                                          <a:pt x="5005" y="2164"/>
                                        </a:lnTo>
                                        <a:lnTo>
                                          <a:pt x="5003" y="2158"/>
                                        </a:lnTo>
                                        <a:lnTo>
                                          <a:pt x="5001" y="2150"/>
                                        </a:lnTo>
                                        <a:lnTo>
                                          <a:pt x="5005" y="2102"/>
                                        </a:lnTo>
                                        <a:lnTo>
                                          <a:pt x="5006" y="2053"/>
                                        </a:lnTo>
                                        <a:lnTo>
                                          <a:pt x="5004" y="2002"/>
                                        </a:lnTo>
                                        <a:lnTo>
                                          <a:pt x="5000" y="1952"/>
                                        </a:lnTo>
                                        <a:lnTo>
                                          <a:pt x="4994" y="1901"/>
                                        </a:lnTo>
                                        <a:lnTo>
                                          <a:pt x="4986" y="1850"/>
                                        </a:lnTo>
                                        <a:lnTo>
                                          <a:pt x="4979" y="1801"/>
                                        </a:lnTo>
                                        <a:lnTo>
                                          <a:pt x="4972" y="1751"/>
                                        </a:lnTo>
                                        <a:lnTo>
                                          <a:pt x="4958" y="1762"/>
                                        </a:lnTo>
                                        <a:lnTo>
                                          <a:pt x="4945" y="1775"/>
                                        </a:lnTo>
                                        <a:lnTo>
                                          <a:pt x="4932" y="1787"/>
                                        </a:lnTo>
                                        <a:lnTo>
                                          <a:pt x="4920" y="1801"/>
                                        </a:lnTo>
                                        <a:lnTo>
                                          <a:pt x="4908" y="1814"/>
                                        </a:lnTo>
                                        <a:lnTo>
                                          <a:pt x="4896" y="1829"/>
                                        </a:lnTo>
                                        <a:lnTo>
                                          <a:pt x="4885" y="1843"/>
                                        </a:lnTo>
                                        <a:lnTo>
                                          <a:pt x="4872" y="1858"/>
                                        </a:lnTo>
                                        <a:lnTo>
                                          <a:pt x="4861" y="1872"/>
                                        </a:lnTo>
                                        <a:lnTo>
                                          <a:pt x="4848" y="1888"/>
                                        </a:lnTo>
                                        <a:lnTo>
                                          <a:pt x="4836" y="1902"/>
                                        </a:lnTo>
                                        <a:lnTo>
                                          <a:pt x="4823" y="1916"/>
                                        </a:lnTo>
                                        <a:lnTo>
                                          <a:pt x="4810" y="1930"/>
                                        </a:lnTo>
                                        <a:lnTo>
                                          <a:pt x="4796" y="1944"/>
                                        </a:lnTo>
                                        <a:lnTo>
                                          <a:pt x="4782" y="1956"/>
                                        </a:lnTo>
                                        <a:lnTo>
                                          <a:pt x="4767" y="1969"/>
                                        </a:lnTo>
                                        <a:lnTo>
                                          <a:pt x="4744" y="1965"/>
                                        </a:lnTo>
                                        <a:lnTo>
                                          <a:pt x="4747" y="1950"/>
                                        </a:lnTo>
                                        <a:lnTo>
                                          <a:pt x="4751" y="1936"/>
                                        </a:lnTo>
                                        <a:lnTo>
                                          <a:pt x="4755" y="1922"/>
                                        </a:lnTo>
                                        <a:lnTo>
                                          <a:pt x="4760" y="1909"/>
                                        </a:lnTo>
                                        <a:lnTo>
                                          <a:pt x="4765" y="1895"/>
                                        </a:lnTo>
                                        <a:lnTo>
                                          <a:pt x="4771" y="1881"/>
                                        </a:lnTo>
                                        <a:lnTo>
                                          <a:pt x="4777" y="1867"/>
                                        </a:lnTo>
                                        <a:lnTo>
                                          <a:pt x="4781" y="1853"/>
                                        </a:lnTo>
                                        <a:lnTo>
                                          <a:pt x="4759" y="1868"/>
                                        </a:lnTo>
                                        <a:lnTo>
                                          <a:pt x="4738" y="1885"/>
                                        </a:lnTo>
                                        <a:lnTo>
                                          <a:pt x="4717" y="1901"/>
                                        </a:lnTo>
                                        <a:lnTo>
                                          <a:pt x="4698" y="1919"/>
                                        </a:lnTo>
                                        <a:lnTo>
                                          <a:pt x="4679" y="1938"/>
                                        </a:lnTo>
                                        <a:lnTo>
                                          <a:pt x="4660" y="1956"/>
                                        </a:lnTo>
                                        <a:lnTo>
                                          <a:pt x="4642" y="1975"/>
                                        </a:lnTo>
                                        <a:lnTo>
                                          <a:pt x="4624" y="1995"/>
                                        </a:lnTo>
                                        <a:lnTo>
                                          <a:pt x="4606" y="2015"/>
                                        </a:lnTo>
                                        <a:lnTo>
                                          <a:pt x="4589" y="2035"/>
                                        </a:lnTo>
                                        <a:lnTo>
                                          <a:pt x="4571" y="2055"/>
                                        </a:lnTo>
                                        <a:lnTo>
                                          <a:pt x="4552" y="2076"/>
                                        </a:lnTo>
                                        <a:lnTo>
                                          <a:pt x="4535" y="2096"/>
                                        </a:lnTo>
                                        <a:lnTo>
                                          <a:pt x="4517" y="2116"/>
                                        </a:lnTo>
                                        <a:lnTo>
                                          <a:pt x="4499" y="2136"/>
                                        </a:lnTo>
                                        <a:lnTo>
                                          <a:pt x="4480" y="2156"/>
                                        </a:lnTo>
                                        <a:lnTo>
                                          <a:pt x="4480" y="2170"/>
                                        </a:lnTo>
                                        <a:lnTo>
                                          <a:pt x="4482" y="2185"/>
                                        </a:lnTo>
                                        <a:lnTo>
                                          <a:pt x="4486" y="2199"/>
                                        </a:lnTo>
                                        <a:lnTo>
                                          <a:pt x="4489" y="2214"/>
                                        </a:lnTo>
                                        <a:lnTo>
                                          <a:pt x="4493" y="2229"/>
                                        </a:lnTo>
                                        <a:lnTo>
                                          <a:pt x="4494" y="2245"/>
                                        </a:lnTo>
                                        <a:lnTo>
                                          <a:pt x="4493" y="2260"/>
                                        </a:lnTo>
                                        <a:lnTo>
                                          <a:pt x="4489" y="2276"/>
                                        </a:lnTo>
                                        <a:lnTo>
                                          <a:pt x="4478" y="2288"/>
                                        </a:lnTo>
                                        <a:lnTo>
                                          <a:pt x="4464" y="2297"/>
                                        </a:lnTo>
                                        <a:lnTo>
                                          <a:pt x="4449" y="2304"/>
                                        </a:lnTo>
                                        <a:lnTo>
                                          <a:pt x="4434" y="2310"/>
                                        </a:lnTo>
                                        <a:lnTo>
                                          <a:pt x="4421" y="2316"/>
                                        </a:lnTo>
                                        <a:lnTo>
                                          <a:pt x="4409" y="2325"/>
                                        </a:lnTo>
                                        <a:lnTo>
                                          <a:pt x="4401" y="2335"/>
                                        </a:lnTo>
                                        <a:lnTo>
                                          <a:pt x="4397" y="2351"/>
                                        </a:lnTo>
                                        <a:lnTo>
                                          <a:pt x="4377" y="2385"/>
                                        </a:lnTo>
                                        <a:lnTo>
                                          <a:pt x="4356" y="2419"/>
                                        </a:lnTo>
                                        <a:lnTo>
                                          <a:pt x="4335" y="2453"/>
                                        </a:lnTo>
                                        <a:lnTo>
                                          <a:pt x="4312" y="2486"/>
                                        </a:lnTo>
                                        <a:lnTo>
                                          <a:pt x="4288" y="2518"/>
                                        </a:lnTo>
                                        <a:lnTo>
                                          <a:pt x="4262" y="2549"/>
                                        </a:lnTo>
                                        <a:lnTo>
                                          <a:pt x="4235" y="2579"/>
                                        </a:lnTo>
                                        <a:lnTo>
                                          <a:pt x="4208" y="2607"/>
                                        </a:lnTo>
                                        <a:lnTo>
                                          <a:pt x="4179" y="2634"/>
                                        </a:lnTo>
                                        <a:lnTo>
                                          <a:pt x="4149" y="2660"/>
                                        </a:lnTo>
                                        <a:lnTo>
                                          <a:pt x="4118" y="2684"/>
                                        </a:lnTo>
                                        <a:lnTo>
                                          <a:pt x="4085" y="2706"/>
                                        </a:lnTo>
                                        <a:lnTo>
                                          <a:pt x="4052" y="2725"/>
                                        </a:lnTo>
                                        <a:lnTo>
                                          <a:pt x="4018" y="2744"/>
                                        </a:lnTo>
                                        <a:lnTo>
                                          <a:pt x="3982" y="2760"/>
                                        </a:lnTo>
                                        <a:lnTo>
                                          <a:pt x="3945" y="2773"/>
                                        </a:lnTo>
                                        <a:lnTo>
                                          <a:pt x="3927" y="2769"/>
                                        </a:lnTo>
                                        <a:lnTo>
                                          <a:pt x="3910" y="2770"/>
                                        </a:lnTo>
                                        <a:lnTo>
                                          <a:pt x="3893" y="2775"/>
                                        </a:lnTo>
                                        <a:lnTo>
                                          <a:pt x="3878" y="2782"/>
                                        </a:lnTo>
                                        <a:lnTo>
                                          <a:pt x="3862" y="2790"/>
                                        </a:lnTo>
                                        <a:lnTo>
                                          <a:pt x="3846" y="2797"/>
                                        </a:lnTo>
                                        <a:lnTo>
                                          <a:pt x="3829" y="2801"/>
                                        </a:lnTo>
                                        <a:lnTo>
                                          <a:pt x="3811" y="2802"/>
                                        </a:lnTo>
                                        <a:lnTo>
                                          <a:pt x="3807" y="2810"/>
                                        </a:lnTo>
                                        <a:lnTo>
                                          <a:pt x="3800" y="2818"/>
                                        </a:lnTo>
                                        <a:lnTo>
                                          <a:pt x="3793" y="2824"/>
                                        </a:lnTo>
                                        <a:lnTo>
                                          <a:pt x="3788" y="2829"/>
                                        </a:lnTo>
                                        <a:lnTo>
                                          <a:pt x="3765" y="2820"/>
                                        </a:lnTo>
                                        <a:lnTo>
                                          <a:pt x="3759" y="2844"/>
                                        </a:lnTo>
                                        <a:lnTo>
                                          <a:pt x="3751" y="2869"/>
                                        </a:lnTo>
                                        <a:lnTo>
                                          <a:pt x="3744" y="2892"/>
                                        </a:lnTo>
                                        <a:lnTo>
                                          <a:pt x="3735" y="2916"/>
                                        </a:lnTo>
                                        <a:lnTo>
                                          <a:pt x="3722" y="2939"/>
                                        </a:lnTo>
                                        <a:lnTo>
                                          <a:pt x="3708" y="2959"/>
                                        </a:lnTo>
                                        <a:lnTo>
                                          <a:pt x="3689" y="2978"/>
                                        </a:lnTo>
                                        <a:lnTo>
                                          <a:pt x="3666" y="2992"/>
                                        </a:lnTo>
                                        <a:lnTo>
                                          <a:pt x="3632" y="3002"/>
                                        </a:lnTo>
                                        <a:lnTo>
                                          <a:pt x="3598" y="3009"/>
                                        </a:lnTo>
                                        <a:lnTo>
                                          <a:pt x="3563" y="3013"/>
                                        </a:lnTo>
                                        <a:lnTo>
                                          <a:pt x="3530" y="3014"/>
                                        </a:lnTo>
                                        <a:lnTo>
                                          <a:pt x="3496" y="3012"/>
                                        </a:lnTo>
                                        <a:lnTo>
                                          <a:pt x="3463" y="3008"/>
                                        </a:lnTo>
                                        <a:lnTo>
                                          <a:pt x="3430" y="3001"/>
                                        </a:lnTo>
                                        <a:lnTo>
                                          <a:pt x="3397" y="2994"/>
                                        </a:lnTo>
                                        <a:lnTo>
                                          <a:pt x="3364" y="2985"/>
                                        </a:lnTo>
                                        <a:lnTo>
                                          <a:pt x="3332" y="2974"/>
                                        </a:lnTo>
                                        <a:lnTo>
                                          <a:pt x="3301" y="2963"/>
                                        </a:lnTo>
                                        <a:lnTo>
                                          <a:pt x="3269" y="2951"/>
                                        </a:lnTo>
                                        <a:lnTo>
                                          <a:pt x="3238" y="2937"/>
                                        </a:lnTo>
                                        <a:lnTo>
                                          <a:pt x="3207" y="2925"/>
                                        </a:lnTo>
                                        <a:lnTo>
                                          <a:pt x="3177" y="2911"/>
                                        </a:lnTo>
                                        <a:lnTo>
                                          <a:pt x="3147" y="2899"/>
                                        </a:lnTo>
                                        <a:lnTo>
                                          <a:pt x="3133" y="2914"/>
                                        </a:lnTo>
                                        <a:lnTo>
                                          <a:pt x="3120" y="2931"/>
                                        </a:lnTo>
                                        <a:lnTo>
                                          <a:pt x="3109" y="2947"/>
                                        </a:lnTo>
                                        <a:lnTo>
                                          <a:pt x="3100" y="2965"/>
                                        </a:lnTo>
                                        <a:lnTo>
                                          <a:pt x="3091" y="2984"/>
                                        </a:lnTo>
                                        <a:lnTo>
                                          <a:pt x="3084" y="3001"/>
                                        </a:lnTo>
                                        <a:lnTo>
                                          <a:pt x="3076" y="3020"/>
                                        </a:lnTo>
                                        <a:lnTo>
                                          <a:pt x="3068" y="3038"/>
                                        </a:lnTo>
                                        <a:lnTo>
                                          <a:pt x="3065" y="3038"/>
                                        </a:lnTo>
                                        <a:lnTo>
                                          <a:pt x="3063" y="3037"/>
                                        </a:lnTo>
                                        <a:lnTo>
                                          <a:pt x="3061" y="3036"/>
                                        </a:lnTo>
                                        <a:lnTo>
                                          <a:pt x="3058" y="3034"/>
                                        </a:lnTo>
                                        <a:lnTo>
                                          <a:pt x="3055" y="3038"/>
                                        </a:lnTo>
                                        <a:lnTo>
                                          <a:pt x="3093" y="3097"/>
                                        </a:lnTo>
                                        <a:lnTo>
                                          <a:pt x="3132" y="3156"/>
                                        </a:lnTo>
                                        <a:lnTo>
                                          <a:pt x="3170" y="3215"/>
                                        </a:lnTo>
                                        <a:lnTo>
                                          <a:pt x="3209" y="3273"/>
                                        </a:lnTo>
                                        <a:lnTo>
                                          <a:pt x="3247" y="3332"/>
                                        </a:lnTo>
                                        <a:lnTo>
                                          <a:pt x="3286" y="3391"/>
                                        </a:lnTo>
                                        <a:lnTo>
                                          <a:pt x="3325" y="3449"/>
                                        </a:lnTo>
                                        <a:lnTo>
                                          <a:pt x="3364" y="3507"/>
                                        </a:lnTo>
                                        <a:lnTo>
                                          <a:pt x="3404" y="3565"/>
                                        </a:lnTo>
                                        <a:lnTo>
                                          <a:pt x="3444" y="3622"/>
                                        </a:lnTo>
                                        <a:lnTo>
                                          <a:pt x="3486" y="3680"/>
                                        </a:lnTo>
                                        <a:lnTo>
                                          <a:pt x="3527" y="3737"/>
                                        </a:lnTo>
                                        <a:lnTo>
                                          <a:pt x="3570" y="3794"/>
                                        </a:lnTo>
                                        <a:lnTo>
                                          <a:pt x="3613" y="3851"/>
                                        </a:lnTo>
                                        <a:lnTo>
                                          <a:pt x="3659" y="3908"/>
                                        </a:lnTo>
                                        <a:lnTo>
                                          <a:pt x="3705" y="3964"/>
                                        </a:lnTo>
                                        <a:lnTo>
                                          <a:pt x="3720" y="3958"/>
                                        </a:lnTo>
                                        <a:lnTo>
                                          <a:pt x="3737" y="3954"/>
                                        </a:lnTo>
                                        <a:lnTo>
                                          <a:pt x="3754" y="3952"/>
                                        </a:lnTo>
                                        <a:lnTo>
                                          <a:pt x="3771" y="3951"/>
                                        </a:lnTo>
                                        <a:lnTo>
                                          <a:pt x="3789" y="3954"/>
                                        </a:lnTo>
                                        <a:lnTo>
                                          <a:pt x="3805" y="3959"/>
                                        </a:lnTo>
                                        <a:lnTo>
                                          <a:pt x="3820" y="3969"/>
                                        </a:lnTo>
                                        <a:lnTo>
                                          <a:pt x="3834" y="3982"/>
                                        </a:lnTo>
                                        <a:lnTo>
                                          <a:pt x="3869" y="3958"/>
                                        </a:lnTo>
                                        <a:lnTo>
                                          <a:pt x="3900" y="3932"/>
                                        </a:lnTo>
                                        <a:lnTo>
                                          <a:pt x="3930" y="3904"/>
                                        </a:lnTo>
                                        <a:lnTo>
                                          <a:pt x="3957" y="3875"/>
                                        </a:lnTo>
                                        <a:lnTo>
                                          <a:pt x="3983" y="3845"/>
                                        </a:lnTo>
                                        <a:lnTo>
                                          <a:pt x="4007" y="3814"/>
                                        </a:lnTo>
                                        <a:lnTo>
                                          <a:pt x="4030" y="3782"/>
                                        </a:lnTo>
                                        <a:lnTo>
                                          <a:pt x="4053" y="3750"/>
                                        </a:lnTo>
                                        <a:lnTo>
                                          <a:pt x="4075" y="3716"/>
                                        </a:lnTo>
                                        <a:lnTo>
                                          <a:pt x="4097" y="3683"/>
                                        </a:lnTo>
                                        <a:lnTo>
                                          <a:pt x="4120" y="3650"/>
                                        </a:lnTo>
                                        <a:lnTo>
                                          <a:pt x="4143" y="3618"/>
                                        </a:lnTo>
                                        <a:lnTo>
                                          <a:pt x="4166" y="3586"/>
                                        </a:lnTo>
                                        <a:lnTo>
                                          <a:pt x="4191" y="3554"/>
                                        </a:lnTo>
                                        <a:lnTo>
                                          <a:pt x="4218" y="3523"/>
                                        </a:lnTo>
                                        <a:lnTo>
                                          <a:pt x="4246" y="3493"/>
                                        </a:lnTo>
                                        <a:lnTo>
                                          <a:pt x="4252" y="3500"/>
                                        </a:lnTo>
                                        <a:lnTo>
                                          <a:pt x="4260" y="3485"/>
                                        </a:lnTo>
                                        <a:lnTo>
                                          <a:pt x="4269" y="3470"/>
                                        </a:lnTo>
                                        <a:lnTo>
                                          <a:pt x="4280" y="3456"/>
                                        </a:lnTo>
                                        <a:lnTo>
                                          <a:pt x="4292" y="3443"/>
                                        </a:lnTo>
                                        <a:lnTo>
                                          <a:pt x="4304" y="3432"/>
                                        </a:lnTo>
                                        <a:lnTo>
                                          <a:pt x="4317" y="3422"/>
                                        </a:lnTo>
                                        <a:lnTo>
                                          <a:pt x="4331" y="3413"/>
                                        </a:lnTo>
                                        <a:lnTo>
                                          <a:pt x="4345" y="3406"/>
                                        </a:lnTo>
                                        <a:lnTo>
                                          <a:pt x="4401" y="3298"/>
                                        </a:lnTo>
                                        <a:lnTo>
                                          <a:pt x="4378" y="3256"/>
                                        </a:lnTo>
                                        <a:lnTo>
                                          <a:pt x="4360" y="3209"/>
                                        </a:lnTo>
                                        <a:lnTo>
                                          <a:pt x="4348" y="3158"/>
                                        </a:lnTo>
                                        <a:lnTo>
                                          <a:pt x="4341" y="3106"/>
                                        </a:lnTo>
                                        <a:lnTo>
                                          <a:pt x="4337" y="3052"/>
                                        </a:lnTo>
                                        <a:lnTo>
                                          <a:pt x="4336" y="2999"/>
                                        </a:lnTo>
                                        <a:lnTo>
                                          <a:pt x="4339" y="2947"/>
                                        </a:lnTo>
                                        <a:lnTo>
                                          <a:pt x="4345" y="2899"/>
                                        </a:lnTo>
                                        <a:lnTo>
                                          <a:pt x="4350" y="2892"/>
                                        </a:lnTo>
                                        <a:lnTo>
                                          <a:pt x="4355" y="2888"/>
                                        </a:lnTo>
                                        <a:lnTo>
                                          <a:pt x="4362" y="2883"/>
                                        </a:lnTo>
                                        <a:lnTo>
                                          <a:pt x="4368" y="2880"/>
                                        </a:lnTo>
                                        <a:lnTo>
                                          <a:pt x="4374" y="2878"/>
                                        </a:lnTo>
                                        <a:lnTo>
                                          <a:pt x="4381" y="2876"/>
                                        </a:lnTo>
                                        <a:lnTo>
                                          <a:pt x="4389" y="2876"/>
                                        </a:lnTo>
                                        <a:lnTo>
                                          <a:pt x="4397" y="2876"/>
                                        </a:lnTo>
                                        <a:lnTo>
                                          <a:pt x="4409" y="2859"/>
                                        </a:lnTo>
                                        <a:lnTo>
                                          <a:pt x="4421" y="2844"/>
                                        </a:lnTo>
                                        <a:lnTo>
                                          <a:pt x="4433" y="2829"/>
                                        </a:lnTo>
                                        <a:lnTo>
                                          <a:pt x="4446" y="2815"/>
                                        </a:lnTo>
                                        <a:lnTo>
                                          <a:pt x="4458" y="2800"/>
                                        </a:lnTo>
                                        <a:lnTo>
                                          <a:pt x="4472" y="2787"/>
                                        </a:lnTo>
                                        <a:lnTo>
                                          <a:pt x="4486" y="2773"/>
                                        </a:lnTo>
                                        <a:lnTo>
                                          <a:pt x="4503" y="2760"/>
                                        </a:lnTo>
                                        <a:lnTo>
                                          <a:pt x="4522" y="2762"/>
                                        </a:lnTo>
                                        <a:lnTo>
                                          <a:pt x="4542" y="2762"/>
                                        </a:lnTo>
                                        <a:lnTo>
                                          <a:pt x="4561" y="2761"/>
                                        </a:lnTo>
                                        <a:lnTo>
                                          <a:pt x="4581" y="2757"/>
                                        </a:lnTo>
                                        <a:lnTo>
                                          <a:pt x="4598" y="2753"/>
                                        </a:lnTo>
                                        <a:lnTo>
                                          <a:pt x="4616" y="2746"/>
                                        </a:lnTo>
                                        <a:lnTo>
                                          <a:pt x="4633" y="2738"/>
                                        </a:lnTo>
                                        <a:lnTo>
                                          <a:pt x="4651" y="2727"/>
                                        </a:lnTo>
                                        <a:lnTo>
                                          <a:pt x="4671" y="2714"/>
                                        </a:lnTo>
                                        <a:lnTo>
                                          <a:pt x="4687" y="2696"/>
                                        </a:lnTo>
                                        <a:lnTo>
                                          <a:pt x="4703" y="2678"/>
                                        </a:lnTo>
                                        <a:lnTo>
                                          <a:pt x="4716" y="2656"/>
                                        </a:lnTo>
                                        <a:lnTo>
                                          <a:pt x="4729" y="2634"/>
                                        </a:lnTo>
                                        <a:lnTo>
                                          <a:pt x="4741" y="2611"/>
                                        </a:lnTo>
                                        <a:lnTo>
                                          <a:pt x="4753" y="2588"/>
                                        </a:lnTo>
                                        <a:lnTo>
                                          <a:pt x="4765" y="2567"/>
                                        </a:lnTo>
                                        <a:lnTo>
                                          <a:pt x="4778" y="2547"/>
                                        </a:lnTo>
                                        <a:lnTo>
                                          <a:pt x="4792" y="2530"/>
                                        </a:lnTo>
                                        <a:lnTo>
                                          <a:pt x="4808" y="2516"/>
                                        </a:lnTo>
                                        <a:lnTo>
                                          <a:pt x="4825" y="2504"/>
                                        </a:lnTo>
                                        <a:lnTo>
                                          <a:pt x="4846" y="2498"/>
                                        </a:lnTo>
                                        <a:lnTo>
                                          <a:pt x="4870" y="2497"/>
                                        </a:lnTo>
                                        <a:lnTo>
                                          <a:pt x="4898" y="2501"/>
                                        </a:lnTo>
                                        <a:lnTo>
                                          <a:pt x="4929" y="2513"/>
                                        </a:lnTo>
                                        <a:lnTo>
                                          <a:pt x="4946" y="2518"/>
                                        </a:lnTo>
                                        <a:lnTo>
                                          <a:pt x="4962" y="2526"/>
                                        </a:lnTo>
                                        <a:lnTo>
                                          <a:pt x="4978" y="2535"/>
                                        </a:lnTo>
                                        <a:lnTo>
                                          <a:pt x="4993" y="2546"/>
                                        </a:lnTo>
                                        <a:lnTo>
                                          <a:pt x="5005" y="2558"/>
                                        </a:lnTo>
                                        <a:lnTo>
                                          <a:pt x="5017" y="2572"/>
                                        </a:lnTo>
                                        <a:lnTo>
                                          <a:pt x="5028" y="2586"/>
                                        </a:lnTo>
                                        <a:lnTo>
                                          <a:pt x="5037" y="2602"/>
                                        </a:lnTo>
                                        <a:lnTo>
                                          <a:pt x="5040" y="2614"/>
                                        </a:lnTo>
                                        <a:lnTo>
                                          <a:pt x="5041" y="2628"/>
                                        </a:lnTo>
                                        <a:lnTo>
                                          <a:pt x="5042" y="2641"/>
                                        </a:lnTo>
                                        <a:lnTo>
                                          <a:pt x="5051" y="2652"/>
                                        </a:lnTo>
                                        <a:lnTo>
                                          <a:pt x="5065" y="2640"/>
                                        </a:lnTo>
                                        <a:lnTo>
                                          <a:pt x="5079" y="2628"/>
                                        </a:lnTo>
                                        <a:lnTo>
                                          <a:pt x="5093" y="2615"/>
                                        </a:lnTo>
                                        <a:lnTo>
                                          <a:pt x="5109" y="2605"/>
                                        </a:lnTo>
                                        <a:lnTo>
                                          <a:pt x="5124" y="2598"/>
                                        </a:lnTo>
                                        <a:lnTo>
                                          <a:pt x="5141" y="2595"/>
                                        </a:lnTo>
                                        <a:lnTo>
                                          <a:pt x="5158" y="2598"/>
                                        </a:lnTo>
                                        <a:lnTo>
                                          <a:pt x="5176" y="2606"/>
                                        </a:lnTo>
                                        <a:lnTo>
                                          <a:pt x="5183" y="2611"/>
                                        </a:lnTo>
                                        <a:lnTo>
                                          <a:pt x="5193" y="2617"/>
                                        </a:lnTo>
                                        <a:lnTo>
                                          <a:pt x="5203" y="2623"/>
                                        </a:lnTo>
                                        <a:lnTo>
                                          <a:pt x="5214" y="2629"/>
                                        </a:lnTo>
                                        <a:lnTo>
                                          <a:pt x="5221" y="2636"/>
                                        </a:lnTo>
                                        <a:lnTo>
                                          <a:pt x="5226" y="2644"/>
                                        </a:lnTo>
                                        <a:lnTo>
                                          <a:pt x="5225" y="2655"/>
                                        </a:lnTo>
                                        <a:lnTo>
                                          <a:pt x="5219" y="2667"/>
                                        </a:lnTo>
                                        <a:lnTo>
                                          <a:pt x="5214" y="2691"/>
                                        </a:lnTo>
                                        <a:lnTo>
                                          <a:pt x="5201" y="2714"/>
                                        </a:lnTo>
                                        <a:lnTo>
                                          <a:pt x="5183" y="2735"/>
                                        </a:lnTo>
                                        <a:lnTo>
                                          <a:pt x="5167" y="2755"/>
                                        </a:lnTo>
                                        <a:lnTo>
                                          <a:pt x="5152" y="2775"/>
                                        </a:lnTo>
                                        <a:lnTo>
                                          <a:pt x="5147" y="2796"/>
                                        </a:lnTo>
                                        <a:lnTo>
                                          <a:pt x="5153" y="2817"/>
                                        </a:lnTo>
                                        <a:lnTo>
                                          <a:pt x="5176" y="2839"/>
                                        </a:lnTo>
                                        <a:lnTo>
                                          <a:pt x="5188" y="2832"/>
                                        </a:lnTo>
                                        <a:lnTo>
                                          <a:pt x="5200" y="2825"/>
                                        </a:lnTo>
                                        <a:lnTo>
                                          <a:pt x="5213" y="2820"/>
                                        </a:lnTo>
                                        <a:lnTo>
                                          <a:pt x="5226" y="2815"/>
                                        </a:lnTo>
                                        <a:lnTo>
                                          <a:pt x="5238" y="2810"/>
                                        </a:lnTo>
                                        <a:lnTo>
                                          <a:pt x="5252" y="2808"/>
                                        </a:lnTo>
                                        <a:lnTo>
                                          <a:pt x="5265" y="2808"/>
                                        </a:lnTo>
                                        <a:lnTo>
                                          <a:pt x="5279" y="2810"/>
                                        </a:lnTo>
                                        <a:lnTo>
                                          <a:pt x="5339" y="2872"/>
                                        </a:lnTo>
                                        <a:lnTo>
                                          <a:pt x="5352" y="2870"/>
                                        </a:lnTo>
                                        <a:lnTo>
                                          <a:pt x="5364" y="2869"/>
                                        </a:lnTo>
                                        <a:lnTo>
                                          <a:pt x="5376" y="2868"/>
                                        </a:lnTo>
                                        <a:lnTo>
                                          <a:pt x="5388" y="2866"/>
                                        </a:lnTo>
                                        <a:lnTo>
                                          <a:pt x="5400" y="2866"/>
                                        </a:lnTo>
                                        <a:lnTo>
                                          <a:pt x="5413" y="2868"/>
                                        </a:lnTo>
                                        <a:lnTo>
                                          <a:pt x="5424" y="2869"/>
                                        </a:lnTo>
                                        <a:lnTo>
                                          <a:pt x="5436" y="2870"/>
                                        </a:lnTo>
                                        <a:lnTo>
                                          <a:pt x="5447" y="2873"/>
                                        </a:lnTo>
                                        <a:lnTo>
                                          <a:pt x="5458" y="2876"/>
                                        </a:lnTo>
                                        <a:lnTo>
                                          <a:pt x="5470" y="2879"/>
                                        </a:lnTo>
                                        <a:lnTo>
                                          <a:pt x="5480" y="2884"/>
                                        </a:lnTo>
                                        <a:lnTo>
                                          <a:pt x="5491" y="2889"/>
                                        </a:lnTo>
                                        <a:lnTo>
                                          <a:pt x="5501" y="2894"/>
                                        </a:lnTo>
                                        <a:lnTo>
                                          <a:pt x="5510" y="2902"/>
                                        </a:lnTo>
                                        <a:lnTo>
                                          <a:pt x="5520" y="2909"/>
                                        </a:lnTo>
                                        <a:lnTo>
                                          <a:pt x="5531" y="2920"/>
                                        </a:lnTo>
                                        <a:lnTo>
                                          <a:pt x="5540" y="2934"/>
                                        </a:lnTo>
                                        <a:lnTo>
                                          <a:pt x="5548" y="2947"/>
                                        </a:lnTo>
                                        <a:lnTo>
                                          <a:pt x="5553" y="2962"/>
                                        </a:lnTo>
                                        <a:lnTo>
                                          <a:pt x="5557" y="2978"/>
                                        </a:lnTo>
                                        <a:lnTo>
                                          <a:pt x="5559" y="2992"/>
                                        </a:lnTo>
                                        <a:lnTo>
                                          <a:pt x="5561" y="3009"/>
                                        </a:lnTo>
                                        <a:lnTo>
                                          <a:pt x="5562" y="3024"/>
                                        </a:lnTo>
                                        <a:lnTo>
                                          <a:pt x="5558" y="3034"/>
                                        </a:lnTo>
                                        <a:lnTo>
                                          <a:pt x="5553" y="3042"/>
                                        </a:lnTo>
                                        <a:lnTo>
                                          <a:pt x="5546" y="3050"/>
                                        </a:lnTo>
                                        <a:lnTo>
                                          <a:pt x="5539" y="3058"/>
                                        </a:lnTo>
                                        <a:lnTo>
                                          <a:pt x="5533" y="3068"/>
                                        </a:lnTo>
                                        <a:lnTo>
                                          <a:pt x="5526" y="3076"/>
                                        </a:lnTo>
                                        <a:lnTo>
                                          <a:pt x="5521" y="3084"/>
                                        </a:lnTo>
                                        <a:lnTo>
                                          <a:pt x="5517" y="3094"/>
                                        </a:lnTo>
                                        <a:lnTo>
                                          <a:pt x="5539" y="3124"/>
                                        </a:lnTo>
                                        <a:lnTo>
                                          <a:pt x="5562" y="3154"/>
                                        </a:lnTo>
                                        <a:lnTo>
                                          <a:pt x="5584" y="3184"/>
                                        </a:lnTo>
                                        <a:lnTo>
                                          <a:pt x="5607" y="3215"/>
                                        </a:lnTo>
                                        <a:lnTo>
                                          <a:pt x="5629" y="3245"/>
                                        </a:lnTo>
                                        <a:lnTo>
                                          <a:pt x="5650" y="3276"/>
                                        </a:lnTo>
                                        <a:lnTo>
                                          <a:pt x="5671" y="3307"/>
                                        </a:lnTo>
                                        <a:lnTo>
                                          <a:pt x="5693" y="3338"/>
                                        </a:lnTo>
                                        <a:lnTo>
                                          <a:pt x="5714" y="3369"/>
                                        </a:lnTo>
                                        <a:lnTo>
                                          <a:pt x="5735" y="3399"/>
                                        </a:lnTo>
                                        <a:lnTo>
                                          <a:pt x="5755" y="3429"/>
                                        </a:lnTo>
                                        <a:lnTo>
                                          <a:pt x="5776" y="3460"/>
                                        </a:lnTo>
                                        <a:lnTo>
                                          <a:pt x="5798" y="3490"/>
                                        </a:lnTo>
                                        <a:lnTo>
                                          <a:pt x="5819" y="3519"/>
                                        </a:lnTo>
                                        <a:lnTo>
                                          <a:pt x="5839" y="3549"/>
                                        </a:lnTo>
                                        <a:lnTo>
                                          <a:pt x="5860" y="3578"/>
                                        </a:lnTo>
                                        <a:lnTo>
                                          <a:pt x="5881" y="3609"/>
                                        </a:lnTo>
                                        <a:lnTo>
                                          <a:pt x="5903" y="3638"/>
                                        </a:lnTo>
                                        <a:lnTo>
                                          <a:pt x="5923" y="3668"/>
                                        </a:lnTo>
                                        <a:lnTo>
                                          <a:pt x="5944" y="3697"/>
                                        </a:lnTo>
                                        <a:lnTo>
                                          <a:pt x="5965" y="3727"/>
                                        </a:lnTo>
                                        <a:lnTo>
                                          <a:pt x="5986" y="3757"/>
                                        </a:lnTo>
                                        <a:lnTo>
                                          <a:pt x="6006" y="3786"/>
                                        </a:lnTo>
                                        <a:lnTo>
                                          <a:pt x="6028" y="3816"/>
                                        </a:lnTo>
                                        <a:lnTo>
                                          <a:pt x="6049" y="3846"/>
                                        </a:lnTo>
                                        <a:lnTo>
                                          <a:pt x="6070" y="3875"/>
                                        </a:lnTo>
                                        <a:lnTo>
                                          <a:pt x="6092" y="3905"/>
                                        </a:lnTo>
                                        <a:lnTo>
                                          <a:pt x="6112" y="3934"/>
                                        </a:lnTo>
                                        <a:lnTo>
                                          <a:pt x="6134" y="3964"/>
                                        </a:lnTo>
                                        <a:lnTo>
                                          <a:pt x="6156" y="3994"/>
                                        </a:lnTo>
                                        <a:lnTo>
                                          <a:pt x="6178" y="4023"/>
                                        </a:lnTo>
                                        <a:lnTo>
                                          <a:pt x="6199" y="4052"/>
                                        </a:lnTo>
                                        <a:lnTo>
                                          <a:pt x="6199" y="4070"/>
                                        </a:lnTo>
                                        <a:lnTo>
                                          <a:pt x="6203" y="4087"/>
                                        </a:lnTo>
                                        <a:lnTo>
                                          <a:pt x="6210" y="4103"/>
                                        </a:lnTo>
                                        <a:lnTo>
                                          <a:pt x="6219" y="4118"/>
                                        </a:lnTo>
                                        <a:lnTo>
                                          <a:pt x="6229" y="4133"/>
                                        </a:lnTo>
                                        <a:lnTo>
                                          <a:pt x="6237" y="4148"/>
                                        </a:lnTo>
                                        <a:lnTo>
                                          <a:pt x="6243" y="4165"/>
                                        </a:lnTo>
                                        <a:lnTo>
                                          <a:pt x="6246" y="4182"/>
                                        </a:lnTo>
                                        <a:lnTo>
                                          <a:pt x="6237" y="4191"/>
                                        </a:lnTo>
                                        <a:lnTo>
                                          <a:pt x="6226" y="4200"/>
                                        </a:lnTo>
                                        <a:lnTo>
                                          <a:pt x="6216" y="4210"/>
                                        </a:lnTo>
                                        <a:lnTo>
                                          <a:pt x="6208" y="4222"/>
                                        </a:lnTo>
                                        <a:lnTo>
                                          <a:pt x="6201" y="4234"/>
                                        </a:lnTo>
                                        <a:lnTo>
                                          <a:pt x="6198" y="4246"/>
                                        </a:lnTo>
                                        <a:lnTo>
                                          <a:pt x="6201" y="4258"/>
                                        </a:lnTo>
                                        <a:lnTo>
                                          <a:pt x="6209" y="4270"/>
                                        </a:lnTo>
                                        <a:lnTo>
                                          <a:pt x="6219" y="4252"/>
                                        </a:lnTo>
                                        <a:lnTo>
                                          <a:pt x="6231" y="4234"/>
                                        </a:lnTo>
                                        <a:lnTo>
                                          <a:pt x="6242" y="4216"/>
                                        </a:lnTo>
                                        <a:lnTo>
                                          <a:pt x="6253" y="4197"/>
                                        </a:lnTo>
                                        <a:lnTo>
                                          <a:pt x="6263" y="4177"/>
                                        </a:lnTo>
                                        <a:lnTo>
                                          <a:pt x="6271" y="4158"/>
                                        </a:lnTo>
                                        <a:lnTo>
                                          <a:pt x="6276" y="4138"/>
                                        </a:lnTo>
                                        <a:lnTo>
                                          <a:pt x="6278" y="4117"/>
                                        </a:lnTo>
                                        <a:lnTo>
                                          <a:pt x="6314" y="4063"/>
                                        </a:lnTo>
                                        <a:lnTo>
                                          <a:pt x="6349" y="4008"/>
                                        </a:lnTo>
                                        <a:lnTo>
                                          <a:pt x="6384" y="3953"/>
                                        </a:lnTo>
                                        <a:lnTo>
                                          <a:pt x="6419" y="3898"/>
                                        </a:lnTo>
                                        <a:lnTo>
                                          <a:pt x="6454" y="3843"/>
                                        </a:lnTo>
                                        <a:lnTo>
                                          <a:pt x="6489" y="3788"/>
                                        </a:lnTo>
                                        <a:lnTo>
                                          <a:pt x="6523" y="3733"/>
                                        </a:lnTo>
                                        <a:lnTo>
                                          <a:pt x="6556" y="3677"/>
                                        </a:lnTo>
                                        <a:lnTo>
                                          <a:pt x="6591" y="3622"/>
                                        </a:lnTo>
                                        <a:lnTo>
                                          <a:pt x="6625" y="3566"/>
                                        </a:lnTo>
                                        <a:lnTo>
                                          <a:pt x="6658" y="3510"/>
                                        </a:lnTo>
                                        <a:lnTo>
                                          <a:pt x="6691" y="3454"/>
                                        </a:lnTo>
                                        <a:lnTo>
                                          <a:pt x="6726" y="3398"/>
                                        </a:lnTo>
                                        <a:lnTo>
                                          <a:pt x="6759" y="3343"/>
                                        </a:lnTo>
                                        <a:lnTo>
                                          <a:pt x="6792" y="3287"/>
                                        </a:lnTo>
                                        <a:lnTo>
                                          <a:pt x="6825" y="3231"/>
                                        </a:lnTo>
                                        <a:lnTo>
                                          <a:pt x="6858" y="3175"/>
                                        </a:lnTo>
                                        <a:lnTo>
                                          <a:pt x="6892" y="3119"/>
                                        </a:lnTo>
                                        <a:lnTo>
                                          <a:pt x="6925" y="3063"/>
                                        </a:lnTo>
                                        <a:lnTo>
                                          <a:pt x="6958" y="3007"/>
                                        </a:lnTo>
                                        <a:lnTo>
                                          <a:pt x="6991" y="2951"/>
                                        </a:lnTo>
                                        <a:lnTo>
                                          <a:pt x="7025" y="2894"/>
                                        </a:lnTo>
                                        <a:lnTo>
                                          <a:pt x="7058" y="2838"/>
                                        </a:lnTo>
                                        <a:lnTo>
                                          <a:pt x="7092" y="2783"/>
                                        </a:lnTo>
                                        <a:lnTo>
                                          <a:pt x="7125" y="2727"/>
                                        </a:lnTo>
                                        <a:lnTo>
                                          <a:pt x="7159" y="2671"/>
                                        </a:lnTo>
                                        <a:lnTo>
                                          <a:pt x="7193" y="2616"/>
                                        </a:lnTo>
                                        <a:lnTo>
                                          <a:pt x="7227" y="2561"/>
                                        </a:lnTo>
                                        <a:lnTo>
                                          <a:pt x="7261" y="2506"/>
                                        </a:lnTo>
                                        <a:lnTo>
                                          <a:pt x="7295" y="2451"/>
                                        </a:lnTo>
                                        <a:lnTo>
                                          <a:pt x="7330" y="2396"/>
                                        </a:lnTo>
                                        <a:lnTo>
                                          <a:pt x="7365" y="2341"/>
                                        </a:lnTo>
                                        <a:lnTo>
                                          <a:pt x="7398" y="2341"/>
                                        </a:lnTo>
                                        <a:lnTo>
                                          <a:pt x="7751" y="2606"/>
                                        </a:lnTo>
                                        <a:lnTo>
                                          <a:pt x="7763" y="2603"/>
                                        </a:lnTo>
                                        <a:lnTo>
                                          <a:pt x="7776" y="2600"/>
                                        </a:lnTo>
                                        <a:lnTo>
                                          <a:pt x="7788" y="2597"/>
                                        </a:lnTo>
                                        <a:lnTo>
                                          <a:pt x="7802" y="2595"/>
                                        </a:lnTo>
                                        <a:lnTo>
                                          <a:pt x="7816" y="2594"/>
                                        </a:lnTo>
                                        <a:lnTo>
                                          <a:pt x="7830" y="2592"/>
                                        </a:lnTo>
                                        <a:lnTo>
                                          <a:pt x="7844" y="2591"/>
                                        </a:lnTo>
                                        <a:lnTo>
                                          <a:pt x="7859" y="2591"/>
                                        </a:lnTo>
                                        <a:lnTo>
                                          <a:pt x="7872" y="2591"/>
                                        </a:lnTo>
                                        <a:lnTo>
                                          <a:pt x="7886" y="2592"/>
                                        </a:lnTo>
                                        <a:lnTo>
                                          <a:pt x="7899" y="2594"/>
                                        </a:lnTo>
                                        <a:lnTo>
                                          <a:pt x="7913" y="2595"/>
                                        </a:lnTo>
                                        <a:lnTo>
                                          <a:pt x="7925" y="2597"/>
                                        </a:lnTo>
                                        <a:lnTo>
                                          <a:pt x="7938" y="2600"/>
                                        </a:lnTo>
                                        <a:lnTo>
                                          <a:pt x="7949" y="2603"/>
                                        </a:lnTo>
                                        <a:lnTo>
                                          <a:pt x="7960" y="2606"/>
                                        </a:lnTo>
                                        <a:lnTo>
                                          <a:pt x="7951" y="2629"/>
                                        </a:lnTo>
                                        <a:lnTo>
                                          <a:pt x="7938" y="2640"/>
                                        </a:lnTo>
                                        <a:lnTo>
                                          <a:pt x="7919" y="2642"/>
                                        </a:lnTo>
                                        <a:lnTo>
                                          <a:pt x="7897" y="2640"/>
                                        </a:lnTo>
                                        <a:lnTo>
                                          <a:pt x="7873" y="2636"/>
                                        </a:lnTo>
                                        <a:lnTo>
                                          <a:pt x="7850" y="2633"/>
                                        </a:lnTo>
                                        <a:lnTo>
                                          <a:pt x="7825" y="2635"/>
                                        </a:lnTo>
                                        <a:lnTo>
                                          <a:pt x="7803" y="2644"/>
                                        </a:lnTo>
                                        <a:lnTo>
                                          <a:pt x="8639" y="3253"/>
                                        </a:lnTo>
                                        <a:lnTo>
                                          <a:pt x="8662" y="3269"/>
                                        </a:lnTo>
                                        <a:lnTo>
                                          <a:pt x="8684" y="3286"/>
                                        </a:lnTo>
                                        <a:lnTo>
                                          <a:pt x="8707" y="3302"/>
                                        </a:lnTo>
                                        <a:lnTo>
                                          <a:pt x="8730" y="3319"/>
                                        </a:lnTo>
                                        <a:lnTo>
                                          <a:pt x="8752" y="3335"/>
                                        </a:lnTo>
                                        <a:lnTo>
                                          <a:pt x="8776" y="3350"/>
                                        </a:lnTo>
                                        <a:lnTo>
                                          <a:pt x="8799" y="3366"/>
                                        </a:lnTo>
                                        <a:lnTo>
                                          <a:pt x="8822" y="3381"/>
                                        </a:lnTo>
                                        <a:lnTo>
                                          <a:pt x="8845" y="3397"/>
                                        </a:lnTo>
                                        <a:lnTo>
                                          <a:pt x="8869" y="3412"/>
                                        </a:lnTo>
                                        <a:lnTo>
                                          <a:pt x="8892" y="3428"/>
                                        </a:lnTo>
                                        <a:lnTo>
                                          <a:pt x="8914" y="3443"/>
                                        </a:lnTo>
                                        <a:lnTo>
                                          <a:pt x="8937" y="3459"/>
                                        </a:lnTo>
                                        <a:lnTo>
                                          <a:pt x="8961" y="3475"/>
                                        </a:lnTo>
                                        <a:lnTo>
                                          <a:pt x="8984" y="3490"/>
                                        </a:lnTo>
                                        <a:lnTo>
                                          <a:pt x="9007" y="3506"/>
                                        </a:lnTo>
                                        <a:lnTo>
                                          <a:pt x="9029" y="3521"/>
                                        </a:lnTo>
                                        <a:lnTo>
                                          <a:pt x="9051" y="3538"/>
                                        </a:lnTo>
                                        <a:lnTo>
                                          <a:pt x="9074" y="3555"/>
                                        </a:lnTo>
                                        <a:lnTo>
                                          <a:pt x="9096" y="3571"/>
                                        </a:lnTo>
                                        <a:lnTo>
                                          <a:pt x="9118" y="3588"/>
                                        </a:lnTo>
                                        <a:lnTo>
                                          <a:pt x="9140" y="3605"/>
                                        </a:lnTo>
                                        <a:lnTo>
                                          <a:pt x="9161" y="3623"/>
                                        </a:lnTo>
                                        <a:lnTo>
                                          <a:pt x="9182" y="3642"/>
                                        </a:lnTo>
                                        <a:lnTo>
                                          <a:pt x="9204" y="3660"/>
                                        </a:lnTo>
                                        <a:lnTo>
                                          <a:pt x="9225" y="3679"/>
                                        </a:lnTo>
                                        <a:lnTo>
                                          <a:pt x="9244" y="3699"/>
                                        </a:lnTo>
                                        <a:lnTo>
                                          <a:pt x="9265" y="3720"/>
                                        </a:lnTo>
                                        <a:lnTo>
                                          <a:pt x="9285" y="3740"/>
                                        </a:lnTo>
                                        <a:lnTo>
                                          <a:pt x="9305" y="3761"/>
                                        </a:lnTo>
                                        <a:lnTo>
                                          <a:pt x="9323" y="3783"/>
                                        </a:lnTo>
                                        <a:lnTo>
                                          <a:pt x="9342" y="3806"/>
                                        </a:lnTo>
                                        <a:lnTo>
                                          <a:pt x="9490" y="3958"/>
                                        </a:lnTo>
                                        <a:lnTo>
                                          <a:pt x="9492" y="3971"/>
                                        </a:lnTo>
                                        <a:lnTo>
                                          <a:pt x="9499" y="3981"/>
                                        </a:lnTo>
                                        <a:lnTo>
                                          <a:pt x="9507" y="3988"/>
                                        </a:lnTo>
                                        <a:lnTo>
                                          <a:pt x="9516" y="3996"/>
                                        </a:lnTo>
                                        <a:lnTo>
                                          <a:pt x="9527" y="4002"/>
                                        </a:lnTo>
                                        <a:lnTo>
                                          <a:pt x="9537" y="4009"/>
                                        </a:lnTo>
                                        <a:lnTo>
                                          <a:pt x="9546" y="4017"/>
                                        </a:lnTo>
                                        <a:lnTo>
                                          <a:pt x="9554" y="4028"/>
                                        </a:lnTo>
                                        <a:lnTo>
                                          <a:pt x="9547" y="4057"/>
                                        </a:lnTo>
                                        <a:lnTo>
                                          <a:pt x="9536" y="4085"/>
                                        </a:lnTo>
                                        <a:lnTo>
                                          <a:pt x="9521" y="4111"/>
                                        </a:lnTo>
                                        <a:lnTo>
                                          <a:pt x="9504" y="4136"/>
                                        </a:lnTo>
                                        <a:lnTo>
                                          <a:pt x="9485" y="4161"/>
                                        </a:lnTo>
                                        <a:lnTo>
                                          <a:pt x="9467" y="4186"/>
                                        </a:lnTo>
                                        <a:lnTo>
                                          <a:pt x="9452" y="4211"/>
                                        </a:lnTo>
                                        <a:lnTo>
                                          <a:pt x="9438" y="4238"/>
                                        </a:lnTo>
                                        <a:lnTo>
                                          <a:pt x="9382" y="4331"/>
                                        </a:lnTo>
                                        <a:lnTo>
                                          <a:pt x="9419" y="4378"/>
                                        </a:lnTo>
                                        <a:lnTo>
                                          <a:pt x="9456" y="4424"/>
                                        </a:lnTo>
                                        <a:lnTo>
                                          <a:pt x="9494" y="4470"/>
                                        </a:lnTo>
                                        <a:lnTo>
                                          <a:pt x="9534" y="4516"/>
                                        </a:lnTo>
                                        <a:lnTo>
                                          <a:pt x="9574" y="4562"/>
                                        </a:lnTo>
                                        <a:lnTo>
                                          <a:pt x="9615" y="4608"/>
                                        </a:lnTo>
                                        <a:lnTo>
                                          <a:pt x="9655" y="4654"/>
                                        </a:lnTo>
                                        <a:lnTo>
                                          <a:pt x="9696" y="4700"/>
                                        </a:lnTo>
                                        <a:lnTo>
                                          <a:pt x="9736" y="4746"/>
                                        </a:lnTo>
                                        <a:lnTo>
                                          <a:pt x="9776" y="4793"/>
                                        </a:lnTo>
                                        <a:lnTo>
                                          <a:pt x="9813" y="4839"/>
                                        </a:lnTo>
                                        <a:lnTo>
                                          <a:pt x="9850" y="4886"/>
                                        </a:lnTo>
                                        <a:lnTo>
                                          <a:pt x="9887" y="4933"/>
                                        </a:lnTo>
                                        <a:lnTo>
                                          <a:pt x="9920" y="4981"/>
                                        </a:lnTo>
                                        <a:lnTo>
                                          <a:pt x="9952" y="5028"/>
                                        </a:lnTo>
                                        <a:lnTo>
                                          <a:pt x="9982" y="5077"/>
                                        </a:lnTo>
                                        <a:lnTo>
                                          <a:pt x="9986" y="5106"/>
                                        </a:lnTo>
                                        <a:lnTo>
                                          <a:pt x="9985" y="5134"/>
                                        </a:lnTo>
                                        <a:lnTo>
                                          <a:pt x="9980" y="5161"/>
                                        </a:lnTo>
                                        <a:lnTo>
                                          <a:pt x="9971" y="5187"/>
                                        </a:lnTo>
                                        <a:lnTo>
                                          <a:pt x="9959" y="5213"/>
                                        </a:lnTo>
                                        <a:lnTo>
                                          <a:pt x="9947" y="5238"/>
                                        </a:lnTo>
                                        <a:lnTo>
                                          <a:pt x="9933" y="5263"/>
                                        </a:lnTo>
                                        <a:lnTo>
                                          <a:pt x="9922" y="5288"/>
                                        </a:lnTo>
                                        <a:lnTo>
                                          <a:pt x="9891" y="5338"/>
                                        </a:lnTo>
                                        <a:lnTo>
                                          <a:pt x="9860" y="5386"/>
                                        </a:lnTo>
                                        <a:lnTo>
                                          <a:pt x="9828" y="5436"/>
                                        </a:lnTo>
                                        <a:lnTo>
                                          <a:pt x="9796" y="5486"/>
                                        </a:lnTo>
                                        <a:lnTo>
                                          <a:pt x="9764" y="5535"/>
                                        </a:lnTo>
                                        <a:lnTo>
                                          <a:pt x="9732" y="5585"/>
                                        </a:lnTo>
                                        <a:lnTo>
                                          <a:pt x="9701" y="5634"/>
                                        </a:lnTo>
                                        <a:lnTo>
                                          <a:pt x="9669" y="5684"/>
                                        </a:lnTo>
                                        <a:lnTo>
                                          <a:pt x="9637" y="5733"/>
                                        </a:lnTo>
                                        <a:lnTo>
                                          <a:pt x="9604" y="5783"/>
                                        </a:lnTo>
                                        <a:lnTo>
                                          <a:pt x="9572" y="5833"/>
                                        </a:lnTo>
                                        <a:lnTo>
                                          <a:pt x="9540" y="5882"/>
                                        </a:lnTo>
                                        <a:lnTo>
                                          <a:pt x="9508" y="5932"/>
                                        </a:lnTo>
                                        <a:lnTo>
                                          <a:pt x="9475" y="5982"/>
                                        </a:lnTo>
                                        <a:lnTo>
                                          <a:pt x="9443" y="6031"/>
                                        </a:lnTo>
                                        <a:lnTo>
                                          <a:pt x="9410" y="6081"/>
                                        </a:lnTo>
                                        <a:lnTo>
                                          <a:pt x="9377" y="6130"/>
                                        </a:lnTo>
                                        <a:lnTo>
                                          <a:pt x="9345" y="6180"/>
                                        </a:lnTo>
                                        <a:lnTo>
                                          <a:pt x="9312" y="6229"/>
                                        </a:lnTo>
                                        <a:lnTo>
                                          <a:pt x="9280" y="6279"/>
                                        </a:lnTo>
                                        <a:lnTo>
                                          <a:pt x="9246" y="6329"/>
                                        </a:lnTo>
                                        <a:lnTo>
                                          <a:pt x="9214" y="6377"/>
                                        </a:lnTo>
                                        <a:lnTo>
                                          <a:pt x="9181" y="6427"/>
                                        </a:lnTo>
                                        <a:lnTo>
                                          <a:pt x="9149" y="6476"/>
                                        </a:lnTo>
                                        <a:lnTo>
                                          <a:pt x="9116" y="6525"/>
                                        </a:lnTo>
                                        <a:lnTo>
                                          <a:pt x="9082" y="6575"/>
                                        </a:lnTo>
                                        <a:lnTo>
                                          <a:pt x="9050" y="6623"/>
                                        </a:lnTo>
                                        <a:lnTo>
                                          <a:pt x="9017" y="6672"/>
                                        </a:lnTo>
                                        <a:lnTo>
                                          <a:pt x="8985" y="6721"/>
                                        </a:lnTo>
                                        <a:lnTo>
                                          <a:pt x="8952" y="6770"/>
                                        </a:lnTo>
                                        <a:lnTo>
                                          <a:pt x="8920" y="6817"/>
                                        </a:lnTo>
                                        <a:lnTo>
                                          <a:pt x="8886" y="6866"/>
                                        </a:lnTo>
                                        <a:lnTo>
                                          <a:pt x="8921" y="6892"/>
                                        </a:lnTo>
                                        <a:lnTo>
                                          <a:pt x="8955" y="6920"/>
                                        </a:lnTo>
                                        <a:lnTo>
                                          <a:pt x="8989" y="6948"/>
                                        </a:lnTo>
                                        <a:lnTo>
                                          <a:pt x="9023" y="6976"/>
                                        </a:lnTo>
                                        <a:lnTo>
                                          <a:pt x="9057" y="7006"/>
                                        </a:lnTo>
                                        <a:lnTo>
                                          <a:pt x="9090" y="7037"/>
                                        </a:lnTo>
                                        <a:lnTo>
                                          <a:pt x="9120" y="7070"/>
                                        </a:lnTo>
                                        <a:lnTo>
                                          <a:pt x="9150" y="7103"/>
                                        </a:lnTo>
                                        <a:lnTo>
                                          <a:pt x="9177" y="7137"/>
                                        </a:lnTo>
                                        <a:lnTo>
                                          <a:pt x="9201" y="7173"/>
                                        </a:lnTo>
                                        <a:lnTo>
                                          <a:pt x="9223" y="7211"/>
                                        </a:lnTo>
                                        <a:lnTo>
                                          <a:pt x="9241" y="7249"/>
                                        </a:lnTo>
                                        <a:lnTo>
                                          <a:pt x="9256" y="7290"/>
                                        </a:lnTo>
                                        <a:lnTo>
                                          <a:pt x="9267" y="7331"/>
                                        </a:lnTo>
                                        <a:lnTo>
                                          <a:pt x="9273" y="7375"/>
                                        </a:lnTo>
                                        <a:lnTo>
                                          <a:pt x="9276" y="7420"/>
                                        </a:lnTo>
                                        <a:lnTo>
                                          <a:pt x="9273" y="7465"/>
                                        </a:lnTo>
                                        <a:lnTo>
                                          <a:pt x="9270" y="7509"/>
                                        </a:lnTo>
                                        <a:lnTo>
                                          <a:pt x="9266" y="7552"/>
                                        </a:lnTo>
                                        <a:lnTo>
                                          <a:pt x="9259" y="7596"/>
                                        </a:lnTo>
                                        <a:lnTo>
                                          <a:pt x="9251" y="7638"/>
                                        </a:lnTo>
                                        <a:lnTo>
                                          <a:pt x="9240" y="7681"/>
                                        </a:lnTo>
                                        <a:lnTo>
                                          <a:pt x="9229" y="7721"/>
                                        </a:lnTo>
                                        <a:lnTo>
                                          <a:pt x="9214" y="7762"/>
                                        </a:lnTo>
                                        <a:lnTo>
                                          <a:pt x="9197" y="7800"/>
                                        </a:lnTo>
                                        <a:lnTo>
                                          <a:pt x="9178" y="7838"/>
                                        </a:lnTo>
                                        <a:lnTo>
                                          <a:pt x="9156" y="7874"/>
                                        </a:lnTo>
                                        <a:lnTo>
                                          <a:pt x="9131" y="7908"/>
                                        </a:lnTo>
                                        <a:lnTo>
                                          <a:pt x="9104" y="7940"/>
                                        </a:lnTo>
                                        <a:lnTo>
                                          <a:pt x="9074" y="7970"/>
                                        </a:lnTo>
                                        <a:lnTo>
                                          <a:pt x="9042" y="7998"/>
                                        </a:lnTo>
                                        <a:lnTo>
                                          <a:pt x="9006" y="8024"/>
                                        </a:lnTo>
                                        <a:lnTo>
                                          <a:pt x="8991" y="8035"/>
                                        </a:lnTo>
                                        <a:lnTo>
                                          <a:pt x="8976" y="8044"/>
                                        </a:lnTo>
                                        <a:lnTo>
                                          <a:pt x="8960" y="8052"/>
                                        </a:lnTo>
                                        <a:lnTo>
                                          <a:pt x="8943" y="8061"/>
                                        </a:lnTo>
                                        <a:lnTo>
                                          <a:pt x="8928" y="8069"/>
                                        </a:lnTo>
                                        <a:lnTo>
                                          <a:pt x="8911" y="8076"/>
                                        </a:lnTo>
                                        <a:lnTo>
                                          <a:pt x="8895" y="8083"/>
                                        </a:lnTo>
                                        <a:lnTo>
                                          <a:pt x="8878" y="8089"/>
                                        </a:lnTo>
                                        <a:lnTo>
                                          <a:pt x="8861" y="8095"/>
                                        </a:lnTo>
                                        <a:lnTo>
                                          <a:pt x="8844" y="8100"/>
                                        </a:lnTo>
                                        <a:lnTo>
                                          <a:pt x="8827" y="8105"/>
                                        </a:lnTo>
                                        <a:lnTo>
                                          <a:pt x="8810" y="8110"/>
                                        </a:lnTo>
                                        <a:lnTo>
                                          <a:pt x="8793" y="8114"/>
                                        </a:lnTo>
                                        <a:lnTo>
                                          <a:pt x="8775" y="8118"/>
                                        </a:lnTo>
                                        <a:lnTo>
                                          <a:pt x="8759" y="8121"/>
                                        </a:lnTo>
                                        <a:lnTo>
                                          <a:pt x="8741" y="8123"/>
                                        </a:lnTo>
                                        <a:lnTo>
                                          <a:pt x="8728" y="8123"/>
                                        </a:lnTo>
                                        <a:lnTo>
                                          <a:pt x="8723" y="8152"/>
                                        </a:lnTo>
                                        <a:lnTo>
                                          <a:pt x="8718" y="8180"/>
                                        </a:lnTo>
                                        <a:lnTo>
                                          <a:pt x="8711" y="8209"/>
                                        </a:lnTo>
                                        <a:lnTo>
                                          <a:pt x="8705" y="8237"/>
                                        </a:lnTo>
                                        <a:lnTo>
                                          <a:pt x="8697" y="8265"/>
                                        </a:lnTo>
                                        <a:lnTo>
                                          <a:pt x="8691" y="8293"/>
                                        </a:lnTo>
                                        <a:lnTo>
                                          <a:pt x="8687" y="8322"/>
                                        </a:lnTo>
                                        <a:lnTo>
                                          <a:pt x="8685" y="8350"/>
                                        </a:lnTo>
                                        <a:lnTo>
                                          <a:pt x="8677" y="8358"/>
                                        </a:lnTo>
                                        <a:lnTo>
                                          <a:pt x="8673" y="8368"/>
                                        </a:lnTo>
                                        <a:lnTo>
                                          <a:pt x="8670" y="8378"/>
                                        </a:lnTo>
                                        <a:lnTo>
                                          <a:pt x="8670" y="8390"/>
                                        </a:lnTo>
                                        <a:lnTo>
                                          <a:pt x="8669" y="8400"/>
                                        </a:lnTo>
                                        <a:lnTo>
                                          <a:pt x="8666" y="8411"/>
                                        </a:lnTo>
                                        <a:lnTo>
                                          <a:pt x="8662" y="8418"/>
                                        </a:lnTo>
                                        <a:lnTo>
                                          <a:pt x="8653" y="8424"/>
                                        </a:lnTo>
                                        <a:lnTo>
                                          <a:pt x="8624" y="8423"/>
                                        </a:lnTo>
                                        <a:lnTo>
                                          <a:pt x="8595" y="8421"/>
                                        </a:lnTo>
                                        <a:lnTo>
                                          <a:pt x="8567" y="8418"/>
                                        </a:lnTo>
                                        <a:lnTo>
                                          <a:pt x="8539" y="8415"/>
                                        </a:lnTo>
                                        <a:lnTo>
                                          <a:pt x="8510" y="8412"/>
                                        </a:lnTo>
                                        <a:lnTo>
                                          <a:pt x="8482" y="8408"/>
                                        </a:lnTo>
                                        <a:lnTo>
                                          <a:pt x="8454" y="8404"/>
                                        </a:lnTo>
                                        <a:lnTo>
                                          <a:pt x="8426" y="8400"/>
                                        </a:lnTo>
                                        <a:lnTo>
                                          <a:pt x="8399" y="8395"/>
                                        </a:lnTo>
                                        <a:lnTo>
                                          <a:pt x="8371" y="8391"/>
                                        </a:lnTo>
                                        <a:lnTo>
                                          <a:pt x="8343" y="8386"/>
                                        </a:lnTo>
                                        <a:lnTo>
                                          <a:pt x="8316" y="8380"/>
                                        </a:lnTo>
                                        <a:lnTo>
                                          <a:pt x="8288" y="8375"/>
                                        </a:lnTo>
                                        <a:lnTo>
                                          <a:pt x="8261" y="8369"/>
                                        </a:lnTo>
                                        <a:lnTo>
                                          <a:pt x="8233" y="8364"/>
                                        </a:lnTo>
                                        <a:lnTo>
                                          <a:pt x="8206" y="8358"/>
                                        </a:lnTo>
                                        <a:lnTo>
                                          <a:pt x="8179" y="8352"/>
                                        </a:lnTo>
                                        <a:lnTo>
                                          <a:pt x="8151" y="8346"/>
                                        </a:lnTo>
                                        <a:lnTo>
                                          <a:pt x="8124" y="8341"/>
                                        </a:lnTo>
                                        <a:lnTo>
                                          <a:pt x="8097" y="8336"/>
                                        </a:lnTo>
                                        <a:lnTo>
                                          <a:pt x="8069" y="8330"/>
                                        </a:lnTo>
                                        <a:lnTo>
                                          <a:pt x="8042" y="8324"/>
                                        </a:lnTo>
                                        <a:lnTo>
                                          <a:pt x="8015" y="8319"/>
                                        </a:lnTo>
                                        <a:lnTo>
                                          <a:pt x="7987" y="8314"/>
                                        </a:lnTo>
                                        <a:lnTo>
                                          <a:pt x="7960" y="8310"/>
                                        </a:lnTo>
                                        <a:lnTo>
                                          <a:pt x="7932" y="8305"/>
                                        </a:lnTo>
                                        <a:lnTo>
                                          <a:pt x="7905" y="8300"/>
                                        </a:lnTo>
                                        <a:lnTo>
                                          <a:pt x="7877" y="8297"/>
                                        </a:lnTo>
                                        <a:lnTo>
                                          <a:pt x="7849" y="8293"/>
                                        </a:lnTo>
                                        <a:lnTo>
                                          <a:pt x="7821" y="8290"/>
                                        </a:lnTo>
                                        <a:lnTo>
                                          <a:pt x="7792" y="8287"/>
                                        </a:lnTo>
                                        <a:lnTo>
                                          <a:pt x="7764" y="8285"/>
                                        </a:lnTo>
                                        <a:lnTo>
                                          <a:pt x="7757" y="8296"/>
                                        </a:lnTo>
                                        <a:lnTo>
                                          <a:pt x="7749" y="8306"/>
                                        </a:lnTo>
                                        <a:lnTo>
                                          <a:pt x="7740" y="8314"/>
                                        </a:lnTo>
                                        <a:lnTo>
                                          <a:pt x="7729" y="8320"/>
                                        </a:lnTo>
                                        <a:lnTo>
                                          <a:pt x="7718" y="8325"/>
                                        </a:lnTo>
                                        <a:lnTo>
                                          <a:pt x="7705" y="8330"/>
                                        </a:lnTo>
                                        <a:lnTo>
                                          <a:pt x="7693" y="8333"/>
                                        </a:lnTo>
                                        <a:lnTo>
                                          <a:pt x="7679" y="8335"/>
                                        </a:lnTo>
                                        <a:lnTo>
                                          <a:pt x="7665" y="8338"/>
                                        </a:lnTo>
                                        <a:lnTo>
                                          <a:pt x="7651" y="8339"/>
                                        </a:lnTo>
                                        <a:lnTo>
                                          <a:pt x="7637" y="8341"/>
                                        </a:lnTo>
                                        <a:lnTo>
                                          <a:pt x="7623" y="8343"/>
                                        </a:lnTo>
                                        <a:lnTo>
                                          <a:pt x="7609" y="8345"/>
                                        </a:lnTo>
                                        <a:lnTo>
                                          <a:pt x="7595" y="8347"/>
                                        </a:lnTo>
                                        <a:lnTo>
                                          <a:pt x="7582" y="8350"/>
                                        </a:lnTo>
                                        <a:lnTo>
                                          <a:pt x="7569" y="8354"/>
                                        </a:lnTo>
                                        <a:lnTo>
                                          <a:pt x="7551" y="8351"/>
                                        </a:lnTo>
                                        <a:lnTo>
                                          <a:pt x="7533" y="8345"/>
                                        </a:lnTo>
                                        <a:lnTo>
                                          <a:pt x="7515" y="8338"/>
                                        </a:lnTo>
                                        <a:lnTo>
                                          <a:pt x="7499" y="8329"/>
                                        </a:lnTo>
                                        <a:lnTo>
                                          <a:pt x="7482" y="8320"/>
                                        </a:lnTo>
                                        <a:lnTo>
                                          <a:pt x="7466" y="8313"/>
                                        </a:lnTo>
                                        <a:lnTo>
                                          <a:pt x="7448" y="8308"/>
                                        </a:lnTo>
                                        <a:lnTo>
                                          <a:pt x="7430" y="8308"/>
                                        </a:lnTo>
                                        <a:lnTo>
                                          <a:pt x="7414" y="8278"/>
                                        </a:lnTo>
                                        <a:lnTo>
                                          <a:pt x="7394" y="8254"/>
                                        </a:lnTo>
                                        <a:lnTo>
                                          <a:pt x="7372" y="8233"/>
                                        </a:lnTo>
                                        <a:lnTo>
                                          <a:pt x="7349" y="8217"/>
                                        </a:lnTo>
                                        <a:lnTo>
                                          <a:pt x="7324" y="8205"/>
                                        </a:lnTo>
                                        <a:lnTo>
                                          <a:pt x="7297" y="8196"/>
                                        </a:lnTo>
                                        <a:lnTo>
                                          <a:pt x="7269" y="8188"/>
                                        </a:lnTo>
                                        <a:lnTo>
                                          <a:pt x="7241" y="8183"/>
                                        </a:lnTo>
                                        <a:lnTo>
                                          <a:pt x="7212" y="8179"/>
                                        </a:lnTo>
                                        <a:lnTo>
                                          <a:pt x="7182" y="8175"/>
                                        </a:lnTo>
                                        <a:lnTo>
                                          <a:pt x="7153" y="8172"/>
                                        </a:lnTo>
                                        <a:lnTo>
                                          <a:pt x="7123" y="8169"/>
                                        </a:lnTo>
                                        <a:lnTo>
                                          <a:pt x="7094" y="8165"/>
                                        </a:lnTo>
                                        <a:lnTo>
                                          <a:pt x="7066" y="8158"/>
                                        </a:lnTo>
                                        <a:lnTo>
                                          <a:pt x="7038" y="8150"/>
                                        </a:lnTo>
                                        <a:lnTo>
                                          <a:pt x="7012" y="8140"/>
                                        </a:lnTo>
                                        <a:lnTo>
                                          <a:pt x="7002" y="8138"/>
                                        </a:lnTo>
                                        <a:lnTo>
                                          <a:pt x="6991" y="8135"/>
                                        </a:lnTo>
                                        <a:lnTo>
                                          <a:pt x="6981" y="8133"/>
                                        </a:lnTo>
                                        <a:lnTo>
                                          <a:pt x="6971" y="8132"/>
                                        </a:lnTo>
                                        <a:lnTo>
                                          <a:pt x="6959" y="8131"/>
                                        </a:lnTo>
                                        <a:lnTo>
                                          <a:pt x="6949" y="8130"/>
                                        </a:lnTo>
                                        <a:lnTo>
                                          <a:pt x="6937" y="8129"/>
                                        </a:lnTo>
                                        <a:lnTo>
                                          <a:pt x="6927" y="8128"/>
                                        </a:lnTo>
                                        <a:lnTo>
                                          <a:pt x="6916" y="8126"/>
                                        </a:lnTo>
                                        <a:lnTo>
                                          <a:pt x="6905" y="8125"/>
                                        </a:lnTo>
                                        <a:lnTo>
                                          <a:pt x="6895" y="8123"/>
                                        </a:lnTo>
                                        <a:lnTo>
                                          <a:pt x="6884" y="8121"/>
                                        </a:lnTo>
                                        <a:lnTo>
                                          <a:pt x="6874" y="8119"/>
                                        </a:lnTo>
                                        <a:lnTo>
                                          <a:pt x="6865" y="8116"/>
                                        </a:lnTo>
                                        <a:lnTo>
                                          <a:pt x="6855" y="8112"/>
                                        </a:lnTo>
                                        <a:lnTo>
                                          <a:pt x="6846" y="8107"/>
                                        </a:lnTo>
                                        <a:lnTo>
                                          <a:pt x="6837" y="8114"/>
                                        </a:lnTo>
                                        <a:lnTo>
                                          <a:pt x="6826" y="8119"/>
                                        </a:lnTo>
                                        <a:lnTo>
                                          <a:pt x="6815" y="8123"/>
                                        </a:lnTo>
                                        <a:lnTo>
                                          <a:pt x="6803" y="8127"/>
                                        </a:lnTo>
                                        <a:lnTo>
                                          <a:pt x="6791" y="8130"/>
                                        </a:lnTo>
                                        <a:lnTo>
                                          <a:pt x="6780" y="8133"/>
                                        </a:lnTo>
                                        <a:lnTo>
                                          <a:pt x="6767" y="8135"/>
                                        </a:lnTo>
                                        <a:lnTo>
                                          <a:pt x="6755" y="8138"/>
                                        </a:lnTo>
                                        <a:lnTo>
                                          <a:pt x="6742" y="8141"/>
                                        </a:lnTo>
                                        <a:lnTo>
                                          <a:pt x="6730" y="8143"/>
                                        </a:lnTo>
                                        <a:lnTo>
                                          <a:pt x="6717" y="8146"/>
                                        </a:lnTo>
                                        <a:lnTo>
                                          <a:pt x="6707" y="8150"/>
                                        </a:lnTo>
                                        <a:lnTo>
                                          <a:pt x="6696" y="8154"/>
                                        </a:lnTo>
                                        <a:lnTo>
                                          <a:pt x="6686" y="8159"/>
                                        </a:lnTo>
                                        <a:lnTo>
                                          <a:pt x="6677" y="8166"/>
                                        </a:lnTo>
                                        <a:lnTo>
                                          <a:pt x="6669" y="8173"/>
                                        </a:lnTo>
                                        <a:lnTo>
                                          <a:pt x="6644" y="8178"/>
                                        </a:lnTo>
                                        <a:lnTo>
                                          <a:pt x="6619" y="8183"/>
                                        </a:lnTo>
                                        <a:lnTo>
                                          <a:pt x="6593" y="8187"/>
                                        </a:lnTo>
                                        <a:lnTo>
                                          <a:pt x="6568" y="8192"/>
                                        </a:lnTo>
                                        <a:lnTo>
                                          <a:pt x="6542" y="8196"/>
                                        </a:lnTo>
                                        <a:lnTo>
                                          <a:pt x="6516" y="8199"/>
                                        </a:lnTo>
                                        <a:lnTo>
                                          <a:pt x="6490" y="8202"/>
                                        </a:lnTo>
                                        <a:lnTo>
                                          <a:pt x="6464" y="8205"/>
                                        </a:lnTo>
                                        <a:lnTo>
                                          <a:pt x="6438" y="8207"/>
                                        </a:lnTo>
                                        <a:lnTo>
                                          <a:pt x="6412" y="8209"/>
                                        </a:lnTo>
                                        <a:lnTo>
                                          <a:pt x="6386" y="8211"/>
                                        </a:lnTo>
                                        <a:lnTo>
                                          <a:pt x="6360" y="8213"/>
                                        </a:lnTo>
                                        <a:lnTo>
                                          <a:pt x="6334" y="8214"/>
                                        </a:lnTo>
                                        <a:lnTo>
                                          <a:pt x="6309" y="8214"/>
                                        </a:lnTo>
                                        <a:lnTo>
                                          <a:pt x="6285" y="8215"/>
                                        </a:lnTo>
                                        <a:lnTo>
                                          <a:pt x="6260" y="8215"/>
                                        </a:lnTo>
                                        <a:lnTo>
                                          <a:pt x="6246" y="8216"/>
                                        </a:lnTo>
                                        <a:lnTo>
                                          <a:pt x="6233" y="8217"/>
                                        </a:lnTo>
                                        <a:lnTo>
                                          <a:pt x="6218" y="8219"/>
                                        </a:lnTo>
                                        <a:lnTo>
                                          <a:pt x="6205" y="8220"/>
                                        </a:lnTo>
                                        <a:lnTo>
                                          <a:pt x="6190" y="8220"/>
                                        </a:lnTo>
                                        <a:lnTo>
                                          <a:pt x="6176" y="8221"/>
                                        </a:lnTo>
                                        <a:lnTo>
                                          <a:pt x="6161" y="8221"/>
                                        </a:lnTo>
                                        <a:lnTo>
                                          <a:pt x="6148" y="8221"/>
                                        </a:lnTo>
                                        <a:lnTo>
                                          <a:pt x="6133" y="8221"/>
                                        </a:lnTo>
                                        <a:lnTo>
                                          <a:pt x="6119" y="8221"/>
                                        </a:lnTo>
                                        <a:lnTo>
                                          <a:pt x="6105" y="8220"/>
                                        </a:lnTo>
                                        <a:lnTo>
                                          <a:pt x="6091" y="8219"/>
                                        </a:lnTo>
                                        <a:lnTo>
                                          <a:pt x="6077" y="8216"/>
                                        </a:lnTo>
                                        <a:lnTo>
                                          <a:pt x="6064" y="8214"/>
                                        </a:lnTo>
                                        <a:lnTo>
                                          <a:pt x="6050" y="8212"/>
                                        </a:lnTo>
                                        <a:lnTo>
                                          <a:pt x="6038" y="8209"/>
                                        </a:lnTo>
                                        <a:lnTo>
                                          <a:pt x="5983" y="8212"/>
                                        </a:lnTo>
                                        <a:lnTo>
                                          <a:pt x="5927" y="8213"/>
                                        </a:lnTo>
                                        <a:lnTo>
                                          <a:pt x="5872" y="8214"/>
                                        </a:lnTo>
                                        <a:lnTo>
                                          <a:pt x="5817" y="8214"/>
                                        </a:lnTo>
                                        <a:lnTo>
                                          <a:pt x="5762" y="8213"/>
                                        </a:lnTo>
                                        <a:lnTo>
                                          <a:pt x="5707" y="8211"/>
                                        </a:lnTo>
                                        <a:lnTo>
                                          <a:pt x="5652" y="8208"/>
                                        </a:lnTo>
                                        <a:lnTo>
                                          <a:pt x="5598" y="8204"/>
                                        </a:lnTo>
                                        <a:lnTo>
                                          <a:pt x="5544" y="8199"/>
                                        </a:lnTo>
                                        <a:lnTo>
                                          <a:pt x="5490" y="8193"/>
                                        </a:lnTo>
                                        <a:lnTo>
                                          <a:pt x="5436" y="8185"/>
                                        </a:lnTo>
                                        <a:lnTo>
                                          <a:pt x="5383" y="8177"/>
                                        </a:lnTo>
                                        <a:lnTo>
                                          <a:pt x="5330" y="8168"/>
                                        </a:lnTo>
                                        <a:lnTo>
                                          <a:pt x="5277" y="8157"/>
                                        </a:lnTo>
                                        <a:lnTo>
                                          <a:pt x="5225" y="8146"/>
                                        </a:lnTo>
                                        <a:lnTo>
                                          <a:pt x="5173" y="8132"/>
                                        </a:lnTo>
                                        <a:lnTo>
                                          <a:pt x="5121" y="8119"/>
                                        </a:lnTo>
                                        <a:lnTo>
                                          <a:pt x="5070" y="8103"/>
                                        </a:lnTo>
                                        <a:lnTo>
                                          <a:pt x="5021" y="8087"/>
                                        </a:lnTo>
                                        <a:lnTo>
                                          <a:pt x="4971" y="8069"/>
                                        </a:lnTo>
                                        <a:lnTo>
                                          <a:pt x="4921" y="8050"/>
                                        </a:lnTo>
                                        <a:lnTo>
                                          <a:pt x="4872" y="8030"/>
                                        </a:lnTo>
                                        <a:lnTo>
                                          <a:pt x="4824" y="8009"/>
                                        </a:lnTo>
                                        <a:lnTo>
                                          <a:pt x="4777" y="7986"/>
                                        </a:lnTo>
                                        <a:lnTo>
                                          <a:pt x="4730" y="7961"/>
                                        </a:lnTo>
                                        <a:lnTo>
                                          <a:pt x="4683" y="7936"/>
                                        </a:lnTo>
                                        <a:lnTo>
                                          <a:pt x="4638" y="7909"/>
                                        </a:lnTo>
                                        <a:lnTo>
                                          <a:pt x="4592" y="7881"/>
                                        </a:lnTo>
                                        <a:lnTo>
                                          <a:pt x="4548" y="7851"/>
                                        </a:lnTo>
                                        <a:lnTo>
                                          <a:pt x="4505" y="7820"/>
                                        </a:lnTo>
                                        <a:lnTo>
                                          <a:pt x="4462" y="7788"/>
                                        </a:lnTo>
                                        <a:lnTo>
                                          <a:pt x="4420" y="7754"/>
                                        </a:lnTo>
                                        <a:lnTo>
                                          <a:pt x="4385" y="7719"/>
                                        </a:lnTo>
                                        <a:lnTo>
                                          <a:pt x="4353" y="7684"/>
                                        </a:lnTo>
                                        <a:lnTo>
                                          <a:pt x="4324" y="7647"/>
                                        </a:lnTo>
                                        <a:lnTo>
                                          <a:pt x="4297" y="7609"/>
                                        </a:lnTo>
                                        <a:lnTo>
                                          <a:pt x="4273" y="7571"/>
                                        </a:lnTo>
                                        <a:lnTo>
                                          <a:pt x="4252" y="7530"/>
                                        </a:lnTo>
                                        <a:lnTo>
                                          <a:pt x="4232" y="7490"/>
                                        </a:lnTo>
                                        <a:lnTo>
                                          <a:pt x="4214" y="7448"/>
                                        </a:lnTo>
                                        <a:lnTo>
                                          <a:pt x="4199" y="7406"/>
                                        </a:lnTo>
                                        <a:lnTo>
                                          <a:pt x="4185" y="7362"/>
                                        </a:lnTo>
                                        <a:lnTo>
                                          <a:pt x="4175" y="7319"/>
                                        </a:lnTo>
                                        <a:lnTo>
                                          <a:pt x="4164" y="7273"/>
                                        </a:lnTo>
                                        <a:lnTo>
                                          <a:pt x="4157" y="7227"/>
                                        </a:lnTo>
                                        <a:lnTo>
                                          <a:pt x="4151" y="7181"/>
                                        </a:lnTo>
                                        <a:lnTo>
                                          <a:pt x="4147" y="7134"/>
                                        </a:lnTo>
                                        <a:lnTo>
                                          <a:pt x="4144" y="7086"/>
                                        </a:lnTo>
                                        <a:lnTo>
                                          <a:pt x="4123" y="7089"/>
                                        </a:lnTo>
                                        <a:lnTo>
                                          <a:pt x="4102" y="7095"/>
                                        </a:lnTo>
                                        <a:lnTo>
                                          <a:pt x="4079" y="7100"/>
                                        </a:lnTo>
                                        <a:lnTo>
                                          <a:pt x="4056" y="7106"/>
                                        </a:lnTo>
                                        <a:lnTo>
                                          <a:pt x="4034" y="7112"/>
                                        </a:lnTo>
                                        <a:lnTo>
                                          <a:pt x="4010" y="7117"/>
                                        </a:lnTo>
                                        <a:lnTo>
                                          <a:pt x="3986" y="7123"/>
                                        </a:lnTo>
                                        <a:lnTo>
                                          <a:pt x="3962" y="7127"/>
                                        </a:lnTo>
                                        <a:lnTo>
                                          <a:pt x="3939" y="7129"/>
                                        </a:lnTo>
                                        <a:lnTo>
                                          <a:pt x="3916" y="7129"/>
                                        </a:lnTo>
                                        <a:lnTo>
                                          <a:pt x="3893" y="7127"/>
                                        </a:lnTo>
                                        <a:lnTo>
                                          <a:pt x="3872" y="7122"/>
                                        </a:lnTo>
                                        <a:lnTo>
                                          <a:pt x="3852" y="7113"/>
                                        </a:lnTo>
                                        <a:lnTo>
                                          <a:pt x="3832" y="7101"/>
                                        </a:lnTo>
                                        <a:lnTo>
                                          <a:pt x="3815" y="7084"/>
                                        </a:lnTo>
                                        <a:lnTo>
                                          <a:pt x="3798" y="7063"/>
                                        </a:lnTo>
                                        <a:lnTo>
                                          <a:pt x="3775" y="7033"/>
                                        </a:lnTo>
                                        <a:lnTo>
                                          <a:pt x="3754" y="7002"/>
                                        </a:lnTo>
                                        <a:lnTo>
                                          <a:pt x="3736" y="6970"/>
                                        </a:lnTo>
                                        <a:lnTo>
                                          <a:pt x="3717" y="6938"/>
                                        </a:lnTo>
                                        <a:lnTo>
                                          <a:pt x="3700" y="6905"/>
                                        </a:lnTo>
                                        <a:lnTo>
                                          <a:pt x="3685" y="6870"/>
                                        </a:lnTo>
                                        <a:lnTo>
                                          <a:pt x="3670" y="6835"/>
                                        </a:lnTo>
                                        <a:lnTo>
                                          <a:pt x="3657" y="6800"/>
                                        </a:lnTo>
                                        <a:lnTo>
                                          <a:pt x="3643" y="6765"/>
                                        </a:lnTo>
                                        <a:lnTo>
                                          <a:pt x="3630" y="6729"/>
                                        </a:lnTo>
                                        <a:lnTo>
                                          <a:pt x="3616" y="6694"/>
                                        </a:lnTo>
                                        <a:lnTo>
                                          <a:pt x="3604" y="6659"/>
                                        </a:lnTo>
                                        <a:lnTo>
                                          <a:pt x="3590" y="6622"/>
                                        </a:lnTo>
                                        <a:lnTo>
                                          <a:pt x="3576" y="6588"/>
                                        </a:lnTo>
                                        <a:lnTo>
                                          <a:pt x="3562" y="6553"/>
                                        </a:lnTo>
                                        <a:lnTo>
                                          <a:pt x="3547" y="6519"/>
                                        </a:lnTo>
                                        <a:lnTo>
                                          <a:pt x="3533" y="6480"/>
                                        </a:lnTo>
                                        <a:lnTo>
                                          <a:pt x="3528" y="6441"/>
                                        </a:lnTo>
                                        <a:lnTo>
                                          <a:pt x="3530" y="6402"/>
                                        </a:lnTo>
                                        <a:lnTo>
                                          <a:pt x="3538" y="6363"/>
                                        </a:lnTo>
                                        <a:lnTo>
                                          <a:pt x="3548" y="6324"/>
                                        </a:lnTo>
                                        <a:lnTo>
                                          <a:pt x="3561" y="6287"/>
                                        </a:lnTo>
                                        <a:lnTo>
                                          <a:pt x="3577" y="6251"/>
                                        </a:lnTo>
                                        <a:lnTo>
                                          <a:pt x="3593" y="6216"/>
                                        </a:lnTo>
                                        <a:lnTo>
                                          <a:pt x="3605" y="6199"/>
                                        </a:lnTo>
                                        <a:lnTo>
                                          <a:pt x="3620" y="6183"/>
                                        </a:lnTo>
                                        <a:lnTo>
                                          <a:pt x="3634" y="6170"/>
                                        </a:lnTo>
                                        <a:lnTo>
                                          <a:pt x="3650" y="6156"/>
                                        </a:lnTo>
                                        <a:lnTo>
                                          <a:pt x="3665" y="6145"/>
                                        </a:lnTo>
                                        <a:lnTo>
                                          <a:pt x="3683" y="6136"/>
                                        </a:lnTo>
                                        <a:lnTo>
                                          <a:pt x="3699" y="6126"/>
                                        </a:lnTo>
                                        <a:lnTo>
                                          <a:pt x="3717" y="6119"/>
                                        </a:lnTo>
                                        <a:lnTo>
                                          <a:pt x="3736" y="6113"/>
                                        </a:lnTo>
                                        <a:lnTo>
                                          <a:pt x="3754" y="6108"/>
                                        </a:lnTo>
                                        <a:lnTo>
                                          <a:pt x="3773" y="6104"/>
                                        </a:lnTo>
                                        <a:lnTo>
                                          <a:pt x="3793" y="6101"/>
                                        </a:lnTo>
                                        <a:lnTo>
                                          <a:pt x="3811" y="6100"/>
                                        </a:lnTo>
                                        <a:lnTo>
                                          <a:pt x="3831" y="6101"/>
                                        </a:lnTo>
                                        <a:lnTo>
                                          <a:pt x="3850" y="6102"/>
                                        </a:lnTo>
                                        <a:lnTo>
                                          <a:pt x="3870" y="6106"/>
                                        </a:lnTo>
                                        <a:lnTo>
                                          <a:pt x="3882" y="6108"/>
                                        </a:lnTo>
                                        <a:lnTo>
                                          <a:pt x="3895" y="6110"/>
                                        </a:lnTo>
                                        <a:lnTo>
                                          <a:pt x="3907" y="6113"/>
                                        </a:lnTo>
                                        <a:lnTo>
                                          <a:pt x="3920" y="6115"/>
                                        </a:lnTo>
                                        <a:lnTo>
                                          <a:pt x="3933" y="6118"/>
                                        </a:lnTo>
                                        <a:lnTo>
                                          <a:pt x="3945" y="6121"/>
                                        </a:lnTo>
                                        <a:lnTo>
                                          <a:pt x="3958" y="6125"/>
                                        </a:lnTo>
                                        <a:lnTo>
                                          <a:pt x="3969" y="6129"/>
                                        </a:lnTo>
                                        <a:lnTo>
                                          <a:pt x="3982" y="6135"/>
                                        </a:lnTo>
                                        <a:lnTo>
                                          <a:pt x="3992" y="6140"/>
                                        </a:lnTo>
                                        <a:lnTo>
                                          <a:pt x="4002" y="6146"/>
                                        </a:lnTo>
                                        <a:lnTo>
                                          <a:pt x="4013" y="6153"/>
                                        </a:lnTo>
                                        <a:lnTo>
                                          <a:pt x="4022" y="6162"/>
                                        </a:lnTo>
                                        <a:lnTo>
                                          <a:pt x="4030" y="6171"/>
                                        </a:lnTo>
                                        <a:lnTo>
                                          <a:pt x="4038" y="6181"/>
                                        </a:lnTo>
                                        <a:lnTo>
                                          <a:pt x="4044" y="6193"/>
                                        </a:lnTo>
                                        <a:lnTo>
                                          <a:pt x="4058" y="6200"/>
                                        </a:lnTo>
                                        <a:lnTo>
                                          <a:pt x="4070" y="6209"/>
                                        </a:lnTo>
                                        <a:lnTo>
                                          <a:pt x="4079" y="6221"/>
                                        </a:lnTo>
                                        <a:lnTo>
                                          <a:pt x="4088" y="6233"/>
                                        </a:lnTo>
                                        <a:lnTo>
                                          <a:pt x="4096" y="6247"/>
                                        </a:lnTo>
                                        <a:lnTo>
                                          <a:pt x="4104" y="6259"/>
                                        </a:lnTo>
                                        <a:lnTo>
                                          <a:pt x="4115" y="6271"/>
                                        </a:lnTo>
                                        <a:lnTo>
                                          <a:pt x="4127" y="6281"/>
                                        </a:lnTo>
                                        <a:lnTo>
                                          <a:pt x="4164" y="6316"/>
                                        </a:lnTo>
                                        <a:lnTo>
                                          <a:pt x="4199" y="6355"/>
                                        </a:lnTo>
                                        <a:lnTo>
                                          <a:pt x="4230" y="6394"/>
                                        </a:lnTo>
                                        <a:lnTo>
                                          <a:pt x="4259" y="6436"/>
                                        </a:lnTo>
                                        <a:lnTo>
                                          <a:pt x="4284" y="6478"/>
                                        </a:lnTo>
                                        <a:lnTo>
                                          <a:pt x="4307" y="6523"/>
                                        </a:lnTo>
                                        <a:lnTo>
                                          <a:pt x="4325" y="6568"/>
                                        </a:lnTo>
                                        <a:lnTo>
                                          <a:pt x="4342" y="6616"/>
                                        </a:lnTo>
                                        <a:lnTo>
                                          <a:pt x="4354" y="6664"/>
                                        </a:lnTo>
                                        <a:lnTo>
                                          <a:pt x="4364" y="6713"/>
                                        </a:lnTo>
                                        <a:lnTo>
                                          <a:pt x="4369" y="6761"/>
                                        </a:lnTo>
                                        <a:lnTo>
                                          <a:pt x="4372" y="6811"/>
                                        </a:lnTo>
                                        <a:lnTo>
                                          <a:pt x="4370" y="6861"/>
                                        </a:lnTo>
                                        <a:lnTo>
                                          <a:pt x="4366" y="6911"/>
                                        </a:lnTo>
                                        <a:lnTo>
                                          <a:pt x="4357" y="6961"/>
                                        </a:lnTo>
                                        <a:lnTo>
                                          <a:pt x="4345" y="7010"/>
                                        </a:lnTo>
                                        <a:lnTo>
                                          <a:pt x="4332" y="7013"/>
                                        </a:lnTo>
                                        <a:lnTo>
                                          <a:pt x="4326" y="7006"/>
                                        </a:lnTo>
                                        <a:lnTo>
                                          <a:pt x="4322" y="6996"/>
                                        </a:lnTo>
                                        <a:lnTo>
                                          <a:pt x="4318" y="6988"/>
                                        </a:lnTo>
                                        <a:lnTo>
                                          <a:pt x="4304" y="6994"/>
                                        </a:lnTo>
                                        <a:lnTo>
                                          <a:pt x="4293" y="7001"/>
                                        </a:lnTo>
                                        <a:lnTo>
                                          <a:pt x="4284" y="7008"/>
                                        </a:lnTo>
                                        <a:lnTo>
                                          <a:pt x="4276" y="7018"/>
                                        </a:lnTo>
                                        <a:lnTo>
                                          <a:pt x="4270" y="7028"/>
                                        </a:lnTo>
                                        <a:lnTo>
                                          <a:pt x="4265" y="7040"/>
                                        </a:lnTo>
                                        <a:lnTo>
                                          <a:pt x="4263" y="7052"/>
                                        </a:lnTo>
                                        <a:lnTo>
                                          <a:pt x="4262" y="7067"/>
                                        </a:lnTo>
                                        <a:lnTo>
                                          <a:pt x="4267" y="7119"/>
                                        </a:lnTo>
                                        <a:lnTo>
                                          <a:pt x="4275" y="7171"/>
                                        </a:lnTo>
                                        <a:lnTo>
                                          <a:pt x="4287" y="7223"/>
                                        </a:lnTo>
                                        <a:lnTo>
                                          <a:pt x="4301" y="7275"/>
                                        </a:lnTo>
                                        <a:lnTo>
                                          <a:pt x="4320" y="7326"/>
                                        </a:lnTo>
                                        <a:lnTo>
                                          <a:pt x="4341" y="7376"/>
                                        </a:lnTo>
                                        <a:lnTo>
                                          <a:pt x="4365" y="7425"/>
                                        </a:lnTo>
                                        <a:lnTo>
                                          <a:pt x="4392" y="7471"/>
                                        </a:lnTo>
                                        <a:lnTo>
                                          <a:pt x="4421" y="7517"/>
                                        </a:lnTo>
                                        <a:lnTo>
                                          <a:pt x="4453" y="7561"/>
                                        </a:lnTo>
                                        <a:lnTo>
                                          <a:pt x="4488" y="7602"/>
                                        </a:lnTo>
                                        <a:lnTo>
                                          <a:pt x="4526" y="7640"/>
                                        </a:lnTo>
                                        <a:lnTo>
                                          <a:pt x="4565" y="7678"/>
                                        </a:lnTo>
                                        <a:lnTo>
                                          <a:pt x="4607" y="7711"/>
                                        </a:lnTo>
                                        <a:lnTo>
                                          <a:pt x="4651" y="7742"/>
                                        </a:lnTo>
                                        <a:lnTo>
                                          <a:pt x="4698" y="7769"/>
                                        </a:lnTo>
                                        <a:lnTo>
                                          <a:pt x="4746" y="7795"/>
                                        </a:lnTo>
                                        <a:lnTo>
                                          <a:pt x="4793" y="7820"/>
                                        </a:lnTo>
                                        <a:lnTo>
                                          <a:pt x="4841" y="7844"/>
                                        </a:lnTo>
                                        <a:lnTo>
                                          <a:pt x="4890" y="7868"/>
                                        </a:lnTo>
                                        <a:lnTo>
                                          <a:pt x="4939" y="7890"/>
                                        </a:lnTo>
                                        <a:lnTo>
                                          <a:pt x="4988" y="7911"/>
                                        </a:lnTo>
                                        <a:lnTo>
                                          <a:pt x="5037" y="7931"/>
                                        </a:lnTo>
                                        <a:lnTo>
                                          <a:pt x="5088" y="7951"/>
                                        </a:lnTo>
                                        <a:lnTo>
                                          <a:pt x="5138" y="7968"/>
                                        </a:lnTo>
                                        <a:lnTo>
                                          <a:pt x="5189" y="7986"/>
                                        </a:lnTo>
                                        <a:lnTo>
                                          <a:pt x="5240" y="8002"/>
                                        </a:lnTo>
                                        <a:lnTo>
                                          <a:pt x="5291" y="8017"/>
                                        </a:lnTo>
                                        <a:lnTo>
                                          <a:pt x="5342" y="8031"/>
                                        </a:lnTo>
                                        <a:lnTo>
                                          <a:pt x="5394" y="8043"/>
                                        </a:lnTo>
                                        <a:lnTo>
                                          <a:pt x="5446" y="8055"/>
                                        </a:lnTo>
                                        <a:lnTo>
                                          <a:pt x="5499" y="8064"/>
                                        </a:lnTo>
                                        <a:lnTo>
                                          <a:pt x="5552" y="8073"/>
                                        </a:lnTo>
                                        <a:lnTo>
                                          <a:pt x="5605" y="8080"/>
                                        </a:lnTo>
                                        <a:lnTo>
                                          <a:pt x="5658" y="8086"/>
                                        </a:lnTo>
                                        <a:lnTo>
                                          <a:pt x="5711" y="8091"/>
                                        </a:lnTo>
                                        <a:lnTo>
                                          <a:pt x="5765" y="8094"/>
                                        </a:lnTo>
                                        <a:lnTo>
                                          <a:pt x="5819" y="8095"/>
                                        </a:lnTo>
                                        <a:lnTo>
                                          <a:pt x="5873" y="8095"/>
                                        </a:lnTo>
                                        <a:lnTo>
                                          <a:pt x="5927" y="8094"/>
                                        </a:lnTo>
                                        <a:lnTo>
                                          <a:pt x="5980" y="8091"/>
                                        </a:lnTo>
                                        <a:lnTo>
                                          <a:pt x="6035" y="8087"/>
                                        </a:lnTo>
                                        <a:lnTo>
                                          <a:pt x="6091" y="8080"/>
                                        </a:lnTo>
                                        <a:lnTo>
                                          <a:pt x="6144" y="8072"/>
                                        </a:lnTo>
                                        <a:lnTo>
                                          <a:pt x="6199" y="8063"/>
                                        </a:lnTo>
                                        <a:lnTo>
                                          <a:pt x="6256" y="8052"/>
                                        </a:lnTo>
                                        <a:lnTo>
                                          <a:pt x="6311" y="8039"/>
                                        </a:lnTo>
                                        <a:lnTo>
                                          <a:pt x="6366" y="8024"/>
                                        </a:lnTo>
                                        <a:lnTo>
                                          <a:pt x="6370" y="8022"/>
                                        </a:lnTo>
                                        <a:lnTo>
                                          <a:pt x="6375" y="8020"/>
                                        </a:lnTo>
                                        <a:lnTo>
                                          <a:pt x="6379" y="8019"/>
                                        </a:lnTo>
                                        <a:lnTo>
                                          <a:pt x="6383" y="8018"/>
                                        </a:lnTo>
                                        <a:lnTo>
                                          <a:pt x="6387" y="8017"/>
                                        </a:lnTo>
                                        <a:lnTo>
                                          <a:pt x="6391" y="8015"/>
                                        </a:lnTo>
                                        <a:lnTo>
                                          <a:pt x="6395" y="8013"/>
                                        </a:lnTo>
                                        <a:lnTo>
                                          <a:pt x="6398" y="8011"/>
                                        </a:lnTo>
                                        <a:lnTo>
                                          <a:pt x="6369" y="8006"/>
                                        </a:lnTo>
                                        <a:lnTo>
                                          <a:pt x="6339" y="8001"/>
                                        </a:lnTo>
                                        <a:lnTo>
                                          <a:pt x="6309" y="7994"/>
                                        </a:lnTo>
                                        <a:lnTo>
                                          <a:pt x="6281" y="7988"/>
                                        </a:lnTo>
                                        <a:lnTo>
                                          <a:pt x="6252" y="7982"/>
                                        </a:lnTo>
                                        <a:lnTo>
                                          <a:pt x="6223" y="7976"/>
                                        </a:lnTo>
                                        <a:lnTo>
                                          <a:pt x="6194" y="7968"/>
                                        </a:lnTo>
                                        <a:lnTo>
                                          <a:pt x="6166" y="7961"/>
                                        </a:lnTo>
                                        <a:lnTo>
                                          <a:pt x="6137" y="7955"/>
                                        </a:lnTo>
                                        <a:lnTo>
                                          <a:pt x="6108" y="7949"/>
                                        </a:lnTo>
                                        <a:lnTo>
                                          <a:pt x="6079" y="7942"/>
                                        </a:lnTo>
                                        <a:lnTo>
                                          <a:pt x="6050" y="7937"/>
                                        </a:lnTo>
                                        <a:lnTo>
                                          <a:pt x="6020" y="7932"/>
                                        </a:lnTo>
                                        <a:lnTo>
                                          <a:pt x="5991" y="7928"/>
                                        </a:lnTo>
                                        <a:lnTo>
                                          <a:pt x="5960" y="7925"/>
                                        </a:lnTo>
                                        <a:lnTo>
                                          <a:pt x="5930" y="7922"/>
                                        </a:lnTo>
                                        <a:lnTo>
                                          <a:pt x="5897" y="7906"/>
                                        </a:lnTo>
                                        <a:lnTo>
                                          <a:pt x="5865" y="7891"/>
                                        </a:lnTo>
                                        <a:lnTo>
                                          <a:pt x="5832" y="7875"/>
                                        </a:lnTo>
                                        <a:lnTo>
                                          <a:pt x="5800" y="7859"/>
                                        </a:lnTo>
                                        <a:lnTo>
                                          <a:pt x="5768" y="7843"/>
                                        </a:lnTo>
                                        <a:lnTo>
                                          <a:pt x="5736" y="7827"/>
                                        </a:lnTo>
                                        <a:lnTo>
                                          <a:pt x="5703" y="7811"/>
                                        </a:lnTo>
                                        <a:lnTo>
                                          <a:pt x="5671" y="7794"/>
                                        </a:lnTo>
                                        <a:lnTo>
                                          <a:pt x="5639" y="7777"/>
                                        </a:lnTo>
                                        <a:lnTo>
                                          <a:pt x="5607" y="7761"/>
                                        </a:lnTo>
                                        <a:lnTo>
                                          <a:pt x="5575" y="7744"/>
                                        </a:lnTo>
                                        <a:lnTo>
                                          <a:pt x="5543" y="7728"/>
                                        </a:lnTo>
                                        <a:lnTo>
                                          <a:pt x="5510" y="7711"/>
                                        </a:lnTo>
                                        <a:lnTo>
                                          <a:pt x="5478" y="7694"/>
                                        </a:lnTo>
                                        <a:lnTo>
                                          <a:pt x="5446" y="7678"/>
                                        </a:lnTo>
                                        <a:lnTo>
                                          <a:pt x="5415" y="7660"/>
                                        </a:lnTo>
                                        <a:lnTo>
                                          <a:pt x="5383" y="7644"/>
                                        </a:lnTo>
                                        <a:lnTo>
                                          <a:pt x="5351" y="7627"/>
                                        </a:lnTo>
                                        <a:lnTo>
                                          <a:pt x="5318" y="7610"/>
                                        </a:lnTo>
                                        <a:lnTo>
                                          <a:pt x="5286" y="7594"/>
                                        </a:lnTo>
                                        <a:lnTo>
                                          <a:pt x="5254" y="7576"/>
                                        </a:lnTo>
                                        <a:lnTo>
                                          <a:pt x="5222" y="7559"/>
                                        </a:lnTo>
                                        <a:lnTo>
                                          <a:pt x="5190" y="7543"/>
                                        </a:lnTo>
                                        <a:lnTo>
                                          <a:pt x="5159" y="7526"/>
                                        </a:lnTo>
                                        <a:lnTo>
                                          <a:pt x="5126" y="7510"/>
                                        </a:lnTo>
                                        <a:lnTo>
                                          <a:pt x="5094" y="7493"/>
                                        </a:lnTo>
                                        <a:lnTo>
                                          <a:pt x="5062" y="7476"/>
                                        </a:lnTo>
                                        <a:lnTo>
                                          <a:pt x="5030" y="7461"/>
                                        </a:lnTo>
                                        <a:lnTo>
                                          <a:pt x="4999" y="7444"/>
                                        </a:lnTo>
                                        <a:lnTo>
                                          <a:pt x="4967" y="7429"/>
                                        </a:lnTo>
                                        <a:lnTo>
                                          <a:pt x="4934" y="7412"/>
                                        </a:lnTo>
                                        <a:lnTo>
                                          <a:pt x="4902" y="7397"/>
                                        </a:lnTo>
                                        <a:lnTo>
                                          <a:pt x="4884" y="7378"/>
                                        </a:lnTo>
                                        <a:lnTo>
                                          <a:pt x="4894" y="7273"/>
                                        </a:lnTo>
                                        <a:lnTo>
                                          <a:pt x="4906" y="7170"/>
                                        </a:lnTo>
                                        <a:lnTo>
                                          <a:pt x="4922" y="7069"/>
                                        </a:lnTo>
                                        <a:lnTo>
                                          <a:pt x="4939" y="6967"/>
                                        </a:lnTo>
                                        <a:lnTo>
                                          <a:pt x="4957" y="6866"/>
                                        </a:lnTo>
                                        <a:lnTo>
                                          <a:pt x="4976" y="6766"/>
                                        </a:lnTo>
                                        <a:lnTo>
                                          <a:pt x="4996" y="6666"/>
                                        </a:lnTo>
                                        <a:lnTo>
                                          <a:pt x="5014" y="6565"/>
                                        </a:lnTo>
                                        <a:lnTo>
                                          <a:pt x="5021" y="6551"/>
                                        </a:lnTo>
                                        <a:lnTo>
                                          <a:pt x="5028" y="6537"/>
                                        </a:lnTo>
                                        <a:lnTo>
                                          <a:pt x="5033" y="6523"/>
                                        </a:lnTo>
                                        <a:lnTo>
                                          <a:pt x="5032" y="6509"/>
                                        </a:lnTo>
                                        <a:lnTo>
                                          <a:pt x="5049" y="6500"/>
                                        </a:lnTo>
                                        <a:lnTo>
                                          <a:pt x="5066" y="6492"/>
                                        </a:lnTo>
                                        <a:lnTo>
                                          <a:pt x="5084" y="6485"/>
                                        </a:lnTo>
                                        <a:lnTo>
                                          <a:pt x="5104" y="6481"/>
                                        </a:lnTo>
                                        <a:lnTo>
                                          <a:pt x="5123" y="6478"/>
                                        </a:lnTo>
                                        <a:lnTo>
                                          <a:pt x="5143" y="6476"/>
                                        </a:lnTo>
                                        <a:lnTo>
                                          <a:pt x="5164" y="6475"/>
                                        </a:lnTo>
                                        <a:lnTo>
                                          <a:pt x="5185" y="6475"/>
                                        </a:lnTo>
                                        <a:lnTo>
                                          <a:pt x="5205" y="6475"/>
                                        </a:lnTo>
                                        <a:lnTo>
                                          <a:pt x="5226" y="6476"/>
                                        </a:lnTo>
                                        <a:lnTo>
                                          <a:pt x="5247" y="6478"/>
                                        </a:lnTo>
                                        <a:lnTo>
                                          <a:pt x="5268" y="6479"/>
                                        </a:lnTo>
                                        <a:lnTo>
                                          <a:pt x="5288" y="6480"/>
                                        </a:lnTo>
                                        <a:lnTo>
                                          <a:pt x="5309" y="6481"/>
                                        </a:lnTo>
                                        <a:lnTo>
                                          <a:pt x="5329" y="6482"/>
                                        </a:lnTo>
                                        <a:lnTo>
                                          <a:pt x="5348" y="6482"/>
                                        </a:lnTo>
                                        <a:lnTo>
                                          <a:pt x="5382" y="6484"/>
                                        </a:lnTo>
                                        <a:lnTo>
                                          <a:pt x="5417" y="6486"/>
                                        </a:lnTo>
                                        <a:lnTo>
                                          <a:pt x="5453" y="6490"/>
                                        </a:lnTo>
                                        <a:lnTo>
                                          <a:pt x="5491" y="6492"/>
                                        </a:lnTo>
                                        <a:lnTo>
                                          <a:pt x="5528" y="6495"/>
                                        </a:lnTo>
                                        <a:lnTo>
                                          <a:pt x="5566" y="6498"/>
                                        </a:lnTo>
                                        <a:lnTo>
                                          <a:pt x="5606" y="6500"/>
                                        </a:lnTo>
                                        <a:lnTo>
                                          <a:pt x="5646" y="6503"/>
                                        </a:lnTo>
                                        <a:lnTo>
                                          <a:pt x="5686" y="6505"/>
                                        </a:lnTo>
                                        <a:lnTo>
                                          <a:pt x="5726" y="6508"/>
                                        </a:lnTo>
                                        <a:lnTo>
                                          <a:pt x="5766" y="6510"/>
                                        </a:lnTo>
                                        <a:lnTo>
                                          <a:pt x="5806" y="6512"/>
                                        </a:lnTo>
                                        <a:lnTo>
                                          <a:pt x="5846" y="6514"/>
                                        </a:lnTo>
                                        <a:lnTo>
                                          <a:pt x="5885" y="6516"/>
                                        </a:lnTo>
                                        <a:lnTo>
                                          <a:pt x="5923" y="6518"/>
                                        </a:lnTo>
                                        <a:lnTo>
                                          <a:pt x="5962" y="6519"/>
                                        </a:lnTo>
                                        <a:lnTo>
                                          <a:pt x="5966" y="6510"/>
                                        </a:lnTo>
                                        <a:lnTo>
                                          <a:pt x="5969" y="6500"/>
                                        </a:lnTo>
                                        <a:lnTo>
                                          <a:pt x="5971" y="6487"/>
                                        </a:lnTo>
                                        <a:lnTo>
                                          <a:pt x="5972" y="6476"/>
                                        </a:lnTo>
                                        <a:lnTo>
                                          <a:pt x="5975" y="6464"/>
                                        </a:lnTo>
                                        <a:lnTo>
                                          <a:pt x="5978" y="6453"/>
                                        </a:lnTo>
                                        <a:lnTo>
                                          <a:pt x="5986" y="6445"/>
                                        </a:lnTo>
                                        <a:lnTo>
                                          <a:pt x="5995" y="6440"/>
                                        </a:lnTo>
                                        <a:lnTo>
                                          <a:pt x="6023" y="6437"/>
                                        </a:lnTo>
                                        <a:lnTo>
                                          <a:pt x="6050" y="6433"/>
                                        </a:lnTo>
                                        <a:lnTo>
                                          <a:pt x="6077" y="6431"/>
                                        </a:lnTo>
                                        <a:lnTo>
                                          <a:pt x="6102" y="6430"/>
                                        </a:lnTo>
                                        <a:lnTo>
                                          <a:pt x="6128" y="6430"/>
                                        </a:lnTo>
                                        <a:lnTo>
                                          <a:pt x="6153" y="6430"/>
                                        </a:lnTo>
                                        <a:lnTo>
                                          <a:pt x="6177" y="6431"/>
                                        </a:lnTo>
                                        <a:lnTo>
                                          <a:pt x="6202" y="6433"/>
                                        </a:lnTo>
                                        <a:lnTo>
                                          <a:pt x="6225" y="6436"/>
                                        </a:lnTo>
                                        <a:lnTo>
                                          <a:pt x="6249" y="6438"/>
                                        </a:lnTo>
                                        <a:lnTo>
                                          <a:pt x="6274" y="6441"/>
                                        </a:lnTo>
                                        <a:lnTo>
                                          <a:pt x="6299" y="6444"/>
                                        </a:lnTo>
                                        <a:lnTo>
                                          <a:pt x="6324" y="6447"/>
                                        </a:lnTo>
                                        <a:lnTo>
                                          <a:pt x="6350" y="6451"/>
                                        </a:lnTo>
                                        <a:lnTo>
                                          <a:pt x="6377" y="6454"/>
                                        </a:lnTo>
                                        <a:lnTo>
                                          <a:pt x="6404" y="6458"/>
                                        </a:lnTo>
                                        <a:lnTo>
                                          <a:pt x="6382" y="6438"/>
                                        </a:lnTo>
                                        <a:lnTo>
                                          <a:pt x="6359" y="6416"/>
                                        </a:lnTo>
                                        <a:lnTo>
                                          <a:pt x="6336" y="6395"/>
                                        </a:lnTo>
                                        <a:lnTo>
                                          <a:pt x="6313" y="6373"/>
                                        </a:lnTo>
                                        <a:lnTo>
                                          <a:pt x="6288" y="6351"/>
                                        </a:lnTo>
                                        <a:lnTo>
                                          <a:pt x="6264" y="6330"/>
                                        </a:lnTo>
                                        <a:lnTo>
                                          <a:pt x="6238" y="6308"/>
                                        </a:lnTo>
                                        <a:lnTo>
                                          <a:pt x="6213" y="6286"/>
                                        </a:lnTo>
                                        <a:lnTo>
                                          <a:pt x="6187" y="6264"/>
                                        </a:lnTo>
                                        <a:lnTo>
                                          <a:pt x="6162" y="6242"/>
                                        </a:lnTo>
                                        <a:lnTo>
                                          <a:pt x="6136" y="6221"/>
                                        </a:lnTo>
                                        <a:lnTo>
                                          <a:pt x="6111" y="6199"/>
                                        </a:lnTo>
                                        <a:lnTo>
                                          <a:pt x="6086" y="6177"/>
                                        </a:lnTo>
                                        <a:lnTo>
                                          <a:pt x="6061" y="6156"/>
                                        </a:lnTo>
                                        <a:lnTo>
                                          <a:pt x="6037" y="6135"/>
                                        </a:lnTo>
                                        <a:lnTo>
                                          <a:pt x="6013" y="6114"/>
                                        </a:lnTo>
                                        <a:lnTo>
                                          <a:pt x="6013" y="6102"/>
                                        </a:lnTo>
                                        <a:lnTo>
                                          <a:pt x="6011" y="6092"/>
                                        </a:lnTo>
                                        <a:lnTo>
                                          <a:pt x="6005" y="6082"/>
                                        </a:lnTo>
                                        <a:lnTo>
                                          <a:pt x="5995" y="6076"/>
                                        </a:lnTo>
                                        <a:lnTo>
                                          <a:pt x="5984" y="6082"/>
                                        </a:lnTo>
                                        <a:lnTo>
                                          <a:pt x="5975" y="6090"/>
                                        </a:lnTo>
                                        <a:lnTo>
                                          <a:pt x="5970" y="6099"/>
                                        </a:lnTo>
                                        <a:lnTo>
                                          <a:pt x="5966" y="6111"/>
                                        </a:lnTo>
                                        <a:lnTo>
                                          <a:pt x="5963" y="6122"/>
                                        </a:lnTo>
                                        <a:lnTo>
                                          <a:pt x="5960" y="6135"/>
                                        </a:lnTo>
                                        <a:lnTo>
                                          <a:pt x="5957" y="6146"/>
                                        </a:lnTo>
                                        <a:lnTo>
                                          <a:pt x="5952" y="6156"/>
                                        </a:lnTo>
                                        <a:lnTo>
                                          <a:pt x="5933" y="6170"/>
                                        </a:lnTo>
                                        <a:lnTo>
                                          <a:pt x="5916" y="6186"/>
                                        </a:lnTo>
                                        <a:lnTo>
                                          <a:pt x="5902" y="6206"/>
                                        </a:lnTo>
                                        <a:lnTo>
                                          <a:pt x="5888" y="6226"/>
                                        </a:lnTo>
                                        <a:lnTo>
                                          <a:pt x="5874" y="6246"/>
                                        </a:lnTo>
                                        <a:lnTo>
                                          <a:pt x="5858" y="6264"/>
                                        </a:lnTo>
                                        <a:lnTo>
                                          <a:pt x="5839" y="6280"/>
                                        </a:lnTo>
                                        <a:lnTo>
                                          <a:pt x="5818" y="6291"/>
                                        </a:lnTo>
                                        <a:lnTo>
                                          <a:pt x="5802" y="6311"/>
                                        </a:lnTo>
                                        <a:lnTo>
                                          <a:pt x="5783" y="6326"/>
                                        </a:lnTo>
                                        <a:lnTo>
                                          <a:pt x="5762" y="6336"/>
                                        </a:lnTo>
                                        <a:lnTo>
                                          <a:pt x="5739" y="6343"/>
                                        </a:lnTo>
                                        <a:lnTo>
                                          <a:pt x="5716" y="6350"/>
                                        </a:lnTo>
                                        <a:lnTo>
                                          <a:pt x="5694" y="6359"/>
                                        </a:lnTo>
                                        <a:lnTo>
                                          <a:pt x="5675" y="6371"/>
                                        </a:lnTo>
                                        <a:lnTo>
                                          <a:pt x="5659" y="6388"/>
                                        </a:lnTo>
                                        <a:lnTo>
                                          <a:pt x="5648" y="6399"/>
                                        </a:lnTo>
                                        <a:lnTo>
                                          <a:pt x="5635" y="6404"/>
                                        </a:lnTo>
                                        <a:lnTo>
                                          <a:pt x="5620" y="6406"/>
                                        </a:lnTo>
                                        <a:lnTo>
                                          <a:pt x="5606" y="6408"/>
                                        </a:lnTo>
                                        <a:lnTo>
                                          <a:pt x="5592" y="6409"/>
                                        </a:lnTo>
                                        <a:lnTo>
                                          <a:pt x="5580" y="6411"/>
                                        </a:lnTo>
                                        <a:lnTo>
                                          <a:pt x="5570" y="6418"/>
                                        </a:lnTo>
                                        <a:lnTo>
                                          <a:pt x="5562" y="6430"/>
                                        </a:lnTo>
                                        <a:lnTo>
                                          <a:pt x="5539" y="6442"/>
                                        </a:lnTo>
                                        <a:lnTo>
                                          <a:pt x="5515" y="6452"/>
                                        </a:lnTo>
                                        <a:lnTo>
                                          <a:pt x="5490" y="6459"/>
                                        </a:lnTo>
                                        <a:lnTo>
                                          <a:pt x="5464" y="6464"/>
                                        </a:lnTo>
                                        <a:lnTo>
                                          <a:pt x="5437" y="6468"/>
                                        </a:lnTo>
                                        <a:lnTo>
                                          <a:pt x="5410" y="6469"/>
                                        </a:lnTo>
                                        <a:lnTo>
                                          <a:pt x="5383" y="6468"/>
                                        </a:lnTo>
                                        <a:lnTo>
                                          <a:pt x="5355" y="6466"/>
                                        </a:lnTo>
                                        <a:lnTo>
                                          <a:pt x="5328" y="6463"/>
                                        </a:lnTo>
                                        <a:lnTo>
                                          <a:pt x="5301" y="6457"/>
                                        </a:lnTo>
                                        <a:lnTo>
                                          <a:pt x="5275" y="6451"/>
                                        </a:lnTo>
                                        <a:lnTo>
                                          <a:pt x="5249" y="6443"/>
                                        </a:lnTo>
                                        <a:lnTo>
                                          <a:pt x="5223" y="6434"/>
                                        </a:lnTo>
                                        <a:lnTo>
                                          <a:pt x="5199" y="6425"/>
                                        </a:lnTo>
                                        <a:lnTo>
                                          <a:pt x="5175" y="6415"/>
                                        </a:lnTo>
                                        <a:lnTo>
                                          <a:pt x="5153" y="6403"/>
                                        </a:lnTo>
                                        <a:lnTo>
                                          <a:pt x="5136" y="6389"/>
                                        </a:lnTo>
                                        <a:lnTo>
                                          <a:pt x="5118" y="6376"/>
                                        </a:lnTo>
                                        <a:lnTo>
                                          <a:pt x="5099" y="6365"/>
                                        </a:lnTo>
                                        <a:lnTo>
                                          <a:pt x="5081" y="6355"/>
                                        </a:lnTo>
                                        <a:lnTo>
                                          <a:pt x="5061" y="6345"/>
                                        </a:lnTo>
                                        <a:lnTo>
                                          <a:pt x="5040" y="6337"/>
                                        </a:lnTo>
                                        <a:lnTo>
                                          <a:pt x="5021" y="6330"/>
                                        </a:lnTo>
                                        <a:lnTo>
                                          <a:pt x="5000" y="6322"/>
                                        </a:lnTo>
                                        <a:lnTo>
                                          <a:pt x="4979" y="6315"/>
                                        </a:lnTo>
                                        <a:lnTo>
                                          <a:pt x="4958" y="6309"/>
                                        </a:lnTo>
                                        <a:lnTo>
                                          <a:pt x="4938" y="6303"/>
                                        </a:lnTo>
                                        <a:lnTo>
                                          <a:pt x="4917" y="6295"/>
                                        </a:lnTo>
                                        <a:lnTo>
                                          <a:pt x="4896" y="6288"/>
                                        </a:lnTo>
                                        <a:lnTo>
                                          <a:pt x="4876" y="6281"/>
                                        </a:lnTo>
                                        <a:lnTo>
                                          <a:pt x="4857" y="6272"/>
                                        </a:lnTo>
                                        <a:lnTo>
                                          <a:pt x="4837" y="6262"/>
                                        </a:lnTo>
                                        <a:lnTo>
                                          <a:pt x="4559" y="6170"/>
                                        </a:lnTo>
                                        <a:lnTo>
                                          <a:pt x="4546" y="6178"/>
                                        </a:lnTo>
                                        <a:lnTo>
                                          <a:pt x="4534" y="6187"/>
                                        </a:lnTo>
                                        <a:lnTo>
                                          <a:pt x="4522" y="6198"/>
                                        </a:lnTo>
                                        <a:lnTo>
                                          <a:pt x="4510" y="6208"/>
                                        </a:lnTo>
                                        <a:lnTo>
                                          <a:pt x="4497" y="6219"/>
                                        </a:lnTo>
                                        <a:lnTo>
                                          <a:pt x="4485" y="6228"/>
                                        </a:lnTo>
                                        <a:lnTo>
                                          <a:pt x="4473" y="6238"/>
                                        </a:lnTo>
                                        <a:lnTo>
                                          <a:pt x="4459" y="6247"/>
                                        </a:lnTo>
                                        <a:lnTo>
                                          <a:pt x="4446" y="6254"/>
                                        </a:lnTo>
                                        <a:lnTo>
                                          <a:pt x="4433" y="6260"/>
                                        </a:lnTo>
                                        <a:lnTo>
                                          <a:pt x="4419" y="6264"/>
                                        </a:lnTo>
                                        <a:lnTo>
                                          <a:pt x="4405" y="6267"/>
                                        </a:lnTo>
                                        <a:lnTo>
                                          <a:pt x="4391" y="6268"/>
                                        </a:lnTo>
                                        <a:lnTo>
                                          <a:pt x="4376" y="6266"/>
                                        </a:lnTo>
                                        <a:lnTo>
                                          <a:pt x="4360" y="6261"/>
                                        </a:lnTo>
                                        <a:lnTo>
                                          <a:pt x="4345" y="6254"/>
                                        </a:lnTo>
                                        <a:lnTo>
                                          <a:pt x="4347" y="6239"/>
                                        </a:lnTo>
                                        <a:lnTo>
                                          <a:pt x="4344" y="6228"/>
                                        </a:lnTo>
                                        <a:lnTo>
                                          <a:pt x="4337" y="6219"/>
                                        </a:lnTo>
                                        <a:lnTo>
                                          <a:pt x="4325" y="6210"/>
                                        </a:lnTo>
                                        <a:lnTo>
                                          <a:pt x="4313" y="6204"/>
                                        </a:lnTo>
                                        <a:lnTo>
                                          <a:pt x="4299" y="6199"/>
                                        </a:lnTo>
                                        <a:lnTo>
                                          <a:pt x="4286" y="6194"/>
                                        </a:lnTo>
                                        <a:lnTo>
                                          <a:pt x="4275" y="6189"/>
                                        </a:lnTo>
                                        <a:lnTo>
                                          <a:pt x="4261" y="6185"/>
                                        </a:lnTo>
                                        <a:lnTo>
                                          <a:pt x="4247" y="6181"/>
                                        </a:lnTo>
                                        <a:lnTo>
                                          <a:pt x="4233" y="6176"/>
                                        </a:lnTo>
                                        <a:lnTo>
                                          <a:pt x="4219" y="6170"/>
                                        </a:lnTo>
                                        <a:lnTo>
                                          <a:pt x="4206" y="6163"/>
                                        </a:lnTo>
                                        <a:lnTo>
                                          <a:pt x="4193" y="6154"/>
                                        </a:lnTo>
                                        <a:lnTo>
                                          <a:pt x="4181" y="6146"/>
                                        </a:lnTo>
                                        <a:lnTo>
                                          <a:pt x="4170" y="6137"/>
                                        </a:lnTo>
                                        <a:lnTo>
                                          <a:pt x="4154" y="6132"/>
                                        </a:lnTo>
                                        <a:lnTo>
                                          <a:pt x="4138" y="6127"/>
                                        </a:lnTo>
                                        <a:lnTo>
                                          <a:pt x="4123" y="6122"/>
                                        </a:lnTo>
                                        <a:lnTo>
                                          <a:pt x="4108" y="6117"/>
                                        </a:lnTo>
                                        <a:lnTo>
                                          <a:pt x="4093" y="6110"/>
                                        </a:lnTo>
                                        <a:lnTo>
                                          <a:pt x="4077" y="6103"/>
                                        </a:lnTo>
                                        <a:lnTo>
                                          <a:pt x="4063" y="6095"/>
                                        </a:lnTo>
                                        <a:lnTo>
                                          <a:pt x="4048" y="6088"/>
                                        </a:lnTo>
                                        <a:lnTo>
                                          <a:pt x="4033" y="6080"/>
                                        </a:lnTo>
                                        <a:lnTo>
                                          <a:pt x="4018" y="6071"/>
                                        </a:lnTo>
                                        <a:lnTo>
                                          <a:pt x="4003" y="6063"/>
                                        </a:lnTo>
                                        <a:lnTo>
                                          <a:pt x="3989" y="6055"/>
                                        </a:lnTo>
                                        <a:lnTo>
                                          <a:pt x="3974" y="6046"/>
                                        </a:lnTo>
                                        <a:lnTo>
                                          <a:pt x="3960" y="6037"/>
                                        </a:lnTo>
                                        <a:lnTo>
                                          <a:pt x="3946" y="6029"/>
                                        </a:lnTo>
                                        <a:lnTo>
                                          <a:pt x="3932" y="6020"/>
                                        </a:lnTo>
                                        <a:lnTo>
                                          <a:pt x="3896" y="6007"/>
                                        </a:lnTo>
                                        <a:lnTo>
                                          <a:pt x="3859" y="5992"/>
                                        </a:lnTo>
                                        <a:lnTo>
                                          <a:pt x="3823" y="5977"/>
                                        </a:lnTo>
                                        <a:lnTo>
                                          <a:pt x="3788" y="5961"/>
                                        </a:lnTo>
                                        <a:lnTo>
                                          <a:pt x="3752" y="5946"/>
                                        </a:lnTo>
                                        <a:lnTo>
                                          <a:pt x="3717" y="5930"/>
                                        </a:lnTo>
                                        <a:lnTo>
                                          <a:pt x="3682" y="5914"/>
                                        </a:lnTo>
                                        <a:lnTo>
                                          <a:pt x="3646" y="5896"/>
                                        </a:lnTo>
                                        <a:lnTo>
                                          <a:pt x="3612" y="5878"/>
                                        </a:lnTo>
                                        <a:lnTo>
                                          <a:pt x="3577" y="5861"/>
                                        </a:lnTo>
                                        <a:lnTo>
                                          <a:pt x="3543" y="5843"/>
                                        </a:lnTo>
                                        <a:lnTo>
                                          <a:pt x="3508" y="5824"/>
                                        </a:lnTo>
                                        <a:lnTo>
                                          <a:pt x="3474" y="5806"/>
                                        </a:lnTo>
                                        <a:lnTo>
                                          <a:pt x="3440" y="5787"/>
                                        </a:lnTo>
                                        <a:lnTo>
                                          <a:pt x="3406" y="5767"/>
                                        </a:lnTo>
                                        <a:lnTo>
                                          <a:pt x="3371" y="5747"/>
                                        </a:lnTo>
                                        <a:lnTo>
                                          <a:pt x="3338" y="5728"/>
                                        </a:lnTo>
                                        <a:lnTo>
                                          <a:pt x="3304" y="5708"/>
                                        </a:lnTo>
                                        <a:lnTo>
                                          <a:pt x="3271" y="5688"/>
                                        </a:lnTo>
                                        <a:lnTo>
                                          <a:pt x="3237" y="5668"/>
                                        </a:lnTo>
                                        <a:lnTo>
                                          <a:pt x="3203" y="5647"/>
                                        </a:lnTo>
                                        <a:lnTo>
                                          <a:pt x="3169" y="5626"/>
                                        </a:lnTo>
                                        <a:lnTo>
                                          <a:pt x="3136" y="5605"/>
                                        </a:lnTo>
                                        <a:lnTo>
                                          <a:pt x="3103" y="5585"/>
                                        </a:lnTo>
                                        <a:lnTo>
                                          <a:pt x="3069" y="5563"/>
                                        </a:lnTo>
                                        <a:lnTo>
                                          <a:pt x="3036" y="5542"/>
                                        </a:lnTo>
                                        <a:lnTo>
                                          <a:pt x="3002" y="5520"/>
                                        </a:lnTo>
                                        <a:lnTo>
                                          <a:pt x="2969" y="5499"/>
                                        </a:lnTo>
                                        <a:lnTo>
                                          <a:pt x="2936" y="5478"/>
                                        </a:lnTo>
                                        <a:lnTo>
                                          <a:pt x="2902" y="5456"/>
                                        </a:lnTo>
                                        <a:lnTo>
                                          <a:pt x="2868" y="5435"/>
                                        </a:lnTo>
                                        <a:lnTo>
                                          <a:pt x="2835" y="5413"/>
                                        </a:lnTo>
                                        <a:lnTo>
                                          <a:pt x="2813" y="5397"/>
                                        </a:lnTo>
                                        <a:lnTo>
                                          <a:pt x="2790" y="5379"/>
                                        </a:lnTo>
                                        <a:lnTo>
                                          <a:pt x="2769" y="5360"/>
                                        </a:lnTo>
                                        <a:lnTo>
                                          <a:pt x="2746" y="5342"/>
                                        </a:lnTo>
                                        <a:lnTo>
                                          <a:pt x="2723" y="5323"/>
                                        </a:lnTo>
                                        <a:lnTo>
                                          <a:pt x="2700" y="5302"/>
                                        </a:lnTo>
                                        <a:lnTo>
                                          <a:pt x="2677" y="5283"/>
                                        </a:lnTo>
                                        <a:lnTo>
                                          <a:pt x="2655" y="5262"/>
                                        </a:lnTo>
                                        <a:lnTo>
                                          <a:pt x="2634" y="5240"/>
                                        </a:lnTo>
                                        <a:lnTo>
                                          <a:pt x="2613" y="5218"/>
                                        </a:lnTo>
                                        <a:lnTo>
                                          <a:pt x="2592" y="5196"/>
                                        </a:lnTo>
                                        <a:lnTo>
                                          <a:pt x="2571" y="5174"/>
                                        </a:lnTo>
                                        <a:lnTo>
                                          <a:pt x="2553" y="5150"/>
                                        </a:lnTo>
                                        <a:lnTo>
                                          <a:pt x="2534" y="5126"/>
                                        </a:lnTo>
                                        <a:lnTo>
                                          <a:pt x="2517" y="5102"/>
                                        </a:lnTo>
                                        <a:lnTo>
                                          <a:pt x="2501" y="5077"/>
                                        </a:lnTo>
                                        <a:lnTo>
                                          <a:pt x="2454" y="5054"/>
                                        </a:lnTo>
                                        <a:lnTo>
                                          <a:pt x="2434" y="5180"/>
                                        </a:lnTo>
                                        <a:lnTo>
                                          <a:pt x="2424" y="5308"/>
                                        </a:lnTo>
                                        <a:lnTo>
                                          <a:pt x="2421" y="5440"/>
                                        </a:lnTo>
                                        <a:lnTo>
                                          <a:pt x="2424" y="5574"/>
                                        </a:lnTo>
                                        <a:lnTo>
                                          <a:pt x="2429" y="5709"/>
                                        </a:lnTo>
                                        <a:lnTo>
                                          <a:pt x="2435" y="5845"/>
                                        </a:lnTo>
                                        <a:lnTo>
                                          <a:pt x="2440" y="5980"/>
                                        </a:lnTo>
                                        <a:lnTo>
                                          <a:pt x="2441" y="6114"/>
                                        </a:lnTo>
                                        <a:lnTo>
                                          <a:pt x="2436" y="6161"/>
                                        </a:lnTo>
                                        <a:lnTo>
                                          <a:pt x="2429" y="6205"/>
                                        </a:lnTo>
                                        <a:lnTo>
                                          <a:pt x="2419" y="6250"/>
                                        </a:lnTo>
                                        <a:lnTo>
                                          <a:pt x="2404" y="6292"/>
                                        </a:lnTo>
                                        <a:lnTo>
                                          <a:pt x="2387" y="6334"/>
                                        </a:lnTo>
                                        <a:lnTo>
                                          <a:pt x="2364" y="6373"/>
                                        </a:lnTo>
                                        <a:lnTo>
                                          <a:pt x="2337" y="6410"/>
                                        </a:lnTo>
                                        <a:lnTo>
                                          <a:pt x="2306" y="6444"/>
                                        </a:lnTo>
                                        <a:lnTo>
                                          <a:pt x="2318" y="6533"/>
                                        </a:lnTo>
                                        <a:lnTo>
                                          <a:pt x="2335" y="6620"/>
                                        </a:lnTo>
                                        <a:lnTo>
                                          <a:pt x="2355" y="6705"/>
                                        </a:lnTo>
                                        <a:lnTo>
                                          <a:pt x="2377" y="6790"/>
                                        </a:lnTo>
                                        <a:lnTo>
                                          <a:pt x="2400" y="6876"/>
                                        </a:lnTo>
                                        <a:lnTo>
                                          <a:pt x="2421" y="6961"/>
                                        </a:lnTo>
                                        <a:lnTo>
                                          <a:pt x="2440" y="7048"/>
                                        </a:lnTo>
                                        <a:lnTo>
                                          <a:pt x="2454" y="7136"/>
                                        </a:lnTo>
                                        <a:lnTo>
                                          <a:pt x="2435" y="7165"/>
                                        </a:lnTo>
                                        <a:lnTo>
                                          <a:pt x="2451" y="7238"/>
                                        </a:lnTo>
                                        <a:lnTo>
                                          <a:pt x="2465" y="7359"/>
                                        </a:lnTo>
                                        <a:lnTo>
                                          <a:pt x="2479" y="7514"/>
                                        </a:lnTo>
                                        <a:lnTo>
                                          <a:pt x="2488" y="7684"/>
                                        </a:lnTo>
                                        <a:lnTo>
                                          <a:pt x="2495" y="7855"/>
                                        </a:lnTo>
                                        <a:lnTo>
                                          <a:pt x="2497" y="8010"/>
                                        </a:lnTo>
                                        <a:lnTo>
                                          <a:pt x="2493" y="8132"/>
                                        </a:lnTo>
                                        <a:lnTo>
                                          <a:pt x="2484" y="8206"/>
                                        </a:lnTo>
                                        <a:lnTo>
                                          <a:pt x="2455" y="8225"/>
                                        </a:lnTo>
                                        <a:lnTo>
                                          <a:pt x="2389" y="8225"/>
                                        </a:lnTo>
                                        <a:lnTo>
                                          <a:pt x="2322" y="8226"/>
                                        </a:lnTo>
                                        <a:lnTo>
                                          <a:pt x="2256" y="8226"/>
                                        </a:lnTo>
                                        <a:lnTo>
                                          <a:pt x="2190" y="8226"/>
                                        </a:lnTo>
                                        <a:lnTo>
                                          <a:pt x="2126" y="8226"/>
                                        </a:lnTo>
                                        <a:lnTo>
                                          <a:pt x="2061" y="8226"/>
                                        </a:lnTo>
                                        <a:lnTo>
                                          <a:pt x="1996" y="8226"/>
                                        </a:lnTo>
                                        <a:lnTo>
                                          <a:pt x="1932" y="8225"/>
                                        </a:lnTo>
                                        <a:lnTo>
                                          <a:pt x="1868" y="8225"/>
                                        </a:lnTo>
                                        <a:lnTo>
                                          <a:pt x="1804" y="8225"/>
                                        </a:lnTo>
                                        <a:lnTo>
                                          <a:pt x="1741" y="8224"/>
                                        </a:lnTo>
                                        <a:lnTo>
                                          <a:pt x="1677" y="8224"/>
                                        </a:lnTo>
                                        <a:lnTo>
                                          <a:pt x="1613" y="8224"/>
                                        </a:lnTo>
                                        <a:lnTo>
                                          <a:pt x="1550" y="8223"/>
                                        </a:lnTo>
                                        <a:lnTo>
                                          <a:pt x="1487" y="8223"/>
                                        </a:lnTo>
                                        <a:lnTo>
                                          <a:pt x="1424" y="8222"/>
                                        </a:lnTo>
                                        <a:lnTo>
                                          <a:pt x="1360" y="8222"/>
                                        </a:lnTo>
                                        <a:lnTo>
                                          <a:pt x="1297" y="8222"/>
                                        </a:lnTo>
                                        <a:lnTo>
                                          <a:pt x="1234" y="8221"/>
                                        </a:lnTo>
                                        <a:lnTo>
                                          <a:pt x="1170" y="8221"/>
                                        </a:lnTo>
                                        <a:lnTo>
                                          <a:pt x="1106" y="8221"/>
                                        </a:lnTo>
                                        <a:lnTo>
                                          <a:pt x="1043" y="8220"/>
                                        </a:lnTo>
                                        <a:lnTo>
                                          <a:pt x="978" y="8220"/>
                                        </a:lnTo>
                                        <a:lnTo>
                                          <a:pt x="914" y="8220"/>
                                        </a:lnTo>
                                        <a:lnTo>
                                          <a:pt x="850" y="8219"/>
                                        </a:lnTo>
                                        <a:lnTo>
                                          <a:pt x="785" y="8219"/>
                                        </a:lnTo>
                                        <a:lnTo>
                                          <a:pt x="720" y="8219"/>
                                        </a:lnTo>
                                        <a:lnTo>
                                          <a:pt x="655" y="8219"/>
                                        </a:lnTo>
                                        <a:lnTo>
                                          <a:pt x="588" y="8219"/>
                                        </a:lnTo>
                                        <a:lnTo>
                                          <a:pt x="522" y="8219"/>
                                        </a:lnTo>
                                        <a:lnTo>
                                          <a:pt x="455" y="8220"/>
                                        </a:lnTo>
                                        <a:lnTo>
                                          <a:pt x="388" y="8220"/>
                                        </a:lnTo>
                                        <a:lnTo>
                                          <a:pt x="376" y="8219"/>
                                        </a:lnTo>
                                        <a:lnTo>
                                          <a:pt x="365" y="8217"/>
                                        </a:lnTo>
                                        <a:lnTo>
                                          <a:pt x="353" y="8214"/>
                                        </a:lnTo>
                                        <a:lnTo>
                                          <a:pt x="341" y="8209"/>
                                        </a:lnTo>
                                        <a:lnTo>
                                          <a:pt x="330" y="8203"/>
                                        </a:lnTo>
                                        <a:lnTo>
                                          <a:pt x="319" y="8195"/>
                                        </a:lnTo>
                                        <a:lnTo>
                                          <a:pt x="310" y="8185"/>
                                        </a:lnTo>
                                        <a:lnTo>
                                          <a:pt x="303" y="8173"/>
                                        </a:lnTo>
                                        <a:lnTo>
                                          <a:pt x="300" y="8110"/>
                                        </a:lnTo>
                                        <a:lnTo>
                                          <a:pt x="293" y="8002"/>
                                        </a:lnTo>
                                        <a:lnTo>
                                          <a:pt x="285" y="7865"/>
                                        </a:lnTo>
                                        <a:lnTo>
                                          <a:pt x="277" y="7713"/>
                                        </a:lnTo>
                                        <a:lnTo>
                                          <a:pt x="268" y="7562"/>
                                        </a:lnTo>
                                        <a:lnTo>
                                          <a:pt x="261" y="7427"/>
                                        </a:lnTo>
                                        <a:lnTo>
                                          <a:pt x="255" y="7321"/>
                                        </a:lnTo>
                                        <a:lnTo>
                                          <a:pt x="252" y="7262"/>
                                        </a:lnTo>
                                        <a:lnTo>
                                          <a:pt x="206" y="7262"/>
                                        </a:lnTo>
                                        <a:lnTo>
                                          <a:pt x="182" y="7195"/>
                                        </a:lnTo>
                                        <a:lnTo>
                                          <a:pt x="158" y="7128"/>
                                        </a:lnTo>
                                        <a:lnTo>
                                          <a:pt x="134" y="7058"/>
                                        </a:lnTo>
                                        <a:lnTo>
                                          <a:pt x="109" y="6989"/>
                                        </a:lnTo>
                                        <a:lnTo>
                                          <a:pt x="86" y="6918"/>
                                        </a:lnTo>
                                        <a:lnTo>
                                          <a:pt x="64" y="6847"/>
                                        </a:lnTo>
                                        <a:lnTo>
                                          <a:pt x="44" y="6774"/>
                                        </a:lnTo>
                                        <a:lnTo>
                                          <a:pt x="28" y="6701"/>
                                        </a:lnTo>
                                        <a:lnTo>
                                          <a:pt x="14" y="6628"/>
                                        </a:lnTo>
                                        <a:lnTo>
                                          <a:pt x="5" y="6554"/>
                                        </a:lnTo>
                                        <a:lnTo>
                                          <a:pt x="0" y="6480"/>
                                        </a:lnTo>
                                        <a:lnTo>
                                          <a:pt x="0" y="6406"/>
                                        </a:lnTo>
                                        <a:lnTo>
                                          <a:pt x="6" y="6333"/>
                                        </a:lnTo>
                                        <a:lnTo>
                                          <a:pt x="18" y="6259"/>
                                        </a:lnTo>
                                        <a:lnTo>
                                          <a:pt x="38" y="6186"/>
                                        </a:lnTo>
                                        <a:lnTo>
                                          <a:pt x="65" y="6114"/>
                                        </a:lnTo>
                                        <a:lnTo>
                                          <a:pt x="153" y="5928"/>
                                        </a:lnTo>
                                        <a:lnTo>
                                          <a:pt x="135" y="5903"/>
                                        </a:lnTo>
                                        <a:lnTo>
                                          <a:pt x="118" y="5877"/>
                                        </a:lnTo>
                                        <a:lnTo>
                                          <a:pt x="102" y="5850"/>
                                        </a:lnTo>
                                        <a:lnTo>
                                          <a:pt x="89" y="5822"/>
                                        </a:lnTo>
                                        <a:lnTo>
                                          <a:pt x="78" y="5792"/>
                                        </a:lnTo>
                                        <a:lnTo>
                                          <a:pt x="69" y="5762"/>
                                        </a:lnTo>
                                        <a:lnTo>
                                          <a:pt x="63" y="5732"/>
                                        </a:lnTo>
                                        <a:lnTo>
                                          <a:pt x="61" y="5701"/>
                                        </a:lnTo>
                                        <a:lnTo>
                                          <a:pt x="60" y="5670"/>
                                        </a:lnTo>
                                        <a:lnTo>
                                          <a:pt x="69" y="5646"/>
                                        </a:lnTo>
                                        <a:lnTo>
                                          <a:pt x="86" y="5625"/>
                                        </a:lnTo>
                                        <a:lnTo>
                                          <a:pt x="107" y="5606"/>
                                        </a:lnTo>
                                        <a:lnTo>
                                          <a:pt x="128" y="5590"/>
                                        </a:lnTo>
                                        <a:lnTo>
                                          <a:pt x="150" y="5571"/>
                                        </a:lnTo>
                                        <a:lnTo>
                                          <a:pt x="167" y="5550"/>
                                        </a:lnTo>
                                        <a:lnTo>
                                          <a:pt x="177" y="5524"/>
                                        </a:lnTo>
                                        <a:lnTo>
                                          <a:pt x="200" y="5408"/>
                                        </a:lnTo>
                                        <a:lnTo>
                                          <a:pt x="219" y="5291"/>
                                        </a:lnTo>
                                        <a:lnTo>
                                          <a:pt x="234" y="5171"/>
                                        </a:lnTo>
                                        <a:lnTo>
                                          <a:pt x="247" y="5050"/>
                                        </a:lnTo>
                                        <a:lnTo>
                                          <a:pt x="257" y="4929"/>
                                        </a:lnTo>
                                        <a:lnTo>
                                          <a:pt x="266" y="4806"/>
                                        </a:lnTo>
                                        <a:lnTo>
                                          <a:pt x="276" y="4683"/>
                                        </a:lnTo>
                                        <a:lnTo>
                                          <a:pt x="284" y="4560"/>
                                        </a:lnTo>
                                        <a:lnTo>
                                          <a:pt x="294" y="4438"/>
                                        </a:lnTo>
                                        <a:lnTo>
                                          <a:pt x="306" y="4315"/>
                                        </a:lnTo>
                                        <a:lnTo>
                                          <a:pt x="319" y="4195"/>
                                        </a:lnTo>
                                        <a:lnTo>
                                          <a:pt x="337" y="4074"/>
                                        </a:lnTo>
                                        <a:lnTo>
                                          <a:pt x="358" y="3956"/>
                                        </a:lnTo>
                                        <a:lnTo>
                                          <a:pt x="384" y="3840"/>
                                        </a:lnTo>
                                        <a:lnTo>
                                          <a:pt x="414" y="3726"/>
                                        </a:lnTo>
                                        <a:lnTo>
                                          <a:pt x="451" y="3615"/>
                                        </a:lnTo>
                                        <a:lnTo>
                                          <a:pt x="472" y="3548"/>
                                        </a:lnTo>
                                        <a:lnTo>
                                          <a:pt x="494" y="3482"/>
                                        </a:lnTo>
                                        <a:lnTo>
                                          <a:pt x="518" y="3415"/>
                                        </a:lnTo>
                                        <a:lnTo>
                                          <a:pt x="542" y="3350"/>
                                        </a:lnTo>
                                        <a:lnTo>
                                          <a:pt x="569" y="3285"/>
                                        </a:lnTo>
                                        <a:lnTo>
                                          <a:pt x="598" y="3219"/>
                                        </a:lnTo>
                                        <a:lnTo>
                                          <a:pt x="629" y="3155"/>
                                        </a:lnTo>
                                        <a:lnTo>
                                          <a:pt x="660" y="3092"/>
                                        </a:lnTo>
                                        <a:lnTo>
                                          <a:pt x="693" y="3028"/>
                                        </a:lnTo>
                                        <a:lnTo>
                                          <a:pt x="727" y="2966"/>
                                        </a:lnTo>
                                        <a:lnTo>
                                          <a:pt x="763" y="2904"/>
                                        </a:lnTo>
                                        <a:lnTo>
                                          <a:pt x="801" y="2842"/>
                                        </a:lnTo>
                                        <a:lnTo>
                                          <a:pt x="839" y="2781"/>
                                        </a:lnTo>
                                        <a:lnTo>
                                          <a:pt x="879" y="2721"/>
                                        </a:lnTo>
                                        <a:lnTo>
                                          <a:pt x="920" y="2662"/>
                                        </a:lnTo>
                                        <a:lnTo>
                                          <a:pt x="963" y="2603"/>
                                        </a:lnTo>
                                        <a:lnTo>
                                          <a:pt x="1006" y="2545"/>
                                        </a:lnTo>
                                        <a:lnTo>
                                          <a:pt x="1052" y="2488"/>
                                        </a:lnTo>
                                        <a:lnTo>
                                          <a:pt x="1098" y="2431"/>
                                        </a:lnTo>
                                        <a:lnTo>
                                          <a:pt x="1145" y="2376"/>
                                        </a:lnTo>
                                        <a:lnTo>
                                          <a:pt x="1193" y="2321"/>
                                        </a:lnTo>
                                        <a:lnTo>
                                          <a:pt x="1243" y="2267"/>
                                        </a:lnTo>
                                        <a:lnTo>
                                          <a:pt x="1293" y="2214"/>
                                        </a:lnTo>
                                        <a:lnTo>
                                          <a:pt x="1345" y="2162"/>
                                        </a:lnTo>
                                        <a:lnTo>
                                          <a:pt x="1398" y="2111"/>
                                        </a:lnTo>
                                        <a:lnTo>
                                          <a:pt x="1451" y="2061"/>
                                        </a:lnTo>
                                        <a:lnTo>
                                          <a:pt x="1506" y="2011"/>
                                        </a:lnTo>
                                        <a:lnTo>
                                          <a:pt x="1561" y="1964"/>
                                        </a:lnTo>
                                        <a:lnTo>
                                          <a:pt x="1617" y="1917"/>
                                        </a:lnTo>
                                        <a:lnTo>
                                          <a:pt x="1674" y="1871"/>
                                        </a:lnTo>
                                        <a:lnTo>
                                          <a:pt x="1732" y="1827"/>
                                        </a:lnTo>
                                        <a:lnTo>
                                          <a:pt x="1790" y="1783"/>
                                        </a:lnTo>
                                        <a:lnTo>
                                          <a:pt x="1810" y="1774"/>
                                        </a:lnTo>
                                        <a:lnTo>
                                          <a:pt x="1830" y="1764"/>
                                        </a:lnTo>
                                        <a:lnTo>
                                          <a:pt x="1850" y="1756"/>
                                        </a:lnTo>
                                        <a:lnTo>
                                          <a:pt x="1871" y="1748"/>
                                        </a:lnTo>
                                        <a:lnTo>
                                          <a:pt x="1891" y="1739"/>
                                        </a:lnTo>
                                        <a:lnTo>
                                          <a:pt x="1911" y="1731"/>
                                        </a:lnTo>
                                        <a:lnTo>
                                          <a:pt x="1931" y="1723"/>
                                        </a:lnTo>
                                        <a:lnTo>
                                          <a:pt x="1952" y="1714"/>
                                        </a:lnTo>
                                        <a:lnTo>
                                          <a:pt x="1973" y="1706"/>
                                        </a:lnTo>
                                        <a:lnTo>
                                          <a:pt x="1992" y="1698"/>
                                        </a:lnTo>
                                        <a:lnTo>
                                          <a:pt x="2013" y="1690"/>
                                        </a:lnTo>
                                        <a:lnTo>
                                          <a:pt x="2034" y="1682"/>
                                        </a:lnTo>
                                        <a:lnTo>
                                          <a:pt x="2053" y="1674"/>
                                        </a:lnTo>
                                        <a:lnTo>
                                          <a:pt x="2074" y="1666"/>
                                        </a:lnTo>
                                        <a:lnTo>
                                          <a:pt x="2094" y="1656"/>
                                        </a:lnTo>
                                        <a:lnTo>
                                          <a:pt x="2115" y="1648"/>
                                        </a:lnTo>
                                        <a:lnTo>
                                          <a:pt x="2125" y="1650"/>
                                        </a:lnTo>
                                        <a:lnTo>
                                          <a:pt x="2136" y="1651"/>
                                        </a:lnTo>
                                        <a:lnTo>
                                          <a:pt x="2147" y="1653"/>
                                        </a:lnTo>
                                        <a:lnTo>
                                          <a:pt x="2158" y="1655"/>
                                        </a:lnTo>
                                        <a:lnTo>
                                          <a:pt x="2169" y="1657"/>
                                        </a:lnTo>
                                        <a:lnTo>
                                          <a:pt x="2180" y="1661"/>
                                        </a:lnTo>
                                        <a:lnTo>
                                          <a:pt x="2191" y="1663"/>
                                        </a:lnTo>
                                        <a:lnTo>
                                          <a:pt x="2202" y="1667"/>
                                        </a:lnTo>
                                        <a:lnTo>
                                          <a:pt x="2213" y="1670"/>
                                        </a:lnTo>
                                        <a:lnTo>
                                          <a:pt x="2224" y="1674"/>
                                        </a:lnTo>
                                        <a:lnTo>
                                          <a:pt x="2234" y="1679"/>
                                        </a:lnTo>
                                        <a:lnTo>
                                          <a:pt x="2244" y="1683"/>
                                        </a:lnTo>
                                        <a:lnTo>
                                          <a:pt x="2255" y="1690"/>
                                        </a:lnTo>
                                        <a:lnTo>
                                          <a:pt x="2264" y="1696"/>
                                        </a:lnTo>
                                        <a:lnTo>
                                          <a:pt x="2273" y="1703"/>
                                        </a:lnTo>
                                        <a:lnTo>
                                          <a:pt x="2283" y="1710"/>
                                        </a:lnTo>
                                        <a:lnTo>
                                          <a:pt x="2307" y="1708"/>
                                        </a:lnTo>
                                        <a:lnTo>
                                          <a:pt x="2332" y="1705"/>
                                        </a:lnTo>
                                        <a:lnTo>
                                          <a:pt x="2357" y="1700"/>
                                        </a:lnTo>
                                        <a:lnTo>
                                          <a:pt x="2381" y="1695"/>
                                        </a:lnTo>
                                        <a:lnTo>
                                          <a:pt x="2405" y="1687"/>
                                        </a:lnTo>
                                        <a:lnTo>
                                          <a:pt x="2430" y="1679"/>
                                        </a:lnTo>
                                        <a:lnTo>
                                          <a:pt x="2453" y="1670"/>
                                        </a:lnTo>
                                        <a:lnTo>
                                          <a:pt x="2476" y="1658"/>
                                        </a:lnTo>
                                        <a:lnTo>
                                          <a:pt x="2499" y="1646"/>
                                        </a:lnTo>
                                        <a:lnTo>
                                          <a:pt x="2519" y="1632"/>
                                        </a:lnTo>
                                        <a:lnTo>
                                          <a:pt x="2539" y="1617"/>
                                        </a:lnTo>
                                        <a:lnTo>
                                          <a:pt x="2558" y="1599"/>
                                        </a:lnTo>
                                        <a:lnTo>
                                          <a:pt x="2575" y="1581"/>
                                        </a:lnTo>
                                        <a:lnTo>
                                          <a:pt x="2591" y="1561"/>
                                        </a:lnTo>
                                        <a:lnTo>
                                          <a:pt x="2605" y="1539"/>
                                        </a:lnTo>
                                        <a:lnTo>
                                          <a:pt x="2616" y="1515"/>
                                        </a:lnTo>
                                        <a:lnTo>
                                          <a:pt x="2622" y="1510"/>
                                        </a:lnTo>
                                        <a:lnTo>
                                          <a:pt x="2628" y="1505"/>
                                        </a:lnTo>
                                        <a:lnTo>
                                          <a:pt x="2636" y="1501"/>
                                        </a:lnTo>
                                        <a:lnTo>
                                          <a:pt x="2643" y="1496"/>
                                        </a:lnTo>
                                        <a:lnTo>
                                          <a:pt x="2649" y="1491"/>
                                        </a:lnTo>
                                        <a:lnTo>
                                          <a:pt x="2654" y="1486"/>
                                        </a:lnTo>
                                        <a:lnTo>
                                          <a:pt x="2660" y="1480"/>
                                        </a:lnTo>
                                        <a:lnTo>
                                          <a:pt x="2663" y="1473"/>
                                        </a:lnTo>
                                        <a:lnTo>
                                          <a:pt x="2649" y="1460"/>
                                        </a:lnTo>
                                        <a:lnTo>
                                          <a:pt x="2634" y="1450"/>
                                        </a:lnTo>
                                        <a:lnTo>
                                          <a:pt x="2617" y="1440"/>
                                        </a:lnTo>
                                        <a:lnTo>
                                          <a:pt x="2601" y="1431"/>
                                        </a:lnTo>
                                        <a:lnTo>
                                          <a:pt x="2586" y="1421"/>
                                        </a:lnTo>
                                        <a:lnTo>
                                          <a:pt x="2571" y="1408"/>
                                        </a:lnTo>
                                        <a:lnTo>
                                          <a:pt x="2561" y="1393"/>
                                        </a:lnTo>
                                        <a:lnTo>
                                          <a:pt x="2553" y="1374"/>
                                        </a:lnTo>
                                        <a:lnTo>
                                          <a:pt x="2543" y="1347"/>
                                        </a:lnTo>
                                        <a:lnTo>
                                          <a:pt x="2537" y="1320"/>
                                        </a:lnTo>
                                        <a:lnTo>
                                          <a:pt x="2535" y="1293"/>
                                        </a:lnTo>
                                        <a:lnTo>
                                          <a:pt x="2534" y="1265"/>
                                        </a:lnTo>
                                        <a:lnTo>
                                          <a:pt x="2537" y="1239"/>
                                        </a:lnTo>
                                        <a:lnTo>
                                          <a:pt x="2542" y="1212"/>
                                        </a:lnTo>
                                        <a:lnTo>
                                          <a:pt x="2550" y="1186"/>
                                        </a:lnTo>
                                        <a:lnTo>
                                          <a:pt x="2560" y="1160"/>
                                        </a:lnTo>
                                        <a:lnTo>
                                          <a:pt x="2571" y="1135"/>
                                        </a:lnTo>
                                        <a:lnTo>
                                          <a:pt x="2585" y="1110"/>
                                        </a:lnTo>
                                        <a:lnTo>
                                          <a:pt x="2600" y="1087"/>
                                        </a:lnTo>
                                        <a:lnTo>
                                          <a:pt x="2617" y="1064"/>
                                        </a:lnTo>
                                        <a:lnTo>
                                          <a:pt x="2636" y="1041"/>
                                        </a:lnTo>
                                        <a:lnTo>
                                          <a:pt x="2654" y="1020"/>
                                        </a:lnTo>
                                        <a:lnTo>
                                          <a:pt x="2675" y="999"/>
                                        </a:lnTo>
                                        <a:lnTo>
                                          <a:pt x="2696" y="981"/>
                                        </a:lnTo>
                                        <a:lnTo>
                                          <a:pt x="2704" y="963"/>
                                        </a:lnTo>
                                        <a:lnTo>
                                          <a:pt x="2714" y="944"/>
                                        </a:lnTo>
                                        <a:lnTo>
                                          <a:pt x="2724" y="927"/>
                                        </a:lnTo>
                                        <a:lnTo>
                                          <a:pt x="2734" y="908"/>
                                        </a:lnTo>
                                        <a:lnTo>
                                          <a:pt x="2746" y="890"/>
                                        </a:lnTo>
                                        <a:lnTo>
                                          <a:pt x="2758" y="873"/>
                                        </a:lnTo>
                                        <a:lnTo>
                                          <a:pt x="2772" y="856"/>
                                        </a:lnTo>
                                        <a:lnTo>
                                          <a:pt x="2785" y="841"/>
                                        </a:lnTo>
                                        <a:lnTo>
                                          <a:pt x="2801" y="825"/>
                                        </a:lnTo>
                                        <a:lnTo>
                                          <a:pt x="2816" y="812"/>
                                        </a:lnTo>
                                        <a:lnTo>
                                          <a:pt x="2833" y="799"/>
                                        </a:lnTo>
                                        <a:lnTo>
                                          <a:pt x="2850" y="788"/>
                                        </a:lnTo>
                                        <a:lnTo>
                                          <a:pt x="2868" y="778"/>
                                        </a:lnTo>
                                        <a:lnTo>
                                          <a:pt x="2888" y="770"/>
                                        </a:lnTo>
                                        <a:lnTo>
                                          <a:pt x="2908" y="765"/>
                                        </a:lnTo>
                                        <a:lnTo>
                                          <a:pt x="2929" y="761"/>
                                        </a:lnTo>
                                        <a:lnTo>
                                          <a:pt x="2945" y="761"/>
                                        </a:lnTo>
                                        <a:lnTo>
                                          <a:pt x="2961" y="763"/>
                                        </a:lnTo>
                                        <a:lnTo>
                                          <a:pt x="2976" y="767"/>
                                        </a:lnTo>
                                        <a:lnTo>
                                          <a:pt x="2991" y="772"/>
                                        </a:lnTo>
                                        <a:lnTo>
                                          <a:pt x="3004" y="778"/>
                                        </a:lnTo>
                                        <a:lnTo>
                                          <a:pt x="3019" y="787"/>
                                        </a:lnTo>
                                        <a:lnTo>
                                          <a:pt x="3031" y="795"/>
                                        </a:lnTo>
                                        <a:lnTo>
                                          <a:pt x="3045" y="803"/>
                                        </a:lnTo>
                                        <a:lnTo>
                                          <a:pt x="3052" y="784"/>
                                        </a:lnTo>
                                        <a:lnTo>
                                          <a:pt x="3061" y="762"/>
                                        </a:lnTo>
                                        <a:lnTo>
                                          <a:pt x="3071" y="740"/>
                                        </a:lnTo>
                                        <a:lnTo>
                                          <a:pt x="3079" y="717"/>
                                        </a:lnTo>
                                        <a:lnTo>
                                          <a:pt x="3082" y="694"/>
                                        </a:lnTo>
                                        <a:lnTo>
                                          <a:pt x="3079" y="674"/>
                                        </a:lnTo>
                                        <a:lnTo>
                                          <a:pt x="3067" y="656"/>
                                        </a:lnTo>
                                        <a:lnTo>
                                          <a:pt x="3045" y="640"/>
                                        </a:lnTo>
                                        <a:lnTo>
                                          <a:pt x="3049" y="607"/>
                                        </a:lnTo>
                                        <a:lnTo>
                                          <a:pt x="3055" y="576"/>
                                        </a:lnTo>
                                        <a:lnTo>
                                          <a:pt x="3065" y="546"/>
                                        </a:lnTo>
                                        <a:lnTo>
                                          <a:pt x="3079" y="517"/>
                                        </a:lnTo>
                                        <a:lnTo>
                                          <a:pt x="3094" y="490"/>
                                        </a:lnTo>
                                        <a:lnTo>
                                          <a:pt x="3113" y="463"/>
                                        </a:lnTo>
                                        <a:lnTo>
                                          <a:pt x="3133" y="438"/>
                                        </a:lnTo>
                                        <a:lnTo>
                                          <a:pt x="3155" y="414"/>
                                        </a:lnTo>
                                        <a:lnTo>
                                          <a:pt x="3178" y="391"/>
                                        </a:lnTo>
                                        <a:lnTo>
                                          <a:pt x="3202" y="369"/>
                                        </a:lnTo>
                                        <a:lnTo>
                                          <a:pt x="3228" y="348"/>
                                        </a:lnTo>
                                        <a:lnTo>
                                          <a:pt x="3254" y="327"/>
                                        </a:lnTo>
                                        <a:lnTo>
                                          <a:pt x="3281" y="307"/>
                                        </a:lnTo>
                                        <a:lnTo>
                                          <a:pt x="3308" y="289"/>
                                        </a:lnTo>
                                        <a:lnTo>
                                          <a:pt x="3335" y="270"/>
                                        </a:lnTo>
                                        <a:lnTo>
                                          <a:pt x="3361" y="251"/>
                                        </a:lnTo>
                                        <a:lnTo>
                                          <a:pt x="3383" y="239"/>
                                        </a:lnTo>
                                        <a:lnTo>
                                          <a:pt x="3405" y="226"/>
                                        </a:lnTo>
                                        <a:lnTo>
                                          <a:pt x="3426" y="215"/>
                                        </a:lnTo>
                                        <a:lnTo>
                                          <a:pt x="3447" y="203"/>
                                        </a:lnTo>
                                        <a:lnTo>
                                          <a:pt x="3469" y="192"/>
                                        </a:lnTo>
                                        <a:lnTo>
                                          <a:pt x="3491" y="182"/>
                                        </a:lnTo>
                                        <a:lnTo>
                                          <a:pt x="3513" y="170"/>
                                        </a:lnTo>
                                        <a:lnTo>
                                          <a:pt x="3535" y="160"/>
                                        </a:lnTo>
                                        <a:lnTo>
                                          <a:pt x="3557" y="150"/>
                                        </a:lnTo>
                                        <a:lnTo>
                                          <a:pt x="3579" y="140"/>
                                        </a:lnTo>
                                        <a:lnTo>
                                          <a:pt x="3601" y="131"/>
                                        </a:lnTo>
                                        <a:lnTo>
                                          <a:pt x="3624" y="121"/>
                                        </a:lnTo>
                                        <a:lnTo>
                                          <a:pt x="3645" y="113"/>
                                        </a:lnTo>
                                        <a:lnTo>
                                          <a:pt x="3668" y="105"/>
                                        </a:lnTo>
                                        <a:lnTo>
                                          <a:pt x="3690" y="97"/>
                                        </a:lnTo>
                                        <a:lnTo>
                                          <a:pt x="3713" y="88"/>
                                        </a:lnTo>
                                        <a:lnTo>
                                          <a:pt x="3736" y="81"/>
                                        </a:lnTo>
                                        <a:lnTo>
                                          <a:pt x="3759" y="73"/>
                                        </a:lnTo>
                                        <a:lnTo>
                                          <a:pt x="3781" y="66"/>
                                        </a:lnTo>
                                        <a:lnTo>
                                          <a:pt x="3804" y="59"/>
                                        </a:lnTo>
                                        <a:lnTo>
                                          <a:pt x="3828" y="53"/>
                                        </a:lnTo>
                                        <a:lnTo>
                                          <a:pt x="3851" y="47"/>
                                        </a:lnTo>
                                        <a:lnTo>
                                          <a:pt x="3875" y="40"/>
                                        </a:lnTo>
                                        <a:lnTo>
                                          <a:pt x="3899" y="35"/>
                                        </a:lnTo>
                                        <a:lnTo>
                                          <a:pt x="3923" y="29"/>
                                        </a:lnTo>
                                        <a:lnTo>
                                          <a:pt x="3946" y="25"/>
                                        </a:lnTo>
                                        <a:lnTo>
                                          <a:pt x="3970" y="20"/>
                                        </a:lnTo>
                                        <a:lnTo>
                                          <a:pt x="3994" y="16"/>
                                        </a:lnTo>
                                        <a:lnTo>
                                          <a:pt x="4019" y="11"/>
                                        </a:lnTo>
                                        <a:lnTo>
                                          <a:pt x="4044" y="7"/>
                                        </a:lnTo>
                                        <a:lnTo>
                                          <a:pt x="4069" y="3"/>
                                        </a:lnTo>
                                        <a:lnTo>
                                          <a:pt x="4094" y="0"/>
                                        </a:lnTo>
                                        <a:lnTo>
                                          <a:pt x="4111" y="3"/>
                                        </a:lnTo>
                                        <a:lnTo>
                                          <a:pt x="4128" y="6"/>
                                        </a:lnTo>
                                        <a:lnTo>
                                          <a:pt x="4145" y="11"/>
                                        </a:lnTo>
                                        <a:lnTo>
                                          <a:pt x="4161" y="16"/>
                                        </a:lnTo>
                                        <a:lnTo>
                                          <a:pt x="4177" y="22"/>
                                        </a:lnTo>
                                        <a:lnTo>
                                          <a:pt x="4193" y="28"/>
                                        </a:lnTo>
                                        <a:lnTo>
                                          <a:pt x="4209" y="35"/>
                                        </a:lnTo>
                                        <a:lnTo>
                                          <a:pt x="4225" y="43"/>
                                        </a:lnTo>
                                        <a:lnTo>
                                          <a:pt x="4240" y="50"/>
                                        </a:lnTo>
                                        <a:lnTo>
                                          <a:pt x="4256" y="58"/>
                                        </a:lnTo>
                                        <a:lnTo>
                                          <a:pt x="4271" y="67"/>
                                        </a:lnTo>
                                        <a:lnTo>
                                          <a:pt x="4286" y="77"/>
                                        </a:lnTo>
                                        <a:lnTo>
                                          <a:pt x="4300" y="86"/>
                                        </a:lnTo>
                                        <a:lnTo>
                                          <a:pt x="4316" y="95"/>
                                        </a:lnTo>
                                        <a:lnTo>
                                          <a:pt x="4330" y="106"/>
                                        </a:lnTo>
                                        <a:lnTo>
                                          <a:pt x="4345" y="116"/>
                                        </a:lnTo>
                                        <a:close/>
                                        <a:moveTo>
                                          <a:pt x="5232" y="3666"/>
                                        </a:moveTo>
                                        <a:lnTo>
                                          <a:pt x="5213" y="3682"/>
                                        </a:lnTo>
                                        <a:lnTo>
                                          <a:pt x="5193" y="3699"/>
                                        </a:lnTo>
                                        <a:lnTo>
                                          <a:pt x="5172" y="3713"/>
                                        </a:lnTo>
                                        <a:lnTo>
                                          <a:pt x="5151" y="3728"/>
                                        </a:lnTo>
                                        <a:lnTo>
                                          <a:pt x="5131" y="3741"/>
                                        </a:lnTo>
                                        <a:lnTo>
                                          <a:pt x="5109" y="3754"/>
                                        </a:lnTo>
                                        <a:lnTo>
                                          <a:pt x="5087" y="3765"/>
                                        </a:lnTo>
                                        <a:lnTo>
                                          <a:pt x="5065" y="3777"/>
                                        </a:lnTo>
                                        <a:lnTo>
                                          <a:pt x="5043" y="3788"/>
                                        </a:lnTo>
                                        <a:lnTo>
                                          <a:pt x="5021" y="3798"/>
                                        </a:lnTo>
                                        <a:lnTo>
                                          <a:pt x="4999" y="3808"/>
                                        </a:lnTo>
                                        <a:lnTo>
                                          <a:pt x="4976" y="3817"/>
                                        </a:lnTo>
                                        <a:lnTo>
                                          <a:pt x="4953" y="3826"/>
                                        </a:lnTo>
                                        <a:lnTo>
                                          <a:pt x="4930" y="3836"/>
                                        </a:lnTo>
                                        <a:lnTo>
                                          <a:pt x="4906" y="3844"/>
                                        </a:lnTo>
                                        <a:lnTo>
                                          <a:pt x="4884" y="3852"/>
                                        </a:lnTo>
                                        <a:lnTo>
                                          <a:pt x="4875" y="3922"/>
                                        </a:lnTo>
                                        <a:lnTo>
                                          <a:pt x="4864" y="3989"/>
                                        </a:lnTo>
                                        <a:lnTo>
                                          <a:pt x="4850" y="4056"/>
                                        </a:lnTo>
                                        <a:lnTo>
                                          <a:pt x="4834" y="4122"/>
                                        </a:lnTo>
                                        <a:lnTo>
                                          <a:pt x="4814" y="4187"/>
                                        </a:lnTo>
                                        <a:lnTo>
                                          <a:pt x="4793" y="4250"/>
                                        </a:lnTo>
                                        <a:lnTo>
                                          <a:pt x="4769" y="4313"/>
                                        </a:lnTo>
                                        <a:lnTo>
                                          <a:pt x="4744" y="4375"/>
                                        </a:lnTo>
                                        <a:lnTo>
                                          <a:pt x="4717" y="4437"/>
                                        </a:lnTo>
                                        <a:lnTo>
                                          <a:pt x="4689" y="4498"/>
                                        </a:lnTo>
                                        <a:lnTo>
                                          <a:pt x="4660" y="4558"/>
                                        </a:lnTo>
                                        <a:lnTo>
                                          <a:pt x="4630" y="4618"/>
                                        </a:lnTo>
                                        <a:lnTo>
                                          <a:pt x="4599" y="4677"/>
                                        </a:lnTo>
                                        <a:lnTo>
                                          <a:pt x="4567" y="4738"/>
                                        </a:lnTo>
                                        <a:lnTo>
                                          <a:pt x="4535" y="4797"/>
                                        </a:lnTo>
                                        <a:lnTo>
                                          <a:pt x="4503" y="4856"/>
                                        </a:lnTo>
                                        <a:lnTo>
                                          <a:pt x="4488" y="4900"/>
                                        </a:lnTo>
                                        <a:lnTo>
                                          <a:pt x="4474" y="4943"/>
                                        </a:lnTo>
                                        <a:lnTo>
                                          <a:pt x="4459" y="4988"/>
                                        </a:lnTo>
                                        <a:lnTo>
                                          <a:pt x="4444" y="5031"/>
                                        </a:lnTo>
                                        <a:lnTo>
                                          <a:pt x="4428" y="5074"/>
                                        </a:lnTo>
                                        <a:lnTo>
                                          <a:pt x="4410" y="5116"/>
                                        </a:lnTo>
                                        <a:lnTo>
                                          <a:pt x="4391" y="5158"/>
                                        </a:lnTo>
                                        <a:lnTo>
                                          <a:pt x="4368" y="5198"/>
                                        </a:lnTo>
                                        <a:lnTo>
                                          <a:pt x="4393" y="5213"/>
                                        </a:lnTo>
                                        <a:lnTo>
                                          <a:pt x="4417" y="5230"/>
                                        </a:lnTo>
                                        <a:lnTo>
                                          <a:pt x="4441" y="5246"/>
                                        </a:lnTo>
                                        <a:lnTo>
                                          <a:pt x="4465" y="5263"/>
                                        </a:lnTo>
                                        <a:lnTo>
                                          <a:pt x="4489" y="5280"/>
                                        </a:lnTo>
                                        <a:lnTo>
                                          <a:pt x="4514" y="5298"/>
                                        </a:lnTo>
                                        <a:lnTo>
                                          <a:pt x="4538" y="5316"/>
                                        </a:lnTo>
                                        <a:lnTo>
                                          <a:pt x="4563" y="5333"/>
                                        </a:lnTo>
                                        <a:lnTo>
                                          <a:pt x="4588" y="5350"/>
                                        </a:lnTo>
                                        <a:lnTo>
                                          <a:pt x="4613" y="5367"/>
                                        </a:lnTo>
                                        <a:lnTo>
                                          <a:pt x="4639" y="5382"/>
                                        </a:lnTo>
                                        <a:lnTo>
                                          <a:pt x="4665" y="5397"/>
                                        </a:lnTo>
                                        <a:lnTo>
                                          <a:pt x="4691" y="5409"/>
                                        </a:lnTo>
                                        <a:lnTo>
                                          <a:pt x="4717" y="5422"/>
                                        </a:lnTo>
                                        <a:lnTo>
                                          <a:pt x="4746" y="5432"/>
                                        </a:lnTo>
                                        <a:lnTo>
                                          <a:pt x="4774" y="5440"/>
                                        </a:lnTo>
                                        <a:lnTo>
                                          <a:pt x="4879" y="5400"/>
                                        </a:lnTo>
                                        <a:lnTo>
                                          <a:pt x="4896" y="5400"/>
                                        </a:lnTo>
                                        <a:lnTo>
                                          <a:pt x="4913" y="5404"/>
                                        </a:lnTo>
                                        <a:lnTo>
                                          <a:pt x="4926" y="5411"/>
                                        </a:lnTo>
                                        <a:lnTo>
                                          <a:pt x="4941" y="5420"/>
                                        </a:lnTo>
                                        <a:lnTo>
                                          <a:pt x="4953" y="5430"/>
                                        </a:lnTo>
                                        <a:lnTo>
                                          <a:pt x="4966" y="5441"/>
                                        </a:lnTo>
                                        <a:lnTo>
                                          <a:pt x="4978" y="5453"/>
                                        </a:lnTo>
                                        <a:lnTo>
                                          <a:pt x="4991" y="5463"/>
                                        </a:lnTo>
                                        <a:lnTo>
                                          <a:pt x="5003" y="5477"/>
                                        </a:lnTo>
                                        <a:lnTo>
                                          <a:pt x="5007" y="5492"/>
                                        </a:lnTo>
                                        <a:lnTo>
                                          <a:pt x="5007" y="5508"/>
                                        </a:lnTo>
                                        <a:lnTo>
                                          <a:pt x="5004" y="5524"/>
                                        </a:lnTo>
                                        <a:lnTo>
                                          <a:pt x="4999" y="5541"/>
                                        </a:lnTo>
                                        <a:lnTo>
                                          <a:pt x="4994" y="5556"/>
                                        </a:lnTo>
                                        <a:lnTo>
                                          <a:pt x="4990" y="5571"/>
                                        </a:lnTo>
                                        <a:lnTo>
                                          <a:pt x="4991" y="5585"/>
                                        </a:lnTo>
                                        <a:lnTo>
                                          <a:pt x="5013" y="5587"/>
                                        </a:lnTo>
                                        <a:lnTo>
                                          <a:pt x="5035" y="5589"/>
                                        </a:lnTo>
                                        <a:lnTo>
                                          <a:pt x="5057" y="5592"/>
                                        </a:lnTo>
                                        <a:lnTo>
                                          <a:pt x="5080" y="5594"/>
                                        </a:lnTo>
                                        <a:lnTo>
                                          <a:pt x="5103" y="5597"/>
                                        </a:lnTo>
                                        <a:lnTo>
                                          <a:pt x="5125" y="5600"/>
                                        </a:lnTo>
                                        <a:lnTo>
                                          <a:pt x="5148" y="5603"/>
                                        </a:lnTo>
                                        <a:lnTo>
                                          <a:pt x="5171" y="5605"/>
                                        </a:lnTo>
                                        <a:lnTo>
                                          <a:pt x="5194" y="5608"/>
                                        </a:lnTo>
                                        <a:lnTo>
                                          <a:pt x="5217" y="5610"/>
                                        </a:lnTo>
                                        <a:lnTo>
                                          <a:pt x="5241" y="5613"/>
                                        </a:lnTo>
                                        <a:lnTo>
                                          <a:pt x="5263" y="5614"/>
                                        </a:lnTo>
                                        <a:lnTo>
                                          <a:pt x="5287" y="5614"/>
                                        </a:lnTo>
                                        <a:lnTo>
                                          <a:pt x="5311" y="5614"/>
                                        </a:lnTo>
                                        <a:lnTo>
                                          <a:pt x="5334" y="5614"/>
                                        </a:lnTo>
                                        <a:lnTo>
                                          <a:pt x="5358" y="5612"/>
                                        </a:lnTo>
                                        <a:lnTo>
                                          <a:pt x="5365" y="5610"/>
                                        </a:lnTo>
                                        <a:lnTo>
                                          <a:pt x="5371" y="5608"/>
                                        </a:lnTo>
                                        <a:lnTo>
                                          <a:pt x="5379" y="5606"/>
                                        </a:lnTo>
                                        <a:lnTo>
                                          <a:pt x="5384" y="5603"/>
                                        </a:lnTo>
                                        <a:lnTo>
                                          <a:pt x="5389" y="5599"/>
                                        </a:lnTo>
                                        <a:lnTo>
                                          <a:pt x="5393" y="5593"/>
                                        </a:lnTo>
                                        <a:lnTo>
                                          <a:pt x="5394" y="5587"/>
                                        </a:lnTo>
                                        <a:lnTo>
                                          <a:pt x="5394" y="5578"/>
                                        </a:lnTo>
                                        <a:lnTo>
                                          <a:pt x="5429" y="5545"/>
                                        </a:lnTo>
                                        <a:lnTo>
                                          <a:pt x="5458" y="5509"/>
                                        </a:lnTo>
                                        <a:lnTo>
                                          <a:pt x="5482" y="5470"/>
                                        </a:lnTo>
                                        <a:lnTo>
                                          <a:pt x="5501" y="5430"/>
                                        </a:lnTo>
                                        <a:lnTo>
                                          <a:pt x="5517" y="5387"/>
                                        </a:lnTo>
                                        <a:lnTo>
                                          <a:pt x="5530" y="5344"/>
                                        </a:lnTo>
                                        <a:lnTo>
                                          <a:pt x="5540" y="5299"/>
                                        </a:lnTo>
                                        <a:lnTo>
                                          <a:pt x="5551" y="5253"/>
                                        </a:lnTo>
                                        <a:lnTo>
                                          <a:pt x="5560" y="5209"/>
                                        </a:lnTo>
                                        <a:lnTo>
                                          <a:pt x="5571" y="5164"/>
                                        </a:lnTo>
                                        <a:lnTo>
                                          <a:pt x="5583" y="5120"/>
                                        </a:lnTo>
                                        <a:lnTo>
                                          <a:pt x="5598" y="5077"/>
                                        </a:lnTo>
                                        <a:lnTo>
                                          <a:pt x="5615" y="5036"/>
                                        </a:lnTo>
                                        <a:lnTo>
                                          <a:pt x="5637" y="4997"/>
                                        </a:lnTo>
                                        <a:lnTo>
                                          <a:pt x="5664" y="4960"/>
                                        </a:lnTo>
                                        <a:lnTo>
                                          <a:pt x="5697" y="4926"/>
                                        </a:lnTo>
                                        <a:lnTo>
                                          <a:pt x="5712" y="4921"/>
                                        </a:lnTo>
                                        <a:lnTo>
                                          <a:pt x="5726" y="4921"/>
                                        </a:lnTo>
                                        <a:lnTo>
                                          <a:pt x="5742" y="4924"/>
                                        </a:lnTo>
                                        <a:lnTo>
                                          <a:pt x="5757" y="4931"/>
                                        </a:lnTo>
                                        <a:lnTo>
                                          <a:pt x="5772" y="4938"/>
                                        </a:lnTo>
                                        <a:lnTo>
                                          <a:pt x="5785" y="4945"/>
                                        </a:lnTo>
                                        <a:lnTo>
                                          <a:pt x="5798" y="4952"/>
                                        </a:lnTo>
                                        <a:lnTo>
                                          <a:pt x="5809" y="4959"/>
                                        </a:lnTo>
                                        <a:lnTo>
                                          <a:pt x="5829" y="4930"/>
                                        </a:lnTo>
                                        <a:lnTo>
                                          <a:pt x="5848" y="4901"/>
                                        </a:lnTo>
                                        <a:lnTo>
                                          <a:pt x="5866" y="4872"/>
                                        </a:lnTo>
                                        <a:lnTo>
                                          <a:pt x="5885" y="4841"/>
                                        </a:lnTo>
                                        <a:lnTo>
                                          <a:pt x="5904" y="4812"/>
                                        </a:lnTo>
                                        <a:lnTo>
                                          <a:pt x="5921" y="4782"/>
                                        </a:lnTo>
                                        <a:lnTo>
                                          <a:pt x="5939" y="4753"/>
                                        </a:lnTo>
                                        <a:lnTo>
                                          <a:pt x="5957" y="4723"/>
                                        </a:lnTo>
                                        <a:lnTo>
                                          <a:pt x="5973" y="4693"/>
                                        </a:lnTo>
                                        <a:lnTo>
                                          <a:pt x="5991" y="4663"/>
                                        </a:lnTo>
                                        <a:lnTo>
                                          <a:pt x="6007" y="4633"/>
                                        </a:lnTo>
                                        <a:lnTo>
                                          <a:pt x="6024" y="4604"/>
                                        </a:lnTo>
                                        <a:lnTo>
                                          <a:pt x="6042" y="4574"/>
                                        </a:lnTo>
                                        <a:lnTo>
                                          <a:pt x="6058" y="4544"/>
                                        </a:lnTo>
                                        <a:lnTo>
                                          <a:pt x="6075" y="4513"/>
                                        </a:lnTo>
                                        <a:lnTo>
                                          <a:pt x="6092" y="4483"/>
                                        </a:lnTo>
                                        <a:lnTo>
                                          <a:pt x="6081" y="4470"/>
                                        </a:lnTo>
                                        <a:lnTo>
                                          <a:pt x="6070" y="4456"/>
                                        </a:lnTo>
                                        <a:lnTo>
                                          <a:pt x="6057" y="4444"/>
                                        </a:lnTo>
                                        <a:lnTo>
                                          <a:pt x="6045" y="4433"/>
                                        </a:lnTo>
                                        <a:lnTo>
                                          <a:pt x="6032" y="4422"/>
                                        </a:lnTo>
                                        <a:lnTo>
                                          <a:pt x="6020" y="4413"/>
                                        </a:lnTo>
                                        <a:lnTo>
                                          <a:pt x="6007" y="4403"/>
                                        </a:lnTo>
                                        <a:lnTo>
                                          <a:pt x="5995" y="4395"/>
                                        </a:lnTo>
                                        <a:lnTo>
                                          <a:pt x="5983" y="4400"/>
                                        </a:lnTo>
                                        <a:lnTo>
                                          <a:pt x="5969" y="4405"/>
                                        </a:lnTo>
                                        <a:lnTo>
                                          <a:pt x="5956" y="4408"/>
                                        </a:lnTo>
                                        <a:lnTo>
                                          <a:pt x="5942" y="4411"/>
                                        </a:lnTo>
                                        <a:lnTo>
                                          <a:pt x="5929" y="4414"/>
                                        </a:lnTo>
                                        <a:lnTo>
                                          <a:pt x="5915" y="4416"/>
                                        </a:lnTo>
                                        <a:lnTo>
                                          <a:pt x="5902" y="4418"/>
                                        </a:lnTo>
                                        <a:lnTo>
                                          <a:pt x="5887" y="4419"/>
                                        </a:lnTo>
                                        <a:lnTo>
                                          <a:pt x="5874" y="4421"/>
                                        </a:lnTo>
                                        <a:lnTo>
                                          <a:pt x="5859" y="4422"/>
                                        </a:lnTo>
                                        <a:lnTo>
                                          <a:pt x="5846" y="4423"/>
                                        </a:lnTo>
                                        <a:lnTo>
                                          <a:pt x="5831" y="4424"/>
                                        </a:lnTo>
                                        <a:lnTo>
                                          <a:pt x="5818" y="4425"/>
                                        </a:lnTo>
                                        <a:lnTo>
                                          <a:pt x="5804" y="4425"/>
                                        </a:lnTo>
                                        <a:lnTo>
                                          <a:pt x="5791" y="4426"/>
                                        </a:lnTo>
                                        <a:lnTo>
                                          <a:pt x="5777" y="4427"/>
                                        </a:lnTo>
                                        <a:lnTo>
                                          <a:pt x="5743" y="4382"/>
                                        </a:lnTo>
                                        <a:lnTo>
                                          <a:pt x="5708" y="4335"/>
                                        </a:lnTo>
                                        <a:lnTo>
                                          <a:pt x="5674" y="4288"/>
                                        </a:lnTo>
                                        <a:lnTo>
                                          <a:pt x="5640" y="4241"/>
                                        </a:lnTo>
                                        <a:lnTo>
                                          <a:pt x="5606" y="4193"/>
                                        </a:lnTo>
                                        <a:lnTo>
                                          <a:pt x="5573" y="4145"/>
                                        </a:lnTo>
                                        <a:lnTo>
                                          <a:pt x="5539" y="4096"/>
                                        </a:lnTo>
                                        <a:lnTo>
                                          <a:pt x="5505" y="4048"/>
                                        </a:lnTo>
                                        <a:lnTo>
                                          <a:pt x="5472" y="4000"/>
                                        </a:lnTo>
                                        <a:lnTo>
                                          <a:pt x="5438" y="3951"/>
                                        </a:lnTo>
                                        <a:lnTo>
                                          <a:pt x="5405" y="3903"/>
                                        </a:lnTo>
                                        <a:lnTo>
                                          <a:pt x="5370" y="3854"/>
                                        </a:lnTo>
                                        <a:lnTo>
                                          <a:pt x="5336" y="3807"/>
                                        </a:lnTo>
                                        <a:lnTo>
                                          <a:pt x="5302" y="3759"/>
                                        </a:lnTo>
                                        <a:lnTo>
                                          <a:pt x="5268" y="3712"/>
                                        </a:lnTo>
                                        <a:lnTo>
                                          <a:pt x="5232" y="3666"/>
                                        </a:lnTo>
                                        <a:close/>
                                        <a:moveTo>
                                          <a:pt x="7896" y="6710"/>
                                        </a:moveTo>
                                        <a:lnTo>
                                          <a:pt x="7742" y="6951"/>
                                        </a:lnTo>
                                        <a:lnTo>
                                          <a:pt x="7770" y="6960"/>
                                        </a:lnTo>
                                        <a:lnTo>
                                          <a:pt x="7797" y="6968"/>
                                        </a:lnTo>
                                        <a:lnTo>
                                          <a:pt x="7825" y="6976"/>
                                        </a:lnTo>
                                        <a:lnTo>
                                          <a:pt x="7852" y="6985"/>
                                        </a:lnTo>
                                        <a:lnTo>
                                          <a:pt x="7880" y="6993"/>
                                        </a:lnTo>
                                        <a:lnTo>
                                          <a:pt x="7907" y="7001"/>
                                        </a:lnTo>
                                        <a:lnTo>
                                          <a:pt x="7934" y="7009"/>
                                        </a:lnTo>
                                        <a:lnTo>
                                          <a:pt x="7962" y="7017"/>
                                        </a:lnTo>
                                        <a:lnTo>
                                          <a:pt x="7989" y="7025"/>
                                        </a:lnTo>
                                        <a:lnTo>
                                          <a:pt x="8016" y="7033"/>
                                        </a:lnTo>
                                        <a:lnTo>
                                          <a:pt x="8044" y="7042"/>
                                        </a:lnTo>
                                        <a:lnTo>
                                          <a:pt x="8071" y="7050"/>
                                        </a:lnTo>
                                        <a:lnTo>
                                          <a:pt x="8098" y="7058"/>
                                        </a:lnTo>
                                        <a:lnTo>
                                          <a:pt x="8125" y="7065"/>
                                        </a:lnTo>
                                        <a:lnTo>
                                          <a:pt x="8153" y="7074"/>
                                        </a:lnTo>
                                        <a:lnTo>
                                          <a:pt x="8180" y="7082"/>
                                        </a:lnTo>
                                        <a:lnTo>
                                          <a:pt x="8207" y="7090"/>
                                        </a:lnTo>
                                        <a:lnTo>
                                          <a:pt x="8234" y="7098"/>
                                        </a:lnTo>
                                        <a:lnTo>
                                          <a:pt x="8261" y="7106"/>
                                        </a:lnTo>
                                        <a:lnTo>
                                          <a:pt x="8289" y="7113"/>
                                        </a:lnTo>
                                        <a:lnTo>
                                          <a:pt x="8316" y="7122"/>
                                        </a:lnTo>
                                        <a:lnTo>
                                          <a:pt x="8343" y="7130"/>
                                        </a:lnTo>
                                        <a:lnTo>
                                          <a:pt x="8370" y="7137"/>
                                        </a:lnTo>
                                        <a:lnTo>
                                          <a:pt x="8396" y="7145"/>
                                        </a:lnTo>
                                        <a:lnTo>
                                          <a:pt x="8425" y="7153"/>
                                        </a:lnTo>
                                        <a:lnTo>
                                          <a:pt x="8451" y="7160"/>
                                        </a:lnTo>
                                        <a:lnTo>
                                          <a:pt x="8478" y="7168"/>
                                        </a:lnTo>
                                        <a:lnTo>
                                          <a:pt x="8506" y="7176"/>
                                        </a:lnTo>
                                        <a:lnTo>
                                          <a:pt x="8533" y="7183"/>
                                        </a:lnTo>
                                        <a:lnTo>
                                          <a:pt x="8560" y="7191"/>
                                        </a:lnTo>
                                        <a:lnTo>
                                          <a:pt x="8588" y="7198"/>
                                        </a:lnTo>
                                        <a:lnTo>
                                          <a:pt x="8615" y="7206"/>
                                        </a:lnTo>
                                        <a:lnTo>
                                          <a:pt x="8628" y="7208"/>
                                        </a:lnTo>
                                        <a:lnTo>
                                          <a:pt x="8641" y="7209"/>
                                        </a:lnTo>
                                        <a:lnTo>
                                          <a:pt x="8654" y="7211"/>
                                        </a:lnTo>
                                        <a:lnTo>
                                          <a:pt x="8666" y="7213"/>
                                        </a:lnTo>
                                        <a:lnTo>
                                          <a:pt x="8680" y="7215"/>
                                        </a:lnTo>
                                        <a:lnTo>
                                          <a:pt x="8692" y="7218"/>
                                        </a:lnTo>
                                        <a:lnTo>
                                          <a:pt x="8706" y="7220"/>
                                        </a:lnTo>
                                        <a:lnTo>
                                          <a:pt x="8718" y="7224"/>
                                        </a:lnTo>
                                        <a:lnTo>
                                          <a:pt x="8732" y="7227"/>
                                        </a:lnTo>
                                        <a:lnTo>
                                          <a:pt x="8744" y="7232"/>
                                        </a:lnTo>
                                        <a:lnTo>
                                          <a:pt x="8757" y="7237"/>
                                        </a:lnTo>
                                        <a:lnTo>
                                          <a:pt x="8770" y="7241"/>
                                        </a:lnTo>
                                        <a:lnTo>
                                          <a:pt x="8783" y="7247"/>
                                        </a:lnTo>
                                        <a:lnTo>
                                          <a:pt x="8795" y="7253"/>
                                        </a:lnTo>
                                        <a:lnTo>
                                          <a:pt x="8807" y="7261"/>
                                        </a:lnTo>
                                        <a:lnTo>
                                          <a:pt x="8820" y="7268"/>
                                        </a:lnTo>
                                        <a:lnTo>
                                          <a:pt x="8829" y="7279"/>
                                        </a:lnTo>
                                        <a:lnTo>
                                          <a:pt x="8829" y="7295"/>
                                        </a:lnTo>
                                        <a:lnTo>
                                          <a:pt x="8831" y="7309"/>
                                        </a:lnTo>
                                        <a:lnTo>
                                          <a:pt x="8844" y="7318"/>
                                        </a:lnTo>
                                        <a:lnTo>
                                          <a:pt x="8843" y="7404"/>
                                        </a:lnTo>
                                        <a:lnTo>
                                          <a:pt x="8837" y="7489"/>
                                        </a:lnTo>
                                        <a:lnTo>
                                          <a:pt x="8826" y="7572"/>
                                        </a:lnTo>
                                        <a:lnTo>
                                          <a:pt x="8813" y="7655"/>
                                        </a:lnTo>
                                        <a:lnTo>
                                          <a:pt x="8798" y="7738"/>
                                        </a:lnTo>
                                        <a:lnTo>
                                          <a:pt x="8783" y="7821"/>
                                        </a:lnTo>
                                        <a:lnTo>
                                          <a:pt x="8768" y="7904"/>
                                        </a:lnTo>
                                        <a:lnTo>
                                          <a:pt x="8755" y="7987"/>
                                        </a:lnTo>
                                        <a:lnTo>
                                          <a:pt x="8764" y="7988"/>
                                        </a:lnTo>
                                        <a:lnTo>
                                          <a:pt x="8773" y="7988"/>
                                        </a:lnTo>
                                        <a:lnTo>
                                          <a:pt x="8783" y="7986"/>
                                        </a:lnTo>
                                        <a:lnTo>
                                          <a:pt x="8792" y="7985"/>
                                        </a:lnTo>
                                        <a:lnTo>
                                          <a:pt x="8801" y="7983"/>
                                        </a:lnTo>
                                        <a:lnTo>
                                          <a:pt x="8812" y="7981"/>
                                        </a:lnTo>
                                        <a:lnTo>
                                          <a:pt x="8821" y="7979"/>
                                        </a:lnTo>
                                        <a:lnTo>
                                          <a:pt x="8830" y="7978"/>
                                        </a:lnTo>
                                        <a:lnTo>
                                          <a:pt x="8868" y="7960"/>
                                        </a:lnTo>
                                        <a:lnTo>
                                          <a:pt x="8903" y="7938"/>
                                        </a:lnTo>
                                        <a:lnTo>
                                          <a:pt x="8935" y="7915"/>
                                        </a:lnTo>
                                        <a:lnTo>
                                          <a:pt x="8964" y="7888"/>
                                        </a:lnTo>
                                        <a:lnTo>
                                          <a:pt x="8991" y="7860"/>
                                        </a:lnTo>
                                        <a:lnTo>
                                          <a:pt x="9015" y="7829"/>
                                        </a:lnTo>
                                        <a:lnTo>
                                          <a:pt x="9038" y="7797"/>
                                        </a:lnTo>
                                        <a:lnTo>
                                          <a:pt x="9058" y="7763"/>
                                        </a:lnTo>
                                        <a:lnTo>
                                          <a:pt x="9074" y="7728"/>
                                        </a:lnTo>
                                        <a:lnTo>
                                          <a:pt x="9090" y="7691"/>
                                        </a:lnTo>
                                        <a:lnTo>
                                          <a:pt x="9103" y="7653"/>
                                        </a:lnTo>
                                        <a:lnTo>
                                          <a:pt x="9114" y="7614"/>
                                        </a:lnTo>
                                        <a:lnTo>
                                          <a:pt x="9123" y="7575"/>
                                        </a:lnTo>
                                        <a:lnTo>
                                          <a:pt x="9131" y="7536"/>
                                        </a:lnTo>
                                        <a:lnTo>
                                          <a:pt x="9136" y="7496"/>
                                        </a:lnTo>
                                        <a:lnTo>
                                          <a:pt x="9141" y="7457"/>
                                        </a:lnTo>
                                        <a:lnTo>
                                          <a:pt x="9136" y="7419"/>
                                        </a:lnTo>
                                        <a:lnTo>
                                          <a:pt x="9130" y="7382"/>
                                        </a:lnTo>
                                        <a:lnTo>
                                          <a:pt x="9121" y="7346"/>
                                        </a:lnTo>
                                        <a:lnTo>
                                          <a:pt x="9109" y="7309"/>
                                        </a:lnTo>
                                        <a:lnTo>
                                          <a:pt x="9095" y="7274"/>
                                        </a:lnTo>
                                        <a:lnTo>
                                          <a:pt x="9078" y="7239"/>
                                        </a:lnTo>
                                        <a:lnTo>
                                          <a:pt x="9060" y="7206"/>
                                        </a:lnTo>
                                        <a:lnTo>
                                          <a:pt x="9039" y="7173"/>
                                        </a:lnTo>
                                        <a:lnTo>
                                          <a:pt x="9016" y="7142"/>
                                        </a:lnTo>
                                        <a:lnTo>
                                          <a:pt x="8991" y="7113"/>
                                        </a:lnTo>
                                        <a:lnTo>
                                          <a:pt x="8964" y="7085"/>
                                        </a:lnTo>
                                        <a:lnTo>
                                          <a:pt x="8936" y="7060"/>
                                        </a:lnTo>
                                        <a:lnTo>
                                          <a:pt x="8906" y="7036"/>
                                        </a:lnTo>
                                        <a:lnTo>
                                          <a:pt x="8874" y="7015"/>
                                        </a:lnTo>
                                        <a:lnTo>
                                          <a:pt x="8841" y="6995"/>
                                        </a:lnTo>
                                        <a:lnTo>
                                          <a:pt x="8806" y="6978"/>
                                        </a:lnTo>
                                        <a:lnTo>
                                          <a:pt x="8792" y="6977"/>
                                        </a:lnTo>
                                        <a:lnTo>
                                          <a:pt x="8780" y="6982"/>
                                        </a:lnTo>
                                        <a:lnTo>
                                          <a:pt x="8772" y="6990"/>
                                        </a:lnTo>
                                        <a:lnTo>
                                          <a:pt x="8765" y="7000"/>
                                        </a:lnTo>
                                        <a:lnTo>
                                          <a:pt x="8759" y="7012"/>
                                        </a:lnTo>
                                        <a:lnTo>
                                          <a:pt x="8750" y="7021"/>
                                        </a:lnTo>
                                        <a:lnTo>
                                          <a:pt x="8741" y="7027"/>
                                        </a:lnTo>
                                        <a:lnTo>
                                          <a:pt x="8728" y="7030"/>
                                        </a:lnTo>
                                        <a:lnTo>
                                          <a:pt x="8701" y="7024"/>
                                        </a:lnTo>
                                        <a:lnTo>
                                          <a:pt x="8673" y="7017"/>
                                        </a:lnTo>
                                        <a:lnTo>
                                          <a:pt x="8646" y="7010"/>
                                        </a:lnTo>
                                        <a:lnTo>
                                          <a:pt x="8619" y="7003"/>
                                        </a:lnTo>
                                        <a:lnTo>
                                          <a:pt x="8592" y="6995"/>
                                        </a:lnTo>
                                        <a:lnTo>
                                          <a:pt x="8565" y="6988"/>
                                        </a:lnTo>
                                        <a:lnTo>
                                          <a:pt x="8538" y="6979"/>
                                        </a:lnTo>
                                        <a:lnTo>
                                          <a:pt x="8511" y="6970"/>
                                        </a:lnTo>
                                        <a:lnTo>
                                          <a:pt x="8484" y="6962"/>
                                        </a:lnTo>
                                        <a:lnTo>
                                          <a:pt x="8458" y="6952"/>
                                        </a:lnTo>
                                        <a:lnTo>
                                          <a:pt x="8431" y="6943"/>
                                        </a:lnTo>
                                        <a:lnTo>
                                          <a:pt x="8405" y="6934"/>
                                        </a:lnTo>
                                        <a:lnTo>
                                          <a:pt x="8378" y="6924"/>
                                        </a:lnTo>
                                        <a:lnTo>
                                          <a:pt x="8352" y="6915"/>
                                        </a:lnTo>
                                        <a:lnTo>
                                          <a:pt x="8326" y="6905"/>
                                        </a:lnTo>
                                        <a:lnTo>
                                          <a:pt x="8300" y="6894"/>
                                        </a:lnTo>
                                        <a:lnTo>
                                          <a:pt x="8274" y="6885"/>
                                        </a:lnTo>
                                        <a:lnTo>
                                          <a:pt x="8248" y="6875"/>
                                        </a:lnTo>
                                        <a:lnTo>
                                          <a:pt x="8222" y="6864"/>
                                        </a:lnTo>
                                        <a:lnTo>
                                          <a:pt x="8196" y="6853"/>
                                        </a:lnTo>
                                        <a:lnTo>
                                          <a:pt x="8170" y="6842"/>
                                        </a:lnTo>
                                        <a:lnTo>
                                          <a:pt x="8144" y="6832"/>
                                        </a:lnTo>
                                        <a:lnTo>
                                          <a:pt x="8119" y="6822"/>
                                        </a:lnTo>
                                        <a:lnTo>
                                          <a:pt x="8093" y="6811"/>
                                        </a:lnTo>
                                        <a:lnTo>
                                          <a:pt x="8068" y="6800"/>
                                        </a:lnTo>
                                        <a:lnTo>
                                          <a:pt x="8043" y="6789"/>
                                        </a:lnTo>
                                        <a:lnTo>
                                          <a:pt x="8017" y="6779"/>
                                        </a:lnTo>
                                        <a:lnTo>
                                          <a:pt x="7992" y="6769"/>
                                        </a:lnTo>
                                        <a:lnTo>
                                          <a:pt x="7966" y="6758"/>
                                        </a:lnTo>
                                        <a:lnTo>
                                          <a:pt x="7941" y="6748"/>
                                        </a:lnTo>
                                        <a:lnTo>
                                          <a:pt x="7915" y="6738"/>
                                        </a:lnTo>
                                        <a:lnTo>
                                          <a:pt x="7890" y="6727"/>
                                        </a:lnTo>
                                        <a:lnTo>
                                          <a:pt x="7896" y="6710"/>
                                        </a:lnTo>
                                        <a:close/>
                                        <a:moveTo>
                                          <a:pt x="5001" y="2936"/>
                                        </a:moveTo>
                                        <a:lnTo>
                                          <a:pt x="4989" y="2941"/>
                                        </a:lnTo>
                                        <a:lnTo>
                                          <a:pt x="4977" y="2946"/>
                                        </a:lnTo>
                                        <a:lnTo>
                                          <a:pt x="4966" y="2952"/>
                                        </a:lnTo>
                                        <a:lnTo>
                                          <a:pt x="4954" y="2958"/>
                                        </a:lnTo>
                                        <a:lnTo>
                                          <a:pt x="4943" y="2963"/>
                                        </a:lnTo>
                                        <a:lnTo>
                                          <a:pt x="4931" y="2968"/>
                                        </a:lnTo>
                                        <a:lnTo>
                                          <a:pt x="4920" y="2973"/>
                                        </a:lnTo>
                                        <a:lnTo>
                                          <a:pt x="4907" y="2978"/>
                                        </a:lnTo>
                                        <a:lnTo>
                                          <a:pt x="4896" y="2982"/>
                                        </a:lnTo>
                                        <a:lnTo>
                                          <a:pt x="4884" y="2986"/>
                                        </a:lnTo>
                                        <a:lnTo>
                                          <a:pt x="4871" y="2989"/>
                                        </a:lnTo>
                                        <a:lnTo>
                                          <a:pt x="4859" y="2991"/>
                                        </a:lnTo>
                                        <a:lnTo>
                                          <a:pt x="4845" y="2993"/>
                                        </a:lnTo>
                                        <a:lnTo>
                                          <a:pt x="4832" y="2993"/>
                                        </a:lnTo>
                                        <a:lnTo>
                                          <a:pt x="4818" y="2993"/>
                                        </a:lnTo>
                                        <a:lnTo>
                                          <a:pt x="4804" y="2992"/>
                                        </a:lnTo>
                                        <a:lnTo>
                                          <a:pt x="4806" y="3001"/>
                                        </a:lnTo>
                                        <a:lnTo>
                                          <a:pt x="4808" y="3011"/>
                                        </a:lnTo>
                                        <a:lnTo>
                                          <a:pt x="4810" y="3021"/>
                                        </a:lnTo>
                                        <a:lnTo>
                                          <a:pt x="4813" y="3030"/>
                                        </a:lnTo>
                                        <a:lnTo>
                                          <a:pt x="4816" y="3040"/>
                                        </a:lnTo>
                                        <a:lnTo>
                                          <a:pt x="4821" y="3048"/>
                                        </a:lnTo>
                                        <a:lnTo>
                                          <a:pt x="4828" y="3055"/>
                                        </a:lnTo>
                                        <a:lnTo>
                                          <a:pt x="4837" y="3062"/>
                                        </a:lnTo>
                                        <a:lnTo>
                                          <a:pt x="4853" y="3067"/>
                                        </a:lnTo>
                                        <a:lnTo>
                                          <a:pt x="4867" y="3066"/>
                                        </a:lnTo>
                                        <a:lnTo>
                                          <a:pt x="4879" y="3059"/>
                                        </a:lnTo>
                                        <a:lnTo>
                                          <a:pt x="4891" y="3051"/>
                                        </a:lnTo>
                                        <a:lnTo>
                                          <a:pt x="4900" y="3041"/>
                                        </a:lnTo>
                                        <a:lnTo>
                                          <a:pt x="4909" y="3030"/>
                                        </a:lnTo>
                                        <a:lnTo>
                                          <a:pt x="4920" y="3021"/>
                                        </a:lnTo>
                                        <a:lnTo>
                                          <a:pt x="4929" y="3015"/>
                                        </a:lnTo>
                                        <a:lnTo>
                                          <a:pt x="4940" y="3006"/>
                                        </a:lnTo>
                                        <a:lnTo>
                                          <a:pt x="4952" y="2998"/>
                                        </a:lnTo>
                                        <a:lnTo>
                                          <a:pt x="4964" y="2992"/>
                                        </a:lnTo>
                                        <a:lnTo>
                                          <a:pt x="4978" y="2986"/>
                                        </a:lnTo>
                                        <a:lnTo>
                                          <a:pt x="4989" y="2979"/>
                                        </a:lnTo>
                                        <a:lnTo>
                                          <a:pt x="4999" y="2970"/>
                                        </a:lnTo>
                                        <a:lnTo>
                                          <a:pt x="5005" y="2960"/>
                                        </a:lnTo>
                                        <a:lnTo>
                                          <a:pt x="5008" y="2945"/>
                                        </a:lnTo>
                                        <a:lnTo>
                                          <a:pt x="5001" y="2936"/>
                                        </a:lnTo>
                                        <a:close/>
                                      </a:path>
                                    </a:pathLst>
                                  </a:custGeom>
                                  <a:solidFill>
                                    <a:srgbClr val="000000"/>
                                  </a:solidFill>
                                  <a:ln w="0">
                                    <a:noFill/>
                                  </a:ln>
                                </wps:spPr>
                                <wps:style>
                                  <a:lnRef idx="0"/>
                                  <a:fillRef idx="0"/>
                                  <a:effectRef idx="0"/>
                                  <a:fontRef idx="minor"/>
                                </wps:style>
                                <wps:bodyPr/>
                              </wps:wsp>
                              <wps:wsp>
                                <wps:cNvSpPr/>
                                <wps:spPr>
                                  <a:xfrm>
                                    <a:off x="565200" y="11520"/>
                                    <a:ext cx="416520" cy="312480"/>
                                  </a:xfrm>
                                  <a:custGeom>
                                    <a:avLst/>
                                    <a:gdLst/>
                                    <a:ahLst/>
                                    <a:rect l="l" t="t" r="r" b="b"/>
                                    <a:pathLst>
                                      <a:path w="2266" h="1881">
                                        <a:moveTo>
                                          <a:pt x="1249" y="112"/>
                                        </a:moveTo>
                                        <a:lnTo>
                                          <a:pt x="1272" y="106"/>
                                        </a:lnTo>
                                        <a:lnTo>
                                          <a:pt x="1292" y="124"/>
                                        </a:lnTo>
                                        <a:lnTo>
                                          <a:pt x="1312" y="144"/>
                                        </a:lnTo>
                                        <a:lnTo>
                                          <a:pt x="1331" y="164"/>
                                        </a:lnTo>
                                        <a:lnTo>
                                          <a:pt x="1352" y="183"/>
                                        </a:lnTo>
                                        <a:lnTo>
                                          <a:pt x="1373" y="203"/>
                                        </a:lnTo>
                                        <a:lnTo>
                                          <a:pt x="1394" y="222"/>
                                        </a:lnTo>
                                        <a:lnTo>
                                          <a:pt x="1415" y="239"/>
                                        </a:lnTo>
                                        <a:lnTo>
                                          <a:pt x="1437" y="256"/>
                                        </a:lnTo>
                                        <a:lnTo>
                                          <a:pt x="1460" y="272"/>
                                        </a:lnTo>
                                        <a:lnTo>
                                          <a:pt x="1484" y="285"/>
                                        </a:lnTo>
                                        <a:lnTo>
                                          <a:pt x="1508" y="297"/>
                                        </a:lnTo>
                                        <a:lnTo>
                                          <a:pt x="1533" y="305"/>
                                        </a:lnTo>
                                        <a:lnTo>
                                          <a:pt x="1558" y="311"/>
                                        </a:lnTo>
                                        <a:lnTo>
                                          <a:pt x="1584" y="314"/>
                                        </a:lnTo>
                                        <a:lnTo>
                                          <a:pt x="1611" y="314"/>
                                        </a:lnTo>
                                        <a:lnTo>
                                          <a:pt x="1639" y="310"/>
                                        </a:lnTo>
                                        <a:lnTo>
                                          <a:pt x="1670" y="316"/>
                                        </a:lnTo>
                                        <a:lnTo>
                                          <a:pt x="1701" y="325"/>
                                        </a:lnTo>
                                        <a:lnTo>
                                          <a:pt x="1732" y="333"/>
                                        </a:lnTo>
                                        <a:lnTo>
                                          <a:pt x="1763" y="343"/>
                                        </a:lnTo>
                                        <a:lnTo>
                                          <a:pt x="1793" y="355"/>
                                        </a:lnTo>
                                        <a:lnTo>
                                          <a:pt x="1823" y="367"/>
                                        </a:lnTo>
                                        <a:lnTo>
                                          <a:pt x="1852" y="381"/>
                                        </a:lnTo>
                                        <a:lnTo>
                                          <a:pt x="1880" y="396"/>
                                        </a:lnTo>
                                        <a:lnTo>
                                          <a:pt x="1908" y="414"/>
                                        </a:lnTo>
                                        <a:lnTo>
                                          <a:pt x="1934" y="432"/>
                                        </a:lnTo>
                                        <a:lnTo>
                                          <a:pt x="1959" y="452"/>
                                        </a:lnTo>
                                        <a:lnTo>
                                          <a:pt x="1983" y="475"/>
                                        </a:lnTo>
                                        <a:lnTo>
                                          <a:pt x="2006" y="499"/>
                                        </a:lnTo>
                                        <a:lnTo>
                                          <a:pt x="2026" y="525"/>
                                        </a:lnTo>
                                        <a:lnTo>
                                          <a:pt x="2045" y="554"/>
                                        </a:lnTo>
                                        <a:lnTo>
                                          <a:pt x="2062" y="584"/>
                                        </a:lnTo>
                                        <a:lnTo>
                                          <a:pt x="2097" y="637"/>
                                        </a:lnTo>
                                        <a:lnTo>
                                          <a:pt x="2127" y="692"/>
                                        </a:lnTo>
                                        <a:lnTo>
                                          <a:pt x="2155" y="749"/>
                                        </a:lnTo>
                                        <a:lnTo>
                                          <a:pt x="2179" y="807"/>
                                        </a:lnTo>
                                        <a:lnTo>
                                          <a:pt x="2200" y="866"/>
                                        </a:lnTo>
                                        <a:lnTo>
                                          <a:pt x="2217" y="926"/>
                                        </a:lnTo>
                                        <a:lnTo>
                                          <a:pt x="2231" y="989"/>
                                        </a:lnTo>
                                        <a:lnTo>
                                          <a:pt x="2244" y="1051"/>
                                        </a:lnTo>
                                        <a:lnTo>
                                          <a:pt x="2252" y="1114"/>
                                        </a:lnTo>
                                        <a:lnTo>
                                          <a:pt x="2259" y="1179"/>
                                        </a:lnTo>
                                        <a:lnTo>
                                          <a:pt x="2263" y="1244"/>
                                        </a:lnTo>
                                        <a:lnTo>
                                          <a:pt x="2265" y="1308"/>
                                        </a:lnTo>
                                        <a:lnTo>
                                          <a:pt x="2266" y="1374"/>
                                        </a:lnTo>
                                        <a:lnTo>
                                          <a:pt x="2264" y="1439"/>
                                        </a:lnTo>
                                        <a:lnTo>
                                          <a:pt x="2261" y="1505"/>
                                        </a:lnTo>
                                        <a:lnTo>
                                          <a:pt x="2257" y="1570"/>
                                        </a:lnTo>
                                        <a:lnTo>
                                          <a:pt x="2229" y="1692"/>
                                        </a:lnTo>
                                        <a:lnTo>
                                          <a:pt x="2224" y="1678"/>
                                        </a:lnTo>
                                        <a:lnTo>
                                          <a:pt x="2221" y="1661"/>
                                        </a:lnTo>
                                        <a:lnTo>
                                          <a:pt x="2220" y="1645"/>
                                        </a:lnTo>
                                        <a:lnTo>
                                          <a:pt x="2219" y="1628"/>
                                        </a:lnTo>
                                        <a:lnTo>
                                          <a:pt x="2217" y="1612"/>
                                        </a:lnTo>
                                        <a:lnTo>
                                          <a:pt x="2213" y="1597"/>
                                        </a:lnTo>
                                        <a:lnTo>
                                          <a:pt x="2204" y="1584"/>
                                        </a:lnTo>
                                        <a:lnTo>
                                          <a:pt x="2193" y="1574"/>
                                        </a:lnTo>
                                        <a:lnTo>
                                          <a:pt x="2189" y="1579"/>
                                        </a:lnTo>
                                        <a:lnTo>
                                          <a:pt x="2183" y="1582"/>
                                        </a:lnTo>
                                        <a:lnTo>
                                          <a:pt x="2178" y="1583"/>
                                        </a:lnTo>
                                        <a:lnTo>
                                          <a:pt x="2173" y="1583"/>
                                        </a:lnTo>
                                        <a:lnTo>
                                          <a:pt x="2168" y="1582"/>
                                        </a:lnTo>
                                        <a:lnTo>
                                          <a:pt x="2162" y="1581"/>
                                        </a:lnTo>
                                        <a:lnTo>
                                          <a:pt x="2156" y="1580"/>
                                        </a:lnTo>
                                        <a:lnTo>
                                          <a:pt x="2150" y="1580"/>
                                        </a:lnTo>
                                        <a:lnTo>
                                          <a:pt x="2134" y="1618"/>
                                        </a:lnTo>
                                        <a:lnTo>
                                          <a:pt x="2116" y="1655"/>
                                        </a:lnTo>
                                        <a:lnTo>
                                          <a:pt x="2097" y="1692"/>
                                        </a:lnTo>
                                        <a:lnTo>
                                          <a:pt x="2078" y="1729"/>
                                        </a:lnTo>
                                        <a:lnTo>
                                          <a:pt x="2059" y="1766"/>
                                        </a:lnTo>
                                        <a:lnTo>
                                          <a:pt x="2041" y="1803"/>
                                        </a:lnTo>
                                        <a:lnTo>
                                          <a:pt x="2025" y="1842"/>
                                        </a:lnTo>
                                        <a:lnTo>
                                          <a:pt x="2011" y="1881"/>
                                        </a:lnTo>
                                        <a:lnTo>
                                          <a:pt x="2014" y="1865"/>
                                        </a:lnTo>
                                        <a:lnTo>
                                          <a:pt x="2018" y="1847"/>
                                        </a:lnTo>
                                        <a:lnTo>
                                          <a:pt x="2022" y="1830"/>
                                        </a:lnTo>
                                        <a:lnTo>
                                          <a:pt x="2026" y="1814"/>
                                        </a:lnTo>
                                        <a:lnTo>
                                          <a:pt x="2030" y="1797"/>
                                        </a:lnTo>
                                        <a:lnTo>
                                          <a:pt x="2035" y="1782"/>
                                        </a:lnTo>
                                        <a:lnTo>
                                          <a:pt x="2042" y="1766"/>
                                        </a:lnTo>
                                        <a:lnTo>
                                          <a:pt x="2052" y="1752"/>
                                        </a:lnTo>
                                        <a:lnTo>
                                          <a:pt x="2043" y="1758"/>
                                        </a:lnTo>
                                        <a:lnTo>
                                          <a:pt x="2035" y="1766"/>
                                        </a:lnTo>
                                        <a:lnTo>
                                          <a:pt x="2027" y="1776"/>
                                        </a:lnTo>
                                        <a:lnTo>
                                          <a:pt x="2019" y="1789"/>
                                        </a:lnTo>
                                        <a:lnTo>
                                          <a:pt x="2013" y="1801"/>
                                        </a:lnTo>
                                        <a:lnTo>
                                          <a:pt x="2008" y="1816"/>
                                        </a:lnTo>
                                        <a:lnTo>
                                          <a:pt x="2006" y="1830"/>
                                        </a:lnTo>
                                        <a:lnTo>
                                          <a:pt x="2006" y="1845"/>
                                        </a:lnTo>
                                        <a:lnTo>
                                          <a:pt x="2002" y="1848"/>
                                        </a:lnTo>
                                        <a:lnTo>
                                          <a:pt x="1998" y="1850"/>
                                        </a:lnTo>
                                        <a:lnTo>
                                          <a:pt x="1992" y="1853"/>
                                        </a:lnTo>
                                        <a:lnTo>
                                          <a:pt x="1988" y="1858"/>
                                        </a:lnTo>
                                        <a:lnTo>
                                          <a:pt x="1977" y="1837"/>
                                        </a:lnTo>
                                        <a:lnTo>
                                          <a:pt x="1969" y="1813"/>
                                        </a:lnTo>
                                        <a:lnTo>
                                          <a:pt x="1963" y="1788"/>
                                        </a:lnTo>
                                        <a:lnTo>
                                          <a:pt x="1959" y="1763"/>
                                        </a:lnTo>
                                        <a:lnTo>
                                          <a:pt x="1956" y="1737"/>
                                        </a:lnTo>
                                        <a:lnTo>
                                          <a:pt x="1953" y="1712"/>
                                        </a:lnTo>
                                        <a:lnTo>
                                          <a:pt x="1949" y="1687"/>
                                        </a:lnTo>
                                        <a:lnTo>
                                          <a:pt x="1942" y="1663"/>
                                        </a:lnTo>
                                        <a:lnTo>
                                          <a:pt x="1929" y="1661"/>
                                        </a:lnTo>
                                        <a:lnTo>
                                          <a:pt x="1922" y="1655"/>
                                        </a:lnTo>
                                        <a:lnTo>
                                          <a:pt x="1918" y="1647"/>
                                        </a:lnTo>
                                        <a:lnTo>
                                          <a:pt x="1916" y="1636"/>
                                        </a:lnTo>
                                        <a:lnTo>
                                          <a:pt x="1913" y="1627"/>
                                        </a:lnTo>
                                        <a:lnTo>
                                          <a:pt x="1908" y="1620"/>
                                        </a:lnTo>
                                        <a:lnTo>
                                          <a:pt x="1900" y="1616"/>
                                        </a:lnTo>
                                        <a:lnTo>
                                          <a:pt x="1886" y="1617"/>
                                        </a:lnTo>
                                        <a:lnTo>
                                          <a:pt x="1746" y="1775"/>
                                        </a:lnTo>
                                        <a:lnTo>
                                          <a:pt x="1759" y="1740"/>
                                        </a:lnTo>
                                        <a:lnTo>
                                          <a:pt x="1775" y="1708"/>
                                        </a:lnTo>
                                        <a:lnTo>
                                          <a:pt x="1793" y="1676"/>
                                        </a:lnTo>
                                        <a:lnTo>
                                          <a:pt x="1814" y="1646"/>
                                        </a:lnTo>
                                        <a:lnTo>
                                          <a:pt x="1835" y="1615"/>
                                        </a:lnTo>
                                        <a:lnTo>
                                          <a:pt x="1854" y="1584"/>
                                        </a:lnTo>
                                        <a:lnTo>
                                          <a:pt x="1873" y="1552"/>
                                        </a:lnTo>
                                        <a:lnTo>
                                          <a:pt x="1890" y="1518"/>
                                        </a:lnTo>
                                        <a:lnTo>
                                          <a:pt x="1914" y="1486"/>
                                        </a:lnTo>
                                        <a:lnTo>
                                          <a:pt x="1936" y="1452"/>
                                        </a:lnTo>
                                        <a:lnTo>
                                          <a:pt x="1957" y="1417"/>
                                        </a:lnTo>
                                        <a:lnTo>
                                          <a:pt x="1977" y="1382"/>
                                        </a:lnTo>
                                        <a:lnTo>
                                          <a:pt x="1996" y="1345"/>
                                        </a:lnTo>
                                        <a:lnTo>
                                          <a:pt x="2012" y="1307"/>
                                        </a:lnTo>
                                        <a:lnTo>
                                          <a:pt x="2026" y="1270"/>
                                        </a:lnTo>
                                        <a:lnTo>
                                          <a:pt x="2038" y="1231"/>
                                        </a:lnTo>
                                        <a:lnTo>
                                          <a:pt x="2034" y="1185"/>
                                        </a:lnTo>
                                        <a:lnTo>
                                          <a:pt x="2035" y="1139"/>
                                        </a:lnTo>
                                        <a:lnTo>
                                          <a:pt x="2041" y="1094"/>
                                        </a:lnTo>
                                        <a:lnTo>
                                          <a:pt x="2049" y="1046"/>
                                        </a:lnTo>
                                        <a:lnTo>
                                          <a:pt x="2043" y="1039"/>
                                        </a:lnTo>
                                        <a:lnTo>
                                          <a:pt x="2036" y="1035"/>
                                        </a:lnTo>
                                        <a:lnTo>
                                          <a:pt x="2029" y="1035"/>
                                        </a:lnTo>
                                        <a:lnTo>
                                          <a:pt x="2022" y="1035"/>
                                        </a:lnTo>
                                        <a:lnTo>
                                          <a:pt x="2009" y="1056"/>
                                        </a:lnTo>
                                        <a:lnTo>
                                          <a:pt x="1997" y="1077"/>
                                        </a:lnTo>
                                        <a:lnTo>
                                          <a:pt x="1985" y="1099"/>
                                        </a:lnTo>
                                        <a:lnTo>
                                          <a:pt x="1973" y="1119"/>
                                        </a:lnTo>
                                        <a:lnTo>
                                          <a:pt x="1960" y="1140"/>
                                        </a:lnTo>
                                        <a:lnTo>
                                          <a:pt x="1948" y="1160"/>
                                        </a:lnTo>
                                        <a:lnTo>
                                          <a:pt x="1934" y="1178"/>
                                        </a:lnTo>
                                        <a:lnTo>
                                          <a:pt x="1919" y="1194"/>
                                        </a:lnTo>
                                        <a:lnTo>
                                          <a:pt x="1929" y="1156"/>
                                        </a:lnTo>
                                        <a:lnTo>
                                          <a:pt x="1937" y="1117"/>
                                        </a:lnTo>
                                        <a:lnTo>
                                          <a:pt x="1944" y="1077"/>
                                        </a:lnTo>
                                        <a:lnTo>
                                          <a:pt x="1948" y="1036"/>
                                        </a:lnTo>
                                        <a:lnTo>
                                          <a:pt x="1950" y="996"/>
                                        </a:lnTo>
                                        <a:lnTo>
                                          <a:pt x="1951" y="953"/>
                                        </a:lnTo>
                                        <a:lnTo>
                                          <a:pt x="1951" y="911"/>
                                        </a:lnTo>
                                        <a:lnTo>
                                          <a:pt x="1950" y="868"/>
                                        </a:lnTo>
                                        <a:lnTo>
                                          <a:pt x="1947" y="864"/>
                                        </a:lnTo>
                                        <a:lnTo>
                                          <a:pt x="1943" y="860"/>
                                        </a:lnTo>
                                        <a:lnTo>
                                          <a:pt x="1937" y="857"/>
                                        </a:lnTo>
                                        <a:lnTo>
                                          <a:pt x="1933" y="856"/>
                                        </a:lnTo>
                                        <a:lnTo>
                                          <a:pt x="1928" y="855"/>
                                        </a:lnTo>
                                        <a:lnTo>
                                          <a:pt x="1923" y="856"/>
                                        </a:lnTo>
                                        <a:lnTo>
                                          <a:pt x="1918" y="857"/>
                                        </a:lnTo>
                                        <a:lnTo>
                                          <a:pt x="1913" y="860"/>
                                        </a:lnTo>
                                        <a:lnTo>
                                          <a:pt x="1897" y="896"/>
                                        </a:lnTo>
                                        <a:lnTo>
                                          <a:pt x="1880" y="933"/>
                                        </a:lnTo>
                                        <a:lnTo>
                                          <a:pt x="1862" y="968"/>
                                        </a:lnTo>
                                        <a:lnTo>
                                          <a:pt x="1841" y="1002"/>
                                        </a:lnTo>
                                        <a:lnTo>
                                          <a:pt x="1820" y="1036"/>
                                        </a:lnTo>
                                        <a:lnTo>
                                          <a:pt x="1797" y="1071"/>
                                        </a:lnTo>
                                        <a:lnTo>
                                          <a:pt x="1775" y="1105"/>
                                        </a:lnTo>
                                        <a:lnTo>
                                          <a:pt x="1751" y="1138"/>
                                        </a:lnTo>
                                        <a:lnTo>
                                          <a:pt x="1760" y="1071"/>
                                        </a:lnTo>
                                        <a:lnTo>
                                          <a:pt x="1759" y="1001"/>
                                        </a:lnTo>
                                        <a:lnTo>
                                          <a:pt x="1753" y="933"/>
                                        </a:lnTo>
                                        <a:lnTo>
                                          <a:pt x="1746" y="868"/>
                                        </a:lnTo>
                                        <a:lnTo>
                                          <a:pt x="1743" y="863"/>
                                        </a:lnTo>
                                        <a:lnTo>
                                          <a:pt x="1740" y="858"/>
                                        </a:lnTo>
                                        <a:lnTo>
                                          <a:pt x="1735" y="853"/>
                                        </a:lnTo>
                                        <a:lnTo>
                                          <a:pt x="1730" y="848"/>
                                        </a:lnTo>
                                        <a:lnTo>
                                          <a:pt x="1725" y="846"/>
                                        </a:lnTo>
                                        <a:lnTo>
                                          <a:pt x="1720" y="846"/>
                                        </a:lnTo>
                                        <a:lnTo>
                                          <a:pt x="1713" y="848"/>
                                        </a:lnTo>
                                        <a:lnTo>
                                          <a:pt x="1708" y="855"/>
                                        </a:lnTo>
                                        <a:lnTo>
                                          <a:pt x="1705" y="863"/>
                                        </a:lnTo>
                                        <a:lnTo>
                                          <a:pt x="1702" y="870"/>
                                        </a:lnTo>
                                        <a:lnTo>
                                          <a:pt x="1698" y="878"/>
                                        </a:lnTo>
                                        <a:lnTo>
                                          <a:pt x="1694" y="885"/>
                                        </a:lnTo>
                                        <a:lnTo>
                                          <a:pt x="1687" y="890"/>
                                        </a:lnTo>
                                        <a:lnTo>
                                          <a:pt x="1681" y="894"/>
                                        </a:lnTo>
                                        <a:lnTo>
                                          <a:pt x="1673" y="896"/>
                                        </a:lnTo>
                                        <a:lnTo>
                                          <a:pt x="1662" y="896"/>
                                        </a:lnTo>
                                        <a:lnTo>
                                          <a:pt x="1645" y="915"/>
                                        </a:lnTo>
                                        <a:lnTo>
                                          <a:pt x="1628" y="934"/>
                                        </a:lnTo>
                                        <a:lnTo>
                                          <a:pt x="1613" y="950"/>
                                        </a:lnTo>
                                        <a:lnTo>
                                          <a:pt x="1596" y="967"/>
                                        </a:lnTo>
                                        <a:lnTo>
                                          <a:pt x="1579" y="984"/>
                                        </a:lnTo>
                                        <a:lnTo>
                                          <a:pt x="1563" y="998"/>
                                        </a:lnTo>
                                        <a:lnTo>
                                          <a:pt x="1546" y="1013"/>
                                        </a:lnTo>
                                        <a:lnTo>
                                          <a:pt x="1528" y="1026"/>
                                        </a:lnTo>
                                        <a:lnTo>
                                          <a:pt x="1517" y="719"/>
                                        </a:lnTo>
                                        <a:lnTo>
                                          <a:pt x="1511" y="716"/>
                                        </a:lnTo>
                                        <a:lnTo>
                                          <a:pt x="1505" y="712"/>
                                        </a:lnTo>
                                        <a:lnTo>
                                          <a:pt x="1497" y="711"/>
                                        </a:lnTo>
                                        <a:lnTo>
                                          <a:pt x="1490" y="716"/>
                                        </a:lnTo>
                                        <a:lnTo>
                                          <a:pt x="1481" y="725"/>
                                        </a:lnTo>
                                        <a:lnTo>
                                          <a:pt x="1476" y="738"/>
                                        </a:lnTo>
                                        <a:lnTo>
                                          <a:pt x="1472" y="752"/>
                                        </a:lnTo>
                                        <a:lnTo>
                                          <a:pt x="1468" y="766"/>
                                        </a:lnTo>
                                        <a:lnTo>
                                          <a:pt x="1464" y="778"/>
                                        </a:lnTo>
                                        <a:lnTo>
                                          <a:pt x="1458" y="786"/>
                                        </a:lnTo>
                                        <a:lnTo>
                                          <a:pt x="1449" y="789"/>
                                        </a:lnTo>
                                        <a:lnTo>
                                          <a:pt x="1434" y="785"/>
                                        </a:lnTo>
                                        <a:lnTo>
                                          <a:pt x="1418" y="802"/>
                                        </a:lnTo>
                                        <a:lnTo>
                                          <a:pt x="1404" y="821"/>
                                        </a:lnTo>
                                        <a:lnTo>
                                          <a:pt x="1392" y="839"/>
                                        </a:lnTo>
                                        <a:lnTo>
                                          <a:pt x="1380" y="858"/>
                                        </a:lnTo>
                                        <a:lnTo>
                                          <a:pt x="1368" y="876"/>
                                        </a:lnTo>
                                        <a:lnTo>
                                          <a:pt x="1354" y="893"/>
                                        </a:lnTo>
                                        <a:lnTo>
                                          <a:pt x="1338" y="910"/>
                                        </a:lnTo>
                                        <a:lnTo>
                                          <a:pt x="1319" y="923"/>
                                        </a:lnTo>
                                        <a:lnTo>
                                          <a:pt x="1318" y="852"/>
                                        </a:lnTo>
                                        <a:lnTo>
                                          <a:pt x="1322" y="781"/>
                                        </a:lnTo>
                                        <a:lnTo>
                                          <a:pt x="1330" y="710"/>
                                        </a:lnTo>
                                        <a:lnTo>
                                          <a:pt x="1342" y="640"/>
                                        </a:lnTo>
                                        <a:lnTo>
                                          <a:pt x="1336" y="637"/>
                                        </a:lnTo>
                                        <a:lnTo>
                                          <a:pt x="1329" y="633"/>
                                        </a:lnTo>
                                        <a:lnTo>
                                          <a:pt x="1322" y="631"/>
                                        </a:lnTo>
                                        <a:lnTo>
                                          <a:pt x="1315" y="633"/>
                                        </a:lnTo>
                                        <a:lnTo>
                                          <a:pt x="1300" y="661"/>
                                        </a:lnTo>
                                        <a:lnTo>
                                          <a:pt x="1284" y="689"/>
                                        </a:lnTo>
                                        <a:lnTo>
                                          <a:pt x="1266" y="715"/>
                                        </a:lnTo>
                                        <a:lnTo>
                                          <a:pt x="1247" y="742"/>
                                        </a:lnTo>
                                        <a:lnTo>
                                          <a:pt x="1227" y="768"/>
                                        </a:lnTo>
                                        <a:lnTo>
                                          <a:pt x="1207" y="793"/>
                                        </a:lnTo>
                                        <a:lnTo>
                                          <a:pt x="1185" y="819"/>
                                        </a:lnTo>
                                        <a:lnTo>
                                          <a:pt x="1164" y="844"/>
                                        </a:lnTo>
                                        <a:lnTo>
                                          <a:pt x="1171" y="800"/>
                                        </a:lnTo>
                                        <a:lnTo>
                                          <a:pt x="1180" y="756"/>
                                        </a:lnTo>
                                        <a:lnTo>
                                          <a:pt x="1191" y="714"/>
                                        </a:lnTo>
                                        <a:lnTo>
                                          <a:pt x="1206" y="672"/>
                                        </a:lnTo>
                                        <a:lnTo>
                                          <a:pt x="1220" y="631"/>
                                        </a:lnTo>
                                        <a:lnTo>
                                          <a:pt x="1235" y="590"/>
                                        </a:lnTo>
                                        <a:lnTo>
                                          <a:pt x="1249" y="549"/>
                                        </a:lnTo>
                                        <a:lnTo>
                                          <a:pt x="1263" y="507"/>
                                        </a:lnTo>
                                        <a:lnTo>
                                          <a:pt x="1239" y="492"/>
                                        </a:lnTo>
                                        <a:lnTo>
                                          <a:pt x="1221" y="505"/>
                                        </a:lnTo>
                                        <a:lnTo>
                                          <a:pt x="1205" y="519"/>
                                        </a:lnTo>
                                        <a:lnTo>
                                          <a:pt x="1189" y="532"/>
                                        </a:lnTo>
                                        <a:lnTo>
                                          <a:pt x="1174" y="548"/>
                                        </a:lnTo>
                                        <a:lnTo>
                                          <a:pt x="1159" y="562"/>
                                        </a:lnTo>
                                        <a:lnTo>
                                          <a:pt x="1146" y="578"/>
                                        </a:lnTo>
                                        <a:lnTo>
                                          <a:pt x="1132" y="594"/>
                                        </a:lnTo>
                                        <a:lnTo>
                                          <a:pt x="1120" y="611"/>
                                        </a:lnTo>
                                        <a:lnTo>
                                          <a:pt x="1107" y="628"/>
                                        </a:lnTo>
                                        <a:lnTo>
                                          <a:pt x="1096" y="645"/>
                                        </a:lnTo>
                                        <a:lnTo>
                                          <a:pt x="1085" y="663"/>
                                        </a:lnTo>
                                        <a:lnTo>
                                          <a:pt x="1075" y="680"/>
                                        </a:lnTo>
                                        <a:lnTo>
                                          <a:pt x="1065" y="698"/>
                                        </a:lnTo>
                                        <a:lnTo>
                                          <a:pt x="1055" y="716"/>
                                        </a:lnTo>
                                        <a:lnTo>
                                          <a:pt x="1047" y="734"/>
                                        </a:lnTo>
                                        <a:lnTo>
                                          <a:pt x="1039" y="752"/>
                                        </a:lnTo>
                                        <a:lnTo>
                                          <a:pt x="1046" y="706"/>
                                        </a:lnTo>
                                        <a:lnTo>
                                          <a:pt x="1056" y="659"/>
                                        </a:lnTo>
                                        <a:lnTo>
                                          <a:pt x="1067" y="610"/>
                                        </a:lnTo>
                                        <a:lnTo>
                                          <a:pt x="1078" y="561"/>
                                        </a:lnTo>
                                        <a:lnTo>
                                          <a:pt x="1089" y="511"/>
                                        </a:lnTo>
                                        <a:lnTo>
                                          <a:pt x="1098" y="460"/>
                                        </a:lnTo>
                                        <a:lnTo>
                                          <a:pt x="1105" y="411"/>
                                        </a:lnTo>
                                        <a:lnTo>
                                          <a:pt x="1110" y="362"/>
                                        </a:lnTo>
                                        <a:lnTo>
                                          <a:pt x="1107" y="357"/>
                                        </a:lnTo>
                                        <a:lnTo>
                                          <a:pt x="1103" y="355"/>
                                        </a:lnTo>
                                        <a:lnTo>
                                          <a:pt x="1098" y="354"/>
                                        </a:lnTo>
                                        <a:lnTo>
                                          <a:pt x="1094" y="355"/>
                                        </a:lnTo>
                                        <a:lnTo>
                                          <a:pt x="1090" y="357"/>
                                        </a:lnTo>
                                        <a:lnTo>
                                          <a:pt x="1084" y="359"/>
                                        </a:lnTo>
                                        <a:lnTo>
                                          <a:pt x="1080" y="363"/>
                                        </a:lnTo>
                                        <a:lnTo>
                                          <a:pt x="1077" y="366"/>
                                        </a:lnTo>
                                        <a:lnTo>
                                          <a:pt x="1058" y="387"/>
                                        </a:lnTo>
                                        <a:lnTo>
                                          <a:pt x="1042" y="409"/>
                                        </a:lnTo>
                                        <a:lnTo>
                                          <a:pt x="1026" y="431"/>
                                        </a:lnTo>
                                        <a:lnTo>
                                          <a:pt x="1012" y="454"/>
                                        </a:lnTo>
                                        <a:lnTo>
                                          <a:pt x="998" y="478"/>
                                        </a:lnTo>
                                        <a:lnTo>
                                          <a:pt x="986" y="502"/>
                                        </a:lnTo>
                                        <a:lnTo>
                                          <a:pt x="973" y="527"/>
                                        </a:lnTo>
                                        <a:lnTo>
                                          <a:pt x="963" y="552"/>
                                        </a:lnTo>
                                        <a:lnTo>
                                          <a:pt x="953" y="578"/>
                                        </a:lnTo>
                                        <a:lnTo>
                                          <a:pt x="943" y="604"/>
                                        </a:lnTo>
                                        <a:lnTo>
                                          <a:pt x="935" y="630"/>
                                        </a:lnTo>
                                        <a:lnTo>
                                          <a:pt x="927" y="656"/>
                                        </a:lnTo>
                                        <a:lnTo>
                                          <a:pt x="918" y="682"/>
                                        </a:lnTo>
                                        <a:lnTo>
                                          <a:pt x="910" y="709"/>
                                        </a:lnTo>
                                        <a:lnTo>
                                          <a:pt x="903" y="734"/>
                                        </a:lnTo>
                                        <a:lnTo>
                                          <a:pt x="896" y="761"/>
                                        </a:lnTo>
                                        <a:lnTo>
                                          <a:pt x="883" y="751"/>
                                        </a:lnTo>
                                        <a:lnTo>
                                          <a:pt x="869" y="743"/>
                                        </a:lnTo>
                                        <a:lnTo>
                                          <a:pt x="854" y="737"/>
                                        </a:lnTo>
                                        <a:lnTo>
                                          <a:pt x="840" y="732"/>
                                        </a:lnTo>
                                        <a:lnTo>
                                          <a:pt x="823" y="730"/>
                                        </a:lnTo>
                                        <a:lnTo>
                                          <a:pt x="806" y="728"/>
                                        </a:lnTo>
                                        <a:lnTo>
                                          <a:pt x="790" y="728"/>
                                        </a:lnTo>
                                        <a:lnTo>
                                          <a:pt x="772" y="729"/>
                                        </a:lnTo>
                                        <a:lnTo>
                                          <a:pt x="755" y="730"/>
                                        </a:lnTo>
                                        <a:lnTo>
                                          <a:pt x="738" y="732"/>
                                        </a:lnTo>
                                        <a:lnTo>
                                          <a:pt x="720" y="734"/>
                                        </a:lnTo>
                                        <a:lnTo>
                                          <a:pt x="703" y="738"/>
                                        </a:lnTo>
                                        <a:lnTo>
                                          <a:pt x="685" y="740"/>
                                        </a:lnTo>
                                        <a:lnTo>
                                          <a:pt x="668" y="741"/>
                                        </a:lnTo>
                                        <a:lnTo>
                                          <a:pt x="652" y="743"/>
                                        </a:lnTo>
                                        <a:lnTo>
                                          <a:pt x="636" y="743"/>
                                        </a:lnTo>
                                        <a:lnTo>
                                          <a:pt x="593" y="754"/>
                                        </a:lnTo>
                                        <a:lnTo>
                                          <a:pt x="550" y="768"/>
                                        </a:lnTo>
                                        <a:lnTo>
                                          <a:pt x="507" y="782"/>
                                        </a:lnTo>
                                        <a:lnTo>
                                          <a:pt x="466" y="799"/>
                                        </a:lnTo>
                                        <a:lnTo>
                                          <a:pt x="425" y="817"/>
                                        </a:lnTo>
                                        <a:lnTo>
                                          <a:pt x="385" y="837"/>
                                        </a:lnTo>
                                        <a:lnTo>
                                          <a:pt x="347" y="859"/>
                                        </a:lnTo>
                                        <a:lnTo>
                                          <a:pt x="308" y="882"/>
                                        </a:lnTo>
                                        <a:lnTo>
                                          <a:pt x="270" y="907"/>
                                        </a:lnTo>
                                        <a:lnTo>
                                          <a:pt x="233" y="934"/>
                                        </a:lnTo>
                                        <a:lnTo>
                                          <a:pt x="197" y="963"/>
                                        </a:lnTo>
                                        <a:lnTo>
                                          <a:pt x="162" y="992"/>
                                        </a:lnTo>
                                        <a:lnTo>
                                          <a:pt x="127" y="1024"/>
                                        </a:lnTo>
                                        <a:lnTo>
                                          <a:pt x="93" y="1057"/>
                                        </a:lnTo>
                                        <a:lnTo>
                                          <a:pt x="61" y="1093"/>
                                        </a:lnTo>
                                        <a:lnTo>
                                          <a:pt x="29" y="1129"/>
                                        </a:lnTo>
                                        <a:lnTo>
                                          <a:pt x="36" y="1087"/>
                                        </a:lnTo>
                                        <a:lnTo>
                                          <a:pt x="41" y="1044"/>
                                        </a:lnTo>
                                        <a:lnTo>
                                          <a:pt x="42" y="1000"/>
                                        </a:lnTo>
                                        <a:lnTo>
                                          <a:pt x="40" y="957"/>
                                        </a:lnTo>
                                        <a:lnTo>
                                          <a:pt x="35" y="914"/>
                                        </a:lnTo>
                                        <a:lnTo>
                                          <a:pt x="26" y="872"/>
                                        </a:lnTo>
                                        <a:lnTo>
                                          <a:pt x="14" y="832"/>
                                        </a:lnTo>
                                        <a:lnTo>
                                          <a:pt x="0" y="795"/>
                                        </a:lnTo>
                                        <a:lnTo>
                                          <a:pt x="15" y="765"/>
                                        </a:lnTo>
                                        <a:lnTo>
                                          <a:pt x="29" y="732"/>
                                        </a:lnTo>
                                        <a:lnTo>
                                          <a:pt x="39" y="700"/>
                                        </a:lnTo>
                                        <a:lnTo>
                                          <a:pt x="51" y="668"/>
                                        </a:lnTo>
                                        <a:lnTo>
                                          <a:pt x="64" y="637"/>
                                        </a:lnTo>
                                        <a:lnTo>
                                          <a:pt x="80" y="608"/>
                                        </a:lnTo>
                                        <a:lnTo>
                                          <a:pt x="102" y="581"/>
                                        </a:lnTo>
                                        <a:lnTo>
                                          <a:pt x="129" y="557"/>
                                        </a:lnTo>
                                        <a:lnTo>
                                          <a:pt x="131" y="542"/>
                                        </a:lnTo>
                                        <a:lnTo>
                                          <a:pt x="128" y="531"/>
                                        </a:lnTo>
                                        <a:lnTo>
                                          <a:pt x="120" y="522"/>
                                        </a:lnTo>
                                        <a:lnTo>
                                          <a:pt x="111" y="514"/>
                                        </a:lnTo>
                                        <a:lnTo>
                                          <a:pt x="97" y="514"/>
                                        </a:lnTo>
                                        <a:lnTo>
                                          <a:pt x="97" y="511"/>
                                        </a:lnTo>
                                        <a:lnTo>
                                          <a:pt x="94" y="508"/>
                                        </a:lnTo>
                                        <a:lnTo>
                                          <a:pt x="91" y="505"/>
                                        </a:lnTo>
                                        <a:lnTo>
                                          <a:pt x="88" y="501"/>
                                        </a:lnTo>
                                        <a:lnTo>
                                          <a:pt x="52" y="510"/>
                                        </a:lnTo>
                                        <a:lnTo>
                                          <a:pt x="60" y="486"/>
                                        </a:lnTo>
                                        <a:lnTo>
                                          <a:pt x="73" y="464"/>
                                        </a:lnTo>
                                        <a:lnTo>
                                          <a:pt x="89" y="441"/>
                                        </a:lnTo>
                                        <a:lnTo>
                                          <a:pt x="109" y="418"/>
                                        </a:lnTo>
                                        <a:lnTo>
                                          <a:pt x="129" y="396"/>
                                        </a:lnTo>
                                        <a:lnTo>
                                          <a:pt x="148" y="374"/>
                                        </a:lnTo>
                                        <a:lnTo>
                                          <a:pt x="166" y="352"/>
                                        </a:lnTo>
                                        <a:lnTo>
                                          <a:pt x="181" y="330"/>
                                        </a:lnTo>
                                        <a:lnTo>
                                          <a:pt x="202" y="312"/>
                                        </a:lnTo>
                                        <a:lnTo>
                                          <a:pt x="225" y="295"/>
                                        </a:lnTo>
                                        <a:lnTo>
                                          <a:pt x="247" y="279"/>
                                        </a:lnTo>
                                        <a:lnTo>
                                          <a:pt x="270" y="263"/>
                                        </a:lnTo>
                                        <a:lnTo>
                                          <a:pt x="293" y="248"/>
                                        </a:lnTo>
                                        <a:lnTo>
                                          <a:pt x="315" y="233"/>
                                        </a:lnTo>
                                        <a:lnTo>
                                          <a:pt x="339" y="219"/>
                                        </a:lnTo>
                                        <a:lnTo>
                                          <a:pt x="362" y="205"/>
                                        </a:lnTo>
                                        <a:lnTo>
                                          <a:pt x="386" y="192"/>
                                        </a:lnTo>
                                        <a:lnTo>
                                          <a:pt x="410" y="179"/>
                                        </a:lnTo>
                                        <a:lnTo>
                                          <a:pt x="434" y="167"/>
                                        </a:lnTo>
                                        <a:lnTo>
                                          <a:pt x="458" y="154"/>
                                        </a:lnTo>
                                        <a:lnTo>
                                          <a:pt x="483" y="143"/>
                                        </a:lnTo>
                                        <a:lnTo>
                                          <a:pt x="507" y="133"/>
                                        </a:lnTo>
                                        <a:lnTo>
                                          <a:pt x="531" y="121"/>
                                        </a:lnTo>
                                        <a:lnTo>
                                          <a:pt x="556" y="112"/>
                                        </a:lnTo>
                                        <a:lnTo>
                                          <a:pt x="582" y="101"/>
                                        </a:lnTo>
                                        <a:lnTo>
                                          <a:pt x="607" y="92"/>
                                        </a:lnTo>
                                        <a:lnTo>
                                          <a:pt x="632" y="84"/>
                                        </a:lnTo>
                                        <a:lnTo>
                                          <a:pt x="658" y="74"/>
                                        </a:lnTo>
                                        <a:lnTo>
                                          <a:pt x="684" y="66"/>
                                        </a:lnTo>
                                        <a:lnTo>
                                          <a:pt x="710" y="59"/>
                                        </a:lnTo>
                                        <a:lnTo>
                                          <a:pt x="736" y="52"/>
                                        </a:lnTo>
                                        <a:lnTo>
                                          <a:pt x="762" y="44"/>
                                        </a:lnTo>
                                        <a:lnTo>
                                          <a:pt x="788" y="37"/>
                                        </a:lnTo>
                                        <a:lnTo>
                                          <a:pt x="815" y="31"/>
                                        </a:lnTo>
                                        <a:lnTo>
                                          <a:pt x="841" y="25"/>
                                        </a:lnTo>
                                        <a:lnTo>
                                          <a:pt x="868" y="19"/>
                                        </a:lnTo>
                                        <a:lnTo>
                                          <a:pt x="895" y="14"/>
                                        </a:lnTo>
                                        <a:lnTo>
                                          <a:pt x="921" y="9"/>
                                        </a:lnTo>
                                        <a:lnTo>
                                          <a:pt x="948" y="4"/>
                                        </a:lnTo>
                                        <a:lnTo>
                                          <a:pt x="975" y="0"/>
                                        </a:lnTo>
                                        <a:lnTo>
                                          <a:pt x="995" y="1"/>
                                        </a:lnTo>
                                        <a:lnTo>
                                          <a:pt x="1014" y="3"/>
                                        </a:lnTo>
                                        <a:lnTo>
                                          <a:pt x="1033" y="6"/>
                                        </a:lnTo>
                                        <a:lnTo>
                                          <a:pt x="1051" y="9"/>
                                        </a:lnTo>
                                        <a:lnTo>
                                          <a:pt x="1069" y="13"/>
                                        </a:lnTo>
                                        <a:lnTo>
                                          <a:pt x="1087" y="19"/>
                                        </a:lnTo>
                                        <a:lnTo>
                                          <a:pt x="1104" y="26"/>
                                        </a:lnTo>
                                        <a:lnTo>
                                          <a:pt x="1121" y="32"/>
                                        </a:lnTo>
                                        <a:lnTo>
                                          <a:pt x="1137" y="39"/>
                                        </a:lnTo>
                                        <a:lnTo>
                                          <a:pt x="1154" y="47"/>
                                        </a:lnTo>
                                        <a:lnTo>
                                          <a:pt x="1171" y="57"/>
                                        </a:lnTo>
                                        <a:lnTo>
                                          <a:pt x="1186" y="67"/>
                                        </a:lnTo>
                                        <a:lnTo>
                                          <a:pt x="1203" y="78"/>
                                        </a:lnTo>
                                        <a:lnTo>
                                          <a:pt x="1218" y="88"/>
                                        </a:lnTo>
                                        <a:lnTo>
                                          <a:pt x="1234" y="99"/>
                                        </a:lnTo>
                                        <a:lnTo>
                                          <a:pt x="1249" y="112"/>
                                        </a:lnTo>
                                        <a:close/>
                                      </a:path>
                                    </a:pathLst>
                                  </a:custGeom>
                                  <a:solidFill>
                                    <a:srgbClr val="bf7f7f"/>
                                  </a:solidFill>
                                  <a:ln w="0">
                                    <a:noFill/>
                                  </a:ln>
                                </wps:spPr>
                                <wps:style>
                                  <a:lnRef idx="0"/>
                                  <a:fillRef idx="0"/>
                                  <a:effectRef idx="0"/>
                                  <a:fontRef idx="minor"/>
                                </wps:style>
                                <wps:bodyPr/>
                              </wps:wsp>
                              <wps:wsp>
                                <wps:cNvSpPr/>
                                <wps:spPr>
                                  <a:xfrm>
                                    <a:off x="478440" y="90360"/>
                                    <a:ext cx="437400" cy="398160"/>
                                  </a:xfrm>
                                  <a:custGeom>
                                    <a:avLst/>
                                    <a:gdLst/>
                                    <a:ahLst/>
                                    <a:rect l="l" t="t" r="r" b="b"/>
                                    <a:pathLst>
                                      <a:path w="2381" h="2396">
                                        <a:moveTo>
                                          <a:pt x="1467" y="449"/>
                                        </a:moveTo>
                                        <a:lnTo>
                                          <a:pt x="1471" y="455"/>
                                        </a:lnTo>
                                        <a:lnTo>
                                          <a:pt x="1475" y="458"/>
                                        </a:lnTo>
                                        <a:lnTo>
                                          <a:pt x="1481" y="461"/>
                                        </a:lnTo>
                                        <a:lnTo>
                                          <a:pt x="1486" y="463"/>
                                        </a:lnTo>
                                        <a:lnTo>
                                          <a:pt x="1491" y="464"/>
                                        </a:lnTo>
                                        <a:lnTo>
                                          <a:pt x="1496" y="464"/>
                                        </a:lnTo>
                                        <a:lnTo>
                                          <a:pt x="1501" y="463"/>
                                        </a:lnTo>
                                        <a:lnTo>
                                          <a:pt x="1506" y="460"/>
                                        </a:lnTo>
                                        <a:lnTo>
                                          <a:pt x="1514" y="438"/>
                                        </a:lnTo>
                                        <a:lnTo>
                                          <a:pt x="1521" y="415"/>
                                        </a:lnTo>
                                        <a:lnTo>
                                          <a:pt x="1526" y="392"/>
                                        </a:lnTo>
                                        <a:lnTo>
                                          <a:pt x="1531" y="368"/>
                                        </a:lnTo>
                                        <a:lnTo>
                                          <a:pt x="1537" y="346"/>
                                        </a:lnTo>
                                        <a:lnTo>
                                          <a:pt x="1542" y="323"/>
                                        </a:lnTo>
                                        <a:lnTo>
                                          <a:pt x="1549" y="300"/>
                                        </a:lnTo>
                                        <a:lnTo>
                                          <a:pt x="1556" y="278"/>
                                        </a:lnTo>
                                        <a:lnTo>
                                          <a:pt x="1568" y="256"/>
                                        </a:lnTo>
                                        <a:lnTo>
                                          <a:pt x="1580" y="235"/>
                                        </a:lnTo>
                                        <a:lnTo>
                                          <a:pt x="1593" y="213"/>
                                        </a:lnTo>
                                        <a:lnTo>
                                          <a:pt x="1606" y="191"/>
                                        </a:lnTo>
                                        <a:lnTo>
                                          <a:pt x="1621" y="169"/>
                                        </a:lnTo>
                                        <a:lnTo>
                                          <a:pt x="1635" y="148"/>
                                        </a:lnTo>
                                        <a:lnTo>
                                          <a:pt x="1652" y="129"/>
                                        </a:lnTo>
                                        <a:lnTo>
                                          <a:pt x="1668" y="110"/>
                                        </a:lnTo>
                                        <a:lnTo>
                                          <a:pt x="1652" y="155"/>
                                        </a:lnTo>
                                        <a:lnTo>
                                          <a:pt x="1636" y="200"/>
                                        </a:lnTo>
                                        <a:lnTo>
                                          <a:pt x="1623" y="246"/>
                                        </a:lnTo>
                                        <a:lnTo>
                                          <a:pt x="1611" y="293"/>
                                        </a:lnTo>
                                        <a:lnTo>
                                          <a:pt x="1602" y="340"/>
                                        </a:lnTo>
                                        <a:lnTo>
                                          <a:pt x="1594" y="388"/>
                                        </a:lnTo>
                                        <a:lnTo>
                                          <a:pt x="1588" y="437"/>
                                        </a:lnTo>
                                        <a:lnTo>
                                          <a:pt x="1585" y="487"/>
                                        </a:lnTo>
                                        <a:lnTo>
                                          <a:pt x="1588" y="492"/>
                                        </a:lnTo>
                                        <a:lnTo>
                                          <a:pt x="1593" y="496"/>
                                        </a:lnTo>
                                        <a:lnTo>
                                          <a:pt x="1597" y="499"/>
                                        </a:lnTo>
                                        <a:lnTo>
                                          <a:pt x="1602" y="500"/>
                                        </a:lnTo>
                                        <a:lnTo>
                                          <a:pt x="1607" y="501"/>
                                        </a:lnTo>
                                        <a:lnTo>
                                          <a:pt x="1612" y="500"/>
                                        </a:lnTo>
                                        <a:lnTo>
                                          <a:pt x="1618" y="499"/>
                                        </a:lnTo>
                                        <a:lnTo>
                                          <a:pt x="1622" y="496"/>
                                        </a:lnTo>
                                        <a:lnTo>
                                          <a:pt x="1631" y="467"/>
                                        </a:lnTo>
                                        <a:lnTo>
                                          <a:pt x="1643" y="439"/>
                                        </a:lnTo>
                                        <a:lnTo>
                                          <a:pt x="1660" y="413"/>
                                        </a:lnTo>
                                        <a:lnTo>
                                          <a:pt x="1679" y="387"/>
                                        </a:lnTo>
                                        <a:lnTo>
                                          <a:pt x="1698" y="362"/>
                                        </a:lnTo>
                                        <a:lnTo>
                                          <a:pt x="1719" y="338"/>
                                        </a:lnTo>
                                        <a:lnTo>
                                          <a:pt x="1738" y="313"/>
                                        </a:lnTo>
                                        <a:lnTo>
                                          <a:pt x="1757" y="287"/>
                                        </a:lnTo>
                                        <a:lnTo>
                                          <a:pt x="1756" y="319"/>
                                        </a:lnTo>
                                        <a:lnTo>
                                          <a:pt x="1757" y="350"/>
                                        </a:lnTo>
                                        <a:lnTo>
                                          <a:pt x="1757" y="380"/>
                                        </a:lnTo>
                                        <a:lnTo>
                                          <a:pt x="1757" y="410"/>
                                        </a:lnTo>
                                        <a:lnTo>
                                          <a:pt x="1755" y="438"/>
                                        </a:lnTo>
                                        <a:lnTo>
                                          <a:pt x="1750" y="466"/>
                                        </a:lnTo>
                                        <a:lnTo>
                                          <a:pt x="1741" y="493"/>
                                        </a:lnTo>
                                        <a:lnTo>
                                          <a:pt x="1728" y="519"/>
                                        </a:lnTo>
                                        <a:lnTo>
                                          <a:pt x="1731" y="529"/>
                                        </a:lnTo>
                                        <a:lnTo>
                                          <a:pt x="1738" y="537"/>
                                        </a:lnTo>
                                        <a:lnTo>
                                          <a:pt x="1747" y="542"/>
                                        </a:lnTo>
                                        <a:lnTo>
                                          <a:pt x="1757" y="548"/>
                                        </a:lnTo>
                                        <a:lnTo>
                                          <a:pt x="1773" y="543"/>
                                        </a:lnTo>
                                        <a:lnTo>
                                          <a:pt x="1786" y="533"/>
                                        </a:lnTo>
                                        <a:lnTo>
                                          <a:pt x="1795" y="522"/>
                                        </a:lnTo>
                                        <a:lnTo>
                                          <a:pt x="1803" y="509"/>
                                        </a:lnTo>
                                        <a:lnTo>
                                          <a:pt x="1812" y="495"/>
                                        </a:lnTo>
                                        <a:lnTo>
                                          <a:pt x="1819" y="482"/>
                                        </a:lnTo>
                                        <a:lnTo>
                                          <a:pt x="1828" y="470"/>
                                        </a:lnTo>
                                        <a:lnTo>
                                          <a:pt x="1840" y="460"/>
                                        </a:lnTo>
                                        <a:lnTo>
                                          <a:pt x="1909" y="377"/>
                                        </a:lnTo>
                                        <a:lnTo>
                                          <a:pt x="1938" y="394"/>
                                        </a:lnTo>
                                        <a:lnTo>
                                          <a:pt x="1952" y="377"/>
                                        </a:lnTo>
                                        <a:lnTo>
                                          <a:pt x="1956" y="614"/>
                                        </a:lnTo>
                                        <a:lnTo>
                                          <a:pt x="1976" y="616"/>
                                        </a:lnTo>
                                        <a:lnTo>
                                          <a:pt x="1994" y="611"/>
                                        </a:lnTo>
                                        <a:lnTo>
                                          <a:pt x="2012" y="601"/>
                                        </a:lnTo>
                                        <a:lnTo>
                                          <a:pt x="2030" y="586"/>
                                        </a:lnTo>
                                        <a:lnTo>
                                          <a:pt x="2045" y="570"/>
                                        </a:lnTo>
                                        <a:lnTo>
                                          <a:pt x="2061" y="552"/>
                                        </a:lnTo>
                                        <a:lnTo>
                                          <a:pt x="2076" y="534"/>
                                        </a:lnTo>
                                        <a:lnTo>
                                          <a:pt x="2091" y="519"/>
                                        </a:lnTo>
                                        <a:lnTo>
                                          <a:pt x="2095" y="516"/>
                                        </a:lnTo>
                                        <a:lnTo>
                                          <a:pt x="2091" y="523"/>
                                        </a:lnTo>
                                        <a:lnTo>
                                          <a:pt x="2093" y="530"/>
                                        </a:lnTo>
                                        <a:lnTo>
                                          <a:pt x="2098" y="538"/>
                                        </a:lnTo>
                                        <a:lnTo>
                                          <a:pt x="2104" y="543"/>
                                        </a:lnTo>
                                        <a:lnTo>
                                          <a:pt x="2118" y="537"/>
                                        </a:lnTo>
                                        <a:lnTo>
                                          <a:pt x="2129" y="527"/>
                                        </a:lnTo>
                                        <a:lnTo>
                                          <a:pt x="2140" y="517"/>
                                        </a:lnTo>
                                        <a:lnTo>
                                          <a:pt x="2149" y="504"/>
                                        </a:lnTo>
                                        <a:lnTo>
                                          <a:pt x="2157" y="493"/>
                                        </a:lnTo>
                                        <a:lnTo>
                                          <a:pt x="2165" y="480"/>
                                        </a:lnTo>
                                        <a:lnTo>
                                          <a:pt x="2174" y="469"/>
                                        </a:lnTo>
                                        <a:lnTo>
                                          <a:pt x="2183" y="460"/>
                                        </a:lnTo>
                                        <a:lnTo>
                                          <a:pt x="2189" y="500"/>
                                        </a:lnTo>
                                        <a:lnTo>
                                          <a:pt x="2194" y="543"/>
                                        </a:lnTo>
                                        <a:lnTo>
                                          <a:pt x="2194" y="585"/>
                                        </a:lnTo>
                                        <a:lnTo>
                                          <a:pt x="2189" y="629"/>
                                        </a:lnTo>
                                        <a:lnTo>
                                          <a:pt x="2182" y="670"/>
                                        </a:lnTo>
                                        <a:lnTo>
                                          <a:pt x="2170" y="712"/>
                                        </a:lnTo>
                                        <a:lnTo>
                                          <a:pt x="2154" y="750"/>
                                        </a:lnTo>
                                        <a:lnTo>
                                          <a:pt x="2133" y="786"/>
                                        </a:lnTo>
                                        <a:lnTo>
                                          <a:pt x="2136" y="790"/>
                                        </a:lnTo>
                                        <a:lnTo>
                                          <a:pt x="2141" y="793"/>
                                        </a:lnTo>
                                        <a:lnTo>
                                          <a:pt x="2145" y="795"/>
                                        </a:lnTo>
                                        <a:lnTo>
                                          <a:pt x="2149" y="797"/>
                                        </a:lnTo>
                                        <a:lnTo>
                                          <a:pt x="2154" y="799"/>
                                        </a:lnTo>
                                        <a:lnTo>
                                          <a:pt x="2158" y="799"/>
                                        </a:lnTo>
                                        <a:lnTo>
                                          <a:pt x="2164" y="799"/>
                                        </a:lnTo>
                                        <a:lnTo>
                                          <a:pt x="2170" y="799"/>
                                        </a:lnTo>
                                        <a:lnTo>
                                          <a:pt x="2185" y="781"/>
                                        </a:lnTo>
                                        <a:lnTo>
                                          <a:pt x="2201" y="763"/>
                                        </a:lnTo>
                                        <a:lnTo>
                                          <a:pt x="2216" y="744"/>
                                        </a:lnTo>
                                        <a:lnTo>
                                          <a:pt x="2231" y="725"/>
                                        </a:lnTo>
                                        <a:lnTo>
                                          <a:pt x="2244" y="707"/>
                                        </a:lnTo>
                                        <a:lnTo>
                                          <a:pt x="2259" y="688"/>
                                        </a:lnTo>
                                        <a:lnTo>
                                          <a:pt x="2272" y="669"/>
                                        </a:lnTo>
                                        <a:lnTo>
                                          <a:pt x="2286" y="650"/>
                                        </a:lnTo>
                                        <a:lnTo>
                                          <a:pt x="2298" y="631"/>
                                        </a:lnTo>
                                        <a:lnTo>
                                          <a:pt x="2311" y="611"/>
                                        </a:lnTo>
                                        <a:lnTo>
                                          <a:pt x="2323" y="592"/>
                                        </a:lnTo>
                                        <a:lnTo>
                                          <a:pt x="2335" y="572"/>
                                        </a:lnTo>
                                        <a:lnTo>
                                          <a:pt x="2346" y="552"/>
                                        </a:lnTo>
                                        <a:lnTo>
                                          <a:pt x="2357" y="532"/>
                                        </a:lnTo>
                                        <a:lnTo>
                                          <a:pt x="2368" y="513"/>
                                        </a:lnTo>
                                        <a:lnTo>
                                          <a:pt x="2378" y="492"/>
                                        </a:lnTo>
                                        <a:lnTo>
                                          <a:pt x="2381" y="542"/>
                                        </a:lnTo>
                                        <a:lnTo>
                                          <a:pt x="2379" y="590"/>
                                        </a:lnTo>
                                        <a:lnTo>
                                          <a:pt x="2371" y="639"/>
                                        </a:lnTo>
                                        <a:lnTo>
                                          <a:pt x="2360" y="686"/>
                                        </a:lnTo>
                                        <a:lnTo>
                                          <a:pt x="2343" y="733"/>
                                        </a:lnTo>
                                        <a:lnTo>
                                          <a:pt x="2324" y="777"/>
                                        </a:lnTo>
                                        <a:lnTo>
                                          <a:pt x="2304" y="822"/>
                                        </a:lnTo>
                                        <a:lnTo>
                                          <a:pt x="2282" y="864"/>
                                        </a:lnTo>
                                        <a:lnTo>
                                          <a:pt x="2286" y="869"/>
                                        </a:lnTo>
                                        <a:lnTo>
                                          <a:pt x="2290" y="872"/>
                                        </a:lnTo>
                                        <a:lnTo>
                                          <a:pt x="2295" y="875"/>
                                        </a:lnTo>
                                        <a:lnTo>
                                          <a:pt x="2300" y="877"/>
                                        </a:lnTo>
                                        <a:lnTo>
                                          <a:pt x="2306" y="878"/>
                                        </a:lnTo>
                                        <a:lnTo>
                                          <a:pt x="2312" y="878"/>
                                        </a:lnTo>
                                        <a:lnTo>
                                          <a:pt x="2317" y="876"/>
                                        </a:lnTo>
                                        <a:lnTo>
                                          <a:pt x="2322" y="873"/>
                                        </a:lnTo>
                                        <a:lnTo>
                                          <a:pt x="2361" y="835"/>
                                        </a:lnTo>
                                        <a:lnTo>
                                          <a:pt x="2356" y="888"/>
                                        </a:lnTo>
                                        <a:lnTo>
                                          <a:pt x="2347" y="938"/>
                                        </a:lnTo>
                                        <a:lnTo>
                                          <a:pt x="2333" y="986"/>
                                        </a:lnTo>
                                        <a:lnTo>
                                          <a:pt x="2314" y="1032"/>
                                        </a:lnTo>
                                        <a:lnTo>
                                          <a:pt x="2290" y="1076"/>
                                        </a:lnTo>
                                        <a:lnTo>
                                          <a:pt x="2263" y="1119"/>
                                        </a:lnTo>
                                        <a:lnTo>
                                          <a:pt x="2232" y="1159"/>
                                        </a:lnTo>
                                        <a:lnTo>
                                          <a:pt x="2199" y="1199"/>
                                        </a:lnTo>
                                        <a:lnTo>
                                          <a:pt x="2163" y="1237"/>
                                        </a:lnTo>
                                        <a:lnTo>
                                          <a:pt x="2127" y="1275"/>
                                        </a:lnTo>
                                        <a:lnTo>
                                          <a:pt x="2089" y="1312"/>
                                        </a:lnTo>
                                        <a:lnTo>
                                          <a:pt x="2050" y="1348"/>
                                        </a:lnTo>
                                        <a:lnTo>
                                          <a:pt x="2012" y="1384"/>
                                        </a:lnTo>
                                        <a:lnTo>
                                          <a:pt x="1974" y="1421"/>
                                        </a:lnTo>
                                        <a:lnTo>
                                          <a:pt x="1936" y="1456"/>
                                        </a:lnTo>
                                        <a:lnTo>
                                          <a:pt x="1900" y="1492"/>
                                        </a:lnTo>
                                        <a:lnTo>
                                          <a:pt x="1850" y="1556"/>
                                        </a:lnTo>
                                        <a:lnTo>
                                          <a:pt x="1838" y="1530"/>
                                        </a:lnTo>
                                        <a:lnTo>
                                          <a:pt x="1825" y="1503"/>
                                        </a:lnTo>
                                        <a:lnTo>
                                          <a:pt x="1813" y="1474"/>
                                        </a:lnTo>
                                        <a:lnTo>
                                          <a:pt x="1800" y="1443"/>
                                        </a:lnTo>
                                        <a:lnTo>
                                          <a:pt x="1787" y="1412"/>
                                        </a:lnTo>
                                        <a:lnTo>
                                          <a:pt x="1774" y="1381"/>
                                        </a:lnTo>
                                        <a:lnTo>
                                          <a:pt x="1763" y="1350"/>
                                        </a:lnTo>
                                        <a:lnTo>
                                          <a:pt x="1751" y="1320"/>
                                        </a:lnTo>
                                        <a:lnTo>
                                          <a:pt x="1763" y="1327"/>
                                        </a:lnTo>
                                        <a:lnTo>
                                          <a:pt x="1774" y="1333"/>
                                        </a:lnTo>
                                        <a:lnTo>
                                          <a:pt x="1786" y="1339"/>
                                        </a:lnTo>
                                        <a:lnTo>
                                          <a:pt x="1797" y="1343"/>
                                        </a:lnTo>
                                        <a:lnTo>
                                          <a:pt x="1810" y="1347"/>
                                        </a:lnTo>
                                        <a:lnTo>
                                          <a:pt x="1822" y="1350"/>
                                        </a:lnTo>
                                        <a:lnTo>
                                          <a:pt x="1834" y="1353"/>
                                        </a:lnTo>
                                        <a:lnTo>
                                          <a:pt x="1847" y="1355"/>
                                        </a:lnTo>
                                        <a:lnTo>
                                          <a:pt x="1859" y="1356"/>
                                        </a:lnTo>
                                        <a:lnTo>
                                          <a:pt x="1872" y="1357"/>
                                        </a:lnTo>
                                        <a:lnTo>
                                          <a:pt x="1885" y="1357"/>
                                        </a:lnTo>
                                        <a:lnTo>
                                          <a:pt x="1898" y="1357"/>
                                        </a:lnTo>
                                        <a:lnTo>
                                          <a:pt x="1911" y="1356"/>
                                        </a:lnTo>
                                        <a:lnTo>
                                          <a:pt x="1925" y="1355"/>
                                        </a:lnTo>
                                        <a:lnTo>
                                          <a:pt x="1938" y="1353"/>
                                        </a:lnTo>
                                        <a:lnTo>
                                          <a:pt x="1952" y="1351"/>
                                        </a:lnTo>
                                        <a:lnTo>
                                          <a:pt x="1976" y="1341"/>
                                        </a:lnTo>
                                        <a:lnTo>
                                          <a:pt x="1998" y="1328"/>
                                        </a:lnTo>
                                        <a:lnTo>
                                          <a:pt x="2019" y="1314"/>
                                        </a:lnTo>
                                        <a:lnTo>
                                          <a:pt x="2039" y="1297"/>
                                        </a:lnTo>
                                        <a:lnTo>
                                          <a:pt x="2058" y="1278"/>
                                        </a:lnTo>
                                        <a:lnTo>
                                          <a:pt x="2074" y="1258"/>
                                        </a:lnTo>
                                        <a:lnTo>
                                          <a:pt x="2088" y="1235"/>
                                        </a:lnTo>
                                        <a:lnTo>
                                          <a:pt x="2100" y="1212"/>
                                        </a:lnTo>
                                        <a:lnTo>
                                          <a:pt x="2089" y="1193"/>
                                        </a:lnTo>
                                        <a:lnTo>
                                          <a:pt x="2075" y="1177"/>
                                        </a:lnTo>
                                        <a:lnTo>
                                          <a:pt x="2062" y="1162"/>
                                        </a:lnTo>
                                        <a:lnTo>
                                          <a:pt x="2045" y="1151"/>
                                        </a:lnTo>
                                        <a:lnTo>
                                          <a:pt x="2029" y="1141"/>
                                        </a:lnTo>
                                        <a:lnTo>
                                          <a:pt x="2011" y="1132"/>
                                        </a:lnTo>
                                        <a:lnTo>
                                          <a:pt x="1993" y="1124"/>
                                        </a:lnTo>
                                        <a:lnTo>
                                          <a:pt x="1975" y="1117"/>
                                        </a:lnTo>
                                        <a:lnTo>
                                          <a:pt x="1956" y="1110"/>
                                        </a:lnTo>
                                        <a:lnTo>
                                          <a:pt x="1937" y="1103"/>
                                        </a:lnTo>
                                        <a:lnTo>
                                          <a:pt x="1919" y="1095"/>
                                        </a:lnTo>
                                        <a:lnTo>
                                          <a:pt x="1901" y="1087"/>
                                        </a:lnTo>
                                        <a:lnTo>
                                          <a:pt x="1883" y="1077"/>
                                        </a:lnTo>
                                        <a:lnTo>
                                          <a:pt x="1867" y="1066"/>
                                        </a:lnTo>
                                        <a:lnTo>
                                          <a:pt x="1851" y="1052"/>
                                        </a:lnTo>
                                        <a:lnTo>
                                          <a:pt x="1837" y="1037"/>
                                        </a:lnTo>
                                        <a:lnTo>
                                          <a:pt x="1849" y="1039"/>
                                        </a:lnTo>
                                        <a:lnTo>
                                          <a:pt x="1861" y="1041"/>
                                        </a:lnTo>
                                        <a:lnTo>
                                          <a:pt x="1873" y="1042"/>
                                        </a:lnTo>
                                        <a:lnTo>
                                          <a:pt x="1884" y="1042"/>
                                        </a:lnTo>
                                        <a:lnTo>
                                          <a:pt x="1896" y="1042"/>
                                        </a:lnTo>
                                        <a:lnTo>
                                          <a:pt x="1906" y="1041"/>
                                        </a:lnTo>
                                        <a:lnTo>
                                          <a:pt x="1917" y="1040"/>
                                        </a:lnTo>
                                        <a:lnTo>
                                          <a:pt x="1928" y="1038"/>
                                        </a:lnTo>
                                        <a:lnTo>
                                          <a:pt x="1938" y="1036"/>
                                        </a:lnTo>
                                        <a:lnTo>
                                          <a:pt x="1949" y="1034"/>
                                        </a:lnTo>
                                        <a:lnTo>
                                          <a:pt x="1959" y="1032"/>
                                        </a:lnTo>
                                        <a:lnTo>
                                          <a:pt x="1969" y="1028"/>
                                        </a:lnTo>
                                        <a:lnTo>
                                          <a:pt x="1980" y="1025"/>
                                        </a:lnTo>
                                        <a:lnTo>
                                          <a:pt x="1990" y="1021"/>
                                        </a:lnTo>
                                        <a:lnTo>
                                          <a:pt x="2002" y="1018"/>
                                        </a:lnTo>
                                        <a:lnTo>
                                          <a:pt x="2012" y="1014"/>
                                        </a:lnTo>
                                        <a:lnTo>
                                          <a:pt x="2020" y="1020"/>
                                        </a:lnTo>
                                        <a:lnTo>
                                          <a:pt x="2024" y="1029"/>
                                        </a:lnTo>
                                        <a:lnTo>
                                          <a:pt x="2025" y="1040"/>
                                        </a:lnTo>
                                        <a:lnTo>
                                          <a:pt x="2025" y="1050"/>
                                        </a:lnTo>
                                        <a:lnTo>
                                          <a:pt x="2025" y="1061"/>
                                        </a:lnTo>
                                        <a:lnTo>
                                          <a:pt x="2027" y="1071"/>
                                        </a:lnTo>
                                        <a:lnTo>
                                          <a:pt x="2033" y="1078"/>
                                        </a:lnTo>
                                        <a:lnTo>
                                          <a:pt x="2044" y="1082"/>
                                        </a:lnTo>
                                        <a:lnTo>
                                          <a:pt x="2052" y="1074"/>
                                        </a:lnTo>
                                        <a:lnTo>
                                          <a:pt x="2060" y="1064"/>
                                        </a:lnTo>
                                        <a:lnTo>
                                          <a:pt x="2065" y="1052"/>
                                        </a:lnTo>
                                        <a:lnTo>
                                          <a:pt x="2067" y="1041"/>
                                        </a:lnTo>
                                        <a:lnTo>
                                          <a:pt x="2068" y="1028"/>
                                        </a:lnTo>
                                        <a:lnTo>
                                          <a:pt x="2067" y="1016"/>
                                        </a:lnTo>
                                        <a:lnTo>
                                          <a:pt x="2063" y="1005"/>
                                        </a:lnTo>
                                        <a:lnTo>
                                          <a:pt x="2058" y="994"/>
                                        </a:lnTo>
                                        <a:lnTo>
                                          <a:pt x="2074" y="987"/>
                                        </a:lnTo>
                                        <a:lnTo>
                                          <a:pt x="2090" y="983"/>
                                        </a:lnTo>
                                        <a:lnTo>
                                          <a:pt x="2107" y="980"/>
                                        </a:lnTo>
                                        <a:lnTo>
                                          <a:pt x="2124" y="979"/>
                                        </a:lnTo>
                                        <a:lnTo>
                                          <a:pt x="2142" y="980"/>
                                        </a:lnTo>
                                        <a:lnTo>
                                          <a:pt x="2158" y="981"/>
                                        </a:lnTo>
                                        <a:lnTo>
                                          <a:pt x="2176" y="983"/>
                                        </a:lnTo>
                                        <a:lnTo>
                                          <a:pt x="2194" y="985"/>
                                        </a:lnTo>
                                        <a:lnTo>
                                          <a:pt x="2200" y="978"/>
                                        </a:lnTo>
                                        <a:lnTo>
                                          <a:pt x="2208" y="973"/>
                                        </a:lnTo>
                                        <a:lnTo>
                                          <a:pt x="2213" y="968"/>
                                        </a:lnTo>
                                        <a:lnTo>
                                          <a:pt x="2212" y="958"/>
                                        </a:lnTo>
                                        <a:lnTo>
                                          <a:pt x="2196" y="951"/>
                                        </a:lnTo>
                                        <a:lnTo>
                                          <a:pt x="2180" y="945"/>
                                        </a:lnTo>
                                        <a:lnTo>
                                          <a:pt x="2165" y="942"/>
                                        </a:lnTo>
                                        <a:lnTo>
                                          <a:pt x="2151" y="941"/>
                                        </a:lnTo>
                                        <a:lnTo>
                                          <a:pt x="2136" y="941"/>
                                        </a:lnTo>
                                        <a:lnTo>
                                          <a:pt x="2121" y="941"/>
                                        </a:lnTo>
                                        <a:lnTo>
                                          <a:pt x="2104" y="942"/>
                                        </a:lnTo>
                                        <a:lnTo>
                                          <a:pt x="2087" y="942"/>
                                        </a:lnTo>
                                        <a:lnTo>
                                          <a:pt x="2066" y="950"/>
                                        </a:lnTo>
                                        <a:lnTo>
                                          <a:pt x="2043" y="957"/>
                                        </a:lnTo>
                                        <a:lnTo>
                                          <a:pt x="2021" y="964"/>
                                        </a:lnTo>
                                        <a:lnTo>
                                          <a:pt x="1997" y="971"/>
                                        </a:lnTo>
                                        <a:lnTo>
                                          <a:pt x="1974" y="978"/>
                                        </a:lnTo>
                                        <a:lnTo>
                                          <a:pt x="1950" y="983"/>
                                        </a:lnTo>
                                        <a:lnTo>
                                          <a:pt x="1926" y="987"/>
                                        </a:lnTo>
                                        <a:lnTo>
                                          <a:pt x="1902" y="990"/>
                                        </a:lnTo>
                                        <a:lnTo>
                                          <a:pt x="1878" y="992"/>
                                        </a:lnTo>
                                        <a:lnTo>
                                          <a:pt x="1854" y="991"/>
                                        </a:lnTo>
                                        <a:lnTo>
                                          <a:pt x="1831" y="988"/>
                                        </a:lnTo>
                                        <a:lnTo>
                                          <a:pt x="1808" y="983"/>
                                        </a:lnTo>
                                        <a:lnTo>
                                          <a:pt x="1787" y="974"/>
                                        </a:lnTo>
                                        <a:lnTo>
                                          <a:pt x="1766" y="962"/>
                                        </a:lnTo>
                                        <a:lnTo>
                                          <a:pt x="1746" y="948"/>
                                        </a:lnTo>
                                        <a:lnTo>
                                          <a:pt x="1728" y="929"/>
                                        </a:lnTo>
                                        <a:lnTo>
                                          <a:pt x="1744" y="909"/>
                                        </a:lnTo>
                                        <a:lnTo>
                                          <a:pt x="1762" y="890"/>
                                        </a:lnTo>
                                        <a:lnTo>
                                          <a:pt x="1782" y="871"/>
                                        </a:lnTo>
                                        <a:lnTo>
                                          <a:pt x="1801" y="851"/>
                                        </a:lnTo>
                                        <a:lnTo>
                                          <a:pt x="1819" y="831"/>
                                        </a:lnTo>
                                        <a:lnTo>
                                          <a:pt x="1834" y="809"/>
                                        </a:lnTo>
                                        <a:lnTo>
                                          <a:pt x="1846" y="787"/>
                                        </a:lnTo>
                                        <a:lnTo>
                                          <a:pt x="1853" y="763"/>
                                        </a:lnTo>
                                        <a:lnTo>
                                          <a:pt x="1844" y="752"/>
                                        </a:lnTo>
                                        <a:lnTo>
                                          <a:pt x="1826" y="771"/>
                                        </a:lnTo>
                                        <a:lnTo>
                                          <a:pt x="1808" y="790"/>
                                        </a:lnTo>
                                        <a:lnTo>
                                          <a:pt x="1791" y="807"/>
                                        </a:lnTo>
                                        <a:lnTo>
                                          <a:pt x="1772" y="826"/>
                                        </a:lnTo>
                                        <a:lnTo>
                                          <a:pt x="1753" y="844"/>
                                        </a:lnTo>
                                        <a:lnTo>
                                          <a:pt x="1735" y="861"/>
                                        </a:lnTo>
                                        <a:lnTo>
                                          <a:pt x="1715" y="877"/>
                                        </a:lnTo>
                                        <a:lnTo>
                                          <a:pt x="1694" y="892"/>
                                        </a:lnTo>
                                        <a:lnTo>
                                          <a:pt x="1674" y="906"/>
                                        </a:lnTo>
                                        <a:lnTo>
                                          <a:pt x="1652" y="917"/>
                                        </a:lnTo>
                                        <a:lnTo>
                                          <a:pt x="1630" y="928"/>
                                        </a:lnTo>
                                        <a:lnTo>
                                          <a:pt x="1607" y="935"/>
                                        </a:lnTo>
                                        <a:lnTo>
                                          <a:pt x="1583" y="940"/>
                                        </a:lnTo>
                                        <a:lnTo>
                                          <a:pt x="1558" y="942"/>
                                        </a:lnTo>
                                        <a:lnTo>
                                          <a:pt x="1533" y="942"/>
                                        </a:lnTo>
                                        <a:lnTo>
                                          <a:pt x="1506" y="938"/>
                                        </a:lnTo>
                                        <a:lnTo>
                                          <a:pt x="1483" y="922"/>
                                        </a:lnTo>
                                        <a:lnTo>
                                          <a:pt x="1468" y="898"/>
                                        </a:lnTo>
                                        <a:lnTo>
                                          <a:pt x="1462" y="870"/>
                                        </a:lnTo>
                                        <a:lnTo>
                                          <a:pt x="1461" y="837"/>
                                        </a:lnTo>
                                        <a:lnTo>
                                          <a:pt x="1463" y="803"/>
                                        </a:lnTo>
                                        <a:lnTo>
                                          <a:pt x="1465" y="769"/>
                                        </a:lnTo>
                                        <a:lnTo>
                                          <a:pt x="1465" y="736"/>
                                        </a:lnTo>
                                        <a:lnTo>
                                          <a:pt x="1460" y="707"/>
                                        </a:lnTo>
                                        <a:lnTo>
                                          <a:pt x="1449" y="687"/>
                                        </a:lnTo>
                                        <a:lnTo>
                                          <a:pt x="1438" y="668"/>
                                        </a:lnTo>
                                        <a:lnTo>
                                          <a:pt x="1426" y="652"/>
                                        </a:lnTo>
                                        <a:lnTo>
                                          <a:pt x="1411" y="636"/>
                                        </a:lnTo>
                                        <a:lnTo>
                                          <a:pt x="1395" y="623"/>
                                        </a:lnTo>
                                        <a:lnTo>
                                          <a:pt x="1379" y="610"/>
                                        </a:lnTo>
                                        <a:lnTo>
                                          <a:pt x="1361" y="599"/>
                                        </a:lnTo>
                                        <a:lnTo>
                                          <a:pt x="1344" y="588"/>
                                        </a:lnTo>
                                        <a:lnTo>
                                          <a:pt x="1324" y="579"/>
                                        </a:lnTo>
                                        <a:lnTo>
                                          <a:pt x="1304" y="572"/>
                                        </a:lnTo>
                                        <a:lnTo>
                                          <a:pt x="1283" y="565"/>
                                        </a:lnTo>
                                        <a:lnTo>
                                          <a:pt x="1263" y="558"/>
                                        </a:lnTo>
                                        <a:lnTo>
                                          <a:pt x="1242" y="553"/>
                                        </a:lnTo>
                                        <a:lnTo>
                                          <a:pt x="1220" y="549"/>
                                        </a:lnTo>
                                        <a:lnTo>
                                          <a:pt x="1199" y="546"/>
                                        </a:lnTo>
                                        <a:lnTo>
                                          <a:pt x="1178" y="543"/>
                                        </a:lnTo>
                                        <a:lnTo>
                                          <a:pt x="1167" y="543"/>
                                        </a:lnTo>
                                        <a:lnTo>
                                          <a:pt x="1156" y="543"/>
                                        </a:lnTo>
                                        <a:lnTo>
                                          <a:pt x="1144" y="543"/>
                                        </a:lnTo>
                                        <a:lnTo>
                                          <a:pt x="1134" y="543"/>
                                        </a:lnTo>
                                        <a:lnTo>
                                          <a:pt x="1125" y="545"/>
                                        </a:lnTo>
                                        <a:lnTo>
                                          <a:pt x="1116" y="549"/>
                                        </a:lnTo>
                                        <a:lnTo>
                                          <a:pt x="1111" y="556"/>
                                        </a:lnTo>
                                        <a:lnTo>
                                          <a:pt x="1108" y="566"/>
                                        </a:lnTo>
                                        <a:lnTo>
                                          <a:pt x="1117" y="576"/>
                                        </a:lnTo>
                                        <a:lnTo>
                                          <a:pt x="1130" y="584"/>
                                        </a:lnTo>
                                        <a:lnTo>
                                          <a:pt x="1143" y="592"/>
                                        </a:lnTo>
                                        <a:lnTo>
                                          <a:pt x="1159" y="598"/>
                                        </a:lnTo>
                                        <a:lnTo>
                                          <a:pt x="1173" y="604"/>
                                        </a:lnTo>
                                        <a:lnTo>
                                          <a:pt x="1189" y="611"/>
                                        </a:lnTo>
                                        <a:lnTo>
                                          <a:pt x="1204" y="619"/>
                                        </a:lnTo>
                                        <a:lnTo>
                                          <a:pt x="1218" y="628"/>
                                        </a:lnTo>
                                        <a:lnTo>
                                          <a:pt x="1233" y="639"/>
                                        </a:lnTo>
                                        <a:lnTo>
                                          <a:pt x="1247" y="651"/>
                                        </a:lnTo>
                                        <a:lnTo>
                                          <a:pt x="1263" y="661"/>
                                        </a:lnTo>
                                        <a:lnTo>
                                          <a:pt x="1277" y="671"/>
                                        </a:lnTo>
                                        <a:lnTo>
                                          <a:pt x="1292" y="683"/>
                                        </a:lnTo>
                                        <a:lnTo>
                                          <a:pt x="1305" y="695"/>
                                        </a:lnTo>
                                        <a:lnTo>
                                          <a:pt x="1317" y="709"/>
                                        </a:lnTo>
                                        <a:lnTo>
                                          <a:pt x="1328" y="724"/>
                                        </a:lnTo>
                                        <a:lnTo>
                                          <a:pt x="1302" y="720"/>
                                        </a:lnTo>
                                        <a:lnTo>
                                          <a:pt x="1276" y="715"/>
                                        </a:lnTo>
                                        <a:lnTo>
                                          <a:pt x="1250" y="708"/>
                                        </a:lnTo>
                                        <a:lnTo>
                                          <a:pt x="1224" y="699"/>
                                        </a:lnTo>
                                        <a:lnTo>
                                          <a:pt x="1198" y="690"/>
                                        </a:lnTo>
                                        <a:lnTo>
                                          <a:pt x="1171" y="681"/>
                                        </a:lnTo>
                                        <a:lnTo>
                                          <a:pt x="1145" y="671"/>
                                        </a:lnTo>
                                        <a:lnTo>
                                          <a:pt x="1118" y="662"/>
                                        </a:lnTo>
                                        <a:lnTo>
                                          <a:pt x="1092" y="653"/>
                                        </a:lnTo>
                                        <a:lnTo>
                                          <a:pt x="1064" y="645"/>
                                        </a:lnTo>
                                        <a:lnTo>
                                          <a:pt x="1037" y="638"/>
                                        </a:lnTo>
                                        <a:lnTo>
                                          <a:pt x="1009" y="634"/>
                                        </a:lnTo>
                                        <a:lnTo>
                                          <a:pt x="981" y="631"/>
                                        </a:lnTo>
                                        <a:lnTo>
                                          <a:pt x="952" y="630"/>
                                        </a:lnTo>
                                        <a:lnTo>
                                          <a:pt x="923" y="632"/>
                                        </a:lnTo>
                                        <a:lnTo>
                                          <a:pt x="893" y="637"/>
                                        </a:lnTo>
                                        <a:lnTo>
                                          <a:pt x="889" y="641"/>
                                        </a:lnTo>
                                        <a:lnTo>
                                          <a:pt x="888" y="648"/>
                                        </a:lnTo>
                                        <a:lnTo>
                                          <a:pt x="888" y="654"/>
                                        </a:lnTo>
                                        <a:lnTo>
                                          <a:pt x="888" y="660"/>
                                        </a:lnTo>
                                        <a:lnTo>
                                          <a:pt x="894" y="665"/>
                                        </a:lnTo>
                                        <a:lnTo>
                                          <a:pt x="901" y="667"/>
                                        </a:lnTo>
                                        <a:lnTo>
                                          <a:pt x="910" y="669"/>
                                        </a:lnTo>
                                        <a:lnTo>
                                          <a:pt x="918" y="669"/>
                                        </a:lnTo>
                                        <a:lnTo>
                                          <a:pt x="927" y="669"/>
                                        </a:lnTo>
                                        <a:lnTo>
                                          <a:pt x="936" y="668"/>
                                        </a:lnTo>
                                        <a:lnTo>
                                          <a:pt x="945" y="668"/>
                                        </a:lnTo>
                                        <a:lnTo>
                                          <a:pt x="953" y="668"/>
                                        </a:lnTo>
                                        <a:lnTo>
                                          <a:pt x="946" y="694"/>
                                        </a:lnTo>
                                        <a:lnTo>
                                          <a:pt x="941" y="720"/>
                                        </a:lnTo>
                                        <a:lnTo>
                                          <a:pt x="939" y="746"/>
                                        </a:lnTo>
                                        <a:lnTo>
                                          <a:pt x="939" y="772"/>
                                        </a:lnTo>
                                        <a:lnTo>
                                          <a:pt x="942" y="797"/>
                                        </a:lnTo>
                                        <a:lnTo>
                                          <a:pt x="948" y="822"/>
                                        </a:lnTo>
                                        <a:lnTo>
                                          <a:pt x="959" y="846"/>
                                        </a:lnTo>
                                        <a:lnTo>
                                          <a:pt x="972" y="869"/>
                                        </a:lnTo>
                                        <a:lnTo>
                                          <a:pt x="987" y="892"/>
                                        </a:lnTo>
                                        <a:lnTo>
                                          <a:pt x="1003" y="914"/>
                                        </a:lnTo>
                                        <a:lnTo>
                                          <a:pt x="1021" y="932"/>
                                        </a:lnTo>
                                        <a:lnTo>
                                          <a:pt x="1042" y="948"/>
                                        </a:lnTo>
                                        <a:lnTo>
                                          <a:pt x="1063" y="959"/>
                                        </a:lnTo>
                                        <a:lnTo>
                                          <a:pt x="1086" y="969"/>
                                        </a:lnTo>
                                        <a:lnTo>
                                          <a:pt x="1111" y="977"/>
                                        </a:lnTo>
                                        <a:lnTo>
                                          <a:pt x="1136" y="983"/>
                                        </a:lnTo>
                                        <a:lnTo>
                                          <a:pt x="1162" y="987"/>
                                        </a:lnTo>
                                        <a:lnTo>
                                          <a:pt x="1188" y="989"/>
                                        </a:lnTo>
                                        <a:lnTo>
                                          <a:pt x="1214" y="990"/>
                                        </a:lnTo>
                                        <a:lnTo>
                                          <a:pt x="1241" y="989"/>
                                        </a:lnTo>
                                        <a:lnTo>
                                          <a:pt x="1267" y="988"/>
                                        </a:lnTo>
                                        <a:lnTo>
                                          <a:pt x="1293" y="986"/>
                                        </a:lnTo>
                                        <a:lnTo>
                                          <a:pt x="1318" y="984"/>
                                        </a:lnTo>
                                        <a:lnTo>
                                          <a:pt x="1341" y="981"/>
                                        </a:lnTo>
                                        <a:lnTo>
                                          <a:pt x="1352" y="973"/>
                                        </a:lnTo>
                                        <a:lnTo>
                                          <a:pt x="1364" y="966"/>
                                        </a:lnTo>
                                        <a:lnTo>
                                          <a:pt x="1376" y="959"/>
                                        </a:lnTo>
                                        <a:lnTo>
                                          <a:pt x="1387" y="952"/>
                                        </a:lnTo>
                                        <a:lnTo>
                                          <a:pt x="1398" y="943"/>
                                        </a:lnTo>
                                        <a:lnTo>
                                          <a:pt x="1406" y="934"/>
                                        </a:lnTo>
                                        <a:lnTo>
                                          <a:pt x="1410" y="924"/>
                                        </a:lnTo>
                                        <a:lnTo>
                                          <a:pt x="1411" y="911"/>
                                        </a:lnTo>
                                        <a:lnTo>
                                          <a:pt x="1431" y="948"/>
                                        </a:lnTo>
                                        <a:lnTo>
                                          <a:pt x="1419" y="960"/>
                                        </a:lnTo>
                                        <a:lnTo>
                                          <a:pt x="1407" y="973"/>
                                        </a:lnTo>
                                        <a:lnTo>
                                          <a:pt x="1394" y="987"/>
                                        </a:lnTo>
                                        <a:lnTo>
                                          <a:pt x="1381" y="999"/>
                                        </a:lnTo>
                                        <a:lnTo>
                                          <a:pt x="1366" y="1013"/>
                                        </a:lnTo>
                                        <a:lnTo>
                                          <a:pt x="1352" y="1024"/>
                                        </a:lnTo>
                                        <a:lnTo>
                                          <a:pt x="1336" y="1036"/>
                                        </a:lnTo>
                                        <a:lnTo>
                                          <a:pt x="1320" y="1046"/>
                                        </a:lnTo>
                                        <a:lnTo>
                                          <a:pt x="1303" y="1055"/>
                                        </a:lnTo>
                                        <a:lnTo>
                                          <a:pt x="1286" y="1064"/>
                                        </a:lnTo>
                                        <a:lnTo>
                                          <a:pt x="1269" y="1070"/>
                                        </a:lnTo>
                                        <a:lnTo>
                                          <a:pt x="1251" y="1075"/>
                                        </a:lnTo>
                                        <a:lnTo>
                                          <a:pt x="1234" y="1078"/>
                                        </a:lnTo>
                                        <a:lnTo>
                                          <a:pt x="1215" y="1079"/>
                                        </a:lnTo>
                                        <a:lnTo>
                                          <a:pt x="1196" y="1077"/>
                                        </a:lnTo>
                                        <a:lnTo>
                                          <a:pt x="1178" y="1073"/>
                                        </a:lnTo>
                                        <a:lnTo>
                                          <a:pt x="1193" y="1084"/>
                                        </a:lnTo>
                                        <a:lnTo>
                                          <a:pt x="1211" y="1093"/>
                                        </a:lnTo>
                                        <a:lnTo>
                                          <a:pt x="1230" y="1098"/>
                                        </a:lnTo>
                                        <a:lnTo>
                                          <a:pt x="1251" y="1101"/>
                                        </a:lnTo>
                                        <a:lnTo>
                                          <a:pt x="1273" y="1101"/>
                                        </a:lnTo>
                                        <a:lnTo>
                                          <a:pt x="1295" y="1099"/>
                                        </a:lnTo>
                                        <a:lnTo>
                                          <a:pt x="1316" y="1094"/>
                                        </a:lnTo>
                                        <a:lnTo>
                                          <a:pt x="1334" y="1087"/>
                                        </a:lnTo>
                                        <a:lnTo>
                                          <a:pt x="1347" y="1082"/>
                                        </a:lnTo>
                                        <a:lnTo>
                                          <a:pt x="1359" y="1075"/>
                                        </a:lnTo>
                                        <a:lnTo>
                                          <a:pt x="1371" y="1067"/>
                                        </a:lnTo>
                                        <a:lnTo>
                                          <a:pt x="1382" y="1058"/>
                                        </a:lnTo>
                                        <a:lnTo>
                                          <a:pt x="1393" y="1046"/>
                                        </a:lnTo>
                                        <a:lnTo>
                                          <a:pt x="1405" y="1035"/>
                                        </a:lnTo>
                                        <a:lnTo>
                                          <a:pt x="1415" y="1023"/>
                                        </a:lnTo>
                                        <a:lnTo>
                                          <a:pt x="1426" y="1012"/>
                                        </a:lnTo>
                                        <a:lnTo>
                                          <a:pt x="1437" y="1001"/>
                                        </a:lnTo>
                                        <a:lnTo>
                                          <a:pt x="1448" y="993"/>
                                        </a:lnTo>
                                        <a:lnTo>
                                          <a:pt x="1459" y="986"/>
                                        </a:lnTo>
                                        <a:lnTo>
                                          <a:pt x="1471" y="981"/>
                                        </a:lnTo>
                                        <a:lnTo>
                                          <a:pt x="1483" y="979"/>
                                        </a:lnTo>
                                        <a:lnTo>
                                          <a:pt x="1496" y="981"/>
                                        </a:lnTo>
                                        <a:lnTo>
                                          <a:pt x="1509" y="985"/>
                                        </a:lnTo>
                                        <a:lnTo>
                                          <a:pt x="1523" y="994"/>
                                        </a:lnTo>
                                        <a:lnTo>
                                          <a:pt x="1546" y="995"/>
                                        </a:lnTo>
                                        <a:lnTo>
                                          <a:pt x="1568" y="993"/>
                                        </a:lnTo>
                                        <a:lnTo>
                                          <a:pt x="1590" y="990"/>
                                        </a:lnTo>
                                        <a:lnTo>
                                          <a:pt x="1610" y="985"/>
                                        </a:lnTo>
                                        <a:lnTo>
                                          <a:pt x="1630" y="979"/>
                                        </a:lnTo>
                                        <a:lnTo>
                                          <a:pt x="1650" y="970"/>
                                        </a:lnTo>
                                        <a:lnTo>
                                          <a:pt x="1668" y="961"/>
                                        </a:lnTo>
                                        <a:lnTo>
                                          <a:pt x="1687" y="952"/>
                                        </a:lnTo>
                                        <a:lnTo>
                                          <a:pt x="1697" y="960"/>
                                        </a:lnTo>
                                        <a:lnTo>
                                          <a:pt x="1707" y="969"/>
                                        </a:lnTo>
                                        <a:lnTo>
                                          <a:pt x="1713" y="980"/>
                                        </a:lnTo>
                                        <a:lnTo>
                                          <a:pt x="1716" y="990"/>
                                        </a:lnTo>
                                        <a:lnTo>
                                          <a:pt x="1717" y="1001"/>
                                        </a:lnTo>
                                        <a:lnTo>
                                          <a:pt x="1715" y="1013"/>
                                        </a:lnTo>
                                        <a:lnTo>
                                          <a:pt x="1710" y="1025"/>
                                        </a:lnTo>
                                        <a:lnTo>
                                          <a:pt x="1701" y="1037"/>
                                        </a:lnTo>
                                        <a:lnTo>
                                          <a:pt x="1688" y="1084"/>
                                        </a:lnTo>
                                        <a:lnTo>
                                          <a:pt x="1681" y="1130"/>
                                        </a:lnTo>
                                        <a:lnTo>
                                          <a:pt x="1679" y="1175"/>
                                        </a:lnTo>
                                        <a:lnTo>
                                          <a:pt x="1682" y="1218"/>
                                        </a:lnTo>
                                        <a:lnTo>
                                          <a:pt x="1688" y="1261"/>
                                        </a:lnTo>
                                        <a:lnTo>
                                          <a:pt x="1697" y="1302"/>
                                        </a:lnTo>
                                        <a:lnTo>
                                          <a:pt x="1710" y="1343"/>
                                        </a:lnTo>
                                        <a:lnTo>
                                          <a:pt x="1724" y="1383"/>
                                        </a:lnTo>
                                        <a:lnTo>
                                          <a:pt x="1740" y="1424"/>
                                        </a:lnTo>
                                        <a:lnTo>
                                          <a:pt x="1757" y="1463"/>
                                        </a:lnTo>
                                        <a:lnTo>
                                          <a:pt x="1774" y="1503"/>
                                        </a:lnTo>
                                        <a:lnTo>
                                          <a:pt x="1791" y="1542"/>
                                        </a:lnTo>
                                        <a:lnTo>
                                          <a:pt x="1806" y="1582"/>
                                        </a:lnTo>
                                        <a:lnTo>
                                          <a:pt x="1821" y="1622"/>
                                        </a:lnTo>
                                        <a:lnTo>
                                          <a:pt x="1833" y="1663"/>
                                        </a:lnTo>
                                        <a:lnTo>
                                          <a:pt x="1844" y="1704"/>
                                        </a:lnTo>
                                        <a:lnTo>
                                          <a:pt x="1833" y="1712"/>
                                        </a:lnTo>
                                        <a:lnTo>
                                          <a:pt x="1822" y="1720"/>
                                        </a:lnTo>
                                        <a:lnTo>
                                          <a:pt x="1811" y="1725"/>
                                        </a:lnTo>
                                        <a:lnTo>
                                          <a:pt x="1798" y="1729"/>
                                        </a:lnTo>
                                        <a:lnTo>
                                          <a:pt x="1786" y="1732"/>
                                        </a:lnTo>
                                        <a:lnTo>
                                          <a:pt x="1773" y="1734"/>
                                        </a:lnTo>
                                        <a:lnTo>
                                          <a:pt x="1760" y="1735"/>
                                        </a:lnTo>
                                        <a:lnTo>
                                          <a:pt x="1746" y="1735"/>
                                        </a:lnTo>
                                        <a:lnTo>
                                          <a:pt x="1734" y="1734"/>
                                        </a:lnTo>
                                        <a:lnTo>
                                          <a:pt x="1720" y="1733"/>
                                        </a:lnTo>
                                        <a:lnTo>
                                          <a:pt x="1707" y="1732"/>
                                        </a:lnTo>
                                        <a:lnTo>
                                          <a:pt x="1692" y="1731"/>
                                        </a:lnTo>
                                        <a:lnTo>
                                          <a:pt x="1679" y="1729"/>
                                        </a:lnTo>
                                        <a:lnTo>
                                          <a:pt x="1665" y="1727"/>
                                        </a:lnTo>
                                        <a:lnTo>
                                          <a:pt x="1653" y="1725"/>
                                        </a:lnTo>
                                        <a:lnTo>
                                          <a:pt x="1639" y="1724"/>
                                        </a:lnTo>
                                        <a:lnTo>
                                          <a:pt x="1626" y="1721"/>
                                        </a:lnTo>
                                        <a:lnTo>
                                          <a:pt x="1612" y="1718"/>
                                        </a:lnTo>
                                        <a:lnTo>
                                          <a:pt x="1599" y="1714"/>
                                        </a:lnTo>
                                        <a:lnTo>
                                          <a:pt x="1585" y="1710"/>
                                        </a:lnTo>
                                        <a:lnTo>
                                          <a:pt x="1572" y="1705"/>
                                        </a:lnTo>
                                        <a:lnTo>
                                          <a:pt x="1558" y="1700"/>
                                        </a:lnTo>
                                        <a:lnTo>
                                          <a:pt x="1546" y="1695"/>
                                        </a:lnTo>
                                        <a:lnTo>
                                          <a:pt x="1532" y="1690"/>
                                        </a:lnTo>
                                        <a:lnTo>
                                          <a:pt x="1519" y="1684"/>
                                        </a:lnTo>
                                        <a:lnTo>
                                          <a:pt x="1505" y="1678"/>
                                        </a:lnTo>
                                        <a:lnTo>
                                          <a:pt x="1492" y="1672"/>
                                        </a:lnTo>
                                        <a:lnTo>
                                          <a:pt x="1480" y="1666"/>
                                        </a:lnTo>
                                        <a:lnTo>
                                          <a:pt x="1466" y="1659"/>
                                        </a:lnTo>
                                        <a:lnTo>
                                          <a:pt x="1453" y="1653"/>
                                        </a:lnTo>
                                        <a:lnTo>
                                          <a:pt x="1440" y="1647"/>
                                        </a:lnTo>
                                        <a:lnTo>
                                          <a:pt x="1427" y="1641"/>
                                        </a:lnTo>
                                        <a:lnTo>
                                          <a:pt x="1413" y="1654"/>
                                        </a:lnTo>
                                        <a:lnTo>
                                          <a:pt x="1414" y="1671"/>
                                        </a:lnTo>
                                        <a:lnTo>
                                          <a:pt x="1421" y="1689"/>
                                        </a:lnTo>
                                        <a:lnTo>
                                          <a:pt x="1427" y="1704"/>
                                        </a:lnTo>
                                        <a:lnTo>
                                          <a:pt x="1425" y="1739"/>
                                        </a:lnTo>
                                        <a:lnTo>
                                          <a:pt x="1421" y="1774"/>
                                        </a:lnTo>
                                        <a:lnTo>
                                          <a:pt x="1416" y="1808"/>
                                        </a:lnTo>
                                        <a:lnTo>
                                          <a:pt x="1409" y="1841"/>
                                        </a:lnTo>
                                        <a:lnTo>
                                          <a:pt x="1400" y="1873"/>
                                        </a:lnTo>
                                        <a:lnTo>
                                          <a:pt x="1389" y="1904"/>
                                        </a:lnTo>
                                        <a:lnTo>
                                          <a:pt x="1376" y="1936"/>
                                        </a:lnTo>
                                        <a:lnTo>
                                          <a:pt x="1361" y="1965"/>
                                        </a:lnTo>
                                        <a:lnTo>
                                          <a:pt x="1344" y="1961"/>
                                        </a:lnTo>
                                        <a:lnTo>
                                          <a:pt x="1328" y="1957"/>
                                        </a:lnTo>
                                        <a:lnTo>
                                          <a:pt x="1311" y="1951"/>
                                        </a:lnTo>
                                        <a:lnTo>
                                          <a:pt x="1296" y="1944"/>
                                        </a:lnTo>
                                        <a:lnTo>
                                          <a:pt x="1281" y="1936"/>
                                        </a:lnTo>
                                        <a:lnTo>
                                          <a:pt x="1266" y="1926"/>
                                        </a:lnTo>
                                        <a:lnTo>
                                          <a:pt x="1251" y="1918"/>
                                        </a:lnTo>
                                        <a:lnTo>
                                          <a:pt x="1237" y="1909"/>
                                        </a:lnTo>
                                        <a:lnTo>
                                          <a:pt x="1224" y="1901"/>
                                        </a:lnTo>
                                        <a:lnTo>
                                          <a:pt x="1215" y="1893"/>
                                        </a:lnTo>
                                        <a:lnTo>
                                          <a:pt x="1207" y="1883"/>
                                        </a:lnTo>
                                        <a:lnTo>
                                          <a:pt x="1199" y="1871"/>
                                        </a:lnTo>
                                        <a:lnTo>
                                          <a:pt x="1194" y="1860"/>
                                        </a:lnTo>
                                        <a:lnTo>
                                          <a:pt x="1189" y="1847"/>
                                        </a:lnTo>
                                        <a:lnTo>
                                          <a:pt x="1184" y="1835"/>
                                        </a:lnTo>
                                        <a:lnTo>
                                          <a:pt x="1178" y="1822"/>
                                        </a:lnTo>
                                        <a:lnTo>
                                          <a:pt x="1168" y="1811"/>
                                        </a:lnTo>
                                        <a:lnTo>
                                          <a:pt x="1159" y="1800"/>
                                        </a:lnTo>
                                        <a:lnTo>
                                          <a:pt x="1148" y="1790"/>
                                        </a:lnTo>
                                        <a:lnTo>
                                          <a:pt x="1138" y="1781"/>
                                        </a:lnTo>
                                        <a:lnTo>
                                          <a:pt x="1128" y="1773"/>
                                        </a:lnTo>
                                        <a:lnTo>
                                          <a:pt x="1116" y="1764"/>
                                        </a:lnTo>
                                        <a:lnTo>
                                          <a:pt x="1105" y="1758"/>
                                        </a:lnTo>
                                        <a:lnTo>
                                          <a:pt x="1093" y="1752"/>
                                        </a:lnTo>
                                        <a:lnTo>
                                          <a:pt x="1081" y="1746"/>
                                        </a:lnTo>
                                        <a:lnTo>
                                          <a:pt x="1069" y="1740"/>
                                        </a:lnTo>
                                        <a:lnTo>
                                          <a:pt x="1055" y="1736"/>
                                        </a:lnTo>
                                        <a:lnTo>
                                          <a:pt x="1043" y="1732"/>
                                        </a:lnTo>
                                        <a:lnTo>
                                          <a:pt x="1029" y="1729"/>
                                        </a:lnTo>
                                        <a:lnTo>
                                          <a:pt x="1017" y="1725"/>
                                        </a:lnTo>
                                        <a:lnTo>
                                          <a:pt x="1003" y="1723"/>
                                        </a:lnTo>
                                        <a:lnTo>
                                          <a:pt x="990" y="1720"/>
                                        </a:lnTo>
                                        <a:lnTo>
                                          <a:pt x="981" y="1725"/>
                                        </a:lnTo>
                                        <a:lnTo>
                                          <a:pt x="971" y="1727"/>
                                        </a:lnTo>
                                        <a:lnTo>
                                          <a:pt x="959" y="1728"/>
                                        </a:lnTo>
                                        <a:lnTo>
                                          <a:pt x="947" y="1730"/>
                                        </a:lnTo>
                                        <a:lnTo>
                                          <a:pt x="937" y="1732"/>
                                        </a:lnTo>
                                        <a:lnTo>
                                          <a:pt x="927" y="1737"/>
                                        </a:lnTo>
                                        <a:lnTo>
                                          <a:pt x="922" y="1747"/>
                                        </a:lnTo>
                                        <a:lnTo>
                                          <a:pt x="920" y="1760"/>
                                        </a:lnTo>
                                        <a:lnTo>
                                          <a:pt x="941" y="1774"/>
                                        </a:lnTo>
                                        <a:lnTo>
                                          <a:pt x="961" y="1780"/>
                                        </a:lnTo>
                                        <a:lnTo>
                                          <a:pt x="981" y="1783"/>
                                        </a:lnTo>
                                        <a:lnTo>
                                          <a:pt x="1002" y="1783"/>
                                        </a:lnTo>
                                        <a:lnTo>
                                          <a:pt x="1023" y="1783"/>
                                        </a:lnTo>
                                        <a:lnTo>
                                          <a:pt x="1044" y="1785"/>
                                        </a:lnTo>
                                        <a:lnTo>
                                          <a:pt x="1063" y="1792"/>
                                        </a:lnTo>
                                        <a:lnTo>
                                          <a:pt x="1084" y="1807"/>
                                        </a:lnTo>
                                        <a:lnTo>
                                          <a:pt x="1096" y="1819"/>
                                        </a:lnTo>
                                        <a:lnTo>
                                          <a:pt x="1106" y="1832"/>
                                        </a:lnTo>
                                        <a:lnTo>
                                          <a:pt x="1116" y="1846"/>
                                        </a:lnTo>
                                        <a:lnTo>
                                          <a:pt x="1126" y="1861"/>
                                        </a:lnTo>
                                        <a:lnTo>
                                          <a:pt x="1135" y="1875"/>
                                        </a:lnTo>
                                        <a:lnTo>
                                          <a:pt x="1144" y="1891"/>
                                        </a:lnTo>
                                        <a:lnTo>
                                          <a:pt x="1154" y="1905"/>
                                        </a:lnTo>
                                        <a:lnTo>
                                          <a:pt x="1164" y="1920"/>
                                        </a:lnTo>
                                        <a:lnTo>
                                          <a:pt x="1174" y="1933"/>
                                        </a:lnTo>
                                        <a:lnTo>
                                          <a:pt x="1185" y="1946"/>
                                        </a:lnTo>
                                        <a:lnTo>
                                          <a:pt x="1196" y="1957"/>
                                        </a:lnTo>
                                        <a:lnTo>
                                          <a:pt x="1210" y="1968"/>
                                        </a:lnTo>
                                        <a:lnTo>
                                          <a:pt x="1223" y="1976"/>
                                        </a:lnTo>
                                        <a:lnTo>
                                          <a:pt x="1239" y="1982"/>
                                        </a:lnTo>
                                        <a:lnTo>
                                          <a:pt x="1254" y="1986"/>
                                        </a:lnTo>
                                        <a:lnTo>
                                          <a:pt x="1273" y="1988"/>
                                        </a:lnTo>
                                        <a:lnTo>
                                          <a:pt x="1278" y="1995"/>
                                        </a:lnTo>
                                        <a:lnTo>
                                          <a:pt x="1285" y="2002"/>
                                        </a:lnTo>
                                        <a:lnTo>
                                          <a:pt x="1293" y="2009"/>
                                        </a:lnTo>
                                        <a:lnTo>
                                          <a:pt x="1300" y="2017"/>
                                        </a:lnTo>
                                        <a:lnTo>
                                          <a:pt x="1305" y="2027"/>
                                        </a:lnTo>
                                        <a:lnTo>
                                          <a:pt x="1307" y="2036"/>
                                        </a:lnTo>
                                        <a:lnTo>
                                          <a:pt x="1306" y="2047"/>
                                        </a:lnTo>
                                        <a:lnTo>
                                          <a:pt x="1301" y="2058"/>
                                        </a:lnTo>
                                        <a:lnTo>
                                          <a:pt x="1296" y="2066"/>
                                        </a:lnTo>
                                        <a:lnTo>
                                          <a:pt x="1289" y="2073"/>
                                        </a:lnTo>
                                        <a:lnTo>
                                          <a:pt x="1281" y="2077"/>
                                        </a:lnTo>
                                        <a:lnTo>
                                          <a:pt x="1273" y="2080"/>
                                        </a:lnTo>
                                        <a:lnTo>
                                          <a:pt x="1265" y="2081"/>
                                        </a:lnTo>
                                        <a:lnTo>
                                          <a:pt x="1255" y="2082"/>
                                        </a:lnTo>
                                        <a:lnTo>
                                          <a:pt x="1247" y="2082"/>
                                        </a:lnTo>
                                        <a:lnTo>
                                          <a:pt x="1240" y="2081"/>
                                        </a:lnTo>
                                        <a:lnTo>
                                          <a:pt x="1216" y="2075"/>
                                        </a:lnTo>
                                        <a:lnTo>
                                          <a:pt x="1198" y="2062"/>
                                        </a:lnTo>
                                        <a:lnTo>
                                          <a:pt x="1184" y="2044"/>
                                        </a:lnTo>
                                        <a:lnTo>
                                          <a:pt x="1172" y="2026"/>
                                        </a:lnTo>
                                        <a:lnTo>
                                          <a:pt x="1160" y="2006"/>
                                        </a:lnTo>
                                        <a:lnTo>
                                          <a:pt x="1146" y="1987"/>
                                        </a:lnTo>
                                        <a:lnTo>
                                          <a:pt x="1130" y="1973"/>
                                        </a:lnTo>
                                        <a:lnTo>
                                          <a:pt x="1108" y="1965"/>
                                        </a:lnTo>
                                        <a:lnTo>
                                          <a:pt x="1094" y="1976"/>
                                        </a:lnTo>
                                        <a:lnTo>
                                          <a:pt x="1088" y="1987"/>
                                        </a:lnTo>
                                        <a:lnTo>
                                          <a:pt x="1088" y="1999"/>
                                        </a:lnTo>
                                        <a:lnTo>
                                          <a:pt x="1093" y="2011"/>
                                        </a:lnTo>
                                        <a:lnTo>
                                          <a:pt x="1101" y="2024"/>
                                        </a:lnTo>
                                        <a:lnTo>
                                          <a:pt x="1109" y="2035"/>
                                        </a:lnTo>
                                        <a:lnTo>
                                          <a:pt x="1116" y="2047"/>
                                        </a:lnTo>
                                        <a:lnTo>
                                          <a:pt x="1121" y="2058"/>
                                        </a:lnTo>
                                        <a:lnTo>
                                          <a:pt x="1149" y="2073"/>
                                        </a:lnTo>
                                        <a:lnTo>
                                          <a:pt x="1162" y="2089"/>
                                        </a:lnTo>
                                        <a:lnTo>
                                          <a:pt x="1162" y="2107"/>
                                        </a:lnTo>
                                        <a:lnTo>
                                          <a:pt x="1154" y="2125"/>
                                        </a:lnTo>
                                        <a:lnTo>
                                          <a:pt x="1140" y="2145"/>
                                        </a:lnTo>
                                        <a:lnTo>
                                          <a:pt x="1126" y="2165"/>
                                        </a:lnTo>
                                        <a:lnTo>
                                          <a:pt x="1113" y="2184"/>
                                        </a:lnTo>
                                        <a:lnTo>
                                          <a:pt x="1108" y="2202"/>
                                        </a:lnTo>
                                        <a:lnTo>
                                          <a:pt x="1100" y="2227"/>
                                        </a:lnTo>
                                        <a:lnTo>
                                          <a:pt x="1092" y="2254"/>
                                        </a:lnTo>
                                        <a:lnTo>
                                          <a:pt x="1085" y="2281"/>
                                        </a:lnTo>
                                        <a:lnTo>
                                          <a:pt x="1077" y="2307"/>
                                        </a:lnTo>
                                        <a:lnTo>
                                          <a:pt x="1066" y="2332"/>
                                        </a:lnTo>
                                        <a:lnTo>
                                          <a:pt x="1052" y="2354"/>
                                        </a:lnTo>
                                        <a:lnTo>
                                          <a:pt x="1033" y="2373"/>
                                        </a:lnTo>
                                        <a:lnTo>
                                          <a:pt x="1009" y="2388"/>
                                        </a:lnTo>
                                        <a:lnTo>
                                          <a:pt x="974" y="2393"/>
                                        </a:lnTo>
                                        <a:lnTo>
                                          <a:pt x="940" y="2396"/>
                                        </a:lnTo>
                                        <a:lnTo>
                                          <a:pt x="906" y="2396"/>
                                        </a:lnTo>
                                        <a:lnTo>
                                          <a:pt x="873" y="2394"/>
                                        </a:lnTo>
                                        <a:lnTo>
                                          <a:pt x="841" y="2390"/>
                                        </a:lnTo>
                                        <a:lnTo>
                                          <a:pt x="810" y="2384"/>
                                        </a:lnTo>
                                        <a:lnTo>
                                          <a:pt x="779" y="2376"/>
                                        </a:lnTo>
                                        <a:lnTo>
                                          <a:pt x="749" y="2366"/>
                                        </a:lnTo>
                                        <a:lnTo>
                                          <a:pt x="720" y="2355"/>
                                        </a:lnTo>
                                        <a:lnTo>
                                          <a:pt x="690" y="2342"/>
                                        </a:lnTo>
                                        <a:lnTo>
                                          <a:pt x="662" y="2330"/>
                                        </a:lnTo>
                                        <a:lnTo>
                                          <a:pt x="633" y="2316"/>
                                        </a:lnTo>
                                        <a:lnTo>
                                          <a:pt x="605" y="2302"/>
                                        </a:lnTo>
                                        <a:lnTo>
                                          <a:pt x="577" y="2287"/>
                                        </a:lnTo>
                                        <a:lnTo>
                                          <a:pt x="549" y="2273"/>
                                        </a:lnTo>
                                        <a:lnTo>
                                          <a:pt x="521" y="2258"/>
                                        </a:lnTo>
                                        <a:lnTo>
                                          <a:pt x="505" y="2244"/>
                                        </a:lnTo>
                                        <a:lnTo>
                                          <a:pt x="489" y="2230"/>
                                        </a:lnTo>
                                        <a:lnTo>
                                          <a:pt x="472" y="2217"/>
                                        </a:lnTo>
                                        <a:lnTo>
                                          <a:pt x="454" y="2203"/>
                                        </a:lnTo>
                                        <a:lnTo>
                                          <a:pt x="437" y="2190"/>
                                        </a:lnTo>
                                        <a:lnTo>
                                          <a:pt x="418" y="2176"/>
                                        </a:lnTo>
                                        <a:lnTo>
                                          <a:pt x="400" y="2163"/>
                                        </a:lnTo>
                                        <a:lnTo>
                                          <a:pt x="384" y="2148"/>
                                        </a:lnTo>
                                        <a:lnTo>
                                          <a:pt x="367" y="2134"/>
                                        </a:lnTo>
                                        <a:lnTo>
                                          <a:pt x="352" y="2119"/>
                                        </a:lnTo>
                                        <a:lnTo>
                                          <a:pt x="339" y="2103"/>
                                        </a:lnTo>
                                        <a:lnTo>
                                          <a:pt x="328" y="2085"/>
                                        </a:lnTo>
                                        <a:lnTo>
                                          <a:pt x="318" y="2066"/>
                                        </a:lnTo>
                                        <a:lnTo>
                                          <a:pt x="312" y="2047"/>
                                        </a:lnTo>
                                        <a:lnTo>
                                          <a:pt x="308" y="2025"/>
                                        </a:lnTo>
                                        <a:lnTo>
                                          <a:pt x="307" y="2002"/>
                                        </a:lnTo>
                                        <a:lnTo>
                                          <a:pt x="288" y="1954"/>
                                        </a:lnTo>
                                        <a:lnTo>
                                          <a:pt x="268" y="1905"/>
                                        </a:lnTo>
                                        <a:lnTo>
                                          <a:pt x="250" y="1857"/>
                                        </a:lnTo>
                                        <a:lnTo>
                                          <a:pt x="231" y="1808"/>
                                        </a:lnTo>
                                        <a:lnTo>
                                          <a:pt x="214" y="1758"/>
                                        </a:lnTo>
                                        <a:lnTo>
                                          <a:pt x="201" y="1708"/>
                                        </a:lnTo>
                                        <a:lnTo>
                                          <a:pt x="192" y="1658"/>
                                        </a:lnTo>
                                        <a:lnTo>
                                          <a:pt x="187" y="1608"/>
                                        </a:lnTo>
                                        <a:lnTo>
                                          <a:pt x="191" y="1526"/>
                                        </a:lnTo>
                                        <a:lnTo>
                                          <a:pt x="198" y="1445"/>
                                        </a:lnTo>
                                        <a:lnTo>
                                          <a:pt x="209" y="1365"/>
                                        </a:lnTo>
                                        <a:lnTo>
                                          <a:pt x="225" y="1288"/>
                                        </a:lnTo>
                                        <a:lnTo>
                                          <a:pt x="243" y="1212"/>
                                        </a:lnTo>
                                        <a:lnTo>
                                          <a:pt x="267" y="1137"/>
                                        </a:lnTo>
                                        <a:lnTo>
                                          <a:pt x="294" y="1065"/>
                                        </a:lnTo>
                                        <a:lnTo>
                                          <a:pt x="325" y="994"/>
                                        </a:lnTo>
                                        <a:lnTo>
                                          <a:pt x="320" y="981"/>
                                        </a:lnTo>
                                        <a:lnTo>
                                          <a:pt x="324" y="969"/>
                                        </a:lnTo>
                                        <a:lnTo>
                                          <a:pt x="334" y="958"/>
                                        </a:lnTo>
                                        <a:lnTo>
                                          <a:pt x="345" y="945"/>
                                        </a:lnTo>
                                        <a:lnTo>
                                          <a:pt x="355" y="934"/>
                                        </a:lnTo>
                                        <a:lnTo>
                                          <a:pt x="360" y="922"/>
                                        </a:lnTo>
                                        <a:lnTo>
                                          <a:pt x="358" y="907"/>
                                        </a:lnTo>
                                        <a:lnTo>
                                          <a:pt x="345" y="891"/>
                                        </a:lnTo>
                                        <a:lnTo>
                                          <a:pt x="299" y="925"/>
                                        </a:lnTo>
                                        <a:lnTo>
                                          <a:pt x="306" y="914"/>
                                        </a:lnTo>
                                        <a:lnTo>
                                          <a:pt x="308" y="905"/>
                                        </a:lnTo>
                                        <a:lnTo>
                                          <a:pt x="311" y="897"/>
                                        </a:lnTo>
                                        <a:lnTo>
                                          <a:pt x="322" y="888"/>
                                        </a:lnTo>
                                        <a:lnTo>
                                          <a:pt x="308" y="882"/>
                                        </a:lnTo>
                                        <a:lnTo>
                                          <a:pt x="292" y="879"/>
                                        </a:lnTo>
                                        <a:lnTo>
                                          <a:pt x="276" y="878"/>
                                        </a:lnTo>
                                        <a:lnTo>
                                          <a:pt x="258" y="878"/>
                                        </a:lnTo>
                                        <a:lnTo>
                                          <a:pt x="241" y="878"/>
                                        </a:lnTo>
                                        <a:lnTo>
                                          <a:pt x="226" y="876"/>
                                        </a:lnTo>
                                        <a:lnTo>
                                          <a:pt x="210" y="870"/>
                                        </a:lnTo>
                                        <a:lnTo>
                                          <a:pt x="197" y="859"/>
                                        </a:lnTo>
                                        <a:lnTo>
                                          <a:pt x="187" y="862"/>
                                        </a:lnTo>
                                        <a:lnTo>
                                          <a:pt x="180" y="863"/>
                                        </a:lnTo>
                                        <a:lnTo>
                                          <a:pt x="175" y="862"/>
                                        </a:lnTo>
                                        <a:lnTo>
                                          <a:pt x="170" y="861"/>
                                        </a:lnTo>
                                        <a:lnTo>
                                          <a:pt x="165" y="859"/>
                                        </a:lnTo>
                                        <a:lnTo>
                                          <a:pt x="158" y="856"/>
                                        </a:lnTo>
                                        <a:lnTo>
                                          <a:pt x="152" y="853"/>
                                        </a:lnTo>
                                        <a:lnTo>
                                          <a:pt x="145" y="849"/>
                                        </a:lnTo>
                                        <a:lnTo>
                                          <a:pt x="128" y="850"/>
                                        </a:lnTo>
                                        <a:lnTo>
                                          <a:pt x="110" y="850"/>
                                        </a:lnTo>
                                        <a:lnTo>
                                          <a:pt x="91" y="850"/>
                                        </a:lnTo>
                                        <a:lnTo>
                                          <a:pt x="72" y="847"/>
                                        </a:lnTo>
                                        <a:lnTo>
                                          <a:pt x="56" y="842"/>
                                        </a:lnTo>
                                        <a:lnTo>
                                          <a:pt x="40" y="833"/>
                                        </a:lnTo>
                                        <a:lnTo>
                                          <a:pt x="28" y="821"/>
                                        </a:lnTo>
                                        <a:lnTo>
                                          <a:pt x="19" y="803"/>
                                        </a:lnTo>
                                        <a:lnTo>
                                          <a:pt x="6" y="769"/>
                                        </a:lnTo>
                                        <a:lnTo>
                                          <a:pt x="0" y="737"/>
                                        </a:lnTo>
                                        <a:lnTo>
                                          <a:pt x="0" y="707"/>
                                        </a:lnTo>
                                        <a:lnTo>
                                          <a:pt x="5" y="678"/>
                                        </a:lnTo>
                                        <a:lnTo>
                                          <a:pt x="14" y="651"/>
                                        </a:lnTo>
                                        <a:lnTo>
                                          <a:pt x="28" y="625"/>
                                        </a:lnTo>
                                        <a:lnTo>
                                          <a:pt x="43" y="599"/>
                                        </a:lnTo>
                                        <a:lnTo>
                                          <a:pt x="62" y="574"/>
                                        </a:lnTo>
                                        <a:lnTo>
                                          <a:pt x="82" y="549"/>
                                        </a:lnTo>
                                        <a:lnTo>
                                          <a:pt x="102" y="525"/>
                                        </a:lnTo>
                                        <a:lnTo>
                                          <a:pt x="123" y="500"/>
                                        </a:lnTo>
                                        <a:lnTo>
                                          <a:pt x="144" y="475"/>
                                        </a:lnTo>
                                        <a:lnTo>
                                          <a:pt x="162" y="450"/>
                                        </a:lnTo>
                                        <a:lnTo>
                                          <a:pt x="178" y="423"/>
                                        </a:lnTo>
                                        <a:lnTo>
                                          <a:pt x="192" y="396"/>
                                        </a:lnTo>
                                        <a:lnTo>
                                          <a:pt x="201" y="367"/>
                                        </a:lnTo>
                                        <a:lnTo>
                                          <a:pt x="218" y="349"/>
                                        </a:lnTo>
                                        <a:lnTo>
                                          <a:pt x="235" y="331"/>
                                        </a:lnTo>
                                        <a:lnTo>
                                          <a:pt x="253" y="315"/>
                                        </a:lnTo>
                                        <a:lnTo>
                                          <a:pt x="270" y="303"/>
                                        </a:lnTo>
                                        <a:lnTo>
                                          <a:pt x="290" y="294"/>
                                        </a:lnTo>
                                        <a:lnTo>
                                          <a:pt x="311" y="288"/>
                                        </a:lnTo>
                                        <a:lnTo>
                                          <a:pt x="334" y="287"/>
                                        </a:lnTo>
                                        <a:lnTo>
                                          <a:pt x="359" y="292"/>
                                        </a:lnTo>
                                        <a:lnTo>
                                          <a:pt x="366" y="303"/>
                                        </a:lnTo>
                                        <a:lnTo>
                                          <a:pt x="374" y="312"/>
                                        </a:lnTo>
                                        <a:lnTo>
                                          <a:pt x="382" y="321"/>
                                        </a:lnTo>
                                        <a:lnTo>
                                          <a:pt x="391" y="327"/>
                                        </a:lnTo>
                                        <a:lnTo>
                                          <a:pt x="399" y="333"/>
                                        </a:lnTo>
                                        <a:lnTo>
                                          <a:pt x="410" y="337"/>
                                        </a:lnTo>
                                        <a:lnTo>
                                          <a:pt x="421" y="341"/>
                                        </a:lnTo>
                                        <a:lnTo>
                                          <a:pt x="432" y="343"/>
                                        </a:lnTo>
                                        <a:lnTo>
                                          <a:pt x="451" y="391"/>
                                        </a:lnTo>
                                        <a:lnTo>
                                          <a:pt x="462" y="443"/>
                                        </a:lnTo>
                                        <a:lnTo>
                                          <a:pt x="467" y="498"/>
                                        </a:lnTo>
                                        <a:lnTo>
                                          <a:pt x="466" y="554"/>
                                        </a:lnTo>
                                        <a:lnTo>
                                          <a:pt x="459" y="611"/>
                                        </a:lnTo>
                                        <a:lnTo>
                                          <a:pt x="449" y="667"/>
                                        </a:lnTo>
                                        <a:lnTo>
                                          <a:pt x="433" y="720"/>
                                        </a:lnTo>
                                        <a:lnTo>
                                          <a:pt x="415" y="770"/>
                                        </a:lnTo>
                                        <a:lnTo>
                                          <a:pt x="417" y="776"/>
                                        </a:lnTo>
                                        <a:lnTo>
                                          <a:pt x="420" y="782"/>
                                        </a:lnTo>
                                        <a:lnTo>
                                          <a:pt x="423" y="789"/>
                                        </a:lnTo>
                                        <a:lnTo>
                                          <a:pt x="428" y="794"/>
                                        </a:lnTo>
                                        <a:lnTo>
                                          <a:pt x="448" y="790"/>
                                        </a:lnTo>
                                        <a:lnTo>
                                          <a:pt x="477" y="758"/>
                                        </a:lnTo>
                                        <a:lnTo>
                                          <a:pt x="506" y="723"/>
                                        </a:lnTo>
                                        <a:lnTo>
                                          <a:pt x="536" y="689"/>
                                        </a:lnTo>
                                        <a:lnTo>
                                          <a:pt x="567" y="655"/>
                                        </a:lnTo>
                                        <a:lnTo>
                                          <a:pt x="599" y="620"/>
                                        </a:lnTo>
                                        <a:lnTo>
                                          <a:pt x="632" y="585"/>
                                        </a:lnTo>
                                        <a:lnTo>
                                          <a:pt x="665" y="552"/>
                                        </a:lnTo>
                                        <a:lnTo>
                                          <a:pt x="699" y="520"/>
                                        </a:lnTo>
                                        <a:lnTo>
                                          <a:pt x="734" y="489"/>
                                        </a:lnTo>
                                        <a:lnTo>
                                          <a:pt x="771" y="460"/>
                                        </a:lnTo>
                                        <a:lnTo>
                                          <a:pt x="808" y="433"/>
                                        </a:lnTo>
                                        <a:lnTo>
                                          <a:pt x="845" y="408"/>
                                        </a:lnTo>
                                        <a:lnTo>
                                          <a:pt x="885" y="387"/>
                                        </a:lnTo>
                                        <a:lnTo>
                                          <a:pt x="925" y="368"/>
                                        </a:lnTo>
                                        <a:lnTo>
                                          <a:pt x="967" y="354"/>
                                        </a:lnTo>
                                        <a:lnTo>
                                          <a:pt x="1009" y="343"/>
                                        </a:lnTo>
                                        <a:lnTo>
                                          <a:pt x="1027" y="336"/>
                                        </a:lnTo>
                                        <a:lnTo>
                                          <a:pt x="1047" y="329"/>
                                        </a:lnTo>
                                        <a:lnTo>
                                          <a:pt x="1065" y="323"/>
                                        </a:lnTo>
                                        <a:lnTo>
                                          <a:pt x="1085" y="317"/>
                                        </a:lnTo>
                                        <a:lnTo>
                                          <a:pt x="1106" y="312"/>
                                        </a:lnTo>
                                        <a:lnTo>
                                          <a:pt x="1127" y="308"/>
                                        </a:lnTo>
                                        <a:lnTo>
                                          <a:pt x="1147" y="304"/>
                                        </a:lnTo>
                                        <a:lnTo>
                                          <a:pt x="1168" y="301"/>
                                        </a:lnTo>
                                        <a:lnTo>
                                          <a:pt x="1189" y="299"/>
                                        </a:lnTo>
                                        <a:lnTo>
                                          <a:pt x="1210" y="297"/>
                                        </a:lnTo>
                                        <a:lnTo>
                                          <a:pt x="1230" y="296"/>
                                        </a:lnTo>
                                        <a:lnTo>
                                          <a:pt x="1251" y="296"/>
                                        </a:lnTo>
                                        <a:lnTo>
                                          <a:pt x="1271" y="296"/>
                                        </a:lnTo>
                                        <a:lnTo>
                                          <a:pt x="1291" y="297"/>
                                        </a:lnTo>
                                        <a:lnTo>
                                          <a:pt x="1309" y="299"/>
                                        </a:lnTo>
                                        <a:lnTo>
                                          <a:pt x="1328" y="301"/>
                                        </a:lnTo>
                                        <a:lnTo>
                                          <a:pt x="1335" y="314"/>
                                        </a:lnTo>
                                        <a:lnTo>
                                          <a:pt x="1338" y="332"/>
                                        </a:lnTo>
                                        <a:lnTo>
                                          <a:pt x="1337" y="351"/>
                                        </a:lnTo>
                                        <a:lnTo>
                                          <a:pt x="1336" y="368"/>
                                        </a:lnTo>
                                        <a:lnTo>
                                          <a:pt x="1337" y="386"/>
                                        </a:lnTo>
                                        <a:lnTo>
                                          <a:pt x="1341" y="398"/>
                                        </a:lnTo>
                                        <a:lnTo>
                                          <a:pt x="1352" y="407"/>
                                        </a:lnTo>
                                        <a:lnTo>
                                          <a:pt x="1371" y="409"/>
                                        </a:lnTo>
                                        <a:lnTo>
                                          <a:pt x="1388" y="377"/>
                                        </a:lnTo>
                                        <a:lnTo>
                                          <a:pt x="1401" y="327"/>
                                        </a:lnTo>
                                        <a:lnTo>
                                          <a:pt x="1413" y="278"/>
                                        </a:lnTo>
                                        <a:lnTo>
                                          <a:pt x="1426" y="228"/>
                                        </a:lnTo>
                                        <a:lnTo>
                                          <a:pt x="1439" y="181"/>
                                        </a:lnTo>
                                        <a:lnTo>
                                          <a:pt x="1455" y="133"/>
                                        </a:lnTo>
                                        <a:lnTo>
                                          <a:pt x="1473" y="87"/>
                                        </a:lnTo>
                                        <a:lnTo>
                                          <a:pt x="1496" y="43"/>
                                        </a:lnTo>
                                        <a:lnTo>
                                          <a:pt x="1523" y="0"/>
                                        </a:lnTo>
                                        <a:lnTo>
                                          <a:pt x="1514" y="55"/>
                                        </a:lnTo>
                                        <a:lnTo>
                                          <a:pt x="1503" y="110"/>
                                        </a:lnTo>
                                        <a:lnTo>
                                          <a:pt x="1493" y="165"/>
                                        </a:lnTo>
                                        <a:lnTo>
                                          <a:pt x="1483" y="221"/>
                                        </a:lnTo>
                                        <a:lnTo>
                                          <a:pt x="1474" y="277"/>
                                        </a:lnTo>
                                        <a:lnTo>
                                          <a:pt x="1469" y="334"/>
                                        </a:lnTo>
                                        <a:lnTo>
                                          <a:pt x="1466" y="391"/>
                                        </a:lnTo>
                                        <a:lnTo>
                                          <a:pt x="1467" y="449"/>
                                        </a:lnTo>
                                        <a:close/>
                                      </a:path>
                                    </a:pathLst>
                                  </a:custGeom>
                                  <a:solidFill>
                                    <a:srgbClr val="f9c6b7"/>
                                  </a:solidFill>
                                  <a:ln w="0">
                                    <a:noFill/>
                                  </a:ln>
                                </wps:spPr>
                                <wps:style>
                                  <a:lnRef idx="0"/>
                                  <a:fillRef idx="0"/>
                                  <a:effectRef idx="0"/>
                                  <a:fontRef idx="minor"/>
                                </wps:style>
                                <wps:bodyPr/>
                              </wps:wsp>
                              <wps:wsp>
                                <wps:cNvSpPr/>
                                <wps:spPr>
                                  <a:xfrm>
                                    <a:off x="515880" y="163440"/>
                                    <a:ext cx="43920" cy="39240"/>
                                  </a:xfrm>
                                  <a:custGeom>
                                    <a:avLst/>
                                    <a:gdLst/>
                                    <a:ahLst/>
                                    <a:rect l="l" t="t" r="r" b="b"/>
                                    <a:pathLst>
                                      <a:path w="243" h="239">
                                        <a:moveTo>
                                          <a:pt x="224" y="67"/>
                                        </a:moveTo>
                                        <a:lnTo>
                                          <a:pt x="239" y="89"/>
                                        </a:lnTo>
                                        <a:lnTo>
                                          <a:pt x="243" y="116"/>
                                        </a:lnTo>
                                        <a:lnTo>
                                          <a:pt x="242" y="145"/>
                                        </a:lnTo>
                                        <a:lnTo>
                                          <a:pt x="242" y="173"/>
                                        </a:lnTo>
                                        <a:lnTo>
                                          <a:pt x="237" y="176"/>
                                        </a:lnTo>
                                        <a:lnTo>
                                          <a:pt x="233" y="181"/>
                                        </a:lnTo>
                                        <a:lnTo>
                                          <a:pt x="230" y="186"/>
                                        </a:lnTo>
                                        <a:lnTo>
                                          <a:pt x="227" y="191"/>
                                        </a:lnTo>
                                        <a:lnTo>
                                          <a:pt x="224" y="196"/>
                                        </a:lnTo>
                                        <a:lnTo>
                                          <a:pt x="221" y="199"/>
                                        </a:lnTo>
                                        <a:lnTo>
                                          <a:pt x="216" y="202"/>
                                        </a:lnTo>
                                        <a:lnTo>
                                          <a:pt x="209" y="202"/>
                                        </a:lnTo>
                                        <a:lnTo>
                                          <a:pt x="213" y="188"/>
                                        </a:lnTo>
                                        <a:lnTo>
                                          <a:pt x="214" y="173"/>
                                        </a:lnTo>
                                        <a:lnTo>
                                          <a:pt x="213" y="159"/>
                                        </a:lnTo>
                                        <a:lnTo>
                                          <a:pt x="211" y="143"/>
                                        </a:lnTo>
                                        <a:lnTo>
                                          <a:pt x="206" y="127"/>
                                        </a:lnTo>
                                        <a:lnTo>
                                          <a:pt x="200" y="112"/>
                                        </a:lnTo>
                                        <a:lnTo>
                                          <a:pt x="194" y="97"/>
                                        </a:lnTo>
                                        <a:lnTo>
                                          <a:pt x="186" y="84"/>
                                        </a:lnTo>
                                        <a:lnTo>
                                          <a:pt x="171" y="106"/>
                                        </a:lnTo>
                                        <a:lnTo>
                                          <a:pt x="156" y="132"/>
                                        </a:lnTo>
                                        <a:lnTo>
                                          <a:pt x="139" y="158"/>
                                        </a:lnTo>
                                        <a:lnTo>
                                          <a:pt x="120" y="182"/>
                                        </a:lnTo>
                                        <a:lnTo>
                                          <a:pt x="101" y="205"/>
                                        </a:lnTo>
                                        <a:lnTo>
                                          <a:pt x="78" y="224"/>
                                        </a:lnTo>
                                        <a:lnTo>
                                          <a:pt x="54" y="235"/>
                                        </a:lnTo>
                                        <a:lnTo>
                                          <a:pt x="28" y="239"/>
                                        </a:lnTo>
                                        <a:lnTo>
                                          <a:pt x="47" y="218"/>
                                        </a:lnTo>
                                        <a:lnTo>
                                          <a:pt x="65" y="196"/>
                                        </a:lnTo>
                                        <a:lnTo>
                                          <a:pt x="82" y="173"/>
                                        </a:lnTo>
                                        <a:lnTo>
                                          <a:pt x="99" y="149"/>
                                        </a:lnTo>
                                        <a:lnTo>
                                          <a:pt x="113" y="125"/>
                                        </a:lnTo>
                                        <a:lnTo>
                                          <a:pt x="125" y="100"/>
                                        </a:lnTo>
                                        <a:lnTo>
                                          <a:pt x="136" y="75"/>
                                        </a:lnTo>
                                        <a:lnTo>
                                          <a:pt x="145" y="48"/>
                                        </a:lnTo>
                                        <a:lnTo>
                                          <a:pt x="129" y="39"/>
                                        </a:lnTo>
                                        <a:lnTo>
                                          <a:pt x="111" y="35"/>
                                        </a:lnTo>
                                        <a:lnTo>
                                          <a:pt x="92" y="34"/>
                                        </a:lnTo>
                                        <a:lnTo>
                                          <a:pt x="73" y="35"/>
                                        </a:lnTo>
                                        <a:lnTo>
                                          <a:pt x="54" y="38"/>
                                        </a:lnTo>
                                        <a:lnTo>
                                          <a:pt x="35" y="41"/>
                                        </a:lnTo>
                                        <a:lnTo>
                                          <a:pt x="18" y="43"/>
                                        </a:lnTo>
                                        <a:lnTo>
                                          <a:pt x="1" y="43"/>
                                        </a:lnTo>
                                        <a:lnTo>
                                          <a:pt x="0" y="32"/>
                                        </a:lnTo>
                                        <a:lnTo>
                                          <a:pt x="2" y="23"/>
                                        </a:lnTo>
                                        <a:lnTo>
                                          <a:pt x="7" y="16"/>
                                        </a:lnTo>
                                        <a:lnTo>
                                          <a:pt x="14" y="11"/>
                                        </a:lnTo>
                                        <a:lnTo>
                                          <a:pt x="23" y="7"/>
                                        </a:lnTo>
                                        <a:lnTo>
                                          <a:pt x="32" y="4"/>
                                        </a:lnTo>
                                        <a:lnTo>
                                          <a:pt x="41" y="3"/>
                                        </a:lnTo>
                                        <a:lnTo>
                                          <a:pt x="51" y="1"/>
                                        </a:lnTo>
                                        <a:lnTo>
                                          <a:pt x="63" y="0"/>
                                        </a:lnTo>
                                        <a:lnTo>
                                          <a:pt x="77" y="0"/>
                                        </a:lnTo>
                                        <a:lnTo>
                                          <a:pt x="89" y="0"/>
                                        </a:lnTo>
                                        <a:lnTo>
                                          <a:pt x="102" y="0"/>
                                        </a:lnTo>
                                        <a:lnTo>
                                          <a:pt x="114" y="1"/>
                                        </a:lnTo>
                                        <a:lnTo>
                                          <a:pt x="125" y="3"/>
                                        </a:lnTo>
                                        <a:lnTo>
                                          <a:pt x="137" y="5"/>
                                        </a:lnTo>
                                        <a:lnTo>
                                          <a:pt x="148" y="8"/>
                                        </a:lnTo>
                                        <a:lnTo>
                                          <a:pt x="160" y="12"/>
                                        </a:lnTo>
                                        <a:lnTo>
                                          <a:pt x="170" y="16"/>
                                        </a:lnTo>
                                        <a:lnTo>
                                          <a:pt x="179" y="23"/>
                                        </a:lnTo>
                                        <a:lnTo>
                                          <a:pt x="190" y="29"/>
                                        </a:lnTo>
                                        <a:lnTo>
                                          <a:pt x="199" y="37"/>
                                        </a:lnTo>
                                        <a:lnTo>
                                          <a:pt x="207" y="45"/>
                                        </a:lnTo>
                                        <a:lnTo>
                                          <a:pt x="216" y="56"/>
                                        </a:lnTo>
                                        <a:lnTo>
                                          <a:pt x="224" y="67"/>
                                        </a:lnTo>
                                        <a:close/>
                                      </a:path>
                                    </a:pathLst>
                                  </a:custGeom>
                                  <a:solidFill>
                                    <a:srgbClr val="000000"/>
                                  </a:solidFill>
                                  <a:ln w="0">
                                    <a:noFill/>
                                  </a:ln>
                                </wps:spPr>
                                <wps:style>
                                  <a:lnRef idx="0"/>
                                  <a:fillRef idx="0"/>
                                  <a:effectRef idx="0"/>
                                  <a:fontRef idx="minor"/>
                                </wps:style>
                                <wps:bodyPr/>
                              </wps:wsp>
                              <wps:wsp>
                                <wps:cNvSpPr/>
                                <wps:spPr>
                                  <a:xfrm>
                                    <a:off x="713880" y="193320"/>
                                    <a:ext cx="24840" cy="30600"/>
                                  </a:xfrm>
                                  <a:custGeom>
                                    <a:avLst/>
                                    <a:gdLst/>
                                    <a:ahLst/>
                                    <a:rect l="l" t="t" r="r" b="b"/>
                                    <a:pathLst>
                                      <a:path w="135" h="189">
                                        <a:moveTo>
                                          <a:pt x="135" y="120"/>
                                        </a:moveTo>
                                        <a:lnTo>
                                          <a:pt x="135" y="189"/>
                                        </a:lnTo>
                                        <a:lnTo>
                                          <a:pt x="126" y="162"/>
                                        </a:lnTo>
                                        <a:lnTo>
                                          <a:pt x="114" y="135"/>
                                        </a:lnTo>
                                        <a:lnTo>
                                          <a:pt x="100" y="109"/>
                                        </a:lnTo>
                                        <a:lnTo>
                                          <a:pt x="83" y="84"/>
                                        </a:lnTo>
                                        <a:lnTo>
                                          <a:pt x="66" y="61"/>
                                        </a:lnTo>
                                        <a:lnTo>
                                          <a:pt x="45" y="39"/>
                                        </a:lnTo>
                                        <a:lnTo>
                                          <a:pt x="23" y="19"/>
                                        </a:lnTo>
                                        <a:lnTo>
                                          <a:pt x="0" y="0"/>
                                        </a:lnTo>
                                        <a:lnTo>
                                          <a:pt x="24" y="7"/>
                                        </a:lnTo>
                                        <a:lnTo>
                                          <a:pt x="47" y="16"/>
                                        </a:lnTo>
                                        <a:lnTo>
                                          <a:pt x="67" y="26"/>
                                        </a:lnTo>
                                        <a:lnTo>
                                          <a:pt x="85" y="40"/>
                                        </a:lnTo>
                                        <a:lnTo>
                                          <a:pt x="102" y="56"/>
                                        </a:lnTo>
                                        <a:lnTo>
                                          <a:pt x="116" y="75"/>
                                        </a:lnTo>
                                        <a:lnTo>
                                          <a:pt x="127" y="96"/>
                                        </a:lnTo>
                                        <a:lnTo>
                                          <a:pt x="135" y="120"/>
                                        </a:lnTo>
                                        <a:close/>
                                      </a:path>
                                    </a:pathLst>
                                  </a:custGeom>
                                  <a:solidFill>
                                    <a:srgbClr val="a57749"/>
                                  </a:solidFill>
                                  <a:ln w="0">
                                    <a:noFill/>
                                  </a:ln>
                                </wps:spPr>
                                <wps:style>
                                  <a:lnRef idx="0"/>
                                  <a:fillRef idx="0"/>
                                  <a:effectRef idx="0"/>
                                  <a:fontRef idx="minor"/>
                                </wps:style>
                                <wps:bodyPr/>
                              </wps:wsp>
                              <wps:wsp>
                                <wps:cNvSpPr/>
                                <wps:spPr>
                                  <a:xfrm>
                                    <a:off x="665640" y="207360"/>
                                    <a:ext cx="70560" cy="40680"/>
                                  </a:xfrm>
                                  <a:custGeom>
                                    <a:avLst/>
                                    <a:gdLst/>
                                    <a:ahLst/>
                                    <a:rect l="l" t="t" r="r" b="b"/>
                                    <a:pathLst>
                                      <a:path w="385" h="243">
                                        <a:moveTo>
                                          <a:pt x="322" y="99"/>
                                        </a:moveTo>
                                        <a:lnTo>
                                          <a:pt x="339" y="102"/>
                                        </a:lnTo>
                                        <a:lnTo>
                                          <a:pt x="351" y="111"/>
                                        </a:lnTo>
                                        <a:lnTo>
                                          <a:pt x="359" y="122"/>
                                        </a:lnTo>
                                        <a:lnTo>
                                          <a:pt x="363" y="136"/>
                                        </a:lnTo>
                                        <a:lnTo>
                                          <a:pt x="367" y="152"/>
                                        </a:lnTo>
                                        <a:lnTo>
                                          <a:pt x="371" y="169"/>
                                        </a:lnTo>
                                        <a:lnTo>
                                          <a:pt x="376" y="183"/>
                                        </a:lnTo>
                                        <a:lnTo>
                                          <a:pt x="385" y="196"/>
                                        </a:lnTo>
                                        <a:lnTo>
                                          <a:pt x="372" y="208"/>
                                        </a:lnTo>
                                        <a:lnTo>
                                          <a:pt x="360" y="217"/>
                                        </a:lnTo>
                                        <a:lnTo>
                                          <a:pt x="346" y="226"/>
                                        </a:lnTo>
                                        <a:lnTo>
                                          <a:pt x="333" y="232"/>
                                        </a:lnTo>
                                        <a:lnTo>
                                          <a:pt x="318" y="236"/>
                                        </a:lnTo>
                                        <a:lnTo>
                                          <a:pt x="304" y="239"/>
                                        </a:lnTo>
                                        <a:lnTo>
                                          <a:pt x="288" y="241"/>
                                        </a:lnTo>
                                        <a:lnTo>
                                          <a:pt x="274" y="242"/>
                                        </a:lnTo>
                                        <a:lnTo>
                                          <a:pt x="258" y="243"/>
                                        </a:lnTo>
                                        <a:lnTo>
                                          <a:pt x="243" y="242"/>
                                        </a:lnTo>
                                        <a:lnTo>
                                          <a:pt x="227" y="242"/>
                                        </a:lnTo>
                                        <a:lnTo>
                                          <a:pt x="211" y="241"/>
                                        </a:lnTo>
                                        <a:lnTo>
                                          <a:pt x="196" y="241"/>
                                        </a:lnTo>
                                        <a:lnTo>
                                          <a:pt x="181" y="241"/>
                                        </a:lnTo>
                                        <a:lnTo>
                                          <a:pt x="167" y="241"/>
                                        </a:lnTo>
                                        <a:lnTo>
                                          <a:pt x="152" y="242"/>
                                        </a:lnTo>
                                        <a:lnTo>
                                          <a:pt x="146" y="234"/>
                                        </a:lnTo>
                                        <a:lnTo>
                                          <a:pt x="139" y="230"/>
                                        </a:lnTo>
                                        <a:lnTo>
                                          <a:pt x="129" y="229"/>
                                        </a:lnTo>
                                        <a:lnTo>
                                          <a:pt x="120" y="230"/>
                                        </a:lnTo>
                                        <a:lnTo>
                                          <a:pt x="111" y="230"/>
                                        </a:lnTo>
                                        <a:lnTo>
                                          <a:pt x="101" y="228"/>
                                        </a:lnTo>
                                        <a:lnTo>
                                          <a:pt x="94" y="223"/>
                                        </a:lnTo>
                                        <a:lnTo>
                                          <a:pt x="89" y="211"/>
                                        </a:lnTo>
                                        <a:lnTo>
                                          <a:pt x="85" y="214"/>
                                        </a:lnTo>
                                        <a:lnTo>
                                          <a:pt x="82" y="216"/>
                                        </a:lnTo>
                                        <a:lnTo>
                                          <a:pt x="79" y="221"/>
                                        </a:lnTo>
                                        <a:lnTo>
                                          <a:pt x="79" y="225"/>
                                        </a:lnTo>
                                        <a:lnTo>
                                          <a:pt x="66" y="218"/>
                                        </a:lnTo>
                                        <a:lnTo>
                                          <a:pt x="55" y="211"/>
                                        </a:lnTo>
                                        <a:lnTo>
                                          <a:pt x="44" y="203"/>
                                        </a:lnTo>
                                        <a:lnTo>
                                          <a:pt x="35" y="195"/>
                                        </a:lnTo>
                                        <a:lnTo>
                                          <a:pt x="26" y="185"/>
                                        </a:lnTo>
                                        <a:lnTo>
                                          <a:pt x="16" y="175"/>
                                        </a:lnTo>
                                        <a:lnTo>
                                          <a:pt x="8" y="166"/>
                                        </a:lnTo>
                                        <a:lnTo>
                                          <a:pt x="0" y="155"/>
                                        </a:lnTo>
                                        <a:lnTo>
                                          <a:pt x="13" y="146"/>
                                        </a:lnTo>
                                        <a:lnTo>
                                          <a:pt x="28" y="137"/>
                                        </a:lnTo>
                                        <a:lnTo>
                                          <a:pt x="41" y="129"/>
                                        </a:lnTo>
                                        <a:lnTo>
                                          <a:pt x="56" y="120"/>
                                        </a:lnTo>
                                        <a:lnTo>
                                          <a:pt x="68" y="109"/>
                                        </a:lnTo>
                                        <a:lnTo>
                                          <a:pt x="80" y="97"/>
                                        </a:lnTo>
                                        <a:lnTo>
                                          <a:pt x="89" y="82"/>
                                        </a:lnTo>
                                        <a:lnTo>
                                          <a:pt x="96" y="66"/>
                                        </a:lnTo>
                                        <a:lnTo>
                                          <a:pt x="83" y="0"/>
                                        </a:lnTo>
                                        <a:lnTo>
                                          <a:pt x="97" y="7"/>
                                        </a:lnTo>
                                        <a:lnTo>
                                          <a:pt x="113" y="13"/>
                                        </a:lnTo>
                                        <a:lnTo>
                                          <a:pt x="128" y="18"/>
                                        </a:lnTo>
                                        <a:lnTo>
                                          <a:pt x="145" y="23"/>
                                        </a:lnTo>
                                        <a:lnTo>
                                          <a:pt x="161" y="27"/>
                                        </a:lnTo>
                                        <a:lnTo>
                                          <a:pt x="177" y="32"/>
                                        </a:lnTo>
                                        <a:lnTo>
                                          <a:pt x="193" y="36"/>
                                        </a:lnTo>
                                        <a:lnTo>
                                          <a:pt x="209" y="40"/>
                                        </a:lnTo>
                                        <a:lnTo>
                                          <a:pt x="225" y="44"/>
                                        </a:lnTo>
                                        <a:lnTo>
                                          <a:pt x="241" y="49"/>
                                        </a:lnTo>
                                        <a:lnTo>
                                          <a:pt x="256" y="56"/>
                                        </a:lnTo>
                                        <a:lnTo>
                                          <a:pt x="271" y="62"/>
                                        </a:lnTo>
                                        <a:lnTo>
                                          <a:pt x="284" y="69"/>
                                        </a:lnTo>
                                        <a:lnTo>
                                          <a:pt x="298" y="77"/>
                                        </a:lnTo>
                                        <a:lnTo>
                                          <a:pt x="311" y="88"/>
                                        </a:lnTo>
                                        <a:lnTo>
                                          <a:pt x="322" y="99"/>
                                        </a:lnTo>
                                        <a:close/>
                                      </a:path>
                                    </a:pathLst>
                                  </a:custGeom>
                                  <a:solidFill>
                                    <a:srgbClr val="ffffff"/>
                                  </a:solidFill>
                                  <a:ln w="0">
                                    <a:noFill/>
                                  </a:ln>
                                </wps:spPr>
                                <wps:style>
                                  <a:lnRef idx="0"/>
                                  <a:fillRef idx="0"/>
                                  <a:effectRef idx="0"/>
                                  <a:fontRef idx="minor"/>
                                </wps:style>
                                <wps:bodyPr/>
                              </wps:wsp>
                              <wps:wsp>
                                <wps:cNvSpPr/>
                                <wps:spPr>
                                  <a:xfrm>
                                    <a:off x="916920" y="207360"/>
                                    <a:ext cx="15120" cy="39240"/>
                                  </a:xfrm>
                                  <a:custGeom>
                                    <a:avLst/>
                                    <a:gdLst/>
                                    <a:ahLst/>
                                    <a:rect l="l" t="t" r="r" b="b"/>
                                    <a:pathLst>
                                      <a:path w="81" h="242">
                                        <a:moveTo>
                                          <a:pt x="0" y="242"/>
                                        </a:moveTo>
                                        <a:lnTo>
                                          <a:pt x="11" y="217"/>
                                        </a:lnTo>
                                        <a:lnTo>
                                          <a:pt x="16" y="187"/>
                                        </a:lnTo>
                                        <a:lnTo>
                                          <a:pt x="19" y="155"/>
                                        </a:lnTo>
                                        <a:lnTo>
                                          <a:pt x="22" y="121"/>
                                        </a:lnTo>
                                        <a:lnTo>
                                          <a:pt x="27" y="87"/>
                                        </a:lnTo>
                                        <a:lnTo>
                                          <a:pt x="35" y="54"/>
                                        </a:lnTo>
                                        <a:lnTo>
                                          <a:pt x="50" y="25"/>
                                        </a:lnTo>
                                        <a:lnTo>
                                          <a:pt x="75" y="0"/>
                                        </a:lnTo>
                                        <a:lnTo>
                                          <a:pt x="81" y="36"/>
                                        </a:lnTo>
                                        <a:lnTo>
                                          <a:pt x="78" y="69"/>
                                        </a:lnTo>
                                        <a:lnTo>
                                          <a:pt x="72" y="100"/>
                                        </a:lnTo>
                                        <a:lnTo>
                                          <a:pt x="61" y="130"/>
                                        </a:lnTo>
                                        <a:lnTo>
                                          <a:pt x="47" y="159"/>
                                        </a:lnTo>
                                        <a:lnTo>
                                          <a:pt x="32" y="187"/>
                                        </a:lnTo>
                                        <a:lnTo>
                                          <a:pt x="15" y="214"/>
                                        </a:lnTo>
                                        <a:lnTo>
                                          <a:pt x="0" y="242"/>
                                        </a:lnTo>
                                        <a:close/>
                                      </a:path>
                                    </a:pathLst>
                                  </a:custGeom>
                                  <a:solidFill>
                                    <a:srgbClr val="a57749"/>
                                  </a:solidFill>
                                  <a:ln w="0">
                                    <a:noFill/>
                                  </a:ln>
                                </wps:spPr>
                                <wps:style>
                                  <a:lnRef idx="0"/>
                                  <a:fillRef idx="0"/>
                                  <a:effectRef idx="0"/>
                                  <a:fontRef idx="minor"/>
                                </wps:style>
                                <wps:bodyPr/>
                              </wps:wsp>
                              <wps:wsp>
                                <wps:cNvSpPr/>
                                <wps:spPr>
                                  <a:xfrm>
                                    <a:off x="26280" y="242640"/>
                                    <a:ext cx="857160" cy="833040"/>
                                  </a:xfrm>
                                  <a:custGeom>
                                    <a:avLst/>
                                    <a:gdLst/>
                                    <a:ahLst/>
                                    <a:rect l="l" t="t" r="r" b="b"/>
                                    <a:pathLst>
                                      <a:path w="4668" h="5020">
                                        <a:moveTo>
                                          <a:pt x="2664" y="178"/>
                                        </a:moveTo>
                                        <a:lnTo>
                                          <a:pt x="2646" y="267"/>
                                        </a:lnTo>
                                        <a:lnTo>
                                          <a:pt x="2629" y="358"/>
                                        </a:lnTo>
                                        <a:lnTo>
                                          <a:pt x="2612" y="451"/>
                                        </a:lnTo>
                                        <a:lnTo>
                                          <a:pt x="2600" y="543"/>
                                        </a:lnTo>
                                        <a:lnTo>
                                          <a:pt x="2591" y="637"/>
                                        </a:lnTo>
                                        <a:lnTo>
                                          <a:pt x="2588" y="730"/>
                                        </a:lnTo>
                                        <a:lnTo>
                                          <a:pt x="2593" y="821"/>
                                        </a:lnTo>
                                        <a:lnTo>
                                          <a:pt x="2608" y="912"/>
                                        </a:lnTo>
                                        <a:lnTo>
                                          <a:pt x="2637" y="974"/>
                                        </a:lnTo>
                                        <a:lnTo>
                                          <a:pt x="2634" y="971"/>
                                        </a:lnTo>
                                        <a:lnTo>
                                          <a:pt x="2632" y="969"/>
                                        </a:lnTo>
                                        <a:lnTo>
                                          <a:pt x="2630" y="968"/>
                                        </a:lnTo>
                                        <a:lnTo>
                                          <a:pt x="2627" y="968"/>
                                        </a:lnTo>
                                        <a:lnTo>
                                          <a:pt x="2622" y="977"/>
                                        </a:lnTo>
                                        <a:lnTo>
                                          <a:pt x="2625" y="986"/>
                                        </a:lnTo>
                                        <a:lnTo>
                                          <a:pt x="2630" y="995"/>
                                        </a:lnTo>
                                        <a:lnTo>
                                          <a:pt x="2637" y="1002"/>
                                        </a:lnTo>
                                        <a:lnTo>
                                          <a:pt x="2643" y="1010"/>
                                        </a:lnTo>
                                        <a:lnTo>
                                          <a:pt x="2647" y="1019"/>
                                        </a:lnTo>
                                        <a:lnTo>
                                          <a:pt x="2645" y="1028"/>
                                        </a:lnTo>
                                        <a:lnTo>
                                          <a:pt x="2637" y="1037"/>
                                        </a:lnTo>
                                        <a:lnTo>
                                          <a:pt x="2653" y="1057"/>
                                        </a:lnTo>
                                        <a:lnTo>
                                          <a:pt x="2667" y="1078"/>
                                        </a:lnTo>
                                        <a:lnTo>
                                          <a:pt x="2681" y="1099"/>
                                        </a:lnTo>
                                        <a:lnTo>
                                          <a:pt x="2693" y="1121"/>
                                        </a:lnTo>
                                        <a:lnTo>
                                          <a:pt x="2705" y="1144"/>
                                        </a:lnTo>
                                        <a:lnTo>
                                          <a:pt x="2718" y="1167"/>
                                        </a:lnTo>
                                        <a:lnTo>
                                          <a:pt x="2730" y="1189"/>
                                        </a:lnTo>
                                        <a:lnTo>
                                          <a:pt x="2743" y="1212"/>
                                        </a:lnTo>
                                        <a:lnTo>
                                          <a:pt x="2756" y="1233"/>
                                        </a:lnTo>
                                        <a:lnTo>
                                          <a:pt x="2771" y="1254"/>
                                        </a:lnTo>
                                        <a:lnTo>
                                          <a:pt x="2786" y="1274"/>
                                        </a:lnTo>
                                        <a:lnTo>
                                          <a:pt x="2804" y="1294"/>
                                        </a:lnTo>
                                        <a:lnTo>
                                          <a:pt x="2823" y="1311"/>
                                        </a:lnTo>
                                        <a:lnTo>
                                          <a:pt x="2845" y="1327"/>
                                        </a:lnTo>
                                        <a:lnTo>
                                          <a:pt x="2868" y="1341"/>
                                        </a:lnTo>
                                        <a:lnTo>
                                          <a:pt x="2895" y="1354"/>
                                        </a:lnTo>
                                        <a:lnTo>
                                          <a:pt x="2941" y="1390"/>
                                        </a:lnTo>
                                        <a:lnTo>
                                          <a:pt x="2868" y="1522"/>
                                        </a:lnTo>
                                        <a:lnTo>
                                          <a:pt x="2841" y="1505"/>
                                        </a:lnTo>
                                        <a:lnTo>
                                          <a:pt x="2817" y="1488"/>
                                        </a:lnTo>
                                        <a:lnTo>
                                          <a:pt x="2792" y="1468"/>
                                        </a:lnTo>
                                        <a:lnTo>
                                          <a:pt x="2769" y="1447"/>
                                        </a:lnTo>
                                        <a:lnTo>
                                          <a:pt x="2747" y="1424"/>
                                        </a:lnTo>
                                        <a:lnTo>
                                          <a:pt x="2726" y="1400"/>
                                        </a:lnTo>
                                        <a:lnTo>
                                          <a:pt x="2706" y="1376"/>
                                        </a:lnTo>
                                        <a:lnTo>
                                          <a:pt x="2688" y="1350"/>
                                        </a:lnTo>
                                        <a:lnTo>
                                          <a:pt x="2670" y="1323"/>
                                        </a:lnTo>
                                        <a:lnTo>
                                          <a:pt x="2653" y="1296"/>
                                        </a:lnTo>
                                        <a:lnTo>
                                          <a:pt x="2637" y="1268"/>
                                        </a:lnTo>
                                        <a:lnTo>
                                          <a:pt x="2622" y="1240"/>
                                        </a:lnTo>
                                        <a:lnTo>
                                          <a:pt x="2608" y="1212"/>
                                        </a:lnTo>
                                        <a:lnTo>
                                          <a:pt x="2594" y="1183"/>
                                        </a:lnTo>
                                        <a:lnTo>
                                          <a:pt x="2582" y="1155"/>
                                        </a:lnTo>
                                        <a:lnTo>
                                          <a:pt x="2571" y="1126"/>
                                        </a:lnTo>
                                        <a:lnTo>
                                          <a:pt x="2566" y="1122"/>
                                        </a:lnTo>
                                        <a:lnTo>
                                          <a:pt x="2561" y="1119"/>
                                        </a:lnTo>
                                        <a:lnTo>
                                          <a:pt x="2557" y="1116"/>
                                        </a:lnTo>
                                        <a:lnTo>
                                          <a:pt x="2552" y="1114"/>
                                        </a:lnTo>
                                        <a:lnTo>
                                          <a:pt x="2547" y="1113"/>
                                        </a:lnTo>
                                        <a:lnTo>
                                          <a:pt x="2540" y="1112"/>
                                        </a:lnTo>
                                        <a:lnTo>
                                          <a:pt x="2534" y="1112"/>
                                        </a:lnTo>
                                        <a:lnTo>
                                          <a:pt x="2528" y="1113"/>
                                        </a:lnTo>
                                        <a:lnTo>
                                          <a:pt x="2519" y="1126"/>
                                        </a:lnTo>
                                        <a:lnTo>
                                          <a:pt x="2527" y="1150"/>
                                        </a:lnTo>
                                        <a:lnTo>
                                          <a:pt x="2536" y="1175"/>
                                        </a:lnTo>
                                        <a:lnTo>
                                          <a:pt x="2547" y="1199"/>
                                        </a:lnTo>
                                        <a:lnTo>
                                          <a:pt x="2557" y="1223"/>
                                        </a:lnTo>
                                        <a:lnTo>
                                          <a:pt x="2568" y="1246"/>
                                        </a:lnTo>
                                        <a:lnTo>
                                          <a:pt x="2580" y="1270"/>
                                        </a:lnTo>
                                        <a:lnTo>
                                          <a:pt x="2592" y="1293"/>
                                        </a:lnTo>
                                        <a:lnTo>
                                          <a:pt x="2605" y="1315"/>
                                        </a:lnTo>
                                        <a:lnTo>
                                          <a:pt x="2617" y="1338"/>
                                        </a:lnTo>
                                        <a:lnTo>
                                          <a:pt x="2630" y="1361"/>
                                        </a:lnTo>
                                        <a:lnTo>
                                          <a:pt x="2642" y="1384"/>
                                        </a:lnTo>
                                        <a:lnTo>
                                          <a:pt x="2656" y="1407"/>
                                        </a:lnTo>
                                        <a:lnTo>
                                          <a:pt x="2668" y="1430"/>
                                        </a:lnTo>
                                        <a:lnTo>
                                          <a:pt x="2681" y="1453"/>
                                        </a:lnTo>
                                        <a:lnTo>
                                          <a:pt x="2693" y="1476"/>
                                        </a:lnTo>
                                        <a:lnTo>
                                          <a:pt x="2705" y="1499"/>
                                        </a:lnTo>
                                        <a:lnTo>
                                          <a:pt x="2752" y="1536"/>
                                        </a:lnTo>
                                        <a:lnTo>
                                          <a:pt x="2796" y="1576"/>
                                        </a:lnTo>
                                        <a:lnTo>
                                          <a:pt x="2836" y="1617"/>
                                        </a:lnTo>
                                        <a:lnTo>
                                          <a:pt x="2876" y="1661"/>
                                        </a:lnTo>
                                        <a:lnTo>
                                          <a:pt x="2912" y="1708"/>
                                        </a:lnTo>
                                        <a:lnTo>
                                          <a:pt x="2947" y="1754"/>
                                        </a:lnTo>
                                        <a:lnTo>
                                          <a:pt x="2982" y="1803"/>
                                        </a:lnTo>
                                        <a:lnTo>
                                          <a:pt x="3014" y="1852"/>
                                        </a:lnTo>
                                        <a:lnTo>
                                          <a:pt x="3046" y="1902"/>
                                        </a:lnTo>
                                        <a:lnTo>
                                          <a:pt x="3078" y="1953"/>
                                        </a:lnTo>
                                        <a:lnTo>
                                          <a:pt x="3111" y="2002"/>
                                        </a:lnTo>
                                        <a:lnTo>
                                          <a:pt x="3143" y="2052"/>
                                        </a:lnTo>
                                        <a:lnTo>
                                          <a:pt x="3178" y="2101"/>
                                        </a:lnTo>
                                        <a:lnTo>
                                          <a:pt x="3212" y="2150"/>
                                        </a:lnTo>
                                        <a:lnTo>
                                          <a:pt x="3248" y="2196"/>
                                        </a:lnTo>
                                        <a:lnTo>
                                          <a:pt x="3287" y="2242"/>
                                        </a:lnTo>
                                        <a:lnTo>
                                          <a:pt x="3301" y="2261"/>
                                        </a:lnTo>
                                        <a:lnTo>
                                          <a:pt x="3316" y="2279"/>
                                        </a:lnTo>
                                        <a:lnTo>
                                          <a:pt x="3329" y="2297"/>
                                        </a:lnTo>
                                        <a:lnTo>
                                          <a:pt x="3343" y="2316"/>
                                        </a:lnTo>
                                        <a:lnTo>
                                          <a:pt x="3356" y="2333"/>
                                        </a:lnTo>
                                        <a:lnTo>
                                          <a:pt x="3370" y="2352"/>
                                        </a:lnTo>
                                        <a:lnTo>
                                          <a:pt x="3383" y="2370"/>
                                        </a:lnTo>
                                        <a:lnTo>
                                          <a:pt x="3396" y="2388"/>
                                        </a:lnTo>
                                        <a:lnTo>
                                          <a:pt x="3409" y="2406"/>
                                        </a:lnTo>
                                        <a:lnTo>
                                          <a:pt x="3422" y="2425"/>
                                        </a:lnTo>
                                        <a:lnTo>
                                          <a:pt x="3434" y="2443"/>
                                        </a:lnTo>
                                        <a:lnTo>
                                          <a:pt x="3447" y="2462"/>
                                        </a:lnTo>
                                        <a:lnTo>
                                          <a:pt x="3460" y="2481"/>
                                        </a:lnTo>
                                        <a:lnTo>
                                          <a:pt x="3472" y="2500"/>
                                        </a:lnTo>
                                        <a:lnTo>
                                          <a:pt x="3486" y="2519"/>
                                        </a:lnTo>
                                        <a:lnTo>
                                          <a:pt x="3499" y="2539"/>
                                        </a:lnTo>
                                        <a:lnTo>
                                          <a:pt x="3508" y="2544"/>
                                        </a:lnTo>
                                        <a:lnTo>
                                          <a:pt x="3516" y="2549"/>
                                        </a:lnTo>
                                        <a:lnTo>
                                          <a:pt x="3522" y="2555"/>
                                        </a:lnTo>
                                        <a:lnTo>
                                          <a:pt x="3528" y="2561"/>
                                        </a:lnTo>
                                        <a:lnTo>
                                          <a:pt x="3533" y="2568"/>
                                        </a:lnTo>
                                        <a:lnTo>
                                          <a:pt x="3534" y="2576"/>
                                        </a:lnTo>
                                        <a:lnTo>
                                          <a:pt x="3533" y="2585"/>
                                        </a:lnTo>
                                        <a:lnTo>
                                          <a:pt x="3528" y="2595"/>
                                        </a:lnTo>
                                        <a:lnTo>
                                          <a:pt x="3421" y="3008"/>
                                        </a:lnTo>
                                        <a:lnTo>
                                          <a:pt x="3430" y="3017"/>
                                        </a:lnTo>
                                        <a:lnTo>
                                          <a:pt x="3451" y="2967"/>
                                        </a:lnTo>
                                        <a:lnTo>
                                          <a:pt x="3469" y="2915"/>
                                        </a:lnTo>
                                        <a:lnTo>
                                          <a:pt x="3487" y="2863"/>
                                        </a:lnTo>
                                        <a:lnTo>
                                          <a:pt x="3504" y="2810"/>
                                        </a:lnTo>
                                        <a:lnTo>
                                          <a:pt x="3519" y="2757"/>
                                        </a:lnTo>
                                        <a:lnTo>
                                          <a:pt x="3533" y="2703"/>
                                        </a:lnTo>
                                        <a:lnTo>
                                          <a:pt x="3547" y="2649"/>
                                        </a:lnTo>
                                        <a:lnTo>
                                          <a:pt x="3561" y="2595"/>
                                        </a:lnTo>
                                        <a:lnTo>
                                          <a:pt x="3565" y="2586"/>
                                        </a:lnTo>
                                        <a:lnTo>
                                          <a:pt x="3571" y="2576"/>
                                        </a:lnTo>
                                        <a:lnTo>
                                          <a:pt x="3577" y="2568"/>
                                        </a:lnTo>
                                        <a:lnTo>
                                          <a:pt x="3586" y="2560"/>
                                        </a:lnTo>
                                        <a:lnTo>
                                          <a:pt x="3595" y="2555"/>
                                        </a:lnTo>
                                        <a:lnTo>
                                          <a:pt x="3605" y="2552"/>
                                        </a:lnTo>
                                        <a:lnTo>
                                          <a:pt x="3617" y="2553"/>
                                        </a:lnTo>
                                        <a:lnTo>
                                          <a:pt x="3630" y="2559"/>
                                        </a:lnTo>
                                        <a:lnTo>
                                          <a:pt x="3667" y="2605"/>
                                        </a:lnTo>
                                        <a:lnTo>
                                          <a:pt x="3698" y="2657"/>
                                        </a:lnTo>
                                        <a:lnTo>
                                          <a:pt x="3720" y="2712"/>
                                        </a:lnTo>
                                        <a:lnTo>
                                          <a:pt x="3737" y="2770"/>
                                        </a:lnTo>
                                        <a:lnTo>
                                          <a:pt x="3747" y="2831"/>
                                        </a:lnTo>
                                        <a:lnTo>
                                          <a:pt x="3753" y="2893"/>
                                        </a:lnTo>
                                        <a:lnTo>
                                          <a:pt x="3752" y="2955"/>
                                        </a:lnTo>
                                        <a:lnTo>
                                          <a:pt x="3745" y="3017"/>
                                        </a:lnTo>
                                        <a:lnTo>
                                          <a:pt x="3755" y="3009"/>
                                        </a:lnTo>
                                        <a:lnTo>
                                          <a:pt x="3761" y="2998"/>
                                        </a:lnTo>
                                        <a:lnTo>
                                          <a:pt x="3766" y="2985"/>
                                        </a:lnTo>
                                        <a:lnTo>
                                          <a:pt x="3769" y="2971"/>
                                        </a:lnTo>
                                        <a:lnTo>
                                          <a:pt x="3772" y="2955"/>
                                        </a:lnTo>
                                        <a:lnTo>
                                          <a:pt x="3774" y="2940"/>
                                        </a:lnTo>
                                        <a:lnTo>
                                          <a:pt x="3778" y="2925"/>
                                        </a:lnTo>
                                        <a:lnTo>
                                          <a:pt x="3782" y="2912"/>
                                        </a:lnTo>
                                        <a:lnTo>
                                          <a:pt x="3785" y="2873"/>
                                        </a:lnTo>
                                        <a:lnTo>
                                          <a:pt x="3785" y="2836"/>
                                        </a:lnTo>
                                        <a:lnTo>
                                          <a:pt x="3781" y="2799"/>
                                        </a:lnTo>
                                        <a:lnTo>
                                          <a:pt x="3774" y="2764"/>
                                        </a:lnTo>
                                        <a:lnTo>
                                          <a:pt x="3767" y="2729"/>
                                        </a:lnTo>
                                        <a:lnTo>
                                          <a:pt x="3758" y="2694"/>
                                        </a:lnTo>
                                        <a:lnTo>
                                          <a:pt x="3749" y="2658"/>
                                        </a:lnTo>
                                        <a:lnTo>
                                          <a:pt x="3741" y="2624"/>
                                        </a:lnTo>
                                        <a:lnTo>
                                          <a:pt x="3753" y="2607"/>
                                        </a:lnTo>
                                        <a:lnTo>
                                          <a:pt x="3760" y="2589"/>
                                        </a:lnTo>
                                        <a:lnTo>
                                          <a:pt x="3766" y="2568"/>
                                        </a:lnTo>
                                        <a:lnTo>
                                          <a:pt x="3772" y="2548"/>
                                        </a:lnTo>
                                        <a:lnTo>
                                          <a:pt x="3780" y="2531"/>
                                        </a:lnTo>
                                        <a:lnTo>
                                          <a:pt x="3790" y="2515"/>
                                        </a:lnTo>
                                        <a:lnTo>
                                          <a:pt x="3807" y="2505"/>
                                        </a:lnTo>
                                        <a:lnTo>
                                          <a:pt x="3828" y="2498"/>
                                        </a:lnTo>
                                        <a:lnTo>
                                          <a:pt x="3844" y="2492"/>
                                        </a:lnTo>
                                        <a:lnTo>
                                          <a:pt x="3865" y="2465"/>
                                        </a:lnTo>
                                        <a:lnTo>
                                          <a:pt x="3885" y="2438"/>
                                        </a:lnTo>
                                        <a:lnTo>
                                          <a:pt x="3905" y="2410"/>
                                        </a:lnTo>
                                        <a:lnTo>
                                          <a:pt x="3924" y="2382"/>
                                        </a:lnTo>
                                        <a:lnTo>
                                          <a:pt x="3944" y="2354"/>
                                        </a:lnTo>
                                        <a:lnTo>
                                          <a:pt x="3962" y="2326"/>
                                        </a:lnTo>
                                        <a:lnTo>
                                          <a:pt x="3981" y="2298"/>
                                        </a:lnTo>
                                        <a:lnTo>
                                          <a:pt x="4000" y="2270"/>
                                        </a:lnTo>
                                        <a:lnTo>
                                          <a:pt x="4018" y="2242"/>
                                        </a:lnTo>
                                        <a:lnTo>
                                          <a:pt x="4038" y="2215"/>
                                        </a:lnTo>
                                        <a:lnTo>
                                          <a:pt x="4057" y="2188"/>
                                        </a:lnTo>
                                        <a:lnTo>
                                          <a:pt x="4077" y="2162"/>
                                        </a:lnTo>
                                        <a:lnTo>
                                          <a:pt x="4097" y="2137"/>
                                        </a:lnTo>
                                        <a:lnTo>
                                          <a:pt x="4119" y="2112"/>
                                        </a:lnTo>
                                        <a:lnTo>
                                          <a:pt x="4141" y="2089"/>
                                        </a:lnTo>
                                        <a:lnTo>
                                          <a:pt x="4164" y="2066"/>
                                        </a:lnTo>
                                        <a:lnTo>
                                          <a:pt x="4197" y="2065"/>
                                        </a:lnTo>
                                        <a:lnTo>
                                          <a:pt x="4229" y="2065"/>
                                        </a:lnTo>
                                        <a:lnTo>
                                          <a:pt x="4261" y="2068"/>
                                        </a:lnTo>
                                        <a:lnTo>
                                          <a:pt x="4293" y="2072"/>
                                        </a:lnTo>
                                        <a:lnTo>
                                          <a:pt x="4325" y="2077"/>
                                        </a:lnTo>
                                        <a:lnTo>
                                          <a:pt x="4358" y="2085"/>
                                        </a:lnTo>
                                        <a:lnTo>
                                          <a:pt x="4388" y="2095"/>
                                        </a:lnTo>
                                        <a:lnTo>
                                          <a:pt x="4419" y="2106"/>
                                        </a:lnTo>
                                        <a:lnTo>
                                          <a:pt x="4448" y="2120"/>
                                        </a:lnTo>
                                        <a:lnTo>
                                          <a:pt x="4476" y="2134"/>
                                        </a:lnTo>
                                        <a:lnTo>
                                          <a:pt x="4504" y="2152"/>
                                        </a:lnTo>
                                        <a:lnTo>
                                          <a:pt x="4531" y="2171"/>
                                        </a:lnTo>
                                        <a:lnTo>
                                          <a:pt x="4556" y="2191"/>
                                        </a:lnTo>
                                        <a:lnTo>
                                          <a:pt x="4580" y="2214"/>
                                        </a:lnTo>
                                        <a:lnTo>
                                          <a:pt x="4603" y="2238"/>
                                        </a:lnTo>
                                        <a:lnTo>
                                          <a:pt x="4623" y="2265"/>
                                        </a:lnTo>
                                        <a:lnTo>
                                          <a:pt x="4654" y="2319"/>
                                        </a:lnTo>
                                        <a:lnTo>
                                          <a:pt x="4668" y="2376"/>
                                        </a:lnTo>
                                        <a:lnTo>
                                          <a:pt x="4668" y="2434"/>
                                        </a:lnTo>
                                        <a:lnTo>
                                          <a:pt x="4659" y="2493"/>
                                        </a:lnTo>
                                        <a:lnTo>
                                          <a:pt x="4643" y="2552"/>
                                        </a:lnTo>
                                        <a:lnTo>
                                          <a:pt x="4625" y="2611"/>
                                        </a:lnTo>
                                        <a:lnTo>
                                          <a:pt x="4610" y="2669"/>
                                        </a:lnTo>
                                        <a:lnTo>
                                          <a:pt x="4600" y="2724"/>
                                        </a:lnTo>
                                        <a:lnTo>
                                          <a:pt x="4579" y="2781"/>
                                        </a:lnTo>
                                        <a:lnTo>
                                          <a:pt x="4556" y="2837"/>
                                        </a:lnTo>
                                        <a:lnTo>
                                          <a:pt x="4531" y="2892"/>
                                        </a:lnTo>
                                        <a:lnTo>
                                          <a:pt x="4506" y="2947"/>
                                        </a:lnTo>
                                        <a:lnTo>
                                          <a:pt x="4479" y="3001"/>
                                        </a:lnTo>
                                        <a:lnTo>
                                          <a:pt x="4452" y="3054"/>
                                        </a:lnTo>
                                        <a:lnTo>
                                          <a:pt x="4425" y="3107"/>
                                        </a:lnTo>
                                        <a:lnTo>
                                          <a:pt x="4398" y="3159"/>
                                        </a:lnTo>
                                        <a:lnTo>
                                          <a:pt x="4371" y="3211"/>
                                        </a:lnTo>
                                        <a:lnTo>
                                          <a:pt x="4344" y="3264"/>
                                        </a:lnTo>
                                        <a:lnTo>
                                          <a:pt x="4318" y="3318"/>
                                        </a:lnTo>
                                        <a:lnTo>
                                          <a:pt x="4294" y="3372"/>
                                        </a:lnTo>
                                        <a:lnTo>
                                          <a:pt x="4270" y="3427"/>
                                        </a:lnTo>
                                        <a:lnTo>
                                          <a:pt x="4249" y="3482"/>
                                        </a:lnTo>
                                        <a:lnTo>
                                          <a:pt x="4228" y="3539"/>
                                        </a:lnTo>
                                        <a:lnTo>
                                          <a:pt x="4210" y="3598"/>
                                        </a:lnTo>
                                        <a:lnTo>
                                          <a:pt x="4193" y="3633"/>
                                        </a:lnTo>
                                        <a:lnTo>
                                          <a:pt x="4174" y="3669"/>
                                        </a:lnTo>
                                        <a:lnTo>
                                          <a:pt x="4153" y="3707"/>
                                        </a:lnTo>
                                        <a:lnTo>
                                          <a:pt x="4132" y="3745"/>
                                        </a:lnTo>
                                        <a:lnTo>
                                          <a:pt x="4110" y="3782"/>
                                        </a:lnTo>
                                        <a:lnTo>
                                          <a:pt x="4085" y="3820"/>
                                        </a:lnTo>
                                        <a:lnTo>
                                          <a:pt x="4059" y="3855"/>
                                        </a:lnTo>
                                        <a:lnTo>
                                          <a:pt x="4032" y="3890"/>
                                        </a:lnTo>
                                        <a:lnTo>
                                          <a:pt x="4002" y="3923"/>
                                        </a:lnTo>
                                        <a:lnTo>
                                          <a:pt x="3972" y="3955"/>
                                        </a:lnTo>
                                        <a:lnTo>
                                          <a:pt x="3938" y="3983"/>
                                        </a:lnTo>
                                        <a:lnTo>
                                          <a:pt x="3905" y="4009"/>
                                        </a:lnTo>
                                        <a:lnTo>
                                          <a:pt x="3869" y="4030"/>
                                        </a:lnTo>
                                        <a:lnTo>
                                          <a:pt x="3830" y="4049"/>
                                        </a:lnTo>
                                        <a:lnTo>
                                          <a:pt x="3791" y="4062"/>
                                        </a:lnTo>
                                        <a:lnTo>
                                          <a:pt x="3749" y="4072"/>
                                        </a:lnTo>
                                        <a:lnTo>
                                          <a:pt x="3744" y="4067"/>
                                        </a:lnTo>
                                        <a:lnTo>
                                          <a:pt x="3738" y="4064"/>
                                        </a:lnTo>
                                        <a:lnTo>
                                          <a:pt x="3731" y="4062"/>
                                        </a:lnTo>
                                        <a:lnTo>
                                          <a:pt x="3723" y="4062"/>
                                        </a:lnTo>
                                        <a:lnTo>
                                          <a:pt x="3715" y="4061"/>
                                        </a:lnTo>
                                        <a:lnTo>
                                          <a:pt x="3708" y="4060"/>
                                        </a:lnTo>
                                        <a:lnTo>
                                          <a:pt x="3701" y="4058"/>
                                        </a:lnTo>
                                        <a:lnTo>
                                          <a:pt x="3696" y="4053"/>
                                        </a:lnTo>
                                        <a:lnTo>
                                          <a:pt x="3651" y="4034"/>
                                        </a:lnTo>
                                        <a:lnTo>
                                          <a:pt x="3607" y="4014"/>
                                        </a:lnTo>
                                        <a:lnTo>
                                          <a:pt x="3565" y="3991"/>
                                        </a:lnTo>
                                        <a:lnTo>
                                          <a:pt x="3523" y="3967"/>
                                        </a:lnTo>
                                        <a:lnTo>
                                          <a:pt x="3483" y="3942"/>
                                        </a:lnTo>
                                        <a:lnTo>
                                          <a:pt x="3442" y="3915"/>
                                        </a:lnTo>
                                        <a:lnTo>
                                          <a:pt x="3402" y="3887"/>
                                        </a:lnTo>
                                        <a:lnTo>
                                          <a:pt x="3363" y="3858"/>
                                        </a:lnTo>
                                        <a:lnTo>
                                          <a:pt x="3324" y="3828"/>
                                        </a:lnTo>
                                        <a:lnTo>
                                          <a:pt x="3286" y="3797"/>
                                        </a:lnTo>
                                        <a:lnTo>
                                          <a:pt x="3247" y="3766"/>
                                        </a:lnTo>
                                        <a:lnTo>
                                          <a:pt x="3209" y="3735"/>
                                        </a:lnTo>
                                        <a:lnTo>
                                          <a:pt x="3170" y="3702"/>
                                        </a:lnTo>
                                        <a:lnTo>
                                          <a:pt x="3131" y="3670"/>
                                        </a:lnTo>
                                        <a:lnTo>
                                          <a:pt x="3093" y="3639"/>
                                        </a:lnTo>
                                        <a:lnTo>
                                          <a:pt x="3053" y="3607"/>
                                        </a:lnTo>
                                        <a:lnTo>
                                          <a:pt x="3022" y="3582"/>
                                        </a:lnTo>
                                        <a:lnTo>
                                          <a:pt x="2991" y="3555"/>
                                        </a:lnTo>
                                        <a:lnTo>
                                          <a:pt x="2962" y="3529"/>
                                        </a:lnTo>
                                        <a:lnTo>
                                          <a:pt x="2933" y="3501"/>
                                        </a:lnTo>
                                        <a:lnTo>
                                          <a:pt x="2904" y="3473"/>
                                        </a:lnTo>
                                        <a:lnTo>
                                          <a:pt x="2877" y="3445"/>
                                        </a:lnTo>
                                        <a:lnTo>
                                          <a:pt x="2850" y="3416"/>
                                        </a:lnTo>
                                        <a:lnTo>
                                          <a:pt x="2823" y="3387"/>
                                        </a:lnTo>
                                        <a:lnTo>
                                          <a:pt x="2796" y="3358"/>
                                        </a:lnTo>
                                        <a:lnTo>
                                          <a:pt x="2770" y="3328"/>
                                        </a:lnTo>
                                        <a:lnTo>
                                          <a:pt x="2745" y="3298"/>
                                        </a:lnTo>
                                        <a:lnTo>
                                          <a:pt x="2719" y="3268"/>
                                        </a:lnTo>
                                        <a:lnTo>
                                          <a:pt x="2694" y="3237"/>
                                        </a:lnTo>
                                        <a:lnTo>
                                          <a:pt x="2669" y="3207"/>
                                        </a:lnTo>
                                        <a:lnTo>
                                          <a:pt x="2644" y="3177"/>
                                        </a:lnTo>
                                        <a:lnTo>
                                          <a:pt x="2619" y="3147"/>
                                        </a:lnTo>
                                        <a:lnTo>
                                          <a:pt x="2593" y="3117"/>
                                        </a:lnTo>
                                        <a:lnTo>
                                          <a:pt x="2568" y="3088"/>
                                        </a:lnTo>
                                        <a:lnTo>
                                          <a:pt x="2543" y="3058"/>
                                        </a:lnTo>
                                        <a:lnTo>
                                          <a:pt x="2518" y="3029"/>
                                        </a:lnTo>
                                        <a:lnTo>
                                          <a:pt x="2491" y="3000"/>
                                        </a:lnTo>
                                        <a:lnTo>
                                          <a:pt x="2465" y="2972"/>
                                        </a:lnTo>
                                        <a:lnTo>
                                          <a:pt x="2438" y="2944"/>
                                        </a:lnTo>
                                        <a:lnTo>
                                          <a:pt x="2411" y="2917"/>
                                        </a:lnTo>
                                        <a:lnTo>
                                          <a:pt x="2383" y="2890"/>
                                        </a:lnTo>
                                        <a:lnTo>
                                          <a:pt x="2354" y="2864"/>
                                        </a:lnTo>
                                        <a:lnTo>
                                          <a:pt x="2325" y="2838"/>
                                        </a:lnTo>
                                        <a:lnTo>
                                          <a:pt x="2294" y="2814"/>
                                        </a:lnTo>
                                        <a:lnTo>
                                          <a:pt x="2263" y="2790"/>
                                        </a:lnTo>
                                        <a:lnTo>
                                          <a:pt x="2232" y="2767"/>
                                        </a:lnTo>
                                        <a:lnTo>
                                          <a:pt x="2199" y="2744"/>
                                        </a:lnTo>
                                        <a:lnTo>
                                          <a:pt x="2166" y="2724"/>
                                        </a:lnTo>
                                        <a:lnTo>
                                          <a:pt x="2143" y="2701"/>
                                        </a:lnTo>
                                        <a:lnTo>
                                          <a:pt x="2121" y="2678"/>
                                        </a:lnTo>
                                        <a:lnTo>
                                          <a:pt x="2098" y="2655"/>
                                        </a:lnTo>
                                        <a:lnTo>
                                          <a:pt x="2077" y="2633"/>
                                        </a:lnTo>
                                        <a:lnTo>
                                          <a:pt x="2056" y="2611"/>
                                        </a:lnTo>
                                        <a:lnTo>
                                          <a:pt x="2034" y="2587"/>
                                        </a:lnTo>
                                        <a:lnTo>
                                          <a:pt x="2014" y="2564"/>
                                        </a:lnTo>
                                        <a:lnTo>
                                          <a:pt x="1994" y="2541"/>
                                        </a:lnTo>
                                        <a:lnTo>
                                          <a:pt x="1974" y="2517"/>
                                        </a:lnTo>
                                        <a:lnTo>
                                          <a:pt x="1954" y="2493"/>
                                        </a:lnTo>
                                        <a:lnTo>
                                          <a:pt x="1934" y="2468"/>
                                        </a:lnTo>
                                        <a:lnTo>
                                          <a:pt x="1916" y="2443"/>
                                        </a:lnTo>
                                        <a:lnTo>
                                          <a:pt x="1897" y="2419"/>
                                        </a:lnTo>
                                        <a:lnTo>
                                          <a:pt x="1879" y="2393"/>
                                        </a:lnTo>
                                        <a:lnTo>
                                          <a:pt x="1862" y="2367"/>
                                        </a:lnTo>
                                        <a:lnTo>
                                          <a:pt x="1845" y="2340"/>
                                        </a:lnTo>
                                        <a:lnTo>
                                          <a:pt x="1845" y="2357"/>
                                        </a:lnTo>
                                        <a:lnTo>
                                          <a:pt x="1842" y="2347"/>
                                        </a:lnTo>
                                        <a:lnTo>
                                          <a:pt x="1837" y="2337"/>
                                        </a:lnTo>
                                        <a:lnTo>
                                          <a:pt x="1830" y="2326"/>
                                        </a:lnTo>
                                        <a:lnTo>
                                          <a:pt x="1821" y="2316"/>
                                        </a:lnTo>
                                        <a:lnTo>
                                          <a:pt x="1811" y="2305"/>
                                        </a:lnTo>
                                        <a:lnTo>
                                          <a:pt x="1799" y="2294"/>
                                        </a:lnTo>
                                        <a:lnTo>
                                          <a:pt x="1786" y="2283"/>
                                        </a:lnTo>
                                        <a:lnTo>
                                          <a:pt x="1771" y="2270"/>
                                        </a:lnTo>
                                        <a:lnTo>
                                          <a:pt x="1769" y="2286"/>
                                        </a:lnTo>
                                        <a:lnTo>
                                          <a:pt x="1771" y="2303"/>
                                        </a:lnTo>
                                        <a:lnTo>
                                          <a:pt x="1778" y="2321"/>
                                        </a:lnTo>
                                        <a:lnTo>
                                          <a:pt x="1787" y="2340"/>
                                        </a:lnTo>
                                        <a:lnTo>
                                          <a:pt x="1798" y="2359"/>
                                        </a:lnTo>
                                        <a:lnTo>
                                          <a:pt x="1811" y="2378"/>
                                        </a:lnTo>
                                        <a:lnTo>
                                          <a:pt x="1823" y="2396"/>
                                        </a:lnTo>
                                        <a:lnTo>
                                          <a:pt x="1836" y="2413"/>
                                        </a:lnTo>
                                        <a:lnTo>
                                          <a:pt x="1864" y="2458"/>
                                        </a:lnTo>
                                        <a:lnTo>
                                          <a:pt x="1893" y="2501"/>
                                        </a:lnTo>
                                        <a:lnTo>
                                          <a:pt x="1923" y="2543"/>
                                        </a:lnTo>
                                        <a:lnTo>
                                          <a:pt x="1955" y="2585"/>
                                        </a:lnTo>
                                        <a:lnTo>
                                          <a:pt x="1987" y="2624"/>
                                        </a:lnTo>
                                        <a:lnTo>
                                          <a:pt x="2022" y="2663"/>
                                        </a:lnTo>
                                        <a:lnTo>
                                          <a:pt x="2057" y="2702"/>
                                        </a:lnTo>
                                        <a:lnTo>
                                          <a:pt x="2092" y="2739"/>
                                        </a:lnTo>
                                        <a:lnTo>
                                          <a:pt x="2128" y="2776"/>
                                        </a:lnTo>
                                        <a:lnTo>
                                          <a:pt x="2166" y="2812"/>
                                        </a:lnTo>
                                        <a:lnTo>
                                          <a:pt x="2204" y="2846"/>
                                        </a:lnTo>
                                        <a:lnTo>
                                          <a:pt x="2243" y="2881"/>
                                        </a:lnTo>
                                        <a:lnTo>
                                          <a:pt x="2282" y="2915"/>
                                        </a:lnTo>
                                        <a:lnTo>
                                          <a:pt x="2323" y="2948"/>
                                        </a:lnTo>
                                        <a:lnTo>
                                          <a:pt x="2362" y="2981"/>
                                        </a:lnTo>
                                        <a:lnTo>
                                          <a:pt x="2402" y="3013"/>
                                        </a:lnTo>
                                        <a:lnTo>
                                          <a:pt x="2408" y="3074"/>
                                        </a:lnTo>
                                        <a:lnTo>
                                          <a:pt x="2409" y="3136"/>
                                        </a:lnTo>
                                        <a:lnTo>
                                          <a:pt x="2404" y="3198"/>
                                        </a:lnTo>
                                        <a:lnTo>
                                          <a:pt x="2395" y="3259"/>
                                        </a:lnTo>
                                        <a:lnTo>
                                          <a:pt x="2382" y="3318"/>
                                        </a:lnTo>
                                        <a:lnTo>
                                          <a:pt x="2363" y="3376"/>
                                        </a:lnTo>
                                        <a:lnTo>
                                          <a:pt x="2339" y="3431"/>
                                        </a:lnTo>
                                        <a:lnTo>
                                          <a:pt x="2310" y="3482"/>
                                        </a:lnTo>
                                        <a:lnTo>
                                          <a:pt x="2303" y="3477"/>
                                        </a:lnTo>
                                        <a:lnTo>
                                          <a:pt x="2299" y="3485"/>
                                        </a:lnTo>
                                        <a:lnTo>
                                          <a:pt x="2296" y="3499"/>
                                        </a:lnTo>
                                        <a:lnTo>
                                          <a:pt x="2291" y="3509"/>
                                        </a:lnTo>
                                        <a:lnTo>
                                          <a:pt x="2273" y="3531"/>
                                        </a:lnTo>
                                        <a:lnTo>
                                          <a:pt x="2255" y="3553"/>
                                        </a:lnTo>
                                        <a:lnTo>
                                          <a:pt x="2239" y="3577"/>
                                        </a:lnTo>
                                        <a:lnTo>
                                          <a:pt x="2226" y="3600"/>
                                        </a:lnTo>
                                        <a:lnTo>
                                          <a:pt x="2211" y="3623"/>
                                        </a:lnTo>
                                        <a:lnTo>
                                          <a:pt x="2197" y="3646"/>
                                        </a:lnTo>
                                        <a:lnTo>
                                          <a:pt x="2182" y="3669"/>
                                        </a:lnTo>
                                        <a:lnTo>
                                          <a:pt x="2166" y="3690"/>
                                        </a:lnTo>
                                        <a:lnTo>
                                          <a:pt x="2181" y="3696"/>
                                        </a:lnTo>
                                        <a:lnTo>
                                          <a:pt x="2172" y="3704"/>
                                        </a:lnTo>
                                        <a:lnTo>
                                          <a:pt x="2164" y="3715"/>
                                        </a:lnTo>
                                        <a:lnTo>
                                          <a:pt x="2156" y="3726"/>
                                        </a:lnTo>
                                        <a:lnTo>
                                          <a:pt x="2149" y="3739"/>
                                        </a:lnTo>
                                        <a:lnTo>
                                          <a:pt x="2145" y="3751"/>
                                        </a:lnTo>
                                        <a:lnTo>
                                          <a:pt x="2141" y="3764"/>
                                        </a:lnTo>
                                        <a:lnTo>
                                          <a:pt x="2139" y="3776"/>
                                        </a:lnTo>
                                        <a:lnTo>
                                          <a:pt x="2139" y="3788"/>
                                        </a:lnTo>
                                        <a:lnTo>
                                          <a:pt x="2151" y="3775"/>
                                        </a:lnTo>
                                        <a:lnTo>
                                          <a:pt x="2163" y="3763"/>
                                        </a:lnTo>
                                        <a:lnTo>
                                          <a:pt x="2173" y="3749"/>
                                        </a:lnTo>
                                        <a:lnTo>
                                          <a:pt x="2183" y="3735"/>
                                        </a:lnTo>
                                        <a:lnTo>
                                          <a:pt x="2194" y="3721"/>
                                        </a:lnTo>
                                        <a:lnTo>
                                          <a:pt x="2204" y="3707"/>
                                        </a:lnTo>
                                        <a:lnTo>
                                          <a:pt x="2216" y="3691"/>
                                        </a:lnTo>
                                        <a:lnTo>
                                          <a:pt x="2227" y="3676"/>
                                        </a:lnTo>
                                        <a:lnTo>
                                          <a:pt x="2216" y="3801"/>
                                        </a:lnTo>
                                        <a:lnTo>
                                          <a:pt x="2213" y="3927"/>
                                        </a:lnTo>
                                        <a:lnTo>
                                          <a:pt x="2214" y="4051"/>
                                        </a:lnTo>
                                        <a:lnTo>
                                          <a:pt x="2219" y="4177"/>
                                        </a:lnTo>
                                        <a:lnTo>
                                          <a:pt x="2224" y="4301"/>
                                        </a:lnTo>
                                        <a:lnTo>
                                          <a:pt x="2230" y="4425"/>
                                        </a:lnTo>
                                        <a:lnTo>
                                          <a:pt x="2232" y="4548"/>
                                        </a:lnTo>
                                        <a:lnTo>
                                          <a:pt x="2231" y="4671"/>
                                        </a:lnTo>
                                        <a:lnTo>
                                          <a:pt x="2225" y="4709"/>
                                        </a:lnTo>
                                        <a:lnTo>
                                          <a:pt x="2219" y="4748"/>
                                        </a:lnTo>
                                        <a:lnTo>
                                          <a:pt x="2209" y="4787"/>
                                        </a:lnTo>
                                        <a:lnTo>
                                          <a:pt x="2198" y="4823"/>
                                        </a:lnTo>
                                        <a:lnTo>
                                          <a:pt x="2181" y="4858"/>
                                        </a:lnTo>
                                        <a:lnTo>
                                          <a:pt x="2162" y="4890"/>
                                        </a:lnTo>
                                        <a:lnTo>
                                          <a:pt x="2135" y="4918"/>
                                        </a:lnTo>
                                        <a:lnTo>
                                          <a:pt x="2101" y="4940"/>
                                        </a:lnTo>
                                        <a:lnTo>
                                          <a:pt x="2099" y="4956"/>
                                        </a:lnTo>
                                        <a:lnTo>
                                          <a:pt x="2093" y="4965"/>
                                        </a:lnTo>
                                        <a:lnTo>
                                          <a:pt x="2085" y="4970"/>
                                        </a:lnTo>
                                        <a:lnTo>
                                          <a:pt x="2074" y="4970"/>
                                        </a:lnTo>
                                        <a:lnTo>
                                          <a:pt x="2063" y="4970"/>
                                        </a:lnTo>
                                        <a:lnTo>
                                          <a:pt x="2051" y="4968"/>
                                        </a:lnTo>
                                        <a:lnTo>
                                          <a:pt x="2038" y="4970"/>
                                        </a:lnTo>
                                        <a:lnTo>
                                          <a:pt x="2027" y="4974"/>
                                        </a:lnTo>
                                        <a:lnTo>
                                          <a:pt x="1999" y="4979"/>
                                        </a:lnTo>
                                        <a:lnTo>
                                          <a:pt x="1970" y="4982"/>
                                        </a:lnTo>
                                        <a:lnTo>
                                          <a:pt x="1942" y="4985"/>
                                        </a:lnTo>
                                        <a:lnTo>
                                          <a:pt x="1914" y="4987"/>
                                        </a:lnTo>
                                        <a:lnTo>
                                          <a:pt x="1885" y="4988"/>
                                        </a:lnTo>
                                        <a:lnTo>
                                          <a:pt x="1857" y="4989"/>
                                        </a:lnTo>
                                        <a:lnTo>
                                          <a:pt x="1827" y="4988"/>
                                        </a:lnTo>
                                        <a:lnTo>
                                          <a:pt x="1798" y="4987"/>
                                        </a:lnTo>
                                        <a:lnTo>
                                          <a:pt x="1769" y="4986"/>
                                        </a:lnTo>
                                        <a:lnTo>
                                          <a:pt x="1741" y="4984"/>
                                        </a:lnTo>
                                        <a:lnTo>
                                          <a:pt x="1712" y="4982"/>
                                        </a:lnTo>
                                        <a:lnTo>
                                          <a:pt x="1683" y="4979"/>
                                        </a:lnTo>
                                        <a:lnTo>
                                          <a:pt x="1654" y="4976"/>
                                        </a:lnTo>
                                        <a:lnTo>
                                          <a:pt x="1626" y="4972"/>
                                        </a:lnTo>
                                        <a:lnTo>
                                          <a:pt x="1597" y="4967"/>
                                        </a:lnTo>
                                        <a:lnTo>
                                          <a:pt x="1568" y="4963"/>
                                        </a:lnTo>
                                        <a:lnTo>
                                          <a:pt x="1539" y="4959"/>
                                        </a:lnTo>
                                        <a:lnTo>
                                          <a:pt x="1510" y="4955"/>
                                        </a:lnTo>
                                        <a:lnTo>
                                          <a:pt x="1481" y="4951"/>
                                        </a:lnTo>
                                        <a:lnTo>
                                          <a:pt x="1453" y="4947"/>
                                        </a:lnTo>
                                        <a:lnTo>
                                          <a:pt x="1424" y="4943"/>
                                        </a:lnTo>
                                        <a:lnTo>
                                          <a:pt x="1395" y="4937"/>
                                        </a:lnTo>
                                        <a:lnTo>
                                          <a:pt x="1367" y="4934"/>
                                        </a:lnTo>
                                        <a:lnTo>
                                          <a:pt x="1338" y="4930"/>
                                        </a:lnTo>
                                        <a:lnTo>
                                          <a:pt x="1310" y="4926"/>
                                        </a:lnTo>
                                        <a:lnTo>
                                          <a:pt x="1281" y="4923"/>
                                        </a:lnTo>
                                        <a:lnTo>
                                          <a:pt x="1253" y="4920"/>
                                        </a:lnTo>
                                        <a:lnTo>
                                          <a:pt x="1223" y="4918"/>
                                        </a:lnTo>
                                        <a:lnTo>
                                          <a:pt x="1195" y="4916"/>
                                        </a:lnTo>
                                        <a:lnTo>
                                          <a:pt x="1167" y="4915"/>
                                        </a:lnTo>
                                        <a:lnTo>
                                          <a:pt x="1139" y="4913"/>
                                        </a:lnTo>
                                        <a:lnTo>
                                          <a:pt x="1111" y="4913"/>
                                        </a:lnTo>
                                        <a:lnTo>
                                          <a:pt x="1090" y="4911"/>
                                        </a:lnTo>
                                        <a:lnTo>
                                          <a:pt x="1067" y="4909"/>
                                        </a:lnTo>
                                        <a:lnTo>
                                          <a:pt x="1044" y="4907"/>
                                        </a:lnTo>
                                        <a:lnTo>
                                          <a:pt x="1020" y="4905"/>
                                        </a:lnTo>
                                        <a:lnTo>
                                          <a:pt x="997" y="4903"/>
                                        </a:lnTo>
                                        <a:lnTo>
                                          <a:pt x="973" y="4901"/>
                                        </a:lnTo>
                                        <a:lnTo>
                                          <a:pt x="950" y="4899"/>
                                        </a:lnTo>
                                        <a:lnTo>
                                          <a:pt x="926" y="4898"/>
                                        </a:lnTo>
                                        <a:lnTo>
                                          <a:pt x="902" y="4897"/>
                                        </a:lnTo>
                                        <a:lnTo>
                                          <a:pt x="877" y="4895"/>
                                        </a:lnTo>
                                        <a:lnTo>
                                          <a:pt x="853" y="4895"/>
                                        </a:lnTo>
                                        <a:lnTo>
                                          <a:pt x="829" y="4894"/>
                                        </a:lnTo>
                                        <a:lnTo>
                                          <a:pt x="804" y="4894"/>
                                        </a:lnTo>
                                        <a:lnTo>
                                          <a:pt x="780" y="4894"/>
                                        </a:lnTo>
                                        <a:lnTo>
                                          <a:pt x="756" y="4895"/>
                                        </a:lnTo>
                                        <a:lnTo>
                                          <a:pt x="733" y="4896"/>
                                        </a:lnTo>
                                        <a:lnTo>
                                          <a:pt x="709" y="4898"/>
                                        </a:lnTo>
                                        <a:lnTo>
                                          <a:pt x="685" y="4900"/>
                                        </a:lnTo>
                                        <a:lnTo>
                                          <a:pt x="662" y="4903"/>
                                        </a:lnTo>
                                        <a:lnTo>
                                          <a:pt x="638" y="4907"/>
                                        </a:lnTo>
                                        <a:lnTo>
                                          <a:pt x="615" y="4911"/>
                                        </a:lnTo>
                                        <a:lnTo>
                                          <a:pt x="593" y="4917"/>
                                        </a:lnTo>
                                        <a:lnTo>
                                          <a:pt x="571" y="4923"/>
                                        </a:lnTo>
                                        <a:lnTo>
                                          <a:pt x="549" y="4930"/>
                                        </a:lnTo>
                                        <a:lnTo>
                                          <a:pt x="527" y="4937"/>
                                        </a:lnTo>
                                        <a:lnTo>
                                          <a:pt x="506" y="4947"/>
                                        </a:lnTo>
                                        <a:lnTo>
                                          <a:pt x="486" y="4956"/>
                                        </a:lnTo>
                                        <a:lnTo>
                                          <a:pt x="465" y="4966"/>
                                        </a:lnTo>
                                        <a:lnTo>
                                          <a:pt x="445" y="4979"/>
                                        </a:lnTo>
                                        <a:lnTo>
                                          <a:pt x="426" y="4991"/>
                                        </a:lnTo>
                                        <a:lnTo>
                                          <a:pt x="408" y="5005"/>
                                        </a:lnTo>
                                        <a:lnTo>
                                          <a:pt x="390" y="5020"/>
                                        </a:lnTo>
                                        <a:lnTo>
                                          <a:pt x="366" y="5016"/>
                                        </a:lnTo>
                                        <a:lnTo>
                                          <a:pt x="341" y="5011"/>
                                        </a:lnTo>
                                        <a:lnTo>
                                          <a:pt x="319" y="5004"/>
                                        </a:lnTo>
                                        <a:lnTo>
                                          <a:pt x="295" y="4995"/>
                                        </a:lnTo>
                                        <a:lnTo>
                                          <a:pt x="272" y="4986"/>
                                        </a:lnTo>
                                        <a:lnTo>
                                          <a:pt x="250" y="4976"/>
                                        </a:lnTo>
                                        <a:lnTo>
                                          <a:pt x="229" y="4963"/>
                                        </a:lnTo>
                                        <a:lnTo>
                                          <a:pt x="210" y="4950"/>
                                        </a:lnTo>
                                        <a:lnTo>
                                          <a:pt x="190" y="4934"/>
                                        </a:lnTo>
                                        <a:lnTo>
                                          <a:pt x="172" y="4918"/>
                                        </a:lnTo>
                                        <a:lnTo>
                                          <a:pt x="157" y="4900"/>
                                        </a:lnTo>
                                        <a:lnTo>
                                          <a:pt x="141" y="4881"/>
                                        </a:lnTo>
                                        <a:lnTo>
                                          <a:pt x="128" y="4861"/>
                                        </a:lnTo>
                                        <a:lnTo>
                                          <a:pt x="116" y="4840"/>
                                        </a:lnTo>
                                        <a:lnTo>
                                          <a:pt x="107" y="4816"/>
                                        </a:lnTo>
                                        <a:lnTo>
                                          <a:pt x="99" y="4792"/>
                                        </a:lnTo>
                                        <a:lnTo>
                                          <a:pt x="82" y="4764"/>
                                        </a:lnTo>
                                        <a:lnTo>
                                          <a:pt x="68" y="4734"/>
                                        </a:lnTo>
                                        <a:lnTo>
                                          <a:pt x="58" y="4703"/>
                                        </a:lnTo>
                                        <a:lnTo>
                                          <a:pt x="52" y="4670"/>
                                        </a:lnTo>
                                        <a:lnTo>
                                          <a:pt x="49" y="4637"/>
                                        </a:lnTo>
                                        <a:lnTo>
                                          <a:pt x="51" y="4604"/>
                                        </a:lnTo>
                                        <a:lnTo>
                                          <a:pt x="58" y="4572"/>
                                        </a:lnTo>
                                        <a:lnTo>
                                          <a:pt x="69" y="4541"/>
                                        </a:lnTo>
                                        <a:lnTo>
                                          <a:pt x="65" y="4529"/>
                                        </a:lnTo>
                                        <a:lnTo>
                                          <a:pt x="66" y="4517"/>
                                        </a:lnTo>
                                        <a:lnTo>
                                          <a:pt x="72" y="4505"/>
                                        </a:lnTo>
                                        <a:lnTo>
                                          <a:pt x="78" y="4491"/>
                                        </a:lnTo>
                                        <a:lnTo>
                                          <a:pt x="83" y="4479"/>
                                        </a:lnTo>
                                        <a:lnTo>
                                          <a:pt x="84" y="4466"/>
                                        </a:lnTo>
                                        <a:lnTo>
                                          <a:pt x="81" y="4454"/>
                                        </a:lnTo>
                                        <a:lnTo>
                                          <a:pt x="69" y="4442"/>
                                        </a:lnTo>
                                        <a:lnTo>
                                          <a:pt x="99" y="4453"/>
                                        </a:lnTo>
                                        <a:lnTo>
                                          <a:pt x="113" y="4474"/>
                                        </a:lnTo>
                                        <a:lnTo>
                                          <a:pt x="127" y="4497"/>
                                        </a:lnTo>
                                        <a:lnTo>
                                          <a:pt x="142" y="4519"/>
                                        </a:lnTo>
                                        <a:lnTo>
                                          <a:pt x="157" y="4541"/>
                                        </a:lnTo>
                                        <a:lnTo>
                                          <a:pt x="172" y="4562"/>
                                        </a:lnTo>
                                        <a:lnTo>
                                          <a:pt x="188" y="4583"/>
                                        </a:lnTo>
                                        <a:lnTo>
                                          <a:pt x="204" y="4603"/>
                                        </a:lnTo>
                                        <a:lnTo>
                                          <a:pt x="221" y="4623"/>
                                        </a:lnTo>
                                        <a:lnTo>
                                          <a:pt x="239" y="4643"/>
                                        </a:lnTo>
                                        <a:lnTo>
                                          <a:pt x="257" y="4660"/>
                                        </a:lnTo>
                                        <a:lnTo>
                                          <a:pt x="276" y="4677"/>
                                        </a:lnTo>
                                        <a:lnTo>
                                          <a:pt x="297" y="4692"/>
                                        </a:lnTo>
                                        <a:lnTo>
                                          <a:pt x="317" y="4707"/>
                                        </a:lnTo>
                                        <a:lnTo>
                                          <a:pt x="339" y="4720"/>
                                        </a:lnTo>
                                        <a:lnTo>
                                          <a:pt x="362" y="4732"/>
                                        </a:lnTo>
                                        <a:lnTo>
                                          <a:pt x="386" y="4742"/>
                                        </a:lnTo>
                                        <a:lnTo>
                                          <a:pt x="386" y="4727"/>
                                        </a:lnTo>
                                        <a:lnTo>
                                          <a:pt x="356" y="4711"/>
                                        </a:lnTo>
                                        <a:lnTo>
                                          <a:pt x="329" y="4691"/>
                                        </a:lnTo>
                                        <a:lnTo>
                                          <a:pt x="304" y="4671"/>
                                        </a:lnTo>
                                        <a:lnTo>
                                          <a:pt x="282" y="4648"/>
                                        </a:lnTo>
                                        <a:lnTo>
                                          <a:pt x="261" y="4623"/>
                                        </a:lnTo>
                                        <a:lnTo>
                                          <a:pt x="243" y="4598"/>
                                        </a:lnTo>
                                        <a:lnTo>
                                          <a:pt x="225" y="4571"/>
                                        </a:lnTo>
                                        <a:lnTo>
                                          <a:pt x="207" y="4544"/>
                                        </a:lnTo>
                                        <a:lnTo>
                                          <a:pt x="190" y="4518"/>
                                        </a:lnTo>
                                        <a:lnTo>
                                          <a:pt x="173" y="4492"/>
                                        </a:lnTo>
                                        <a:lnTo>
                                          <a:pt x="155" y="4466"/>
                                        </a:lnTo>
                                        <a:lnTo>
                                          <a:pt x="135" y="4442"/>
                                        </a:lnTo>
                                        <a:lnTo>
                                          <a:pt x="114" y="4419"/>
                                        </a:lnTo>
                                        <a:lnTo>
                                          <a:pt x="90" y="4399"/>
                                        </a:lnTo>
                                        <a:lnTo>
                                          <a:pt x="65" y="4381"/>
                                        </a:lnTo>
                                        <a:lnTo>
                                          <a:pt x="36" y="4366"/>
                                        </a:lnTo>
                                        <a:lnTo>
                                          <a:pt x="28" y="4346"/>
                                        </a:lnTo>
                                        <a:lnTo>
                                          <a:pt x="19" y="4326"/>
                                        </a:lnTo>
                                        <a:lnTo>
                                          <a:pt x="11" y="4304"/>
                                        </a:lnTo>
                                        <a:lnTo>
                                          <a:pt x="5" y="4282"/>
                                        </a:lnTo>
                                        <a:lnTo>
                                          <a:pt x="1" y="4261"/>
                                        </a:lnTo>
                                        <a:lnTo>
                                          <a:pt x="0" y="4239"/>
                                        </a:lnTo>
                                        <a:lnTo>
                                          <a:pt x="2" y="4218"/>
                                        </a:lnTo>
                                        <a:lnTo>
                                          <a:pt x="9" y="4197"/>
                                        </a:lnTo>
                                        <a:lnTo>
                                          <a:pt x="57" y="4160"/>
                                        </a:lnTo>
                                        <a:lnTo>
                                          <a:pt x="91" y="4114"/>
                                        </a:lnTo>
                                        <a:lnTo>
                                          <a:pt x="114" y="4064"/>
                                        </a:lnTo>
                                        <a:lnTo>
                                          <a:pt x="129" y="4007"/>
                                        </a:lnTo>
                                        <a:lnTo>
                                          <a:pt x="138" y="3949"/>
                                        </a:lnTo>
                                        <a:lnTo>
                                          <a:pt x="144" y="3890"/>
                                        </a:lnTo>
                                        <a:lnTo>
                                          <a:pt x="152" y="3831"/>
                                        </a:lnTo>
                                        <a:lnTo>
                                          <a:pt x="164" y="3775"/>
                                        </a:lnTo>
                                        <a:lnTo>
                                          <a:pt x="176" y="3676"/>
                                        </a:lnTo>
                                        <a:lnTo>
                                          <a:pt x="187" y="3576"/>
                                        </a:lnTo>
                                        <a:lnTo>
                                          <a:pt x="195" y="3476"/>
                                        </a:lnTo>
                                        <a:lnTo>
                                          <a:pt x="202" y="3375"/>
                                        </a:lnTo>
                                        <a:lnTo>
                                          <a:pt x="209" y="3275"/>
                                        </a:lnTo>
                                        <a:lnTo>
                                          <a:pt x="215" y="3173"/>
                                        </a:lnTo>
                                        <a:lnTo>
                                          <a:pt x="221" y="3072"/>
                                        </a:lnTo>
                                        <a:lnTo>
                                          <a:pt x="227" y="2972"/>
                                        </a:lnTo>
                                        <a:lnTo>
                                          <a:pt x="236" y="2871"/>
                                        </a:lnTo>
                                        <a:lnTo>
                                          <a:pt x="245" y="2771"/>
                                        </a:lnTo>
                                        <a:lnTo>
                                          <a:pt x="257" y="2673"/>
                                        </a:lnTo>
                                        <a:lnTo>
                                          <a:pt x="273" y="2574"/>
                                        </a:lnTo>
                                        <a:lnTo>
                                          <a:pt x="292" y="2477"/>
                                        </a:lnTo>
                                        <a:lnTo>
                                          <a:pt x="313" y="2380"/>
                                        </a:lnTo>
                                        <a:lnTo>
                                          <a:pt x="340" y="2285"/>
                                        </a:lnTo>
                                        <a:lnTo>
                                          <a:pt x="372" y="2191"/>
                                        </a:lnTo>
                                        <a:lnTo>
                                          <a:pt x="395" y="2121"/>
                                        </a:lnTo>
                                        <a:lnTo>
                                          <a:pt x="419" y="2051"/>
                                        </a:lnTo>
                                        <a:lnTo>
                                          <a:pt x="445" y="1983"/>
                                        </a:lnTo>
                                        <a:lnTo>
                                          <a:pt x="473" y="1914"/>
                                        </a:lnTo>
                                        <a:lnTo>
                                          <a:pt x="502" y="1847"/>
                                        </a:lnTo>
                                        <a:lnTo>
                                          <a:pt x="532" y="1779"/>
                                        </a:lnTo>
                                        <a:lnTo>
                                          <a:pt x="563" y="1713"/>
                                        </a:lnTo>
                                        <a:lnTo>
                                          <a:pt x="597" y="1646"/>
                                        </a:lnTo>
                                        <a:lnTo>
                                          <a:pt x="631" y="1581"/>
                                        </a:lnTo>
                                        <a:lnTo>
                                          <a:pt x="667" y="1516"/>
                                        </a:lnTo>
                                        <a:lnTo>
                                          <a:pt x="704" y="1451"/>
                                        </a:lnTo>
                                        <a:lnTo>
                                          <a:pt x="742" y="1387"/>
                                        </a:lnTo>
                                        <a:lnTo>
                                          <a:pt x="781" y="1324"/>
                                        </a:lnTo>
                                        <a:lnTo>
                                          <a:pt x="822" y="1260"/>
                                        </a:lnTo>
                                        <a:lnTo>
                                          <a:pt x="864" y="1198"/>
                                        </a:lnTo>
                                        <a:lnTo>
                                          <a:pt x="907" y="1136"/>
                                        </a:lnTo>
                                        <a:lnTo>
                                          <a:pt x="930" y="1110"/>
                                        </a:lnTo>
                                        <a:lnTo>
                                          <a:pt x="953" y="1083"/>
                                        </a:lnTo>
                                        <a:lnTo>
                                          <a:pt x="975" y="1057"/>
                                        </a:lnTo>
                                        <a:lnTo>
                                          <a:pt x="998" y="1030"/>
                                        </a:lnTo>
                                        <a:lnTo>
                                          <a:pt x="1021" y="1004"/>
                                        </a:lnTo>
                                        <a:lnTo>
                                          <a:pt x="1044" y="978"/>
                                        </a:lnTo>
                                        <a:lnTo>
                                          <a:pt x="1067" y="952"/>
                                        </a:lnTo>
                                        <a:lnTo>
                                          <a:pt x="1090" y="926"/>
                                        </a:lnTo>
                                        <a:lnTo>
                                          <a:pt x="1112" y="900"/>
                                        </a:lnTo>
                                        <a:lnTo>
                                          <a:pt x="1136" y="875"/>
                                        </a:lnTo>
                                        <a:lnTo>
                                          <a:pt x="1159" y="849"/>
                                        </a:lnTo>
                                        <a:lnTo>
                                          <a:pt x="1182" y="824"/>
                                        </a:lnTo>
                                        <a:lnTo>
                                          <a:pt x="1206" y="800"/>
                                        </a:lnTo>
                                        <a:lnTo>
                                          <a:pt x="1230" y="775"/>
                                        </a:lnTo>
                                        <a:lnTo>
                                          <a:pt x="1254" y="750"/>
                                        </a:lnTo>
                                        <a:lnTo>
                                          <a:pt x="1277" y="726"/>
                                        </a:lnTo>
                                        <a:lnTo>
                                          <a:pt x="1301" y="702"/>
                                        </a:lnTo>
                                        <a:lnTo>
                                          <a:pt x="1326" y="678"/>
                                        </a:lnTo>
                                        <a:lnTo>
                                          <a:pt x="1350" y="654"/>
                                        </a:lnTo>
                                        <a:lnTo>
                                          <a:pt x="1375" y="630"/>
                                        </a:lnTo>
                                        <a:lnTo>
                                          <a:pt x="1400" y="608"/>
                                        </a:lnTo>
                                        <a:lnTo>
                                          <a:pt x="1426" y="585"/>
                                        </a:lnTo>
                                        <a:lnTo>
                                          <a:pt x="1451" y="563"/>
                                        </a:lnTo>
                                        <a:lnTo>
                                          <a:pt x="1477" y="540"/>
                                        </a:lnTo>
                                        <a:lnTo>
                                          <a:pt x="1504" y="518"/>
                                        </a:lnTo>
                                        <a:lnTo>
                                          <a:pt x="1530" y="498"/>
                                        </a:lnTo>
                                        <a:lnTo>
                                          <a:pt x="1557" y="477"/>
                                        </a:lnTo>
                                        <a:lnTo>
                                          <a:pt x="1584" y="456"/>
                                        </a:lnTo>
                                        <a:lnTo>
                                          <a:pt x="1612" y="435"/>
                                        </a:lnTo>
                                        <a:lnTo>
                                          <a:pt x="1640" y="416"/>
                                        </a:lnTo>
                                        <a:lnTo>
                                          <a:pt x="1668" y="396"/>
                                        </a:lnTo>
                                        <a:lnTo>
                                          <a:pt x="1697" y="377"/>
                                        </a:lnTo>
                                        <a:lnTo>
                                          <a:pt x="1714" y="370"/>
                                        </a:lnTo>
                                        <a:lnTo>
                                          <a:pt x="1732" y="363"/>
                                        </a:lnTo>
                                        <a:lnTo>
                                          <a:pt x="1750" y="355"/>
                                        </a:lnTo>
                                        <a:lnTo>
                                          <a:pt x="1768" y="348"/>
                                        </a:lnTo>
                                        <a:lnTo>
                                          <a:pt x="1786" y="342"/>
                                        </a:lnTo>
                                        <a:lnTo>
                                          <a:pt x="1804" y="335"/>
                                        </a:lnTo>
                                        <a:lnTo>
                                          <a:pt x="1821" y="327"/>
                                        </a:lnTo>
                                        <a:lnTo>
                                          <a:pt x="1839" y="320"/>
                                        </a:lnTo>
                                        <a:lnTo>
                                          <a:pt x="1857" y="313"/>
                                        </a:lnTo>
                                        <a:lnTo>
                                          <a:pt x="1875" y="306"/>
                                        </a:lnTo>
                                        <a:lnTo>
                                          <a:pt x="1893" y="297"/>
                                        </a:lnTo>
                                        <a:lnTo>
                                          <a:pt x="1911" y="290"/>
                                        </a:lnTo>
                                        <a:lnTo>
                                          <a:pt x="1928" y="282"/>
                                        </a:lnTo>
                                        <a:lnTo>
                                          <a:pt x="1945" y="274"/>
                                        </a:lnTo>
                                        <a:lnTo>
                                          <a:pt x="1962" y="266"/>
                                        </a:lnTo>
                                        <a:lnTo>
                                          <a:pt x="1980" y="258"/>
                                        </a:lnTo>
                                        <a:lnTo>
                                          <a:pt x="1992" y="259"/>
                                        </a:lnTo>
                                        <a:lnTo>
                                          <a:pt x="2005" y="260"/>
                                        </a:lnTo>
                                        <a:lnTo>
                                          <a:pt x="2017" y="263"/>
                                        </a:lnTo>
                                        <a:lnTo>
                                          <a:pt x="2029" y="266"/>
                                        </a:lnTo>
                                        <a:lnTo>
                                          <a:pt x="2041" y="270"/>
                                        </a:lnTo>
                                        <a:lnTo>
                                          <a:pt x="2053" y="274"/>
                                        </a:lnTo>
                                        <a:lnTo>
                                          <a:pt x="2063" y="280"/>
                                        </a:lnTo>
                                        <a:lnTo>
                                          <a:pt x="2074" y="285"/>
                                        </a:lnTo>
                                        <a:lnTo>
                                          <a:pt x="2085" y="290"/>
                                        </a:lnTo>
                                        <a:lnTo>
                                          <a:pt x="2096" y="295"/>
                                        </a:lnTo>
                                        <a:lnTo>
                                          <a:pt x="2107" y="301"/>
                                        </a:lnTo>
                                        <a:lnTo>
                                          <a:pt x="2118" y="307"/>
                                        </a:lnTo>
                                        <a:lnTo>
                                          <a:pt x="2128" y="312"/>
                                        </a:lnTo>
                                        <a:lnTo>
                                          <a:pt x="2140" y="316"/>
                                        </a:lnTo>
                                        <a:lnTo>
                                          <a:pt x="2150" y="320"/>
                                        </a:lnTo>
                                        <a:lnTo>
                                          <a:pt x="2162" y="323"/>
                                        </a:lnTo>
                                        <a:lnTo>
                                          <a:pt x="2190" y="360"/>
                                        </a:lnTo>
                                        <a:lnTo>
                                          <a:pt x="2211" y="399"/>
                                        </a:lnTo>
                                        <a:lnTo>
                                          <a:pt x="2229" y="440"/>
                                        </a:lnTo>
                                        <a:lnTo>
                                          <a:pt x="2244" y="483"/>
                                        </a:lnTo>
                                        <a:lnTo>
                                          <a:pt x="2255" y="527"/>
                                        </a:lnTo>
                                        <a:lnTo>
                                          <a:pt x="2268" y="570"/>
                                        </a:lnTo>
                                        <a:lnTo>
                                          <a:pt x="2281" y="613"/>
                                        </a:lnTo>
                                        <a:lnTo>
                                          <a:pt x="2297" y="653"/>
                                        </a:lnTo>
                                        <a:lnTo>
                                          <a:pt x="2301" y="618"/>
                                        </a:lnTo>
                                        <a:lnTo>
                                          <a:pt x="2303" y="584"/>
                                        </a:lnTo>
                                        <a:lnTo>
                                          <a:pt x="2303" y="548"/>
                                        </a:lnTo>
                                        <a:lnTo>
                                          <a:pt x="2301" y="512"/>
                                        </a:lnTo>
                                        <a:lnTo>
                                          <a:pt x="2294" y="485"/>
                                        </a:lnTo>
                                        <a:lnTo>
                                          <a:pt x="2287" y="459"/>
                                        </a:lnTo>
                                        <a:lnTo>
                                          <a:pt x="2279" y="432"/>
                                        </a:lnTo>
                                        <a:lnTo>
                                          <a:pt x="2270" y="406"/>
                                        </a:lnTo>
                                        <a:lnTo>
                                          <a:pt x="2258" y="381"/>
                                        </a:lnTo>
                                        <a:lnTo>
                                          <a:pt x="2248" y="356"/>
                                        </a:lnTo>
                                        <a:lnTo>
                                          <a:pt x="2235" y="332"/>
                                        </a:lnTo>
                                        <a:lnTo>
                                          <a:pt x="2222" y="308"/>
                                        </a:lnTo>
                                        <a:lnTo>
                                          <a:pt x="2235" y="306"/>
                                        </a:lnTo>
                                        <a:lnTo>
                                          <a:pt x="2249" y="303"/>
                                        </a:lnTo>
                                        <a:lnTo>
                                          <a:pt x="2262" y="301"/>
                                        </a:lnTo>
                                        <a:lnTo>
                                          <a:pt x="2275" y="298"/>
                                        </a:lnTo>
                                        <a:lnTo>
                                          <a:pt x="2288" y="295"/>
                                        </a:lnTo>
                                        <a:lnTo>
                                          <a:pt x="2301" y="291"/>
                                        </a:lnTo>
                                        <a:lnTo>
                                          <a:pt x="2314" y="288"/>
                                        </a:lnTo>
                                        <a:lnTo>
                                          <a:pt x="2327" y="284"/>
                                        </a:lnTo>
                                        <a:lnTo>
                                          <a:pt x="2339" y="279"/>
                                        </a:lnTo>
                                        <a:lnTo>
                                          <a:pt x="2352" y="274"/>
                                        </a:lnTo>
                                        <a:lnTo>
                                          <a:pt x="2364" y="269"/>
                                        </a:lnTo>
                                        <a:lnTo>
                                          <a:pt x="2376" y="265"/>
                                        </a:lnTo>
                                        <a:lnTo>
                                          <a:pt x="2389" y="260"/>
                                        </a:lnTo>
                                        <a:lnTo>
                                          <a:pt x="2401" y="255"/>
                                        </a:lnTo>
                                        <a:lnTo>
                                          <a:pt x="2414" y="250"/>
                                        </a:lnTo>
                                        <a:lnTo>
                                          <a:pt x="2426" y="244"/>
                                        </a:lnTo>
                                        <a:lnTo>
                                          <a:pt x="2426" y="302"/>
                                        </a:lnTo>
                                        <a:lnTo>
                                          <a:pt x="2424" y="361"/>
                                        </a:lnTo>
                                        <a:lnTo>
                                          <a:pt x="2421" y="419"/>
                                        </a:lnTo>
                                        <a:lnTo>
                                          <a:pt x="2418" y="477"/>
                                        </a:lnTo>
                                        <a:lnTo>
                                          <a:pt x="2417" y="535"/>
                                        </a:lnTo>
                                        <a:lnTo>
                                          <a:pt x="2419" y="594"/>
                                        </a:lnTo>
                                        <a:lnTo>
                                          <a:pt x="2424" y="653"/>
                                        </a:lnTo>
                                        <a:lnTo>
                                          <a:pt x="2436" y="713"/>
                                        </a:lnTo>
                                        <a:lnTo>
                                          <a:pt x="2492" y="703"/>
                                        </a:lnTo>
                                        <a:lnTo>
                                          <a:pt x="2493" y="681"/>
                                        </a:lnTo>
                                        <a:lnTo>
                                          <a:pt x="2489" y="658"/>
                                        </a:lnTo>
                                        <a:lnTo>
                                          <a:pt x="2480" y="637"/>
                                        </a:lnTo>
                                        <a:lnTo>
                                          <a:pt x="2472" y="615"/>
                                        </a:lnTo>
                                        <a:lnTo>
                                          <a:pt x="2472" y="540"/>
                                        </a:lnTo>
                                        <a:lnTo>
                                          <a:pt x="2474" y="459"/>
                                        </a:lnTo>
                                        <a:lnTo>
                                          <a:pt x="2478" y="375"/>
                                        </a:lnTo>
                                        <a:lnTo>
                                          <a:pt x="2485" y="294"/>
                                        </a:lnTo>
                                        <a:lnTo>
                                          <a:pt x="2485" y="305"/>
                                        </a:lnTo>
                                        <a:lnTo>
                                          <a:pt x="2489" y="314"/>
                                        </a:lnTo>
                                        <a:lnTo>
                                          <a:pt x="2493" y="322"/>
                                        </a:lnTo>
                                        <a:lnTo>
                                          <a:pt x="2496" y="330"/>
                                        </a:lnTo>
                                        <a:lnTo>
                                          <a:pt x="2502" y="333"/>
                                        </a:lnTo>
                                        <a:lnTo>
                                          <a:pt x="2508" y="329"/>
                                        </a:lnTo>
                                        <a:lnTo>
                                          <a:pt x="2512" y="323"/>
                                        </a:lnTo>
                                        <a:lnTo>
                                          <a:pt x="2515" y="317"/>
                                        </a:lnTo>
                                        <a:lnTo>
                                          <a:pt x="2513" y="279"/>
                                        </a:lnTo>
                                        <a:lnTo>
                                          <a:pt x="2515" y="239"/>
                                        </a:lnTo>
                                        <a:lnTo>
                                          <a:pt x="2519" y="199"/>
                                        </a:lnTo>
                                        <a:lnTo>
                                          <a:pt x="2526" y="158"/>
                                        </a:lnTo>
                                        <a:lnTo>
                                          <a:pt x="2537" y="120"/>
                                        </a:lnTo>
                                        <a:lnTo>
                                          <a:pt x="2555" y="85"/>
                                        </a:lnTo>
                                        <a:lnTo>
                                          <a:pt x="2578" y="52"/>
                                        </a:lnTo>
                                        <a:lnTo>
                                          <a:pt x="2608" y="24"/>
                                        </a:lnTo>
                                        <a:lnTo>
                                          <a:pt x="2617" y="26"/>
                                        </a:lnTo>
                                        <a:lnTo>
                                          <a:pt x="2628" y="26"/>
                                        </a:lnTo>
                                        <a:lnTo>
                                          <a:pt x="2636" y="23"/>
                                        </a:lnTo>
                                        <a:lnTo>
                                          <a:pt x="2645" y="19"/>
                                        </a:lnTo>
                                        <a:lnTo>
                                          <a:pt x="2655" y="14"/>
                                        </a:lnTo>
                                        <a:lnTo>
                                          <a:pt x="2663" y="9"/>
                                        </a:lnTo>
                                        <a:lnTo>
                                          <a:pt x="2673" y="4"/>
                                        </a:lnTo>
                                        <a:lnTo>
                                          <a:pt x="2683" y="0"/>
                                        </a:lnTo>
                                        <a:lnTo>
                                          <a:pt x="2692" y="21"/>
                                        </a:lnTo>
                                        <a:lnTo>
                                          <a:pt x="2693" y="43"/>
                                        </a:lnTo>
                                        <a:lnTo>
                                          <a:pt x="2690" y="65"/>
                                        </a:lnTo>
                                        <a:lnTo>
                                          <a:pt x="2684" y="87"/>
                                        </a:lnTo>
                                        <a:lnTo>
                                          <a:pt x="2675" y="108"/>
                                        </a:lnTo>
                                        <a:lnTo>
                                          <a:pt x="2668" y="131"/>
                                        </a:lnTo>
                                        <a:lnTo>
                                          <a:pt x="2664" y="154"/>
                                        </a:lnTo>
                                        <a:lnTo>
                                          <a:pt x="2664" y="178"/>
                                        </a:lnTo>
                                        <a:close/>
                                      </a:path>
                                    </a:pathLst>
                                  </a:custGeom>
                                  <a:solidFill>
                                    <a:srgbClr val="007f7f"/>
                                  </a:solidFill>
                                  <a:ln w="0">
                                    <a:noFill/>
                                  </a:ln>
                                </wps:spPr>
                                <wps:style>
                                  <a:lnRef idx="0"/>
                                  <a:fillRef idx="0"/>
                                  <a:effectRef idx="0"/>
                                  <a:fontRef idx="minor"/>
                                </wps:style>
                                <wps:bodyPr/>
                              </wps:wsp>
                              <wps:wsp>
                                <wps:cNvSpPr/>
                                <wps:spPr>
                                  <a:xfrm>
                                    <a:off x="795600" y="270720"/>
                                    <a:ext cx="57960" cy="37440"/>
                                  </a:xfrm>
                                  <a:custGeom>
                                    <a:avLst/>
                                    <a:gdLst/>
                                    <a:ahLst/>
                                    <a:rect l="l" t="t" r="r" b="b"/>
                                    <a:pathLst>
                                      <a:path w="316" h="228">
                                        <a:moveTo>
                                          <a:pt x="316" y="125"/>
                                        </a:moveTo>
                                        <a:lnTo>
                                          <a:pt x="304" y="147"/>
                                        </a:lnTo>
                                        <a:lnTo>
                                          <a:pt x="289" y="167"/>
                                        </a:lnTo>
                                        <a:lnTo>
                                          <a:pt x="271" y="184"/>
                                        </a:lnTo>
                                        <a:lnTo>
                                          <a:pt x="252" y="200"/>
                                        </a:lnTo>
                                        <a:lnTo>
                                          <a:pt x="230" y="211"/>
                                        </a:lnTo>
                                        <a:lnTo>
                                          <a:pt x="207" y="221"/>
                                        </a:lnTo>
                                        <a:lnTo>
                                          <a:pt x="183" y="226"/>
                                        </a:lnTo>
                                        <a:lnTo>
                                          <a:pt x="158" y="228"/>
                                        </a:lnTo>
                                        <a:lnTo>
                                          <a:pt x="144" y="226"/>
                                        </a:lnTo>
                                        <a:lnTo>
                                          <a:pt x="128" y="224"/>
                                        </a:lnTo>
                                        <a:lnTo>
                                          <a:pt x="113" y="222"/>
                                        </a:lnTo>
                                        <a:lnTo>
                                          <a:pt x="96" y="220"/>
                                        </a:lnTo>
                                        <a:lnTo>
                                          <a:pt x="79" y="215"/>
                                        </a:lnTo>
                                        <a:lnTo>
                                          <a:pt x="64" y="209"/>
                                        </a:lnTo>
                                        <a:lnTo>
                                          <a:pt x="49" y="201"/>
                                        </a:lnTo>
                                        <a:lnTo>
                                          <a:pt x="37" y="191"/>
                                        </a:lnTo>
                                        <a:lnTo>
                                          <a:pt x="31" y="175"/>
                                        </a:lnTo>
                                        <a:lnTo>
                                          <a:pt x="23" y="160"/>
                                        </a:lnTo>
                                        <a:lnTo>
                                          <a:pt x="15" y="147"/>
                                        </a:lnTo>
                                        <a:lnTo>
                                          <a:pt x="8" y="133"/>
                                        </a:lnTo>
                                        <a:lnTo>
                                          <a:pt x="2" y="119"/>
                                        </a:lnTo>
                                        <a:lnTo>
                                          <a:pt x="0" y="104"/>
                                        </a:lnTo>
                                        <a:lnTo>
                                          <a:pt x="0" y="88"/>
                                        </a:lnTo>
                                        <a:lnTo>
                                          <a:pt x="6" y="69"/>
                                        </a:lnTo>
                                        <a:lnTo>
                                          <a:pt x="12" y="77"/>
                                        </a:lnTo>
                                        <a:lnTo>
                                          <a:pt x="18" y="84"/>
                                        </a:lnTo>
                                        <a:lnTo>
                                          <a:pt x="27" y="90"/>
                                        </a:lnTo>
                                        <a:lnTo>
                                          <a:pt x="36" y="94"/>
                                        </a:lnTo>
                                        <a:lnTo>
                                          <a:pt x="45" y="96"/>
                                        </a:lnTo>
                                        <a:lnTo>
                                          <a:pt x="55" y="97"/>
                                        </a:lnTo>
                                        <a:lnTo>
                                          <a:pt x="65" y="96"/>
                                        </a:lnTo>
                                        <a:lnTo>
                                          <a:pt x="75" y="92"/>
                                        </a:lnTo>
                                        <a:lnTo>
                                          <a:pt x="86" y="86"/>
                                        </a:lnTo>
                                        <a:lnTo>
                                          <a:pt x="94" y="79"/>
                                        </a:lnTo>
                                        <a:lnTo>
                                          <a:pt x="101" y="71"/>
                                        </a:lnTo>
                                        <a:lnTo>
                                          <a:pt x="106" y="62"/>
                                        </a:lnTo>
                                        <a:lnTo>
                                          <a:pt x="111" y="51"/>
                                        </a:lnTo>
                                        <a:lnTo>
                                          <a:pt x="114" y="41"/>
                                        </a:lnTo>
                                        <a:lnTo>
                                          <a:pt x="115" y="31"/>
                                        </a:lnTo>
                                        <a:lnTo>
                                          <a:pt x="116" y="19"/>
                                        </a:lnTo>
                                        <a:lnTo>
                                          <a:pt x="98" y="0"/>
                                        </a:lnTo>
                                        <a:lnTo>
                                          <a:pt x="111" y="10"/>
                                        </a:lnTo>
                                        <a:lnTo>
                                          <a:pt x="124" y="19"/>
                                        </a:lnTo>
                                        <a:lnTo>
                                          <a:pt x="138" y="28"/>
                                        </a:lnTo>
                                        <a:lnTo>
                                          <a:pt x="152" y="35"/>
                                        </a:lnTo>
                                        <a:lnTo>
                                          <a:pt x="166" y="42"/>
                                        </a:lnTo>
                                        <a:lnTo>
                                          <a:pt x="180" y="49"/>
                                        </a:lnTo>
                                        <a:lnTo>
                                          <a:pt x="195" y="56"/>
                                        </a:lnTo>
                                        <a:lnTo>
                                          <a:pt x="209" y="62"/>
                                        </a:lnTo>
                                        <a:lnTo>
                                          <a:pt x="224" y="68"/>
                                        </a:lnTo>
                                        <a:lnTo>
                                          <a:pt x="238" y="74"/>
                                        </a:lnTo>
                                        <a:lnTo>
                                          <a:pt x="252" y="82"/>
                                        </a:lnTo>
                                        <a:lnTo>
                                          <a:pt x="265" y="88"/>
                                        </a:lnTo>
                                        <a:lnTo>
                                          <a:pt x="279" y="96"/>
                                        </a:lnTo>
                                        <a:lnTo>
                                          <a:pt x="292" y="104"/>
                                        </a:lnTo>
                                        <a:lnTo>
                                          <a:pt x="305" y="115"/>
                                        </a:lnTo>
                                        <a:lnTo>
                                          <a:pt x="316" y="125"/>
                                        </a:lnTo>
                                        <a:close/>
                                      </a:path>
                                    </a:pathLst>
                                  </a:custGeom>
                                  <a:solidFill>
                                    <a:srgbClr val="ffffff"/>
                                  </a:solidFill>
                                  <a:ln w="0">
                                    <a:noFill/>
                                  </a:ln>
                                </wps:spPr>
                                <wps:style>
                                  <a:lnRef idx="0"/>
                                  <a:fillRef idx="0"/>
                                  <a:effectRef idx="0"/>
                                  <a:fontRef idx="minor"/>
                                </wps:style>
                                <wps:bodyPr/>
                              </wps:wsp>
                              <wps:wsp>
                                <wps:cNvSpPr/>
                                <wps:spPr>
                                  <a:xfrm>
                                    <a:off x="1092240" y="290880"/>
                                    <a:ext cx="60480" cy="56520"/>
                                  </a:xfrm>
                                  <a:custGeom>
                                    <a:avLst/>
                                    <a:gdLst/>
                                    <a:ahLst/>
                                    <a:rect l="l" t="t" r="r" b="b"/>
                                    <a:pathLst>
                                      <a:path w="330" h="344">
                                        <a:moveTo>
                                          <a:pt x="330" y="0"/>
                                        </a:moveTo>
                                        <a:lnTo>
                                          <a:pt x="330" y="23"/>
                                        </a:lnTo>
                                        <a:lnTo>
                                          <a:pt x="304" y="30"/>
                                        </a:lnTo>
                                        <a:lnTo>
                                          <a:pt x="281" y="39"/>
                                        </a:lnTo>
                                        <a:lnTo>
                                          <a:pt x="258" y="51"/>
                                        </a:lnTo>
                                        <a:lnTo>
                                          <a:pt x="236" y="64"/>
                                        </a:lnTo>
                                        <a:lnTo>
                                          <a:pt x="215" y="80"/>
                                        </a:lnTo>
                                        <a:lnTo>
                                          <a:pt x="196" y="96"/>
                                        </a:lnTo>
                                        <a:lnTo>
                                          <a:pt x="179" y="115"/>
                                        </a:lnTo>
                                        <a:lnTo>
                                          <a:pt x="161" y="135"/>
                                        </a:lnTo>
                                        <a:lnTo>
                                          <a:pt x="146" y="154"/>
                                        </a:lnTo>
                                        <a:lnTo>
                                          <a:pt x="130" y="176"/>
                                        </a:lnTo>
                                        <a:lnTo>
                                          <a:pt x="117" y="198"/>
                                        </a:lnTo>
                                        <a:lnTo>
                                          <a:pt x="103" y="221"/>
                                        </a:lnTo>
                                        <a:lnTo>
                                          <a:pt x="91" y="244"/>
                                        </a:lnTo>
                                        <a:lnTo>
                                          <a:pt x="78" y="267"/>
                                        </a:lnTo>
                                        <a:lnTo>
                                          <a:pt x="67" y="289"/>
                                        </a:lnTo>
                                        <a:lnTo>
                                          <a:pt x="56" y="312"/>
                                        </a:lnTo>
                                        <a:lnTo>
                                          <a:pt x="47" y="313"/>
                                        </a:lnTo>
                                        <a:lnTo>
                                          <a:pt x="40" y="317"/>
                                        </a:lnTo>
                                        <a:lnTo>
                                          <a:pt x="34" y="325"/>
                                        </a:lnTo>
                                        <a:lnTo>
                                          <a:pt x="28" y="332"/>
                                        </a:lnTo>
                                        <a:lnTo>
                                          <a:pt x="23" y="339"/>
                                        </a:lnTo>
                                        <a:lnTo>
                                          <a:pt x="17" y="343"/>
                                        </a:lnTo>
                                        <a:lnTo>
                                          <a:pt x="10" y="344"/>
                                        </a:lnTo>
                                        <a:lnTo>
                                          <a:pt x="0" y="339"/>
                                        </a:lnTo>
                                        <a:lnTo>
                                          <a:pt x="3" y="315"/>
                                        </a:lnTo>
                                        <a:lnTo>
                                          <a:pt x="10" y="290"/>
                                        </a:lnTo>
                                        <a:lnTo>
                                          <a:pt x="17" y="267"/>
                                        </a:lnTo>
                                        <a:lnTo>
                                          <a:pt x="26" y="244"/>
                                        </a:lnTo>
                                        <a:lnTo>
                                          <a:pt x="38" y="221"/>
                                        </a:lnTo>
                                        <a:lnTo>
                                          <a:pt x="51" y="198"/>
                                        </a:lnTo>
                                        <a:lnTo>
                                          <a:pt x="66" y="176"/>
                                        </a:lnTo>
                                        <a:lnTo>
                                          <a:pt x="82" y="155"/>
                                        </a:lnTo>
                                        <a:lnTo>
                                          <a:pt x="99" y="135"/>
                                        </a:lnTo>
                                        <a:lnTo>
                                          <a:pt x="118" y="115"/>
                                        </a:lnTo>
                                        <a:lnTo>
                                          <a:pt x="137" y="96"/>
                                        </a:lnTo>
                                        <a:lnTo>
                                          <a:pt x="157" y="79"/>
                                        </a:lnTo>
                                        <a:lnTo>
                                          <a:pt x="178" y="61"/>
                                        </a:lnTo>
                                        <a:lnTo>
                                          <a:pt x="199" y="44"/>
                                        </a:lnTo>
                                        <a:lnTo>
                                          <a:pt x="220" y="30"/>
                                        </a:lnTo>
                                        <a:lnTo>
                                          <a:pt x="242" y="15"/>
                                        </a:lnTo>
                                        <a:lnTo>
                                          <a:pt x="253" y="11"/>
                                        </a:lnTo>
                                        <a:lnTo>
                                          <a:pt x="264" y="7"/>
                                        </a:lnTo>
                                        <a:lnTo>
                                          <a:pt x="274" y="4"/>
                                        </a:lnTo>
                                        <a:lnTo>
                                          <a:pt x="287" y="2"/>
                                        </a:lnTo>
                                        <a:lnTo>
                                          <a:pt x="298" y="1"/>
                                        </a:lnTo>
                                        <a:lnTo>
                                          <a:pt x="309" y="0"/>
                                        </a:lnTo>
                                        <a:lnTo>
                                          <a:pt x="320" y="0"/>
                                        </a:lnTo>
                                        <a:lnTo>
                                          <a:pt x="330" y="0"/>
                                        </a:lnTo>
                                        <a:close/>
                                      </a:path>
                                    </a:pathLst>
                                  </a:custGeom>
                                  <a:solidFill>
                                    <a:srgbClr val="000000"/>
                                  </a:solidFill>
                                  <a:ln w="0">
                                    <a:noFill/>
                                  </a:ln>
                                </wps:spPr>
                                <wps:style>
                                  <a:lnRef idx="0"/>
                                  <a:fillRef idx="0"/>
                                  <a:effectRef idx="0"/>
                                  <a:fontRef idx="minor"/>
                                </wps:style>
                                <wps:bodyPr/>
                              </wps:wsp>
                              <wps:wsp>
                                <wps:cNvSpPr/>
                                <wps:spPr>
                                  <a:xfrm>
                                    <a:off x="1149480" y="324720"/>
                                    <a:ext cx="34920" cy="37440"/>
                                  </a:xfrm>
                                  <a:custGeom>
                                    <a:avLst/>
                                    <a:gdLst/>
                                    <a:ahLst/>
                                    <a:rect l="l" t="t" r="r" b="b"/>
                                    <a:pathLst>
                                      <a:path w="194" h="228">
                                        <a:moveTo>
                                          <a:pt x="194" y="5"/>
                                        </a:moveTo>
                                        <a:lnTo>
                                          <a:pt x="182" y="16"/>
                                        </a:lnTo>
                                        <a:lnTo>
                                          <a:pt x="171" y="27"/>
                                        </a:lnTo>
                                        <a:lnTo>
                                          <a:pt x="158" y="40"/>
                                        </a:lnTo>
                                        <a:lnTo>
                                          <a:pt x="147" y="52"/>
                                        </a:lnTo>
                                        <a:lnTo>
                                          <a:pt x="135" y="65"/>
                                        </a:lnTo>
                                        <a:lnTo>
                                          <a:pt x="122" y="78"/>
                                        </a:lnTo>
                                        <a:lnTo>
                                          <a:pt x="111" y="92"/>
                                        </a:lnTo>
                                        <a:lnTo>
                                          <a:pt x="98" y="106"/>
                                        </a:lnTo>
                                        <a:lnTo>
                                          <a:pt x="87" y="121"/>
                                        </a:lnTo>
                                        <a:lnTo>
                                          <a:pt x="75" y="135"/>
                                        </a:lnTo>
                                        <a:lnTo>
                                          <a:pt x="65" y="150"/>
                                        </a:lnTo>
                                        <a:lnTo>
                                          <a:pt x="55" y="165"/>
                                        </a:lnTo>
                                        <a:lnTo>
                                          <a:pt x="45" y="181"/>
                                        </a:lnTo>
                                        <a:lnTo>
                                          <a:pt x="37" y="196"/>
                                        </a:lnTo>
                                        <a:lnTo>
                                          <a:pt x="30" y="212"/>
                                        </a:lnTo>
                                        <a:lnTo>
                                          <a:pt x="22" y="228"/>
                                        </a:lnTo>
                                        <a:lnTo>
                                          <a:pt x="14" y="228"/>
                                        </a:lnTo>
                                        <a:lnTo>
                                          <a:pt x="8" y="223"/>
                                        </a:lnTo>
                                        <a:lnTo>
                                          <a:pt x="3" y="217"/>
                                        </a:lnTo>
                                        <a:lnTo>
                                          <a:pt x="0" y="211"/>
                                        </a:lnTo>
                                        <a:lnTo>
                                          <a:pt x="3" y="193"/>
                                        </a:lnTo>
                                        <a:lnTo>
                                          <a:pt x="9" y="176"/>
                                        </a:lnTo>
                                        <a:lnTo>
                                          <a:pt x="15" y="159"/>
                                        </a:lnTo>
                                        <a:lnTo>
                                          <a:pt x="24" y="142"/>
                                        </a:lnTo>
                                        <a:lnTo>
                                          <a:pt x="33" y="127"/>
                                        </a:lnTo>
                                        <a:lnTo>
                                          <a:pt x="44" y="112"/>
                                        </a:lnTo>
                                        <a:lnTo>
                                          <a:pt x="56" y="98"/>
                                        </a:lnTo>
                                        <a:lnTo>
                                          <a:pt x="69" y="84"/>
                                        </a:lnTo>
                                        <a:lnTo>
                                          <a:pt x="83" y="72"/>
                                        </a:lnTo>
                                        <a:lnTo>
                                          <a:pt x="96" y="59"/>
                                        </a:lnTo>
                                        <a:lnTo>
                                          <a:pt x="112" y="48"/>
                                        </a:lnTo>
                                        <a:lnTo>
                                          <a:pt x="127" y="38"/>
                                        </a:lnTo>
                                        <a:lnTo>
                                          <a:pt x="143" y="27"/>
                                        </a:lnTo>
                                        <a:lnTo>
                                          <a:pt x="158" y="18"/>
                                        </a:lnTo>
                                        <a:lnTo>
                                          <a:pt x="175" y="9"/>
                                        </a:lnTo>
                                        <a:lnTo>
                                          <a:pt x="191" y="0"/>
                                        </a:lnTo>
                                        <a:lnTo>
                                          <a:pt x="194" y="5"/>
                                        </a:lnTo>
                                        <a:close/>
                                      </a:path>
                                    </a:pathLst>
                                  </a:custGeom>
                                  <a:solidFill>
                                    <a:srgbClr val="000000"/>
                                  </a:solidFill>
                                  <a:ln w="0">
                                    <a:noFill/>
                                  </a:ln>
                                </wps:spPr>
                                <wps:style>
                                  <a:lnRef idx="0"/>
                                  <a:fillRef idx="0"/>
                                  <a:effectRef idx="0"/>
                                  <a:fontRef idx="minor"/>
                                </wps:style>
                                <wps:bodyPr/>
                              </wps:wsp>
                              <wps:wsp>
                                <wps:cNvSpPr/>
                                <wps:spPr>
                                  <a:xfrm>
                                    <a:off x="709560" y="331560"/>
                                    <a:ext cx="55800" cy="31680"/>
                                  </a:xfrm>
                                  <a:custGeom>
                                    <a:avLst/>
                                    <a:gdLst/>
                                    <a:ahLst/>
                                    <a:rect l="l" t="t" r="r" b="b"/>
                                    <a:pathLst>
                                      <a:path w="306" h="191">
                                        <a:moveTo>
                                          <a:pt x="133" y="27"/>
                                        </a:moveTo>
                                        <a:lnTo>
                                          <a:pt x="96" y="65"/>
                                        </a:lnTo>
                                        <a:lnTo>
                                          <a:pt x="91" y="56"/>
                                        </a:lnTo>
                                        <a:lnTo>
                                          <a:pt x="85" y="52"/>
                                        </a:lnTo>
                                        <a:lnTo>
                                          <a:pt x="79" y="52"/>
                                        </a:lnTo>
                                        <a:lnTo>
                                          <a:pt x="73" y="54"/>
                                        </a:lnTo>
                                        <a:lnTo>
                                          <a:pt x="67" y="58"/>
                                        </a:lnTo>
                                        <a:lnTo>
                                          <a:pt x="61" y="63"/>
                                        </a:lnTo>
                                        <a:lnTo>
                                          <a:pt x="55" y="67"/>
                                        </a:lnTo>
                                        <a:lnTo>
                                          <a:pt x="48" y="69"/>
                                        </a:lnTo>
                                        <a:lnTo>
                                          <a:pt x="44" y="81"/>
                                        </a:lnTo>
                                        <a:lnTo>
                                          <a:pt x="40" y="92"/>
                                        </a:lnTo>
                                        <a:lnTo>
                                          <a:pt x="39" y="104"/>
                                        </a:lnTo>
                                        <a:lnTo>
                                          <a:pt x="44" y="115"/>
                                        </a:lnTo>
                                        <a:lnTo>
                                          <a:pt x="45" y="121"/>
                                        </a:lnTo>
                                        <a:lnTo>
                                          <a:pt x="48" y="127"/>
                                        </a:lnTo>
                                        <a:lnTo>
                                          <a:pt x="52" y="133"/>
                                        </a:lnTo>
                                        <a:lnTo>
                                          <a:pt x="57" y="137"/>
                                        </a:lnTo>
                                        <a:lnTo>
                                          <a:pt x="62" y="142"/>
                                        </a:lnTo>
                                        <a:lnTo>
                                          <a:pt x="67" y="145"/>
                                        </a:lnTo>
                                        <a:lnTo>
                                          <a:pt x="72" y="149"/>
                                        </a:lnTo>
                                        <a:lnTo>
                                          <a:pt x="77" y="152"/>
                                        </a:lnTo>
                                        <a:lnTo>
                                          <a:pt x="92" y="153"/>
                                        </a:lnTo>
                                        <a:lnTo>
                                          <a:pt x="105" y="153"/>
                                        </a:lnTo>
                                        <a:lnTo>
                                          <a:pt x="120" y="152"/>
                                        </a:lnTo>
                                        <a:lnTo>
                                          <a:pt x="133" y="149"/>
                                        </a:lnTo>
                                        <a:lnTo>
                                          <a:pt x="147" y="145"/>
                                        </a:lnTo>
                                        <a:lnTo>
                                          <a:pt x="160" y="141"/>
                                        </a:lnTo>
                                        <a:lnTo>
                                          <a:pt x="173" y="137"/>
                                        </a:lnTo>
                                        <a:lnTo>
                                          <a:pt x="186" y="133"/>
                                        </a:lnTo>
                                        <a:lnTo>
                                          <a:pt x="199" y="130"/>
                                        </a:lnTo>
                                        <a:lnTo>
                                          <a:pt x="212" y="126"/>
                                        </a:lnTo>
                                        <a:lnTo>
                                          <a:pt x="226" y="124"/>
                                        </a:lnTo>
                                        <a:lnTo>
                                          <a:pt x="238" y="124"/>
                                        </a:lnTo>
                                        <a:lnTo>
                                          <a:pt x="252" y="126"/>
                                        </a:lnTo>
                                        <a:lnTo>
                                          <a:pt x="264" y="130"/>
                                        </a:lnTo>
                                        <a:lnTo>
                                          <a:pt x="278" y="136"/>
                                        </a:lnTo>
                                        <a:lnTo>
                                          <a:pt x="291" y="144"/>
                                        </a:lnTo>
                                        <a:lnTo>
                                          <a:pt x="299" y="151"/>
                                        </a:lnTo>
                                        <a:lnTo>
                                          <a:pt x="304" y="160"/>
                                        </a:lnTo>
                                        <a:lnTo>
                                          <a:pt x="306" y="170"/>
                                        </a:lnTo>
                                        <a:lnTo>
                                          <a:pt x="305" y="181"/>
                                        </a:lnTo>
                                        <a:lnTo>
                                          <a:pt x="293" y="187"/>
                                        </a:lnTo>
                                        <a:lnTo>
                                          <a:pt x="284" y="188"/>
                                        </a:lnTo>
                                        <a:lnTo>
                                          <a:pt x="276" y="185"/>
                                        </a:lnTo>
                                        <a:lnTo>
                                          <a:pt x="267" y="179"/>
                                        </a:lnTo>
                                        <a:lnTo>
                                          <a:pt x="259" y="174"/>
                                        </a:lnTo>
                                        <a:lnTo>
                                          <a:pt x="250" y="169"/>
                                        </a:lnTo>
                                        <a:lnTo>
                                          <a:pt x="240" y="167"/>
                                        </a:lnTo>
                                        <a:lnTo>
                                          <a:pt x="230" y="168"/>
                                        </a:lnTo>
                                        <a:lnTo>
                                          <a:pt x="216" y="170"/>
                                        </a:lnTo>
                                        <a:lnTo>
                                          <a:pt x="204" y="173"/>
                                        </a:lnTo>
                                        <a:lnTo>
                                          <a:pt x="190" y="175"/>
                                        </a:lnTo>
                                        <a:lnTo>
                                          <a:pt x="177" y="178"/>
                                        </a:lnTo>
                                        <a:lnTo>
                                          <a:pt x="164" y="181"/>
                                        </a:lnTo>
                                        <a:lnTo>
                                          <a:pt x="150" y="185"/>
                                        </a:lnTo>
                                        <a:lnTo>
                                          <a:pt x="137" y="188"/>
                                        </a:lnTo>
                                        <a:lnTo>
                                          <a:pt x="123" y="190"/>
                                        </a:lnTo>
                                        <a:lnTo>
                                          <a:pt x="110" y="191"/>
                                        </a:lnTo>
                                        <a:lnTo>
                                          <a:pt x="97" y="191"/>
                                        </a:lnTo>
                                        <a:lnTo>
                                          <a:pt x="84" y="190"/>
                                        </a:lnTo>
                                        <a:lnTo>
                                          <a:pt x="71" y="188"/>
                                        </a:lnTo>
                                        <a:lnTo>
                                          <a:pt x="58" y="184"/>
                                        </a:lnTo>
                                        <a:lnTo>
                                          <a:pt x="45" y="178"/>
                                        </a:lnTo>
                                        <a:lnTo>
                                          <a:pt x="34" y="171"/>
                                        </a:lnTo>
                                        <a:lnTo>
                                          <a:pt x="21" y="162"/>
                                        </a:lnTo>
                                        <a:lnTo>
                                          <a:pt x="6" y="136"/>
                                        </a:lnTo>
                                        <a:lnTo>
                                          <a:pt x="0" y="109"/>
                                        </a:lnTo>
                                        <a:lnTo>
                                          <a:pt x="3" y="81"/>
                                        </a:lnTo>
                                        <a:lnTo>
                                          <a:pt x="12" y="50"/>
                                        </a:lnTo>
                                        <a:lnTo>
                                          <a:pt x="17" y="42"/>
                                        </a:lnTo>
                                        <a:lnTo>
                                          <a:pt x="22" y="35"/>
                                        </a:lnTo>
                                        <a:lnTo>
                                          <a:pt x="29" y="29"/>
                                        </a:lnTo>
                                        <a:lnTo>
                                          <a:pt x="35" y="23"/>
                                        </a:lnTo>
                                        <a:lnTo>
                                          <a:pt x="41" y="17"/>
                                        </a:lnTo>
                                        <a:lnTo>
                                          <a:pt x="47" y="11"/>
                                        </a:lnTo>
                                        <a:lnTo>
                                          <a:pt x="56" y="6"/>
                                        </a:lnTo>
                                        <a:lnTo>
                                          <a:pt x="64" y="0"/>
                                        </a:lnTo>
                                        <a:lnTo>
                                          <a:pt x="74" y="0"/>
                                        </a:lnTo>
                                        <a:lnTo>
                                          <a:pt x="85" y="0"/>
                                        </a:lnTo>
                                        <a:lnTo>
                                          <a:pt x="96" y="0"/>
                                        </a:lnTo>
                                        <a:lnTo>
                                          <a:pt x="106" y="1"/>
                                        </a:lnTo>
                                        <a:lnTo>
                                          <a:pt x="116" y="3"/>
                                        </a:lnTo>
                                        <a:lnTo>
                                          <a:pt x="124" y="7"/>
                                        </a:lnTo>
                                        <a:lnTo>
                                          <a:pt x="130" y="15"/>
                                        </a:lnTo>
                                        <a:lnTo>
                                          <a:pt x="133" y="27"/>
                                        </a:lnTo>
                                        <a:close/>
                                      </a:path>
                                    </a:pathLst>
                                  </a:custGeom>
                                  <a:solidFill>
                                    <a:srgbClr val="000000"/>
                                  </a:solidFill>
                                  <a:ln w="0">
                                    <a:noFill/>
                                  </a:ln>
                                </wps:spPr>
                                <wps:style>
                                  <a:lnRef idx="0"/>
                                  <a:fillRef idx="0"/>
                                  <a:effectRef idx="0"/>
                                  <a:fontRef idx="minor"/>
                                </wps:style>
                                <wps:bodyPr/>
                              </wps:wsp>
                              <wps:wsp>
                                <wps:cNvSpPr/>
                                <wps:spPr>
                                  <a:xfrm>
                                    <a:off x="960840" y="333720"/>
                                    <a:ext cx="720" cy="2520"/>
                                  </a:xfrm>
                                  <a:custGeom>
                                    <a:avLst/>
                                    <a:gdLst/>
                                    <a:ahLst/>
                                    <a:rect l="l" t="t" r="r" b="b"/>
                                    <a:pathLst>
                                      <a:path w="4" h="19">
                                        <a:moveTo>
                                          <a:pt x="4" y="0"/>
                                        </a:moveTo>
                                        <a:lnTo>
                                          <a:pt x="0" y="19"/>
                                        </a:lnTo>
                                        <a:lnTo>
                                          <a:pt x="4" y="0"/>
                                        </a:lnTo>
                                        <a:close/>
                                      </a:path>
                                    </a:pathLst>
                                  </a:custGeom>
                                  <a:solidFill>
                                    <a:srgbClr val="000000"/>
                                  </a:solidFill>
                                  <a:ln w="0">
                                    <a:noFill/>
                                  </a:ln>
                                </wps:spPr>
                                <wps:style>
                                  <a:lnRef idx="0"/>
                                  <a:fillRef idx="0"/>
                                  <a:effectRef idx="0"/>
                                  <a:fontRef idx="minor"/>
                                </wps:style>
                                <wps:bodyPr/>
                              </wps:wsp>
                              <wps:wsp>
                                <wps:cNvSpPr/>
                                <wps:spPr>
                                  <a:xfrm>
                                    <a:off x="690840" y="375480"/>
                                    <a:ext cx="108000" cy="84600"/>
                                  </a:xfrm>
                                  <a:custGeom>
                                    <a:avLst/>
                                    <a:gdLst/>
                                    <a:ahLst/>
                                    <a:rect l="l" t="t" r="r" b="b"/>
                                    <a:pathLst>
                                      <a:path w="583" h="508">
                                        <a:moveTo>
                                          <a:pt x="583" y="62"/>
                                        </a:moveTo>
                                        <a:lnTo>
                                          <a:pt x="583" y="79"/>
                                        </a:lnTo>
                                        <a:lnTo>
                                          <a:pt x="565" y="109"/>
                                        </a:lnTo>
                                        <a:lnTo>
                                          <a:pt x="547" y="141"/>
                                        </a:lnTo>
                                        <a:lnTo>
                                          <a:pt x="527" y="170"/>
                                        </a:lnTo>
                                        <a:lnTo>
                                          <a:pt x="507" y="199"/>
                                        </a:lnTo>
                                        <a:lnTo>
                                          <a:pt x="485" y="227"/>
                                        </a:lnTo>
                                        <a:lnTo>
                                          <a:pt x="464" y="255"/>
                                        </a:lnTo>
                                        <a:lnTo>
                                          <a:pt x="440" y="281"/>
                                        </a:lnTo>
                                        <a:lnTo>
                                          <a:pt x="416" y="307"/>
                                        </a:lnTo>
                                        <a:lnTo>
                                          <a:pt x="391" y="330"/>
                                        </a:lnTo>
                                        <a:lnTo>
                                          <a:pt x="364" y="354"/>
                                        </a:lnTo>
                                        <a:lnTo>
                                          <a:pt x="337" y="376"/>
                                        </a:lnTo>
                                        <a:lnTo>
                                          <a:pt x="309" y="396"/>
                                        </a:lnTo>
                                        <a:lnTo>
                                          <a:pt x="279" y="415"/>
                                        </a:lnTo>
                                        <a:lnTo>
                                          <a:pt x="249" y="432"/>
                                        </a:lnTo>
                                        <a:lnTo>
                                          <a:pt x="217" y="448"/>
                                        </a:lnTo>
                                        <a:lnTo>
                                          <a:pt x="183" y="461"/>
                                        </a:lnTo>
                                        <a:lnTo>
                                          <a:pt x="172" y="465"/>
                                        </a:lnTo>
                                        <a:lnTo>
                                          <a:pt x="162" y="469"/>
                                        </a:lnTo>
                                        <a:lnTo>
                                          <a:pt x="150" y="472"/>
                                        </a:lnTo>
                                        <a:lnTo>
                                          <a:pt x="139" y="475"/>
                                        </a:lnTo>
                                        <a:lnTo>
                                          <a:pt x="127" y="479"/>
                                        </a:lnTo>
                                        <a:lnTo>
                                          <a:pt x="116" y="482"/>
                                        </a:lnTo>
                                        <a:lnTo>
                                          <a:pt x="105" y="485"/>
                                        </a:lnTo>
                                        <a:lnTo>
                                          <a:pt x="93" y="487"/>
                                        </a:lnTo>
                                        <a:lnTo>
                                          <a:pt x="82" y="490"/>
                                        </a:lnTo>
                                        <a:lnTo>
                                          <a:pt x="70" y="493"/>
                                        </a:lnTo>
                                        <a:lnTo>
                                          <a:pt x="59" y="497"/>
                                        </a:lnTo>
                                        <a:lnTo>
                                          <a:pt x="46" y="499"/>
                                        </a:lnTo>
                                        <a:lnTo>
                                          <a:pt x="35" y="501"/>
                                        </a:lnTo>
                                        <a:lnTo>
                                          <a:pt x="24" y="504"/>
                                        </a:lnTo>
                                        <a:lnTo>
                                          <a:pt x="11" y="506"/>
                                        </a:lnTo>
                                        <a:lnTo>
                                          <a:pt x="0" y="508"/>
                                        </a:lnTo>
                                        <a:lnTo>
                                          <a:pt x="3" y="494"/>
                                        </a:lnTo>
                                        <a:lnTo>
                                          <a:pt x="7" y="481"/>
                                        </a:lnTo>
                                        <a:lnTo>
                                          <a:pt x="12" y="470"/>
                                        </a:lnTo>
                                        <a:lnTo>
                                          <a:pt x="18" y="457"/>
                                        </a:lnTo>
                                        <a:lnTo>
                                          <a:pt x="25" y="446"/>
                                        </a:lnTo>
                                        <a:lnTo>
                                          <a:pt x="33" y="435"/>
                                        </a:lnTo>
                                        <a:lnTo>
                                          <a:pt x="42" y="425"/>
                                        </a:lnTo>
                                        <a:lnTo>
                                          <a:pt x="52" y="415"/>
                                        </a:lnTo>
                                        <a:lnTo>
                                          <a:pt x="66" y="420"/>
                                        </a:lnTo>
                                        <a:lnTo>
                                          <a:pt x="81" y="423"/>
                                        </a:lnTo>
                                        <a:lnTo>
                                          <a:pt x="95" y="423"/>
                                        </a:lnTo>
                                        <a:lnTo>
                                          <a:pt x="110" y="423"/>
                                        </a:lnTo>
                                        <a:lnTo>
                                          <a:pt x="124" y="420"/>
                                        </a:lnTo>
                                        <a:lnTo>
                                          <a:pt x="139" y="415"/>
                                        </a:lnTo>
                                        <a:lnTo>
                                          <a:pt x="152" y="408"/>
                                        </a:lnTo>
                                        <a:lnTo>
                                          <a:pt x="167" y="400"/>
                                        </a:lnTo>
                                        <a:lnTo>
                                          <a:pt x="177" y="392"/>
                                        </a:lnTo>
                                        <a:lnTo>
                                          <a:pt x="186" y="380"/>
                                        </a:lnTo>
                                        <a:lnTo>
                                          <a:pt x="191" y="368"/>
                                        </a:lnTo>
                                        <a:lnTo>
                                          <a:pt x="195" y="353"/>
                                        </a:lnTo>
                                        <a:lnTo>
                                          <a:pt x="198" y="340"/>
                                        </a:lnTo>
                                        <a:lnTo>
                                          <a:pt x="200" y="326"/>
                                        </a:lnTo>
                                        <a:lnTo>
                                          <a:pt x="201" y="314"/>
                                        </a:lnTo>
                                        <a:lnTo>
                                          <a:pt x="203" y="303"/>
                                        </a:lnTo>
                                        <a:lnTo>
                                          <a:pt x="209" y="305"/>
                                        </a:lnTo>
                                        <a:lnTo>
                                          <a:pt x="217" y="306"/>
                                        </a:lnTo>
                                        <a:lnTo>
                                          <a:pt x="224" y="307"/>
                                        </a:lnTo>
                                        <a:lnTo>
                                          <a:pt x="232" y="308"/>
                                        </a:lnTo>
                                        <a:lnTo>
                                          <a:pt x="240" y="307"/>
                                        </a:lnTo>
                                        <a:lnTo>
                                          <a:pt x="247" y="306"/>
                                        </a:lnTo>
                                        <a:lnTo>
                                          <a:pt x="254" y="302"/>
                                        </a:lnTo>
                                        <a:lnTo>
                                          <a:pt x="259" y="297"/>
                                        </a:lnTo>
                                        <a:lnTo>
                                          <a:pt x="253" y="285"/>
                                        </a:lnTo>
                                        <a:lnTo>
                                          <a:pt x="253" y="272"/>
                                        </a:lnTo>
                                        <a:lnTo>
                                          <a:pt x="256" y="261"/>
                                        </a:lnTo>
                                        <a:lnTo>
                                          <a:pt x="262" y="248"/>
                                        </a:lnTo>
                                        <a:lnTo>
                                          <a:pt x="271" y="237"/>
                                        </a:lnTo>
                                        <a:lnTo>
                                          <a:pt x="278" y="226"/>
                                        </a:lnTo>
                                        <a:lnTo>
                                          <a:pt x="283" y="213"/>
                                        </a:lnTo>
                                        <a:lnTo>
                                          <a:pt x="286" y="201"/>
                                        </a:lnTo>
                                        <a:lnTo>
                                          <a:pt x="291" y="176"/>
                                        </a:lnTo>
                                        <a:lnTo>
                                          <a:pt x="297" y="151"/>
                                        </a:lnTo>
                                        <a:lnTo>
                                          <a:pt x="303" y="126"/>
                                        </a:lnTo>
                                        <a:lnTo>
                                          <a:pt x="308" y="100"/>
                                        </a:lnTo>
                                        <a:lnTo>
                                          <a:pt x="313" y="75"/>
                                        </a:lnTo>
                                        <a:lnTo>
                                          <a:pt x="317" y="50"/>
                                        </a:lnTo>
                                        <a:lnTo>
                                          <a:pt x="319" y="25"/>
                                        </a:lnTo>
                                        <a:lnTo>
                                          <a:pt x="319" y="0"/>
                                        </a:lnTo>
                                        <a:lnTo>
                                          <a:pt x="336" y="7"/>
                                        </a:lnTo>
                                        <a:lnTo>
                                          <a:pt x="353" y="13"/>
                                        </a:lnTo>
                                        <a:lnTo>
                                          <a:pt x="368" y="19"/>
                                        </a:lnTo>
                                        <a:lnTo>
                                          <a:pt x="385" y="24"/>
                                        </a:lnTo>
                                        <a:lnTo>
                                          <a:pt x="400" y="30"/>
                                        </a:lnTo>
                                        <a:lnTo>
                                          <a:pt x="417" y="35"/>
                                        </a:lnTo>
                                        <a:lnTo>
                                          <a:pt x="433" y="39"/>
                                        </a:lnTo>
                                        <a:lnTo>
                                          <a:pt x="449" y="43"/>
                                        </a:lnTo>
                                        <a:lnTo>
                                          <a:pt x="465" y="47"/>
                                        </a:lnTo>
                                        <a:lnTo>
                                          <a:pt x="481" y="50"/>
                                        </a:lnTo>
                                        <a:lnTo>
                                          <a:pt x="498" y="53"/>
                                        </a:lnTo>
                                        <a:lnTo>
                                          <a:pt x="515" y="55"/>
                                        </a:lnTo>
                                        <a:lnTo>
                                          <a:pt x="531" y="58"/>
                                        </a:lnTo>
                                        <a:lnTo>
                                          <a:pt x="548" y="60"/>
                                        </a:lnTo>
                                        <a:lnTo>
                                          <a:pt x="565" y="61"/>
                                        </a:lnTo>
                                        <a:lnTo>
                                          <a:pt x="583" y="62"/>
                                        </a:lnTo>
                                        <a:close/>
                                      </a:path>
                                    </a:pathLst>
                                  </a:custGeom>
                                  <a:solidFill>
                                    <a:srgbClr val="f9c6b7"/>
                                  </a:solidFill>
                                  <a:ln w="0">
                                    <a:noFill/>
                                  </a:ln>
                                </wps:spPr>
                                <wps:style>
                                  <a:lnRef idx="0"/>
                                  <a:fillRef idx="0"/>
                                  <a:effectRef idx="0"/>
                                  <a:fontRef idx="minor"/>
                                </wps:style>
                                <wps:bodyPr/>
                              </wps:wsp>
                              <wps:wsp>
                                <wps:cNvSpPr/>
                                <wps:spPr>
                                  <a:xfrm>
                                    <a:off x="1128600" y="405360"/>
                                    <a:ext cx="531000" cy="703080"/>
                                  </a:xfrm>
                                  <a:custGeom>
                                    <a:avLst/>
                                    <a:gdLst/>
                                    <a:ahLst/>
                                    <a:rect l="l" t="t" r="r" b="b"/>
                                    <a:pathLst>
                                      <a:path w="2897" h="4237">
                                        <a:moveTo>
                                          <a:pt x="1496" y="189"/>
                                        </a:moveTo>
                                        <a:lnTo>
                                          <a:pt x="1483" y="198"/>
                                        </a:lnTo>
                                        <a:lnTo>
                                          <a:pt x="1471" y="206"/>
                                        </a:lnTo>
                                        <a:lnTo>
                                          <a:pt x="1459" y="215"/>
                                        </a:lnTo>
                                        <a:lnTo>
                                          <a:pt x="1445" y="223"/>
                                        </a:lnTo>
                                        <a:lnTo>
                                          <a:pt x="1433" y="232"/>
                                        </a:lnTo>
                                        <a:lnTo>
                                          <a:pt x="1419" y="241"/>
                                        </a:lnTo>
                                        <a:lnTo>
                                          <a:pt x="1406" y="249"/>
                                        </a:lnTo>
                                        <a:lnTo>
                                          <a:pt x="1392" y="258"/>
                                        </a:lnTo>
                                        <a:lnTo>
                                          <a:pt x="1380" y="267"/>
                                        </a:lnTo>
                                        <a:lnTo>
                                          <a:pt x="1366" y="276"/>
                                        </a:lnTo>
                                        <a:lnTo>
                                          <a:pt x="1354" y="285"/>
                                        </a:lnTo>
                                        <a:lnTo>
                                          <a:pt x="1341" y="295"/>
                                        </a:lnTo>
                                        <a:lnTo>
                                          <a:pt x="1330" y="305"/>
                                        </a:lnTo>
                                        <a:lnTo>
                                          <a:pt x="1318" y="315"/>
                                        </a:lnTo>
                                        <a:lnTo>
                                          <a:pt x="1308" y="326"/>
                                        </a:lnTo>
                                        <a:lnTo>
                                          <a:pt x="1298" y="337"/>
                                        </a:lnTo>
                                        <a:lnTo>
                                          <a:pt x="1301" y="347"/>
                                        </a:lnTo>
                                        <a:lnTo>
                                          <a:pt x="1303" y="355"/>
                                        </a:lnTo>
                                        <a:lnTo>
                                          <a:pt x="1307" y="363"/>
                                        </a:lnTo>
                                        <a:lnTo>
                                          <a:pt x="1314" y="370"/>
                                        </a:lnTo>
                                        <a:lnTo>
                                          <a:pt x="1328" y="358"/>
                                        </a:lnTo>
                                        <a:lnTo>
                                          <a:pt x="1341" y="346"/>
                                        </a:lnTo>
                                        <a:lnTo>
                                          <a:pt x="1355" y="335"/>
                                        </a:lnTo>
                                        <a:lnTo>
                                          <a:pt x="1369" y="325"/>
                                        </a:lnTo>
                                        <a:lnTo>
                                          <a:pt x="1384" y="314"/>
                                        </a:lnTo>
                                        <a:lnTo>
                                          <a:pt x="1398" y="305"/>
                                        </a:lnTo>
                                        <a:lnTo>
                                          <a:pt x="1413" y="297"/>
                                        </a:lnTo>
                                        <a:lnTo>
                                          <a:pt x="1428" y="288"/>
                                        </a:lnTo>
                                        <a:lnTo>
                                          <a:pt x="1443" y="280"/>
                                        </a:lnTo>
                                        <a:lnTo>
                                          <a:pt x="1459" y="273"/>
                                        </a:lnTo>
                                        <a:lnTo>
                                          <a:pt x="1474" y="266"/>
                                        </a:lnTo>
                                        <a:lnTo>
                                          <a:pt x="1490" y="258"/>
                                        </a:lnTo>
                                        <a:lnTo>
                                          <a:pt x="1505" y="252"/>
                                        </a:lnTo>
                                        <a:lnTo>
                                          <a:pt x="1521" y="245"/>
                                        </a:lnTo>
                                        <a:lnTo>
                                          <a:pt x="1536" y="239"/>
                                        </a:lnTo>
                                        <a:lnTo>
                                          <a:pt x="1552" y="231"/>
                                        </a:lnTo>
                                        <a:lnTo>
                                          <a:pt x="1892" y="478"/>
                                        </a:lnTo>
                                        <a:lnTo>
                                          <a:pt x="1901" y="494"/>
                                        </a:lnTo>
                                        <a:lnTo>
                                          <a:pt x="1911" y="509"/>
                                        </a:lnTo>
                                        <a:lnTo>
                                          <a:pt x="1922" y="523"/>
                                        </a:lnTo>
                                        <a:lnTo>
                                          <a:pt x="1935" y="535"/>
                                        </a:lnTo>
                                        <a:lnTo>
                                          <a:pt x="1947" y="548"/>
                                        </a:lnTo>
                                        <a:lnTo>
                                          <a:pt x="1961" y="559"/>
                                        </a:lnTo>
                                        <a:lnTo>
                                          <a:pt x="1975" y="571"/>
                                        </a:lnTo>
                                        <a:lnTo>
                                          <a:pt x="1990" y="581"/>
                                        </a:lnTo>
                                        <a:lnTo>
                                          <a:pt x="2005" y="591"/>
                                        </a:lnTo>
                                        <a:lnTo>
                                          <a:pt x="2020" y="601"/>
                                        </a:lnTo>
                                        <a:lnTo>
                                          <a:pt x="2036" y="611"/>
                                        </a:lnTo>
                                        <a:lnTo>
                                          <a:pt x="2051" y="621"/>
                                        </a:lnTo>
                                        <a:lnTo>
                                          <a:pt x="2067" y="631"/>
                                        </a:lnTo>
                                        <a:lnTo>
                                          <a:pt x="2081" y="641"/>
                                        </a:lnTo>
                                        <a:lnTo>
                                          <a:pt x="2096" y="652"/>
                                        </a:lnTo>
                                        <a:lnTo>
                                          <a:pt x="2110" y="663"/>
                                        </a:lnTo>
                                        <a:lnTo>
                                          <a:pt x="2128" y="673"/>
                                        </a:lnTo>
                                        <a:lnTo>
                                          <a:pt x="2146" y="684"/>
                                        </a:lnTo>
                                        <a:lnTo>
                                          <a:pt x="2162" y="695"/>
                                        </a:lnTo>
                                        <a:lnTo>
                                          <a:pt x="2180" y="707"/>
                                        </a:lnTo>
                                        <a:lnTo>
                                          <a:pt x="2196" y="718"/>
                                        </a:lnTo>
                                        <a:lnTo>
                                          <a:pt x="2213" y="730"/>
                                        </a:lnTo>
                                        <a:lnTo>
                                          <a:pt x="2230" y="741"/>
                                        </a:lnTo>
                                        <a:lnTo>
                                          <a:pt x="2246" y="753"/>
                                        </a:lnTo>
                                        <a:lnTo>
                                          <a:pt x="2263" y="765"/>
                                        </a:lnTo>
                                        <a:lnTo>
                                          <a:pt x="2280" y="776"/>
                                        </a:lnTo>
                                        <a:lnTo>
                                          <a:pt x="2297" y="788"/>
                                        </a:lnTo>
                                        <a:lnTo>
                                          <a:pt x="2314" y="798"/>
                                        </a:lnTo>
                                        <a:lnTo>
                                          <a:pt x="2331" y="808"/>
                                        </a:lnTo>
                                        <a:lnTo>
                                          <a:pt x="2349" y="818"/>
                                        </a:lnTo>
                                        <a:lnTo>
                                          <a:pt x="2367" y="827"/>
                                        </a:lnTo>
                                        <a:lnTo>
                                          <a:pt x="2384" y="835"/>
                                        </a:lnTo>
                                        <a:lnTo>
                                          <a:pt x="2872" y="1165"/>
                                        </a:lnTo>
                                        <a:lnTo>
                                          <a:pt x="2891" y="1183"/>
                                        </a:lnTo>
                                        <a:lnTo>
                                          <a:pt x="2897" y="1200"/>
                                        </a:lnTo>
                                        <a:lnTo>
                                          <a:pt x="2895" y="1216"/>
                                        </a:lnTo>
                                        <a:lnTo>
                                          <a:pt x="2886" y="1233"/>
                                        </a:lnTo>
                                        <a:lnTo>
                                          <a:pt x="2873" y="1248"/>
                                        </a:lnTo>
                                        <a:lnTo>
                                          <a:pt x="2860" y="1265"/>
                                        </a:lnTo>
                                        <a:lnTo>
                                          <a:pt x="2848" y="1281"/>
                                        </a:lnTo>
                                        <a:lnTo>
                                          <a:pt x="2840" y="1296"/>
                                        </a:lnTo>
                                        <a:lnTo>
                                          <a:pt x="2255" y="2072"/>
                                        </a:lnTo>
                                        <a:lnTo>
                                          <a:pt x="2216" y="2133"/>
                                        </a:lnTo>
                                        <a:lnTo>
                                          <a:pt x="2177" y="2193"/>
                                        </a:lnTo>
                                        <a:lnTo>
                                          <a:pt x="2137" y="2252"/>
                                        </a:lnTo>
                                        <a:lnTo>
                                          <a:pt x="2097" y="2312"/>
                                        </a:lnTo>
                                        <a:lnTo>
                                          <a:pt x="2056" y="2371"/>
                                        </a:lnTo>
                                        <a:lnTo>
                                          <a:pt x="2016" y="2430"/>
                                        </a:lnTo>
                                        <a:lnTo>
                                          <a:pt x="1974" y="2490"/>
                                        </a:lnTo>
                                        <a:lnTo>
                                          <a:pt x="1933" y="2549"/>
                                        </a:lnTo>
                                        <a:lnTo>
                                          <a:pt x="1891" y="2608"/>
                                        </a:lnTo>
                                        <a:lnTo>
                                          <a:pt x="1850" y="2667"/>
                                        </a:lnTo>
                                        <a:lnTo>
                                          <a:pt x="1808" y="2725"/>
                                        </a:lnTo>
                                        <a:lnTo>
                                          <a:pt x="1768" y="2784"/>
                                        </a:lnTo>
                                        <a:lnTo>
                                          <a:pt x="1726" y="2844"/>
                                        </a:lnTo>
                                        <a:lnTo>
                                          <a:pt x="1685" y="2902"/>
                                        </a:lnTo>
                                        <a:lnTo>
                                          <a:pt x="1644" y="2961"/>
                                        </a:lnTo>
                                        <a:lnTo>
                                          <a:pt x="1604" y="3019"/>
                                        </a:lnTo>
                                        <a:lnTo>
                                          <a:pt x="1064" y="3841"/>
                                        </a:lnTo>
                                        <a:lnTo>
                                          <a:pt x="1045" y="3869"/>
                                        </a:lnTo>
                                        <a:lnTo>
                                          <a:pt x="1026" y="3896"/>
                                        </a:lnTo>
                                        <a:lnTo>
                                          <a:pt x="1006" y="3922"/>
                                        </a:lnTo>
                                        <a:lnTo>
                                          <a:pt x="985" y="3947"/>
                                        </a:lnTo>
                                        <a:lnTo>
                                          <a:pt x="965" y="3972"/>
                                        </a:lnTo>
                                        <a:lnTo>
                                          <a:pt x="944" y="3997"/>
                                        </a:lnTo>
                                        <a:lnTo>
                                          <a:pt x="922" y="4020"/>
                                        </a:lnTo>
                                        <a:lnTo>
                                          <a:pt x="900" y="4044"/>
                                        </a:lnTo>
                                        <a:lnTo>
                                          <a:pt x="878" y="4068"/>
                                        </a:lnTo>
                                        <a:lnTo>
                                          <a:pt x="857" y="4091"/>
                                        </a:lnTo>
                                        <a:lnTo>
                                          <a:pt x="834" y="4115"/>
                                        </a:lnTo>
                                        <a:lnTo>
                                          <a:pt x="812" y="4139"/>
                                        </a:lnTo>
                                        <a:lnTo>
                                          <a:pt x="790" y="4163"/>
                                        </a:lnTo>
                                        <a:lnTo>
                                          <a:pt x="768" y="4188"/>
                                        </a:lnTo>
                                        <a:lnTo>
                                          <a:pt x="747" y="4212"/>
                                        </a:lnTo>
                                        <a:lnTo>
                                          <a:pt x="726" y="4237"/>
                                        </a:lnTo>
                                        <a:lnTo>
                                          <a:pt x="683" y="4227"/>
                                        </a:lnTo>
                                        <a:lnTo>
                                          <a:pt x="660" y="4212"/>
                                        </a:lnTo>
                                        <a:lnTo>
                                          <a:pt x="638" y="4198"/>
                                        </a:lnTo>
                                        <a:lnTo>
                                          <a:pt x="616" y="4183"/>
                                        </a:lnTo>
                                        <a:lnTo>
                                          <a:pt x="593" y="4169"/>
                                        </a:lnTo>
                                        <a:lnTo>
                                          <a:pt x="571" y="4153"/>
                                        </a:lnTo>
                                        <a:lnTo>
                                          <a:pt x="549" y="4139"/>
                                        </a:lnTo>
                                        <a:lnTo>
                                          <a:pt x="528" y="4123"/>
                                        </a:lnTo>
                                        <a:lnTo>
                                          <a:pt x="506" y="4108"/>
                                        </a:lnTo>
                                        <a:lnTo>
                                          <a:pt x="484" y="4091"/>
                                        </a:lnTo>
                                        <a:lnTo>
                                          <a:pt x="463" y="4075"/>
                                        </a:lnTo>
                                        <a:lnTo>
                                          <a:pt x="441" y="4059"/>
                                        </a:lnTo>
                                        <a:lnTo>
                                          <a:pt x="420" y="4042"/>
                                        </a:lnTo>
                                        <a:lnTo>
                                          <a:pt x="399" y="4026"/>
                                        </a:lnTo>
                                        <a:lnTo>
                                          <a:pt x="378" y="4009"/>
                                        </a:lnTo>
                                        <a:lnTo>
                                          <a:pt x="356" y="3992"/>
                                        </a:lnTo>
                                        <a:lnTo>
                                          <a:pt x="336" y="3976"/>
                                        </a:lnTo>
                                        <a:lnTo>
                                          <a:pt x="315" y="3958"/>
                                        </a:lnTo>
                                        <a:lnTo>
                                          <a:pt x="294" y="3942"/>
                                        </a:lnTo>
                                        <a:lnTo>
                                          <a:pt x="272" y="3924"/>
                                        </a:lnTo>
                                        <a:lnTo>
                                          <a:pt x="252" y="3906"/>
                                        </a:lnTo>
                                        <a:lnTo>
                                          <a:pt x="231" y="3890"/>
                                        </a:lnTo>
                                        <a:lnTo>
                                          <a:pt x="210" y="3872"/>
                                        </a:lnTo>
                                        <a:lnTo>
                                          <a:pt x="189" y="3854"/>
                                        </a:lnTo>
                                        <a:lnTo>
                                          <a:pt x="169" y="3837"/>
                                        </a:lnTo>
                                        <a:lnTo>
                                          <a:pt x="148" y="3818"/>
                                        </a:lnTo>
                                        <a:lnTo>
                                          <a:pt x="127" y="3800"/>
                                        </a:lnTo>
                                        <a:lnTo>
                                          <a:pt x="105" y="3783"/>
                                        </a:lnTo>
                                        <a:lnTo>
                                          <a:pt x="84" y="3765"/>
                                        </a:lnTo>
                                        <a:lnTo>
                                          <a:pt x="64" y="3746"/>
                                        </a:lnTo>
                                        <a:lnTo>
                                          <a:pt x="43" y="3729"/>
                                        </a:lnTo>
                                        <a:lnTo>
                                          <a:pt x="21" y="3710"/>
                                        </a:lnTo>
                                        <a:lnTo>
                                          <a:pt x="0" y="3692"/>
                                        </a:lnTo>
                                        <a:lnTo>
                                          <a:pt x="3" y="3669"/>
                                        </a:lnTo>
                                        <a:lnTo>
                                          <a:pt x="10" y="3646"/>
                                        </a:lnTo>
                                        <a:lnTo>
                                          <a:pt x="21" y="3622"/>
                                        </a:lnTo>
                                        <a:lnTo>
                                          <a:pt x="36" y="3600"/>
                                        </a:lnTo>
                                        <a:lnTo>
                                          <a:pt x="52" y="3577"/>
                                        </a:lnTo>
                                        <a:lnTo>
                                          <a:pt x="70" y="3557"/>
                                        </a:lnTo>
                                        <a:lnTo>
                                          <a:pt x="87" y="3537"/>
                                        </a:lnTo>
                                        <a:lnTo>
                                          <a:pt x="103" y="3517"/>
                                        </a:lnTo>
                                        <a:lnTo>
                                          <a:pt x="99" y="3507"/>
                                        </a:lnTo>
                                        <a:lnTo>
                                          <a:pt x="99" y="3498"/>
                                        </a:lnTo>
                                        <a:lnTo>
                                          <a:pt x="103" y="3492"/>
                                        </a:lnTo>
                                        <a:lnTo>
                                          <a:pt x="110" y="3486"/>
                                        </a:lnTo>
                                        <a:lnTo>
                                          <a:pt x="119" y="3481"/>
                                        </a:lnTo>
                                        <a:lnTo>
                                          <a:pt x="127" y="3475"/>
                                        </a:lnTo>
                                        <a:lnTo>
                                          <a:pt x="134" y="3468"/>
                                        </a:lnTo>
                                        <a:lnTo>
                                          <a:pt x="139" y="3461"/>
                                        </a:lnTo>
                                        <a:lnTo>
                                          <a:pt x="159" y="3461"/>
                                        </a:lnTo>
                                        <a:lnTo>
                                          <a:pt x="182" y="3478"/>
                                        </a:lnTo>
                                        <a:lnTo>
                                          <a:pt x="205" y="3494"/>
                                        </a:lnTo>
                                        <a:lnTo>
                                          <a:pt x="228" y="3512"/>
                                        </a:lnTo>
                                        <a:lnTo>
                                          <a:pt x="251" y="3530"/>
                                        </a:lnTo>
                                        <a:lnTo>
                                          <a:pt x="272" y="3547"/>
                                        </a:lnTo>
                                        <a:lnTo>
                                          <a:pt x="294" y="3566"/>
                                        </a:lnTo>
                                        <a:lnTo>
                                          <a:pt x="316" y="3584"/>
                                        </a:lnTo>
                                        <a:lnTo>
                                          <a:pt x="338" y="3602"/>
                                        </a:lnTo>
                                        <a:lnTo>
                                          <a:pt x="360" y="3621"/>
                                        </a:lnTo>
                                        <a:lnTo>
                                          <a:pt x="381" y="3640"/>
                                        </a:lnTo>
                                        <a:lnTo>
                                          <a:pt x="403" y="3657"/>
                                        </a:lnTo>
                                        <a:lnTo>
                                          <a:pt x="425" y="3676"/>
                                        </a:lnTo>
                                        <a:lnTo>
                                          <a:pt x="447" y="3694"/>
                                        </a:lnTo>
                                        <a:lnTo>
                                          <a:pt x="468" y="3711"/>
                                        </a:lnTo>
                                        <a:lnTo>
                                          <a:pt x="490" y="3728"/>
                                        </a:lnTo>
                                        <a:lnTo>
                                          <a:pt x="512" y="3744"/>
                                        </a:lnTo>
                                        <a:lnTo>
                                          <a:pt x="523" y="3750"/>
                                        </a:lnTo>
                                        <a:lnTo>
                                          <a:pt x="536" y="3755"/>
                                        </a:lnTo>
                                        <a:lnTo>
                                          <a:pt x="547" y="3760"/>
                                        </a:lnTo>
                                        <a:lnTo>
                                          <a:pt x="560" y="3765"/>
                                        </a:lnTo>
                                        <a:lnTo>
                                          <a:pt x="572" y="3770"/>
                                        </a:lnTo>
                                        <a:lnTo>
                                          <a:pt x="585" y="3774"/>
                                        </a:lnTo>
                                        <a:lnTo>
                                          <a:pt x="597" y="3779"/>
                                        </a:lnTo>
                                        <a:lnTo>
                                          <a:pt x="610" y="3783"/>
                                        </a:lnTo>
                                        <a:lnTo>
                                          <a:pt x="622" y="3786"/>
                                        </a:lnTo>
                                        <a:lnTo>
                                          <a:pt x="635" y="3789"/>
                                        </a:lnTo>
                                        <a:lnTo>
                                          <a:pt x="648" y="3792"/>
                                        </a:lnTo>
                                        <a:lnTo>
                                          <a:pt x="660" y="3793"/>
                                        </a:lnTo>
                                        <a:lnTo>
                                          <a:pt x="673" y="3794"/>
                                        </a:lnTo>
                                        <a:lnTo>
                                          <a:pt x="685" y="3794"/>
                                        </a:lnTo>
                                        <a:lnTo>
                                          <a:pt x="698" y="3793"/>
                                        </a:lnTo>
                                        <a:lnTo>
                                          <a:pt x="710" y="3791"/>
                                        </a:lnTo>
                                        <a:lnTo>
                                          <a:pt x="743" y="3758"/>
                                        </a:lnTo>
                                        <a:lnTo>
                                          <a:pt x="776" y="3725"/>
                                        </a:lnTo>
                                        <a:lnTo>
                                          <a:pt x="808" y="3691"/>
                                        </a:lnTo>
                                        <a:lnTo>
                                          <a:pt x="839" y="3657"/>
                                        </a:lnTo>
                                        <a:lnTo>
                                          <a:pt x="869" y="3622"/>
                                        </a:lnTo>
                                        <a:lnTo>
                                          <a:pt x="899" y="3587"/>
                                        </a:lnTo>
                                        <a:lnTo>
                                          <a:pt x="928" y="3551"/>
                                        </a:lnTo>
                                        <a:lnTo>
                                          <a:pt x="957" y="3515"/>
                                        </a:lnTo>
                                        <a:lnTo>
                                          <a:pt x="986" y="3479"/>
                                        </a:lnTo>
                                        <a:lnTo>
                                          <a:pt x="1014" y="3442"/>
                                        </a:lnTo>
                                        <a:lnTo>
                                          <a:pt x="1041" y="3406"/>
                                        </a:lnTo>
                                        <a:lnTo>
                                          <a:pt x="1069" y="3369"/>
                                        </a:lnTo>
                                        <a:lnTo>
                                          <a:pt x="1096" y="3331"/>
                                        </a:lnTo>
                                        <a:lnTo>
                                          <a:pt x="1123" y="3293"/>
                                        </a:lnTo>
                                        <a:lnTo>
                                          <a:pt x="1149" y="3256"/>
                                        </a:lnTo>
                                        <a:lnTo>
                                          <a:pt x="1176" y="3217"/>
                                        </a:lnTo>
                                        <a:lnTo>
                                          <a:pt x="1202" y="3180"/>
                                        </a:lnTo>
                                        <a:lnTo>
                                          <a:pt x="1228" y="3141"/>
                                        </a:lnTo>
                                        <a:lnTo>
                                          <a:pt x="1255" y="3104"/>
                                        </a:lnTo>
                                        <a:lnTo>
                                          <a:pt x="1281" y="3066"/>
                                        </a:lnTo>
                                        <a:lnTo>
                                          <a:pt x="1307" y="3027"/>
                                        </a:lnTo>
                                        <a:lnTo>
                                          <a:pt x="1333" y="2990"/>
                                        </a:lnTo>
                                        <a:lnTo>
                                          <a:pt x="1359" y="2951"/>
                                        </a:lnTo>
                                        <a:lnTo>
                                          <a:pt x="1385" y="2914"/>
                                        </a:lnTo>
                                        <a:lnTo>
                                          <a:pt x="1412" y="2876"/>
                                        </a:lnTo>
                                        <a:lnTo>
                                          <a:pt x="1438" y="2838"/>
                                        </a:lnTo>
                                        <a:lnTo>
                                          <a:pt x="1465" y="2801"/>
                                        </a:lnTo>
                                        <a:lnTo>
                                          <a:pt x="1492" y="2765"/>
                                        </a:lnTo>
                                        <a:lnTo>
                                          <a:pt x="1520" y="2727"/>
                                        </a:lnTo>
                                        <a:lnTo>
                                          <a:pt x="1547" y="2691"/>
                                        </a:lnTo>
                                        <a:lnTo>
                                          <a:pt x="1576" y="2655"/>
                                        </a:lnTo>
                                        <a:lnTo>
                                          <a:pt x="1604" y="2619"/>
                                        </a:lnTo>
                                        <a:lnTo>
                                          <a:pt x="1632" y="2580"/>
                                        </a:lnTo>
                                        <a:lnTo>
                                          <a:pt x="1660" y="2542"/>
                                        </a:lnTo>
                                        <a:lnTo>
                                          <a:pt x="1688" y="2502"/>
                                        </a:lnTo>
                                        <a:lnTo>
                                          <a:pt x="1717" y="2463"/>
                                        </a:lnTo>
                                        <a:lnTo>
                                          <a:pt x="1745" y="2423"/>
                                        </a:lnTo>
                                        <a:lnTo>
                                          <a:pt x="1774" y="2384"/>
                                        </a:lnTo>
                                        <a:lnTo>
                                          <a:pt x="1803" y="2344"/>
                                        </a:lnTo>
                                        <a:lnTo>
                                          <a:pt x="1832" y="2305"/>
                                        </a:lnTo>
                                        <a:lnTo>
                                          <a:pt x="1861" y="2265"/>
                                        </a:lnTo>
                                        <a:lnTo>
                                          <a:pt x="1890" y="2225"/>
                                        </a:lnTo>
                                        <a:lnTo>
                                          <a:pt x="1918" y="2186"/>
                                        </a:lnTo>
                                        <a:lnTo>
                                          <a:pt x="1947" y="2145"/>
                                        </a:lnTo>
                                        <a:lnTo>
                                          <a:pt x="1976" y="2106"/>
                                        </a:lnTo>
                                        <a:lnTo>
                                          <a:pt x="2004" y="2065"/>
                                        </a:lnTo>
                                        <a:lnTo>
                                          <a:pt x="2033" y="2025"/>
                                        </a:lnTo>
                                        <a:lnTo>
                                          <a:pt x="2061" y="1984"/>
                                        </a:lnTo>
                                        <a:lnTo>
                                          <a:pt x="2090" y="1944"/>
                                        </a:lnTo>
                                        <a:lnTo>
                                          <a:pt x="2118" y="1903"/>
                                        </a:lnTo>
                                        <a:lnTo>
                                          <a:pt x="2145" y="1862"/>
                                        </a:lnTo>
                                        <a:lnTo>
                                          <a:pt x="2172" y="1821"/>
                                        </a:lnTo>
                                        <a:lnTo>
                                          <a:pt x="2198" y="1780"/>
                                        </a:lnTo>
                                        <a:lnTo>
                                          <a:pt x="2224" y="1738"/>
                                        </a:lnTo>
                                        <a:lnTo>
                                          <a:pt x="2250" y="1697"/>
                                        </a:lnTo>
                                        <a:lnTo>
                                          <a:pt x="2276" y="1655"/>
                                        </a:lnTo>
                                        <a:lnTo>
                                          <a:pt x="2301" y="1614"/>
                                        </a:lnTo>
                                        <a:lnTo>
                                          <a:pt x="2325" y="1571"/>
                                        </a:lnTo>
                                        <a:lnTo>
                                          <a:pt x="2349" y="1529"/>
                                        </a:lnTo>
                                        <a:lnTo>
                                          <a:pt x="2373" y="1486"/>
                                        </a:lnTo>
                                        <a:lnTo>
                                          <a:pt x="2395" y="1444"/>
                                        </a:lnTo>
                                        <a:lnTo>
                                          <a:pt x="2417" y="1401"/>
                                        </a:lnTo>
                                        <a:lnTo>
                                          <a:pt x="2438" y="1357"/>
                                        </a:lnTo>
                                        <a:lnTo>
                                          <a:pt x="2459" y="1314"/>
                                        </a:lnTo>
                                        <a:lnTo>
                                          <a:pt x="2459" y="1279"/>
                                        </a:lnTo>
                                        <a:lnTo>
                                          <a:pt x="2454" y="1247"/>
                                        </a:lnTo>
                                        <a:lnTo>
                                          <a:pt x="2444" y="1218"/>
                                        </a:lnTo>
                                        <a:lnTo>
                                          <a:pt x="2432" y="1193"/>
                                        </a:lnTo>
                                        <a:lnTo>
                                          <a:pt x="2415" y="1170"/>
                                        </a:lnTo>
                                        <a:lnTo>
                                          <a:pt x="2397" y="1149"/>
                                        </a:lnTo>
                                        <a:lnTo>
                                          <a:pt x="2375" y="1129"/>
                                        </a:lnTo>
                                        <a:lnTo>
                                          <a:pt x="2352" y="1110"/>
                                        </a:lnTo>
                                        <a:lnTo>
                                          <a:pt x="2327" y="1093"/>
                                        </a:lnTo>
                                        <a:lnTo>
                                          <a:pt x="2301" y="1076"/>
                                        </a:lnTo>
                                        <a:lnTo>
                                          <a:pt x="2275" y="1060"/>
                                        </a:lnTo>
                                        <a:lnTo>
                                          <a:pt x="2249" y="1043"/>
                                        </a:lnTo>
                                        <a:lnTo>
                                          <a:pt x="2223" y="1025"/>
                                        </a:lnTo>
                                        <a:lnTo>
                                          <a:pt x="2198" y="1007"/>
                                        </a:lnTo>
                                        <a:lnTo>
                                          <a:pt x="2175" y="987"/>
                                        </a:lnTo>
                                        <a:lnTo>
                                          <a:pt x="2153" y="966"/>
                                        </a:lnTo>
                                        <a:lnTo>
                                          <a:pt x="2128" y="948"/>
                                        </a:lnTo>
                                        <a:lnTo>
                                          <a:pt x="2103" y="932"/>
                                        </a:lnTo>
                                        <a:lnTo>
                                          <a:pt x="2078" y="914"/>
                                        </a:lnTo>
                                        <a:lnTo>
                                          <a:pt x="2053" y="897"/>
                                        </a:lnTo>
                                        <a:lnTo>
                                          <a:pt x="2028" y="879"/>
                                        </a:lnTo>
                                        <a:lnTo>
                                          <a:pt x="2003" y="861"/>
                                        </a:lnTo>
                                        <a:lnTo>
                                          <a:pt x="1978" y="844"/>
                                        </a:lnTo>
                                        <a:lnTo>
                                          <a:pt x="1953" y="826"/>
                                        </a:lnTo>
                                        <a:lnTo>
                                          <a:pt x="1928" y="808"/>
                                        </a:lnTo>
                                        <a:lnTo>
                                          <a:pt x="1903" y="791"/>
                                        </a:lnTo>
                                        <a:lnTo>
                                          <a:pt x="1878" y="773"/>
                                        </a:lnTo>
                                        <a:lnTo>
                                          <a:pt x="1853" y="755"/>
                                        </a:lnTo>
                                        <a:lnTo>
                                          <a:pt x="1827" y="738"/>
                                        </a:lnTo>
                                        <a:lnTo>
                                          <a:pt x="1802" y="720"/>
                                        </a:lnTo>
                                        <a:lnTo>
                                          <a:pt x="1777" y="704"/>
                                        </a:lnTo>
                                        <a:lnTo>
                                          <a:pt x="1751" y="686"/>
                                        </a:lnTo>
                                        <a:lnTo>
                                          <a:pt x="1726" y="669"/>
                                        </a:lnTo>
                                        <a:lnTo>
                                          <a:pt x="1700" y="653"/>
                                        </a:lnTo>
                                        <a:lnTo>
                                          <a:pt x="1674" y="636"/>
                                        </a:lnTo>
                                        <a:lnTo>
                                          <a:pt x="1649" y="619"/>
                                        </a:lnTo>
                                        <a:lnTo>
                                          <a:pt x="1624" y="604"/>
                                        </a:lnTo>
                                        <a:lnTo>
                                          <a:pt x="1598" y="588"/>
                                        </a:lnTo>
                                        <a:lnTo>
                                          <a:pt x="1571" y="573"/>
                                        </a:lnTo>
                                        <a:lnTo>
                                          <a:pt x="1545" y="557"/>
                                        </a:lnTo>
                                        <a:lnTo>
                                          <a:pt x="1519" y="543"/>
                                        </a:lnTo>
                                        <a:lnTo>
                                          <a:pt x="1492" y="528"/>
                                        </a:lnTo>
                                        <a:lnTo>
                                          <a:pt x="1466" y="514"/>
                                        </a:lnTo>
                                        <a:lnTo>
                                          <a:pt x="1439" y="500"/>
                                        </a:lnTo>
                                        <a:lnTo>
                                          <a:pt x="1412" y="487"/>
                                        </a:lnTo>
                                        <a:lnTo>
                                          <a:pt x="1385" y="474"/>
                                        </a:lnTo>
                                        <a:lnTo>
                                          <a:pt x="1357" y="462"/>
                                        </a:lnTo>
                                        <a:lnTo>
                                          <a:pt x="1330" y="449"/>
                                        </a:lnTo>
                                        <a:lnTo>
                                          <a:pt x="1317" y="449"/>
                                        </a:lnTo>
                                        <a:lnTo>
                                          <a:pt x="1304" y="447"/>
                                        </a:lnTo>
                                        <a:lnTo>
                                          <a:pt x="1290" y="444"/>
                                        </a:lnTo>
                                        <a:lnTo>
                                          <a:pt x="1278" y="442"/>
                                        </a:lnTo>
                                        <a:lnTo>
                                          <a:pt x="1264" y="441"/>
                                        </a:lnTo>
                                        <a:lnTo>
                                          <a:pt x="1253" y="442"/>
                                        </a:lnTo>
                                        <a:lnTo>
                                          <a:pt x="1242" y="448"/>
                                        </a:lnTo>
                                        <a:lnTo>
                                          <a:pt x="1232" y="459"/>
                                        </a:lnTo>
                                        <a:lnTo>
                                          <a:pt x="1199" y="512"/>
                                        </a:lnTo>
                                        <a:lnTo>
                                          <a:pt x="1167" y="564"/>
                                        </a:lnTo>
                                        <a:lnTo>
                                          <a:pt x="1134" y="617"/>
                                        </a:lnTo>
                                        <a:lnTo>
                                          <a:pt x="1102" y="670"/>
                                        </a:lnTo>
                                        <a:lnTo>
                                          <a:pt x="1068" y="724"/>
                                        </a:lnTo>
                                        <a:lnTo>
                                          <a:pt x="1036" y="777"/>
                                        </a:lnTo>
                                        <a:lnTo>
                                          <a:pt x="1004" y="831"/>
                                        </a:lnTo>
                                        <a:lnTo>
                                          <a:pt x="972" y="884"/>
                                        </a:lnTo>
                                        <a:lnTo>
                                          <a:pt x="940" y="938"/>
                                        </a:lnTo>
                                        <a:lnTo>
                                          <a:pt x="907" y="992"/>
                                        </a:lnTo>
                                        <a:lnTo>
                                          <a:pt x="875" y="1046"/>
                                        </a:lnTo>
                                        <a:lnTo>
                                          <a:pt x="843" y="1100"/>
                                        </a:lnTo>
                                        <a:lnTo>
                                          <a:pt x="812" y="1154"/>
                                        </a:lnTo>
                                        <a:lnTo>
                                          <a:pt x="780" y="1208"/>
                                        </a:lnTo>
                                        <a:lnTo>
                                          <a:pt x="749" y="1262"/>
                                        </a:lnTo>
                                        <a:lnTo>
                                          <a:pt x="717" y="1316"/>
                                        </a:lnTo>
                                        <a:lnTo>
                                          <a:pt x="685" y="1370"/>
                                        </a:lnTo>
                                        <a:lnTo>
                                          <a:pt x="654" y="1424"/>
                                        </a:lnTo>
                                        <a:lnTo>
                                          <a:pt x="623" y="1478"/>
                                        </a:lnTo>
                                        <a:lnTo>
                                          <a:pt x="592" y="1532"/>
                                        </a:lnTo>
                                        <a:lnTo>
                                          <a:pt x="561" y="1587"/>
                                        </a:lnTo>
                                        <a:lnTo>
                                          <a:pt x="530" y="1641"/>
                                        </a:lnTo>
                                        <a:lnTo>
                                          <a:pt x="500" y="1695"/>
                                        </a:lnTo>
                                        <a:lnTo>
                                          <a:pt x="468" y="1749"/>
                                        </a:lnTo>
                                        <a:lnTo>
                                          <a:pt x="438" y="1804"/>
                                        </a:lnTo>
                                        <a:lnTo>
                                          <a:pt x="408" y="1858"/>
                                        </a:lnTo>
                                        <a:lnTo>
                                          <a:pt x="377" y="1912"/>
                                        </a:lnTo>
                                        <a:lnTo>
                                          <a:pt x="347" y="1966"/>
                                        </a:lnTo>
                                        <a:lnTo>
                                          <a:pt x="317" y="2020"/>
                                        </a:lnTo>
                                        <a:lnTo>
                                          <a:pt x="287" y="2075"/>
                                        </a:lnTo>
                                        <a:lnTo>
                                          <a:pt x="258" y="2128"/>
                                        </a:lnTo>
                                        <a:lnTo>
                                          <a:pt x="228" y="2182"/>
                                        </a:lnTo>
                                        <a:lnTo>
                                          <a:pt x="159" y="2080"/>
                                        </a:lnTo>
                                        <a:lnTo>
                                          <a:pt x="165" y="2082"/>
                                        </a:lnTo>
                                        <a:lnTo>
                                          <a:pt x="171" y="2079"/>
                                        </a:lnTo>
                                        <a:lnTo>
                                          <a:pt x="175" y="2072"/>
                                        </a:lnTo>
                                        <a:lnTo>
                                          <a:pt x="176" y="2066"/>
                                        </a:lnTo>
                                        <a:lnTo>
                                          <a:pt x="176" y="2048"/>
                                        </a:lnTo>
                                        <a:lnTo>
                                          <a:pt x="172" y="2030"/>
                                        </a:lnTo>
                                        <a:lnTo>
                                          <a:pt x="164" y="2012"/>
                                        </a:lnTo>
                                        <a:lnTo>
                                          <a:pt x="155" y="1995"/>
                                        </a:lnTo>
                                        <a:lnTo>
                                          <a:pt x="145" y="1977"/>
                                        </a:lnTo>
                                        <a:lnTo>
                                          <a:pt x="133" y="1959"/>
                                        </a:lnTo>
                                        <a:lnTo>
                                          <a:pt x="123" y="1943"/>
                                        </a:lnTo>
                                        <a:lnTo>
                                          <a:pt x="113" y="1925"/>
                                        </a:lnTo>
                                        <a:lnTo>
                                          <a:pt x="103" y="1908"/>
                                        </a:lnTo>
                                        <a:lnTo>
                                          <a:pt x="96" y="1892"/>
                                        </a:lnTo>
                                        <a:lnTo>
                                          <a:pt x="92" y="1876"/>
                                        </a:lnTo>
                                        <a:lnTo>
                                          <a:pt x="92" y="1860"/>
                                        </a:lnTo>
                                        <a:lnTo>
                                          <a:pt x="95" y="1844"/>
                                        </a:lnTo>
                                        <a:lnTo>
                                          <a:pt x="104" y="1829"/>
                                        </a:lnTo>
                                        <a:lnTo>
                                          <a:pt x="119" y="1813"/>
                                        </a:lnTo>
                                        <a:lnTo>
                                          <a:pt x="139" y="1798"/>
                                        </a:lnTo>
                                        <a:lnTo>
                                          <a:pt x="149" y="1777"/>
                                        </a:lnTo>
                                        <a:lnTo>
                                          <a:pt x="159" y="1755"/>
                                        </a:lnTo>
                                        <a:lnTo>
                                          <a:pt x="171" y="1734"/>
                                        </a:lnTo>
                                        <a:lnTo>
                                          <a:pt x="183" y="1713"/>
                                        </a:lnTo>
                                        <a:lnTo>
                                          <a:pt x="197" y="1693"/>
                                        </a:lnTo>
                                        <a:lnTo>
                                          <a:pt x="210" y="1673"/>
                                        </a:lnTo>
                                        <a:lnTo>
                                          <a:pt x="225" y="1652"/>
                                        </a:lnTo>
                                        <a:lnTo>
                                          <a:pt x="239" y="1632"/>
                                        </a:lnTo>
                                        <a:lnTo>
                                          <a:pt x="254" y="1613"/>
                                        </a:lnTo>
                                        <a:lnTo>
                                          <a:pt x="268" y="1593"/>
                                        </a:lnTo>
                                        <a:lnTo>
                                          <a:pt x="283" y="1574"/>
                                        </a:lnTo>
                                        <a:lnTo>
                                          <a:pt x="297" y="1554"/>
                                        </a:lnTo>
                                        <a:lnTo>
                                          <a:pt x="312" y="1534"/>
                                        </a:lnTo>
                                        <a:lnTo>
                                          <a:pt x="325" y="1514"/>
                                        </a:lnTo>
                                        <a:lnTo>
                                          <a:pt x="338" y="1493"/>
                                        </a:lnTo>
                                        <a:lnTo>
                                          <a:pt x="350" y="1473"/>
                                        </a:lnTo>
                                        <a:lnTo>
                                          <a:pt x="379" y="1427"/>
                                        </a:lnTo>
                                        <a:lnTo>
                                          <a:pt x="407" y="1381"/>
                                        </a:lnTo>
                                        <a:lnTo>
                                          <a:pt x="436" y="1336"/>
                                        </a:lnTo>
                                        <a:lnTo>
                                          <a:pt x="464" y="1290"/>
                                        </a:lnTo>
                                        <a:lnTo>
                                          <a:pt x="492" y="1244"/>
                                        </a:lnTo>
                                        <a:lnTo>
                                          <a:pt x="521" y="1199"/>
                                        </a:lnTo>
                                        <a:lnTo>
                                          <a:pt x="549" y="1152"/>
                                        </a:lnTo>
                                        <a:lnTo>
                                          <a:pt x="577" y="1106"/>
                                        </a:lnTo>
                                        <a:lnTo>
                                          <a:pt x="605" y="1061"/>
                                        </a:lnTo>
                                        <a:lnTo>
                                          <a:pt x="633" y="1015"/>
                                        </a:lnTo>
                                        <a:lnTo>
                                          <a:pt x="662" y="968"/>
                                        </a:lnTo>
                                        <a:lnTo>
                                          <a:pt x="690" y="923"/>
                                        </a:lnTo>
                                        <a:lnTo>
                                          <a:pt x="718" y="877"/>
                                        </a:lnTo>
                                        <a:lnTo>
                                          <a:pt x="745" y="830"/>
                                        </a:lnTo>
                                        <a:lnTo>
                                          <a:pt x="773" y="785"/>
                                        </a:lnTo>
                                        <a:lnTo>
                                          <a:pt x="801" y="738"/>
                                        </a:lnTo>
                                        <a:lnTo>
                                          <a:pt x="829" y="692"/>
                                        </a:lnTo>
                                        <a:lnTo>
                                          <a:pt x="856" y="646"/>
                                        </a:lnTo>
                                        <a:lnTo>
                                          <a:pt x="884" y="600"/>
                                        </a:lnTo>
                                        <a:lnTo>
                                          <a:pt x="912" y="554"/>
                                        </a:lnTo>
                                        <a:lnTo>
                                          <a:pt x="939" y="507"/>
                                        </a:lnTo>
                                        <a:lnTo>
                                          <a:pt x="967" y="462"/>
                                        </a:lnTo>
                                        <a:lnTo>
                                          <a:pt x="994" y="415"/>
                                        </a:lnTo>
                                        <a:lnTo>
                                          <a:pt x="1022" y="369"/>
                                        </a:lnTo>
                                        <a:lnTo>
                                          <a:pt x="1049" y="323"/>
                                        </a:lnTo>
                                        <a:lnTo>
                                          <a:pt x="1077" y="277"/>
                                        </a:lnTo>
                                        <a:lnTo>
                                          <a:pt x="1104" y="230"/>
                                        </a:lnTo>
                                        <a:lnTo>
                                          <a:pt x="1132" y="185"/>
                                        </a:lnTo>
                                        <a:lnTo>
                                          <a:pt x="1159" y="138"/>
                                        </a:lnTo>
                                        <a:lnTo>
                                          <a:pt x="1187" y="92"/>
                                        </a:lnTo>
                                        <a:lnTo>
                                          <a:pt x="1214" y="46"/>
                                        </a:lnTo>
                                        <a:lnTo>
                                          <a:pt x="1242" y="0"/>
                                        </a:lnTo>
                                        <a:lnTo>
                                          <a:pt x="1256" y="14"/>
                                        </a:lnTo>
                                        <a:lnTo>
                                          <a:pt x="1272" y="28"/>
                                        </a:lnTo>
                                        <a:lnTo>
                                          <a:pt x="1287" y="40"/>
                                        </a:lnTo>
                                        <a:lnTo>
                                          <a:pt x="1303" y="53"/>
                                        </a:lnTo>
                                        <a:lnTo>
                                          <a:pt x="1319" y="65"/>
                                        </a:lnTo>
                                        <a:lnTo>
                                          <a:pt x="1335" y="77"/>
                                        </a:lnTo>
                                        <a:lnTo>
                                          <a:pt x="1352" y="88"/>
                                        </a:lnTo>
                                        <a:lnTo>
                                          <a:pt x="1368" y="100"/>
                                        </a:lnTo>
                                        <a:lnTo>
                                          <a:pt x="1385" y="111"/>
                                        </a:lnTo>
                                        <a:lnTo>
                                          <a:pt x="1400" y="122"/>
                                        </a:lnTo>
                                        <a:lnTo>
                                          <a:pt x="1417" y="133"/>
                                        </a:lnTo>
                                        <a:lnTo>
                                          <a:pt x="1434" y="144"/>
                                        </a:lnTo>
                                        <a:lnTo>
                                          <a:pt x="1449" y="155"/>
                                        </a:lnTo>
                                        <a:lnTo>
                                          <a:pt x="1465" y="166"/>
                                        </a:lnTo>
                                        <a:lnTo>
                                          <a:pt x="1480" y="177"/>
                                        </a:lnTo>
                                        <a:lnTo>
                                          <a:pt x="1496" y="189"/>
                                        </a:lnTo>
                                        <a:close/>
                                      </a:path>
                                    </a:pathLst>
                                  </a:custGeom>
                                  <a:solidFill>
                                    <a:srgbClr val="fcd8a5"/>
                                  </a:solidFill>
                                  <a:ln w="0">
                                    <a:noFill/>
                                  </a:ln>
                                </wps:spPr>
                                <wps:style>
                                  <a:lnRef idx="0"/>
                                  <a:fillRef idx="0"/>
                                  <a:effectRef idx="0"/>
                                  <a:fontRef idx="minor"/>
                                </wps:style>
                                <wps:bodyPr/>
                              </wps:wsp>
                              <wps:wsp>
                                <wps:cNvSpPr/>
                                <wps:spPr>
                                  <a:xfrm>
                                    <a:off x="805320" y="426960"/>
                                    <a:ext cx="207000" cy="200520"/>
                                  </a:xfrm>
                                  <a:custGeom>
                                    <a:avLst/>
                                    <a:gdLst/>
                                    <a:ahLst/>
                                    <a:rect l="l" t="t" r="r" b="b"/>
                                    <a:pathLst>
                                      <a:path w="1125" h="1210">
                                        <a:moveTo>
                                          <a:pt x="575" y="52"/>
                                        </a:moveTo>
                                        <a:lnTo>
                                          <a:pt x="585" y="75"/>
                                        </a:lnTo>
                                        <a:lnTo>
                                          <a:pt x="589" y="95"/>
                                        </a:lnTo>
                                        <a:lnTo>
                                          <a:pt x="590" y="114"/>
                                        </a:lnTo>
                                        <a:lnTo>
                                          <a:pt x="587" y="131"/>
                                        </a:lnTo>
                                        <a:lnTo>
                                          <a:pt x="581" y="147"/>
                                        </a:lnTo>
                                        <a:lnTo>
                                          <a:pt x="572" y="162"/>
                                        </a:lnTo>
                                        <a:lnTo>
                                          <a:pt x="562" y="176"/>
                                        </a:lnTo>
                                        <a:lnTo>
                                          <a:pt x="549" y="189"/>
                                        </a:lnTo>
                                        <a:lnTo>
                                          <a:pt x="536" y="202"/>
                                        </a:lnTo>
                                        <a:lnTo>
                                          <a:pt x="522" y="215"/>
                                        </a:lnTo>
                                        <a:lnTo>
                                          <a:pt x="508" y="227"/>
                                        </a:lnTo>
                                        <a:lnTo>
                                          <a:pt x="493" y="240"/>
                                        </a:lnTo>
                                        <a:lnTo>
                                          <a:pt x="479" y="252"/>
                                        </a:lnTo>
                                        <a:lnTo>
                                          <a:pt x="466" y="266"/>
                                        </a:lnTo>
                                        <a:lnTo>
                                          <a:pt x="455" y="280"/>
                                        </a:lnTo>
                                        <a:lnTo>
                                          <a:pt x="446" y="295"/>
                                        </a:lnTo>
                                        <a:lnTo>
                                          <a:pt x="443" y="307"/>
                                        </a:lnTo>
                                        <a:lnTo>
                                          <a:pt x="436" y="316"/>
                                        </a:lnTo>
                                        <a:lnTo>
                                          <a:pt x="429" y="325"/>
                                        </a:lnTo>
                                        <a:lnTo>
                                          <a:pt x="420" y="333"/>
                                        </a:lnTo>
                                        <a:lnTo>
                                          <a:pt x="409" y="340"/>
                                        </a:lnTo>
                                        <a:lnTo>
                                          <a:pt x="400" y="349"/>
                                        </a:lnTo>
                                        <a:lnTo>
                                          <a:pt x="392" y="358"/>
                                        </a:lnTo>
                                        <a:lnTo>
                                          <a:pt x="387" y="368"/>
                                        </a:lnTo>
                                        <a:lnTo>
                                          <a:pt x="375" y="386"/>
                                        </a:lnTo>
                                        <a:lnTo>
                                          <a:pt x="368" y="405"/>
                                        </a:lnTo>
                                        <a:lnTo>
                                          <a:pt x="367" y="423"/>
                                        </a:lnTo>
                                        <a:lnTo>
                                          <a:pt x="369" y="442"/>
                                        </a:lnTo>
                                        <a:lnTo>
                                          <a:pt x="373" y="461"/>
                                        </a:lnTo>
                                        <a:lnTo>
                                          <a:pt x="381" y="478"/>
                                        </a:lnTo>
                                        <a:lnTo>
                                          <a:pt x="390" y="496"/>
                                        </a:lnTo>
                                        <a:lnTo>
                                          <a:pt x="400" y="513"/>
                                        </a:lnTo>
                                        <a:lnTo>
                                          <a:pt x="425" y="522"/>
                                        </a:lnTo>
                                        <a:lnTo>
                                          <a:pt x="451" y="528"/>
                                        </a:lnTo>
                                        <a:lnTo>
                                          <a:pt x="476" y="531"/>
                                        </a:lnTo>
                                        <a:lnTo>
                                          <a:pt x="502" y="530"/>
                                        </a:lnTo>
                                        <a:lnTo>
                                          <a:pt x="528" y="528"/>
                                        </a:lnTo>
                                        <a:lnTo>
                                          <a:pt x="553" y="523"/>
                                        </a:lnTo>
                                        <a:lnTo>
                                          <a:pt x="577" y="517"/>
                                        </a:lnTo>
                                        <a:lnTo>
                                          <a:pt x="603" y="508"/>
                                        </a:lnTo>
                                        <a:lnTo>
                                          <a:pt x="628" y="498"/>
                                        </a:lnTo>
                                        <a:lnTo>
                                          <a:pt x="653" y="488"/>
                                        </a:lnTo>
                                        <a:lnTo>
                                          <a:pt x="678" y="476"/>
                                        </a:lnTo>
                                        <a:lnTo>
                                          <a:pt x="703" y="465"/>
                                        </a:lnTo>
                                        <a:lnTo>
                                          <a:pt x="728" y="452"/>
                                        </a:lnTo>
                                        <a:lnTo>
                                          <a:pt x="752" y="441"/>
                                        </a:lnTo>
                                        <a:lnTo>
                                          <a:pt x="776" y="431"/>
                                        </a:lnTo>
                                        <a:lnTo>
                                          <a:pt x="800" y="420"/>
                                        </a:lnTo>
                                        <a:lnTo>
                                          <a:pt x="813" y="407"/>
                                        </a:lnTo>
                                        <a:lnTo>
                                          <a:pt x="828" y="394"/>
                                        </a:lnTo>
                                        <a:lnTo>
                                          <a:pt x="843" y="383"/>
                                        </a:lnTo>
                                        <a:lnTo>
                                          <a:pt x="859" y="374"/>
                                        </a:lnTo>
                                        <a:lnTo>
                                          <a:pt x="875" y="364"/>
                                        </a:lnTo>
                                        <a:lnTo>
                                          <a:pt x="892" y="357"/>
                                        </a:lnTo>
                                        <a:lnTo>
                                          <a:pt x="910" y="350"/>
                                        </a:lnTo>
                                        <a:lnTo>
                                          <a:pt x="927" y="344"/>
                                        </a:lnTo>
                                        <a:lnTo>
                                          <a:pt x="945" y="340"/>
                                        </a:lnTo>
                                        <a:lnTo>
                                          <a:pt x="964" y="337"/>
                                        </a:lnTo>
                                        <a:lnTo>
                                          <a:pt x="981" y="336"/>
                                        </a:lnTo>
                                        <a:lnTo>
                                          <a:pt x="1000" y="335"/>
                                        </a:lnTo>
                                        <a:lnTo>
                                          <a:pt x="1019" y="336"/>
                                        </a:lnTo>
                                        <a:lnTo>
                                          <a:pt x="1037" y="338"/>
                                        </a:lnTo>
                                        <a:lnTo>
                                          <a:pt x="1055" y="341"/>
                                        </a:lnTo>
                                        <a:lnTo>
                                          <a:pt x="1074" y="346"/>
                                        </a:lnTo>
                                        <a:lnTo>
                                          <a:pt x="1081" y="349"/>
                                        </a:lnTo>
                                        <a:lnTo>
                                          <a:pt x="1087" y="354"/>
                                        </a:lnTo>
                                        <a:lnTo>
                                          <a:pt x="1094" y="359"/>
                                        </a:lnTo>
                                        <a:lnTo>
                                          <a:pt x="1101" y="366"/>
                                        </a:lnTo>
                                        <a:lnTo>
                                          <a:pt x="1107" y="374"/>
                                        </a:lnTo>
                                        <a:lnTo>
                                          <a:pt x="1112" y="381"/>
                                        </a:lnTo>
                                        <a:lnTo>
                                          <a:pt x="1116" y="389"/>
                                        </a:lnTo>
                                        <a:lnTo>
                                          <a:pt x="1119" y="397"/>
                                        </a:lnTo>
                                        <a:lnTo>
                                          <a:pt x="1124" y="412"/>
                                        </a:lnTo>
                                        <a:lnTo>
                                          <a:pt x="1125" y="425"/>
                                        </a:lnTo>
                                        <a:lnTo>
                                          <a:pt x="1123" y="438"/>
                                        </a:lnTo>
                                        <a:lnTo>
                                          <a:pt x="1118" y="450"/>
                                        </a:lnTo>
                                        <a:lnTo>
                                          <a:pt x="1112" y="463"/>
                                        </a:lnTo>
                                        <a:lnTo>
                                          <a:pt x="1104" y="474"/>
                                        </a:lnTo>
                                        <a:lnTo>
                                          <a:pt x="1095" y="485"/>
                                        </a:lnTo>
                                        <a:lnTo>
                                          <a:pt x="1087" y="494"/>
                                        </a:lnTo>
                                        <a:lnTo>
                                          <a:pt x="1074" y="508"/>
                                        </a:lnTo>
                                        <a:lnTo>
                                          <a:pt x="1059" y="522"/>
                                        </a:lnTo>
                                        <a:lnTo>
                                          <a:pt x="1045" y="535"/>
                                        </a:lnTo>
                                        <a:lnTo>
                                          <a:pt x="1028" y="548"/>
                                        </a:lnTo>
                                        <a:lnTo>
                                          <a:pt x="1012" y="560"/>
                                        </a:lnTo>
                                        <a:lnTo>
                                          <a:pt x="996" y="572"/>
                                        </a:lnTo>
                                        <a:lnTo>
                                          <a:pt x="979" y="583"/>
                                        </a:lnTo>
                                        <a:lnTo>
                                          <a:pt x="963" y="595"/>
                                        </a:lnTo>
                                        <a:lnTo>
                                          <a:pt x="946" y="606"/>
                                        </a:lnTo>
                                        <a:lnTo>
                                          <a:pt x="929" y="618"/>
                                        </a:lnTo>
                                        <a:lnTo>
                                          <a:pt x="913" y="631"/>
                                        </a:lnTo>
                                        <a:lnTo>
                                          <a:pt x="897" y="643"/>
                                        </a:lnTo>
                                        <a:lnTo>
                                          <a:pt x="882" y="658"/>
                                        </a:lnTo>
                                        <a:lnTo>
                                          <a:pt x="867" y="672"/>
                                        </a:lnTo>
                                        <a:lnTo>
                                          <a:pt x="854" y="688"/>
                                        </a:lnTo>
                                        <a:lnTo>
                                          <a:pt x="841" y="705"/>
                                        </a:lnTo>
                                        <a:lnTo>
                                          <a:pt x="855" y="745"/>
                                        </a:lnTo>
                                        <a:lnTo>
                                          <a:pt x="863" y="788"/>
                                        </a:lnTo>
                                        <a:lnTo>
                                          <a:pt x="866" y="832"/>
                                        </a:lnTo>
                                        <a:lnTo>
                                          <a:pt x="864" y="876"/>
                                        </a:lnTo>
                                        <a:lnTo>
                                          <a:pt x="857" y="918"/>
                                        </a:lnTo>
                                        <a:lnTo>
                                          <a:pt x="843" y="959"/>
                                        </a:lnTo>
                                        <a:lnTo>
                                          <a:pt x="824" y="996"/>
                                        </a:lnTo>
                                        <a:lnTo>
                                          <a:pt x="800" y="1028"/>
                                        </a:lnTo>
                                        <a:lnTo>
                                          <a:pt x="784" y="1047"/>
                                        </a:lnTo>
                                        <a:lnTo>
                                          <a:pt x="766" y="1064"/>
                                        </a:lnTo>
                                        <a:lnTo>
                                          <a:pt x="749" y="1078"/>
                                        </a:lnTo>
                                        <a:lnTo>
                                          <a:pt x="731" y="1093"/>
                                        </a:lnTo>
                                        <a:lnTo>
                                          <a:pt x="711" y="1105"/>
                                        </a:lnTo>
                                        <a:lnTo>
                                          <a:pt x="693" y="1117"/>
                                        </a:lnTo>
                                        <a:lnTo>
                                          <a:pt x="672" y="1127"/>
                                        </a:lnTo>
                                        <a:lnTo>
                                          <a:pt x="652" y="1136"/>
                                        </a:lnTo>
                                        <a:lnTo>
                                          <a:pt x="631" y="1146"/>
                                        </a:lnTo>
                                        <a:lnTo>
                                          <a:pt x="611" y="1155"/>
                                        </a:lnTo>
                                        <a:lnTo>
                                          <a:pt x="590" y="1163"/>
                                        </a:lnTo>
                                        <a:lnTo>
                                          <a:pt x="569" y="1173"/>
                                        </a:lnTo>
                                        <a:lnTo>
                                          <a:pt x="548" y="1181"/>
                                        </a:lnTo>
                                        <a:lnTo>
                                          <a:pt x="529" y="1190"/>
                                        </a:lnTo>
                                        <a:lnTo>
                                          <a:pt x="508" y="1200"/>
                                        </a:lnTo>
                                        <a:lnTo>
                                          <a:pt x="488" y="1210"/>
                                        </a:lnTo>
                                        <a:lnTo>
                                          <a:pt x="463" y="1206"/>
                                        </a:lnTo>
                                        <a:lnTo>
                                          <a:pt x="448" y="1172"/>
                                        </a:lnTo>
                                        <a:lnTo>
                                          <a:pt x="430" y="1139"/>
                                        </a:lnTo>
                                        <a:lnTo>
                                          <a:pt x="409" y="1109"/>
                                        </a:lnTo>
                                        <a:lnTo>
                                          <a:pt x="387" y="1081"/>
                                        </a:lnTo>
                                        <a:lnTo>
                                          <a:pt x="361" y="1055"/>
                                        </a:lnTo>
                                        <a:lnTo>
                                          <a:pt x="334" y="1032"/>
                                        </a:lnTo>
                                        <a:lnTo>
                                          <a:pt x="305" y="1010"/>
                                        </a:lnTo>
                                        <a:lnTo>
                                          <a:pt x="274" y="990"/>
                                        </a:lnTo>
                                        <a:lnTo>
                                          <a:pt x="242" y="972"/>
                                        </a:lnTo>
                                        <a:lnTo>
                                          <a:pt x="209" y="957"/>
                                        </a:lnTo>
                                        <a:lnTo>
                                          <a:pt x="176" y="942"/>
                                        </a:lnTo>
                                        <a:lnTo>
                                          <a:pt x="142" y="930"/>
                                        </a:lnTo>
                                        <a:lnTo>
                                          <a:pt x="106" y="919"/>
                                        </a:lnTo>
                                        <a:lnTo>
                                          <a:pt x="71" y="911"/>
                                        </a:lnTo>
                                        <a:lnTo>
                                          <a:pt x="36" y="904"/>
                                        </a:lnTo>
                                        <a:lnTo>
                                          <a:pt x="0" y="899"/>
                                        </a:lnTo>
                                        <a:lnTo>
                                          <a:pt x="13" y="874"/>
                                        </a:lnTo>
                                        <a:lnTo>
                                          <a:pt x="25" y="849"/>
                                        </a:lnTo>
                                        <a:lnTo>
                                          <a:pt x="38" y="824"/>
                                        </a:lnTo>
                                        <a:lnTo>
                                          <a:pt x="51" y="800"/>
                                        </a:lnTo>
                                        <a:lnTo>
                                          <a:pt x="65" y="775"/>
                                        </a:lnTo>
                                        <a:lnTo>
                                          <a:pt x="79" y="752"/>
                                        </a:lnTo>
                                        <a:lnTo>
                                          <a:pt x="94" y="730"/>
                                        </a:lnTo>
                                        <a:lnTo>
                                          <a:pt x="110" y="708"/>
                                        </a:lnTo>
                                        <a:lnTo>
                                          <a:pt x="112" y="696"/>
                                        </a:lnTo>
                                        <a:lnTo>
                                          <a:pt x="109" y="688"/>
                                        </a:lnTo>
                                        <a:lnTo>
                                          <a:pt x="103" y="682"/>
                                        </a:lnTo>
                                        <a:lnTo>
                                          <a:pt x="96" y="678"/>
                                        </a:lnTo>
                                        <a:lnTo>
                                          <a:pt x="87" y="673"/>
                                        </a:lnTo>
                                        <a:lnTo>
                                          <a:pt x="78" y="668"/>
                                        </a:lnTo>
                                        <a:lnTo>
                                          <a:pt x="70" y="663"/>
                                        </a:lnTo>
                                        <a:lnTo>
                                          <a:pt x="64" y="656"/>
                                        </a:lnTo>
                                        <a:lnTo>
                                          <a:pt x="50" y="626"/>
                                        </a:lnTo>
                                        <a:lnTo>
                                          <a:pt x="39" y="596"/>
                                        </a:lnTo>
                                        <a:lnTo>
                                          <a:pt x="30" y="563"/>
                                        </a:lnTo>
                                        <a:lnTo>
                                          <a:pt x="21" y="531"/>
                                        </a:lnTo>
                                        <a:lnTo>
                                          <a:pt x="15" y="498"/>
                                        </a:lnTo>
                                        <a:lnTo>
                                          <a:pt x="12" y="464"/>
                                        </a:lnTo>
                                        <a:lnTo>
                                          <a:pt x="11" y="429"/>
                                        </a:lnTo>
                                        <a:lnTo>
                                          <a:pt x="14" y="391"/>
                                        </a:lnTo>
                                        <a:lnTo>
                                          <a:pt x="26" y="381"/>
                                        </a:lnTo>
                                        <a:lnTo>
                                          <a:pt x="38" y="369"/>
                                        </a:lnTo>
                                        <a:lnTo>
                                          <a:pt x="49" y="356"/>
                                        </a:lnTo>
                                        <a:lnTo>
                                          <a:pt x="60" y="341"/>
                                        </a:lnTo>
                                        <a:lnTo>
                                          <a:pt x="71" y="327"/>
                                        </a:lnTo>
                                        <a:lnTo>
                                          <a:pt x="81" y="311"/>
                                        </a:lnTo>
                                        <a:lnTo>
                                          <a:pt x="92" y="297"/>
                                        </a:lnTo>
                                        <a:lnTo>
                                          <a:pt x="102" y="282"/>
                                        </a:lnTo>
                                        <a:lnTo>
                                          <a:pt x="114" y="269"/>
                                        </a:lnTo>
                                        <a:lnTo>
                                          <a:pt x="126" y="257"/>
                                        </a:lnTo>
                                        <a:lnTo>
                                          <a:pt x="139" y="248"/>
                                        </a:lnTo>
                                        <a:lnTo>
                                          <a:pt x="152" y="241"/>
                                        </a:lnTo>
                                        <a:lnTo>
                                          <a:pt x="168" y="235"/>
                                        </a:lnTo>
                                        <a:lnTo>
                                          <a:pt x="184" y="234"/>
                                        </a:lnTo>
                                        <a:lnTo>
                                          <a:pt x="203" y="237"/>
                                        </a:lnTo>
                                        <a:lnTo>
                                          <a:pt x="223" y="243"/>
                                        </a:lnTo>
                                        <a:lnTo>
                                          <a:pt x="243" y="237"/>
                                        </a:lnTo>
                                        <a:lnTo>
                                          <a:pt x="263" y="228"/>
                                        </a:lnTo>
                                        <a:lnTo>
                                          <a:pt x="282" y="218"/>
                                        </a:lnTo>
                                        <a:lnTo>
                                          <a:pt x="299" y="206"/>
                                        </a:lnTo>
                                        <a:lnTo>
                                          <a:pt x="317" y="194"/>
                                        </a:lnTo>
                                        <a:lnTo>
                                          <a:pt x="334" y="179"/>
                                        </a:lnTo>
                                        <a:lnTo>
                                          <a:pt x="349" y="164"/>
                                        </a:lnTo>
                                        <a:lnTo>
                                          <a:pt x="365" y="148"/>
                                        </a:lnTo>
                                        <a:lnTo>
                                          <a:pt x="379" y="131"/>
                                        </a:lnTo>
                                        <a:lnTo>
                                          <a:pt x="393" y="113"/>
                                        </a:lnTo>
                                        <a:lnTo>
                                          <a:pt x="405" y="95"/>
                                        </a:lnTo>
                                        <a:lnTo>
                                          <a:pt x="418" y="77"/>
                                        </a:lnTo>
                                        <a:lnTo>
                                          <a:pt x="429" y="58"/>
                                        </a:lnTo>
                                        <a:lnTo>
                                          <a:pt x="439" y="39"/>
                                        </a:lnTo>
                                        <a:lnTo>
                                          <a:pt x="450" y="21"/>
                                        </a:lnTo>
                                        <a:lnTo>
                                          <a:pt x="459" y="2"/>
                                        </a:lnTo>
                                        <a:lnTo>
                                          <a:pt x="478" y="0"/>
                                        </a:lnTo>
                                        <a:lnTo>
                                          <a:pt x="496" y="0"/>
                                        </a:lnTo>
                                        <a:lnTo>
                                          <a:pt x="513" y="2"/>
                                        </a:lnTo>
                                        <a:lnTo>
                                          <a:pt x="530" y="6"/>
                                        </a:lnTo>
                                        <a:lnTo>
                                          <a:pt x="544" y="13"/>
                                        </a:lnTo>
                                        <a:lnTo>
                                          <a:pt x="558" y="23"/>
                                        </a:lnTo>
                                        <a:lnTo>
                                          <a:pt x="568" y="35"/>
                                        </a:lnTo>
                                        <a:lnTo>
                                          <a:pt x="575" y="52"/>
                                        </a:lnTo>
                                        <a:close/>
                                      </a:path>
                                    </a:pathLst>
                                  </a:custGeom>
                                  <a:solidFill>
                                    <a:srgbClr val="f9c6b7"/>
                                  </a:solidFill>
                                  <a:ln w="0">
                                    <a:noFill/>
                                  </a:ln>
                                </wps:spPr>
                                <wps:style>
                                  <a:lnRef idx="0"/>
                                  <a:fillRef idx="0"/>
                                  <a:effectRef idx="0"/>
                                  <a:fontRef idx="minor"/>
                                </wps:style>
                                <wps:bodyPr/>
                              </wps:wsp>
                              <wps:wsp>
                                <wps:cNvSpPr/>
                                <wps:spPr>
                                  <a:xfrm>
                                    <a:off x="1567440" y="432000"/>
                                    <a:ext cx="34920" cy="67320"/>
                                  </a:xfrm>
                                  <a:custGeom>
                                    <a:avLst/>
                                    <a:gdLst/>
                                    <a:ahLst/>
                                    <a:rect l="l" t="t" r="r" b="b"/>
                                    <a:pathLst>
                                      <a:path w="195" h="409">
                                        <a:moveTo>
                                          <a:pt x="173" y="140"/>
                                        </a:moveTo>
                                        <a:lnTo>
                                          <a:pt x="177" y="172"/>
                                        </a:lnTo>
                                        <a:lnTo>
                                          <a:pt x="182" y="205"/>
                                        </a:lnTo>
                                        <a:lnTo>
                                          <a:pt x="188" y="240"/>
                                        </a:lnTo>
                                        <a:lnTo>
                                          <a:pt x="192" y="274"/>
                                        </a:lnTo>
                                        <a:lnTo>
                                          <a:pt x="195" y="308"/>
                                        </a:lnTo>
                                        <a:lnTo>
                                          <a:pt x="193" y="342"/>
                                        </a:lnTo>
                                        <a:lnTo>
                                          <a:pt x="186" y="376"/>
                                        </a:lnTo>
                                        <a:lnTo>
                                          <a:pt x="173" y="409"/>
                                        </a:lnTo>
                                        <a:lnTo>
                                          <a:pt x="163" y="409"/>
                                        </a:lnTo>
                                        <a:lnTo>
                                          <a:pt x="159" y="383"/>
                                        </a:lnTo>
                                        <a:lnTo>
                                          <a:pt x="156" y="356"/>
                                        </a:lnTo>
                                        <a:lnTo>
                                          <a:pt x="154" y="328"/>
                                        </a:lnTo>
                                        <a:lnTo>
                                          <a:pt x="152" y="300"/>
                                        </a:lnTo>
                                        <a:lnTo>
                                          <a:pt x="150" y="271"/>
                                        </a:lnTo>
                                        <a:lnTo>
                                          <a:pt x="147" y="242"/>
                                        </a:lnTo>
                                        <a:lnTo>
                                          <a:pt x="143" y="214"/>
                                        </a:lnTo>
                                        <a:lnTo>
                                          <a:pt x="137" y="186"/>
                                        </a:lnTo>
                                        <a:lnTo>
                                          <a:pt x="130" y="159"/>
                                        </a:lnTo>
                                        <a:lnTo>
                                          <a:pt x="122" y="134"/>
                                        </a:lnTo>
                                        <a:lnTo>
                                          <a:pt x="109" y="111"/>
                                        </a:lnTo>
                                        <a:lnTo>
                                          <a:pt x="95" y="89"/>
                                        </a:lnTo>
                                        <a:lnTo>
                                          <a:pt x="77" y="71"/>
                                        </a:lnTo>
                                        <a:lnTo>
                                          <a:pt x="55" y="55"/>
                                        </a:lnTo>
                                        <a:lnTo>
                                          <a:pt x="31" y="41"/>
                                        </a:lnTo>
                                        <a:lnTo>
                                          <a:pt x="0" y="32"/>
                                        </a:lnTo>
                                        <a:lnTo>
                                          <a:pt x="9" y="0"/>
                                        </a:lnTo>
                                        <a:lnTo>
                                          <a:pt x="35" y="8"/>
                                        </a:lnTo>
                                        <a:lnTo>
                                          <a:pt x="62" y="20"/>
                                        </a:lnTo>
                                        <a:lnTo>
                                          <a:pt x="87" y="32"/>
                                        </a:lnTo>
                                        <a:lnTo>
                                          <a:pt x="110" y="48"/>
                                        </a:lnTo>
                                        <a:lnTo>
                                          <a:pt x="131" y="66"/>
                                        </a:lnTo>
                                        <a:lnTo>
                                          <a:pt x="150" y="88"/>
                                        </a:lnTo>
                                        <a:lnTo>
                                          <a:pt x="163" y="112"/>
                                        </a:lnTo>
                                        <a:lnTo>
                                          <a:pt x="173" y="140"/>
                                        </a:lnTo>
                                        <a:close/>
                                      </a:path>
                                    </a:pathLst>
                                  </a:custGeom>
                                  <a:solidFill>
                                    <a:srgbClr val="000000"/>
                                  </a:solidFill>
                                  <a:ln w="0">
                                    <a:noFill/>
                                  </a:ln>
                                </wps:spPr>
                                <wps:style>
                                  <a:lnRef idx="0"/>
                                  <a:fillRef idx="0"/>
                                  <a:effectRef idx="0"/>
                                  <a:fontRef idx="minor"/>
                                </wps:style>
                                <wps:bodyPr/>
                              </wps:wsp>
                              <wps:wsp>
                                <wps:cNvSpPr/>
                                <wps:spPr>
                                  <a:xfrm>
                                    <a:off x="890280" y="438840"/>
                                    <a:ext cx="57960" cy="48240"/>
                                  </a:xfrm>
                                  <a:custGeom>
                                    <a:avLst/>
                                    <a:gdLst/>
                                    <a:ahLst/>
                                    <a:rect l="l" t="t" r="r" b="b"/>
                                    <a:pathLst>
                                      <a:path w="321" h="298">
                                        <a:moveTo>
                                          <a:pt x="321" y="15"/>
                                        </a:moveTo>
                                        <a:lnTo>
                                          <a:pt x="310" y="40"/>
                                        </a:lnTo>
                                        <a:lnTo>
                                          <a:pt x="299" y="64"/>
                                        </a:lnTo>
                                        <a:lnTo>
                                          <a:pt x="286" y="89"/>
                                        </a:lnTo>
                                        <a:lnTo>
                                          <a:pt x="271" y="112"/>
                                        </a:lnTo>
                                        <a:lnTo>
                                          <a:pt x="254" y="135"/>
                                        </a:lnTo>
                                        <a:lnTo>
                                          <a:pt x="237" y="158"/>
                                        </a:lnTo>
                                        <a:lnTo>
                                          <a:pt x="218" y="180"/>
                                        </a:lnTo>
                                        <a:lnTo>
                                          <a:pt x="197" y="200"/>
                                        </a:lnTo>
                                        <a:lnTo>
                                          <a:pt x="177" y="218"/>
                                        </a:lnTo>
                                        <a:lnTo>
                                          <a:pt x="154" y="236"/>
                                        </a:lnTo>
                                        <a:lnTo>
                                          <a:pt x="130" y="251"/>
                                        </a:lnTo>
                                        <a:lnTo>
                                          <a:pt x="106" y="266"/>
                                        </a:lnTo>
                                        <a:lnTo>
                                          <a:pt x="81" y="277"/>
                                        </a:lnTo>
                                        <a:lnTo>
                                          <a:pt x="54" y="287"/>
                                        </a:lnTo>
                                        <a:lnTo>
                                          <a:pt x="28" y="294"/>
                                        </a:lnTo>
                                        <a:lnTo>
                                          <a:pt x="0" y="298"/>
                                        </a:lnTo>
                                        <a:lnTo>
                                          <a:pt x="18" y="282"/>
                                        </a:lnTo>
                                        <a:lnTo>
                                          <a:pt x="35" y="265"/>
                                        </a:lnTo>
                                        <a:lnTo>
                                          <a:pt x="53" y="247"/>
                                        </a:lnTo>
                                        <a:lnTo>
                                          <a:pt x="71" y="229"/>
                                        </a:lnTo>
                                        <a:lnTo>
                                          <a:pt x="88" y="210"/>
                                        </a:lnTo>
                                        <a:lnTo>
                                          <a:pt x="106" y="191"/>
                                        </a:lnTo>
                                        <a:lnTo>
                                          <a:pt x="124" y="172"/>
                                        </a:lnTo>
                                        <a:lnTo>
                                          <a:pt x="141" y="153"/>
                                        </a:lnTo>
                                        <a:lnTo>
                                          <a:pt x="159" y="133"/>
                                        </a:lnTo>
                                        <a:lnTo>
                                          <a:pt x="177" y="113"/>
                                        </a:lnTo>
                                        <a:lnTo>
                                          <a:pt x="194" y="94"/>
                                        </a:lnTo>
                                        <a:lnTo>
                                          <a:pt x="213" y="75"/>
                                        </a:lnTo>
                                        <a:lnTo>
                                          <a:pt x="231" y="55"/>
                                        </a:lnTo>
                                        <a:lnTo>
                                          <a:pt x="248" y="37"/>
                                        </a:lnTo>
                                        <a:lnTo>
                                          <a:pt x="267" y="19"/>
                                        </a:lnTo>
                                        <a:lnTo>
                                          <a:pt x="285" y="1"/>
                                        </a:lnTo>
                                        <a:lnTo>
                                          <a:pt x="290" y="0"/>
                                        </a:lnTo>
                                        <a:lnTo>
                                          <a:pt x="296" y="0"/>
                                        </a:lnTo>
                                        <a:lnTo>
                                          <a:pt x="300" y="0"/>
                                        </a:lnTo>
                                        <a:lnTo>
                                          <a:pt x="305" y="2"/>
                                        </a:lnTo>
                                        <a:lnTo>
                                          <a:pt x="309" y="4"/>
                                        </a:lnTo>
                                        <a:lnTo>
                                          <a:pt x="314" y="8"/>
                                        </a:lnTo>
                                        <a:lnTo>
                                          <a:pt x="318" y="11"/>
                                        </a:lnTo>
                                        <a:lnTo>
                                          <a:pt x="321" y="15"/>
                                        </a:lnTo>
                                        <a:close/>
                                      </a:path>
                                    </a:pathLst>
                                  </a:custGeom>
                                  <a:solidFill>
                                    <a:srgbClr val="ffffbf"/>
                                  </a:solidFill>
                                  <a:ln w="0">
                                    <a:noFill/>
                                  </a:ln>
                                </wps:spPr>
                                <wps:style>
                                  <a:lnRef idx="0"/>
                                  <a:fillRef idx="0"/>
                                  <a:effectRef idx="0"/>
                                  <a:fontRef idx="minor"/>
                                </wps:style>
                                <wps:bodyPr/>
                              </wps:wsp>
                              <wps:wsp>
                                <wps:cNvSpPr/>
                                <wps:spPr>
                                  <a:xfrm>
                                    <a:off x="926640" y="470160"/>
                                    <a:ext cx="18360" cy="16560"/>
                                  </a:xfrm>
                                  <a:custGeom>
                                    <a:avLst/>
                                    <a:gdLst/>
                                    <a:ahLst/>
                                    <a:rect l="l" t="t" r="r" b="b"/>
                                    <a:pathLst>
                                      <a:path w="98" h="107">
                                        <a:moveTo>
                                          <a:pt x="96" y="56"/>
                                        </a:moveTo>
                                        <a:lnTo>
                                          <a:pt x="88" y="68"/>
                                        </a:lnTo>
                                        <a:lnTo>
                                          <a:pt x="78" y="76"/>
                                        </a:lnTo>
                                        <a:lnTo>
                                          <a:pt x="68" y="82"/>
                                        </a:lnTo>
                                        <a:lnTo>
                                          <a:pt x="58" y="87"/>
                                        </a:lnTo>
                                        <a:lnTo>
                                          <a:pt x="46" y="91"/>
                                        </a:lnTo>
                                        <a:lnTo>
                                          <a:pt x="35" y="96"/>
                                        </a:lnTo>
                                        <a:lnTo>
                                          <a:pt x="23" y="101"/>
                                        </a:lnTo>
                                        <a:lnTo>
                                          <a:pt x="13" y="107"/>
                                        </a:lnTo>
                                        <a:lnTo>
                                          <a:pt x="1" y="91"/>
                                        </a:lnTo>
                                        <a:lnTo>
                                          <a:pt x="0" y="78"/>
                                        </a:lnTo>
                                        <a:lnTo>
                                          <a:pt x="6" y="65"/>
                                        </a:lnTo>
                                        <a:lnTo>
                                          <a:pt x="18" y="53"/>
                                        </a:lnTo>
                                        <a:lnTo>
                                          <a:pt x="34" y="42"/>
                                        </a:lnTo>
                                        <a:lnTo>
                                          <a:pt x="49" y="29"/>
                                        </a:lnTo>
                                        <a:lnTo>
                                          <a:pt x="63" y="16"/>
                                        </a:lnTo>
                                        <a:lnTo>
                                          <a:pt x="72" y="0"/>
                                        </a:lnTo>
                                        <a:lnTo>
                                          <a:pt x="75" y="8"/>
                                        </a:lnTo>
                                        <a:lnTo>
                                          <a:pt x="79" y="15"/>
                                        </a:lnTo>
                                        <a:lnTo>
                                          <a:pt x="85" y="22"/>
                                        </a:lnTo>
                                        <a:lnTo>
                                          <a:pt x="90" y="28"/>
                                        </a:lnTo>
                                        <a:lnTo>
                                          <a:pt x="95" y="35"/>
                                        </a:lnTo>
                                        <a:lnTo>
                                          <a:pt x="98" y="42"/>
                                        </a:lnTo>
                                        <a:lnTo>
                                          <a:pt x="98" y="49"/>
                                        </a:lnTo>
                                        <a:lnTo>
                                          <a:pt x="96" y="56"/>
                                        </a:lnTo>
                                        <a:close/>
                                      </a:path>
                                    </a:pathLst>
                                  </a:custGeom>
                                  <a:solidFill>
                                    <a:srgbClr val="ffffbf"/>
                                  </a:solidFill>
                                  <a:ln w="0">
                                    <a:noFill/>
                                  </a:ln>
                                </wps:spPr>
                                <wps:style>
                                  <a:lnRef idx="0"/>
                                  <a:fillRef idx="0"/>
                                  <a:effectRef idx="0"/>
                                  <a:fontRef idx="minor"/>
                                </wps:style>
                                <wps:bodyPr/>
                              </wps:wsp>
                              <wps:wsp>
                                <wps:cNvSpPr/>
                                <wps:spPr>
                                  <a:xfrm>
                                    <a:off x="912600" y="473760"/>
                                    <a:ext cx="57240" cy="29880"/>
                                  </a:xfrm>
                                  <a:custGeom>
                                    <a:avLst/>
                                    <a:gdLst/>
                                    <a:ahLst/>
                                    <a:rect l="l" t="t" r="r" b="b"/>
                                    <a:pathLst>
                                      <a:path w="307" h="183">
                                        <a:moveTo>
                                          <a:pt x="307" y="25"/>
                                        </a:moveTo>
                                        <a:lnTo>
                                          <a:pt x="288" y="36"/>
                                        </a:lnTo>
                                        <a:lnTo>
                                          <a:pt x="270" y="49"/>
                                        </a:lnTo>
                                        <a:lnTo>
                                          <a:pt x="251" y="60"/>
                                        </a:lnTo>
                                        <a:lnTo>
                                          <a:pt x="233" y="72"/>
                                        </a:lnTo>
                                        <a:lnTo>
                                          <a:pt x="215" y="83"/>
                                        </a:lnTo>
                                        <a:lnTo>
                                          <a:pt x="196" y="94"/>
                                        </a:lnTo>
                                        <a:lnTo>
                                          <a:pt x="176" y="105"/>
                                        </a:lnTo>
                                        <a:lnTo>
                                          <a:pt x="158" y="115"/>
                                        </a:lnTo>
                                        <a:lnTo>
                                          <a:pt x="139" y="126"/>
                                        </a:lnTo>
                                        <a:lnTo>
                                          <a:pt x="119" y="135"/>
                                        </a:lnTo>
                                        <a:lnTo>
                                          <a:pt x="99" y="144"/>
                                        </a:lnTo>
                                        <a:lnTo>
                                          <a:pt x="81" y="154"/>
                                        </a:lnTo>
                                        <a:lnTo>
                                          <a:pt x="61" y="162"/>
                                        </a:lnTo>
                                        <a:lnTo>
                                          <a:pt x="40" y="169"/>
                                        </a:lnTo>
                                        <a:lnTo>
                                          <a:pt x="21" y="176"/>
                                        </a:lnTo>
                                        <a:lnTo>
                                          <a:pt x="0" y="183"/>
                                        </a:lnTo>
                                        <a:lnTo>
                                          <a:pt x="13" y="170"/>
                                        </a:lnTo>
                                        <a:lnTo>
                                          <a:pt x="28" y="159"/>
                                        </a:lnTo>
                                        <a:lnTo>
                                          <a:pt x="42" y="149"/>
                                        </a:lnTo>
                                        <a:lnTo>
                                          <a:pt x="59" y="141"/>
                                        </a:lnTo>
                                        <a:lnTo>
                                          <a:pt x="76" y="134"/>
                                        </a:lnTo>
                                        <a:lnTo>
                                          <a:pt x="92" y="128"/>
                                        </a:lnTo>
                                        <a:lnTo>
                                          <a:pt x="109" y="121"/>
                                        </a:lnTo>
                                        <a:lnTo>
                                          <a:pt x="125" y="115"/>
                                        </a:lnTo>
                                        <a:lnTo>
                                          <a:pt x="142" y="108"/>
                                        </a:lnTo>
                                        <a:lnTo>
                                          <a:pt x="158" y="101"/>
                                        </a:lnTo>
                                        <a:lnTo>
                                          <a:pt x="172" y="92"/>
                                        </a:lnTo>
                                        <a:lnTo>
                                          <a:pt x="187" y="82"/>
                                        </a:lnTo>
                                        <a:lnTo>
                                          <a:pt x="199" y="71"/>
                                        </a:lnTo>
                                        <a:lnTo>
                                          <a:pt x="210" y="56"/>
                                        </a:lnTo>
                                        <a:lnTo>
                                          <a:pt x="220" y="39"/>
                                        </a:lnTo>
                                        <a:lnTo>
                                          <a:pt x="228" y="21"/>
                                        </a:lnTo>
                                        <a:lnTo>
                                          <a:pt x="238" y="16"/>
                                        </a:lnTo>
                                        <a:lnTo>
                                          <a:pt x="250" y="9"/>
                                        </a:lnTo>
                                        <a:lnTo>
                                          <a:pt x="261" y="4"/>
                                        </a:lnTo>
                                        <a:lnTo>
                                          <a:pt x="274" y="1"/>
                                        </a:lnTo>
                                        <a:lnTo>
                                          <a:pt x="284" y="0"/>
                                        </a:lnTo>
                                        <a:lnTo>
                                          <a:pt x="294" y="3"/>
                                        </a:lnTo>
                                        <a:lnTo>
                                          <a:pt x="302" y="11"/>
                                        </a:lnTo>
                                        <a:lnTo>
                                          <a:pt x="307" y="25"/>
                                        </a:lnTo>
                                        <a:close/>
                                      </a:path>
                                    </a:pathLst>
                                  </a:custGeom>
                                  <a:solidFill>
                                    <a:srgbClr val="7fbfbf"/>
                                  </a:solidFill>
                                  <a:ln w="0">
                                    <a:noFill/>
                                  </a:ln>
                                </wps:spPr>
                                <wps:style>
                                  <a:lnRef idx="0"/>
                                  <a:fillRef idx="0"/>
                                  <a:effectRef idx="0"/>
                                  <a:fontRef idx="minor"/>
                                </wps:style>
                                <wps:bodyPr/>
                              </wps:wsp>
                              <wps:wsp>
                                <wps:cNvSpPr/>
                                <wps:spPr>
                                  <a:xfrm>
                                    <a:off x="1721520" y="487080"/>
                                    <a:ext cx="18360" cy="29880"/>
                                  </a:xfrm>
                                  <a:custGeom>
                                    <a:avLst/>
                                    <a:gdLst/>
                                    <a:ahLst/>
                                    <a:rect l="l" t="t" r="r" b="b"/>
                                    <a:pathLst>
                                      <a:path w="104" h="181">
                                        <a:moveTo>
                                          <a:pt x="85" y="75"/>
                                        </a:moveTo>
                                        <a:lnTo>
                                          <a:pt x="91" y="101"/>
                                        </a:lnTo>
                                        <a:lnTo>
                                          <a:pt x="100" y="127"/>
                                        </a:lnTo>
                                        <a:lnTo>
                                          <a:pt x="104" y="153"/>
                                        </a:lnTo>
                                        <a:lnTo>
                                          <a:pt x="99" y="181"/>
                                        </a:lnTo>
                                        <a:lnTo>
                                          <a:pt x="94" y="158"/>
                                        </a:lnTo>
                                        <a:lnTo>
                                          <a:pt x="87" y="136"/>
                                        </a:lnTo>
                                        <a:lnTo>
                                          <a:pt x="76" y="116"/>
                                        </a:lnTo>
                                        <a:lnTo>
                                          <a:pt x="62" y="98"/>
                                        </a:lnTo>
                                        <a:lnTo>
                                          <a:pt x="48" y="80"/>
                                        </a:lnTo>
                                        <a:lnTo>
                                          <a:pt x="31" y="62"/>
                                        </a:lnTo>
                                        <a:lnTo>
                                          <a:pt x="16" y="46"/>
                                        </a:lnTo>
                                        <a:lnTo>
                                          <a:pt x="0" y="29"/>
                                        </a:lnTo>
                                        <a:lnTo>
                                          <a:pt x="9" y="7"/>
                                        </a:lnTo>
                                        <a:lnTo>
                                          <a:pt x="21" y="0"/>
                                        </a:lnTo>
                                        <a:lnTo>
                                          <a:pt x="33" y="3"/>
                                        </a:lnTo>
                                        <a:lnTo>
                                          <a:pt x="46" y="13"/>
                                        </a:lnTo>
                                        <a:lnTo>
                                          <a:pt x="58" y="29"/>
                                        </a:lnTo>
                                        <a:lnTo>
                                          <a:pt x="70" y="46"/>
                                        </a:lnTo>
                                        <a:lnTo>
                                          <a:pt x="79" y="62"/>
                                        </a:lnTo>
                                        <a:lnTo>
                                          <a:pt x="85" y="75"/>
                                        </a:lnTo>
                                        <a:close/>
                                      </a:path>
                                    </a:pathLst>
                                  </a:custGeom>
                                  <a:solidFill>
                                    <a:srgbClr val="000000"/>
                                  </a:solidFill>
                                  <a:ln w="0">
                                    <a:noFill/>
                                  </a:ln>
                                </wps:spPr>
                                <wps:style>
                                  <a:lnRef idx="0"/>
                                  <a:fillRef idx="0"/>
                                  <a:effectRef idx="0"/>
                                  <a:fontRef idx="minor"/>
                                </wps:style>
                                <wps:bodyPr/>
                              </wps:wsp>
                              <wps:wsp>
                                <wps:cNvSpPr/>
                                <wps:spPr>
                                  <a:xfrm>
                                    <a:off x="1086480" y="495000"/>
                                    <a:ext cx="484560" cy="531000"/>
                                  </a:xfrm>
                                  <a:custGeom>
                                    <a:avLst/>
                                    <a:gdLst/>
                                    <a:ahLst/>
                                    <a:rect l="l" t="t" r="r" b="b"/>
                                    <a:pathLst>
                                      <a:path w="2637" h="3194">
                                        <a:moveTo>
                                          <a:pt x="1938" y="198"/>
                                        </a:moveTo>
                                        <a:lnTo>
                                          <a:pt x="1960" y="213"/>
                                        </a:lnTo>
                                        <a:lnTo>
                                          <a:pt x="1980" y="228"/>
                                        </a:lnTo>
                                        <a:lnTo>
                                          <a:pt x="2002" y="243"/>
                                        </a:lnTo>
                                        <a:lnTo>
                                          <a:pt x="2024" y="257"/>
                                        </a:lnTo>
                                        <a:lnTo>
                                          <a:pt x="2046" y="272"/>
                                        </a:lnTo>
                                        <a:lnTo>
                                          <a:pt x="2068" y="286"/>
                                        </a:lnTo>
                                        <a:lnTo>
                                          <a:pt x="2088" y="301"/>
                                        </a:lnTo>
                                        <a:lnTo>
                                          <a:pt x="2110" y="315"/>
                                        </a:lnTo>
                                        <a:lnTo>
                                          <a:pt x="2132" y="330"/>
                                        </a:lnTo>
                                        <a:lnTo>
                                          <a:pt x="2154" y="344"/>
                                        </a:lnTo>
                                        <a:lnTo>
                                          <a:pt x="2175" y="359"/>
                                        </a:lnTo>
                                        <a:lnTo>
                                          <a:pt x="2197" y="372"/>
                                        </a:lnTo>
                                        <a:lnTo>
                                          <a:pt x="2219" y="387"/>
                                        </a:lnTo>
                                        <a:lnTo>
                                          <a:pt x="2241" y="401"/>
                                        </a:lnTo>
                                        <a:lnTo>
                                          <a:pt x="2263" y="416"/>
                                        </a:lnTo>
                                        <a:lnTo>
                                          <a:pt x="2284" y="430"/>
                                        </a:lnTo>
                                        <a:lnTo>
                                          <a:pt x="2305" y="445"/>
                                        </a:lnTo>
                                        <a:lnTo>
                                          <a:pt x="2327" y="460"/>
                                        </a:lnTo>
                                        <a:lnTo>
                                          <a:pt x="2349" y="474"/>
                                        </a:lnTo>
                                        <a:lnTo>
                                          <a:pt x="2371" y="490"/>
                                        </a:lnTo>
                                        <a:lnTo>
                                          <a:pt x="2391" y="504"/>
                                        </a:lnTo>
                                        <a:lnTo>
                                          <a:pt x="2413" y="519"/>
                                        </a:lnTo>
                                        <a:lnTo>
                                          <a:pt x="2434" y="534"/>
                                        </a:lnTo>
                                        <a:lnTo>
                                          <a:pt x="2456" y="549"/>
                                        </a:lnTo>
                                        <a:lnTo>
                                          <a:pt x="2476" y="564"/>
                                        </a:lnTo>
                                        <a:lnTo>
                                          <a:pt x="2497" y="580"/>
                                        </a:lnTo>
                                        <a:lnTo>
                                          <a:pt x="2519" y="595"/>
                                        </a:lnTo>
                                        <a:lnTo>
                                          <a:pt x="2540" y="611"/>
                                        </a:lnTo>
                                        <a:lnTo>
                                          <a:pt x="2561" y="628"/>
                                        </a:lnTo>
                                        <a:lnTo>
                                          <a:pt x="2581" y="643"/>
                                        </a:lnTo>
                                        <a:lnTo>
                                          <a:pt x="2601" y="660"/>
                                        </a:lnTo>
                                        <a:lnTo>
                                          <a:pt x="2622" y="676"/>
                                        </a:lnTo>
                                        <a:lnTo>
                                          <a:pt x="2634" y="707"/>
                                        </a:lnTo>
                                        <a:lnTo>
                                          <a:pt x="2637" y="737"/>
                                        </a:lnTo>
                                        <a:lnTo>
                                          <a:pt x="2634" y="767"/>
                                        </a:lnTo>
                                        <a:lnTo>
                                          <a:pt x="2625" y="796"/>
                                        </a:lnTo>
                                        <a:lnTo>
                                          <a:pt x="2612" y="825"/>
                                        </a:lnTo>
                                        <a:lnTo>
                                          <a:pt x="2599" y="853"/>
                                        </a:lnTo>
                                        <a:lnTo>
                                          <a:pt x="2584" y="881"/>
                                        </a:lnTo>
                                        <a:lnTo>
                                          <a:pt x="2571" y="908"/>
                                        </a:lnTo>
                                        <a:lnTo>
                                          <a:pt x="2544" y="957"/>
                                        </a:lnTo>
                                        <a:lnTo>
                                          <a:pt x="2516" y="1004"/>
                                        </a:lnTo>
                                        <a:lnTo>
                                          <a:pt x="2487" y="1052"/>
                                        </a:lnTo>
                                        <a:lnTo>
                                          <a:pt x="2458" y="1100"/>
                                        </a:lnTo>
                                        <a:lnTo>
                                          <a:pt x="2429" y="1148"/>
                                        </a:lnTo>
                                        <a:lnTo>
                                          <a:pt x="2399" y="1194"/>
                                        </a:lnTo>
                                        <a:lnTo>
                                          <a:pt x="2367" y="1242"/>
                                        </a:lnTo>
                                        <a:lnTo>
                                          <a:pt x="2336" y="1289"/>
                                        </a:lnTo>
                                        <a:lnTo>
                                          <a:pt x="2305" y="1335"/>
                                        </a:lnTo>
                                        <a:lnTo>
                                          <a:pt x="2274" y="1382"/>
                                        </a:lnTo>
                                        <a:lnTo>
                                          <a:pt x="2242" y="1428"/>
                                        </a:lnTo>
                                        <a:lnTo>
                                          <a:pt x="2210" y="1475"/>
                                        </a:lnTo>
                                        <a:lnTo>
                                          <a:pt x="2178" y="1520"/>
                                        </a:lnTo>
                                        <a:lnTo>
                                          <a:pt x="2144" y="1566"/>
                                        </a:lnTo>
                                        <a:lnTo>
                                          <a:pt x="2112" y="1612"/>
                                        </a:lnTo>
                                        <a:lnTo>
                                          <a:pt x="2079" y="1657"/>
                                        </a:lnTo>
                                        <a:lnTo>
                                          <a:pt x="1459" y="2510"/>
                                        </a:lnTo>
                                        <a:lnTo>
                                          <a:pt x="1431" y="2554"/>
                                        </a:lnTo>
                                        <a:lnTo>
                                          <a:pt x="1403" y="2597"/>
                                        </a:lnTo>
                                        <a:lnTo>
                                          <a:pt x="1375" y="2640"/>
                                        </a:lnTo>
                                        <a:lnTo>
                                          <a:pt x="1346" y="2683"/>
                                        </a:lnTo>
                                        <a:lnTo>
                                          <a:pt x="1316" y="2725"/>
                                        </a:lnTo>
                                        <a:lnTo>
                                          <a:pt x="1286" y="2767"/>
                                        </a:lnTo>
                                        <a:lnTo>
                                          <a:pt x="1255" y="2808"/>
                                        </a:lnTo>
                                        <a:lnTo>
                                          <a:pt x="1224" y="2850"/>
                                        </a:lnTo>
                                        <a:lnTo>
                                          <a:pt x="1193" y="2891"/>
                                        </a:lnTo>
                                        <a:lnTo>
                                          <a:pt x="1161" y="2932"/>
                                        </a:lnTo>
                                        <a:lnTo>
                                          <a:pt x="1127" y="2972"/>
                                        </a:lnTo>
                                        <a:lnTo>
                                          <a:pt x="1094" y="3013"/>
                                        </a:lnTo>
                                        <a:lnTo>
                                          <a:pt x="1060" y="3052"/>
                                        </a:lnTo>
                                        <a:lnTo>
                                          <a:pt x="1026" y="3092"/>
                                        </a:lnTo>
                                        <a:lnTo>
                                          <a:pt x="990" y="3132"/>
                                        </a:lnTo>
                                        <a:lnTo>
                                          <a:pt x="954" y="3171"/>
                                        </a:lnTo>
                                        <a:lnTo>
                                          <a:pt x="945" y="3157"/>
                                        </a:lnTo>
                                        <a:lnTo>
                                          <a:pt x="944" y="3164"/>
                                        </a:lnTo>
                                        <a:lnTo>
                                          <a:pt x="942" y="3170"/>
                                        </a:lnTo>
                                        <a:lnTo>
                                          <a:pt x="939" y="3178"/>
                                        </a:lnTo>
                                        <a:lnTo>
                                          <a:pt x="936" y="3184"/>
                                        </a:lnTo>
                                        <a:lnTo>
                                          <a:pt x="931" y="3189"/>
                                        </a:lnTo>
                                        <a:lnTo>
                                          <a:pt x="926" y="3192"/>
                                        </a:lnTo>
                                        <a:lnTo>
                                          <a:pt x="920" y="3194"/>
                                        </a:lnTo>
                                        <a:lnTo>
                                          <a:pt x="911" y="3194"/>
                                        </a:lnTo>
                                        <a:lnTo>
                                          <a:pt x="895" y="3193"/>
                                        </a:lnTo>
                                        <a:lnTo>
                                          <a:pt x="879" y="3191"/>
                                        </a:lnTo>
                                        <a:lnTo>
                                          <a:pt x="865" y="3188"/>
                                        </a:lnTo>
                                        <a:lnTo>
                                          <a:pt x="850" y="3183"/>
                                        </a:lnTo>
                                        <a:lnTo>
                                          <a:pt x="836" y="3176"/>
                                        </a:lnTo>
                                        <a:lnTo>
                                          <a:pt x="822" y="3168"/>
                                        </a:lnTo>
                                        <a:lnTo>
                                          <a:pt x="809" y="3161"/>
                                        </a:lnTo>
                                        <a:lnTo>
                                          <a:pt x="795" y="3152"/>
                                        </a:lnTo>
                                        <a:lnTo>
                                          <a:pt x="783" y="3142"/>
                                        </a:lnTo>
                                        <a:lnTo>
                                          <a:pt x="769" y="3133"/>
                                        </a:lnTo>
                                        <a:lnTo>
                                          <a:pt x="757" y="3124"/>
                                        </a:lnTo>
                                        <a:lnTo>
                                          <a:pt x="744" y="3114"/>
                                        </a:lnTo>
                                        <a:lnTo>
                                          <a:pt x="732" y="3105"/>
                                        </a:lnTo>
                                        <a:lnTo>
                                          <a:pt x="719" y="3097"/>
                                        </a:lnTo>
                                        <a:lnTo>
                                          <a:pt x="706" y="3089"/>
                                        </a:lnTo>
                                        <a:lnTo>
                                          <a:pt x="694" y="3082"/>
                                        </a:lnTo>
                                        <a:lnTo>
                                          <a:pt x="675" y="3070"/>
                                        </a:lnTo>
                                        <a:lnTo>
                                          <a:pt x="656" y="3057"/>
                                        </a:lnTo>
                                        <a:lnTo>
                                          <a:pt x="639" y="3044"/>
                                        </a:lnTo>
                                        <a:lnTo>
                                          <a:pt x="621" y="3030"/>
                                        </a:lnTo>
                                        <a:lnTo>
                                          <a:pt x="604" y="3017"/>
                                        </a:lnTo>
                                        <a:lnTo>
                                          <a:pt x="587" y="3003"/>
                                        </a:lnTo>
                                        <a:lnTo>
                                          <a:pt x="570" y="2990"/>
                                        </a:lnTo>
                                        <a:lnTo>
                                          <a:pt x="553" y="2976"/>
                                        </a:lnTo>
                                        <a:lnTo>
                                          <a:pt x="536" y="2962"/>
                                        </a:lnTo>
                                        <a:lnTo>
                                          <a:pt x="519" y="2948"/>
                                        </a:lnTo>
                                        <a:lnTo>
                                          <a:pt x="503" y="2934"/>
                                        </a:lnTo>
                                        <a:lnTo>
                                          <a:pt x="485" y="2919"/>
                                        </a:lnTo>
                                        <a:lnTo>
                                          <a:pt x="468" y="2906"/>
                                        </a:lnTo>
                                        <a:lnTo>
                                          <a:pt x="451" y="2892"/>
                                        </a:lnTo>
                                        <a:lnTo>
                                          <a:pt x="433" y="2878"/>
                                        </a:lnTo>
                                        <a:lnTo>
                                          <a:pt x="415" y="2864"/>
                                        </a:lnTo>
                                        <a:lnTo>
                                          <a:pt x="397" y="2874"/>
                                        </a:lnTo>
                                        <a:lnTo>
                                          <a:pt x="405" y="2849"/>
                                        </a:lnTo>
                                        <a:lnTo>
                                          <a:pt x="410" y="2824"/>
                                        </a:lnTo>
                                        <a:lnTo>
                                          <a:pt x="413" y="2798"/>
                                        </a:lnTo>
                                        <a:lnTo>
                                          <a:pt x="414" y="2773"/>
                                        </a:lnTo>
                                        <a:lnTo>
                                          <a:pt x="411" y="2747"/>
                                        </a:lnTo>
                                        <a:lnTo>
                                          <a:pt x="406" y="2722"/>
                                        </a:lnTo>
                                        <a:lnTo>
                                          <a:pt x="398" y="2697"/>
                                        </a:lnTo>
                                        <a:lnTo>
                                          <a:pt x="386" y="2673"/>
                                        </a:lnTo>
                                        <a:lnTo>
                                          <a:pt x="374" y="2661"/>
                                        </a:lnTo>
                                        <a:lnTo>
                                          <a:pt x="361" y="2649"/>
                                        </a:lnTo>
                                        <a:lnTo>
                                          <a:pt x="348" y="2641"/>
                                        </a:lnTo>
                                        <a:lnTo>
                                          <a:pt x="333" y="2634"/>
                                        </a:lnTo>
                                        <a:lnTo>
                                          <a:pt x="319" y="2629"/>
                                        </a:lnTo>
                                        <a:lnTo>
                                          <a:pt x="303" y="2624"/>
                                        </a:lnTo>
                                        <a:lnTo>
                                          <a:pt x="288" y="2621"/>
                                        </a:lnTo>
                                        <a:lnTo>
                                          <a:pt x="271" y="2619"/>
                                        </a:lnTo>
                                        <a:lnTo>
                                          <a:pt x="260" y="2622"/>
                                        </a:lnTo>
                                        <a:lnTo>
                                          <a:pt x="248" y="2625"/>
                                        </a:lnTo>
                                        <a:lnTo>
                                          <a:pt x="238" y="2630"/>
                                        </a:lnTo>
                                        <a:lnTo>
                                          <a:pt x="228" y="2635"/>
                                        </a:lnTo>
                                        <a:lnTo>
                                          <a:pt x="218" y="2640"/>
                                        </a:lnTo>
                                        <a:lnTo>
                                          <a:pt x="209" y="2645"/>
                                        </a:lnTo>
                                        <a:lnTo>
                                          <a:pt x="200" y="2650"/>
                                        </a:lnTo>
                                        <a:lnTo>
                                          <a:pt x="190" y="2656"/>
                                        </a:lnTo>
                                        <a:lnTo>
                                          <a:pt x="181" y="2661"/>
                                        </a:lnTo>
                                        <a:lnTo>
                                          <a:pt x="170" y="2666"/>
                                        </a:lnTo>
                                        <a:lnTo>
                                          <a:pt x="161" y="2670"/>
                                        </a:lnTo>
                                        <a:lnTo>
                                          <a:pt x="151" y="2674"/>
                                        </a:lnTo>
                                        <a:lnTo>
                                          <a:pt x="139" y="2677"/>
                                        </a:lnTo>
                                        <a:lnTo>
                                          <a:pt x="128" y="2680"/>
                                        </a:lnTo>
                                        <a:lnTo>
                                          <a:pt x="116" y="2682"/>
                                        </a:lnTo>
                                        <a:lnTo>
                                          <a:pt x="103" y="2683"/>
                                        </a:lnTo>
                                        <a:lnTo>
                                          <a:pt x="84" y="2669"/>
                                        </a:lnTo>
                                        <a:lnTo>
                                          <a:pt x="70" y="2652"/>
                                        </a:lnTo>
                                        <a:lnTo>
                                          <a:pt x="57" y="2635"/>
                                        </a:lnTo>
                                        <a:lnTo>
                                          <a:pt x="48" y="2617"/>
                                        </a:lnTo>
                                        <a:lnTo>
                                          <a:pt x="39" y="2598"/>
                                        </a:lnTo>
                                        <a:lnTo>
                                          <a:pt x="28" y="2579"/>
                                        </a:lnTo>
                                        <a:lnTo>
                                          <a:pt x="16" y="2561"/>
                                        </a:lnTo>
                                        <a:lnTo>
                                          <a:pt x="0" y="2543"/>
                                        </a:lnTo>
                                        <a:lnTo>
                                          <a:pt x="5" y="2501"/>
                                        </a:lnTo>
                                        <a:lnTo>
                                          <a:pt x="18" y="2460"/>
                                        </a:lnTo>
                                        <a:lnTo>
                                          <a:pt x="35" y="2421"/>
                                        </a:lnTo>
                                        <a:lnTo>
                                          <a:pt x="55" y="2384"/>
                                        </a:lnTo>
                                        <a:lnTo>
                                          <a:pt x="78" y="2345"/>
                                        </a:lnTo>
                                        <a:lnTo>
                                          <a:pt x="102" y="2308"/>
                                        </a:lnTo>
                                        <a:lnTo>
                                          <a:pt x="125" y="2271"/>
                                        </a:lnTo>
                                        <a:lnTo>
                                          <a:pt x="146" y="2233"/>
                                        </a:lnTo>
                                        <a:lnTo>
                                          <a:pt x="410" y="1848"/>
                                        </a:lnTo>
                                        <a:lnTo>
                                          <a:pt x="420" y="1826"/>
                                        </a:lnTo>
                                        <a:lnTo>
                                          <a:pt x="425" y="1802"/>
                                        </a:lnTo>
                                        <a:lnTo>
                                          <a:pt x="430" y="1779"/>
                                        </a:lnTo>
                                        <a:lnTo>
                                          <a:pt x="438" y="1759"/>
                                        </a:lnTo>
                                        <a:lnTo>
                                          <a:pt x="458" y="1782"/>
                                        </a:lnTo>
                                        <a:lnTo>
                                          <a:pt x="478" y="1806"/>
                                        </a:lnTo>
                                        <a:lnTo>
                                          <a:pt x="497" y="1829"/>
                                        </a:lnTo>
                                        <a:lnTo>
                                          <a:pt x="516" y="1853"/>
                                        </a:lnTo>
                                        <a:lnTo>
                                          <a:pt x="534" y="1877"/>
                                        </a:lnTo>
                                        <a:lnTo>
                                          <a:pt x="552" y="1901"/>
                                        </a:lnTo>
                                        <a:lnTo>
                                          <a:pt x="570" y="1925"/>
                                        </a:lnTo>
                                        <a:lnTo>
                                          <a:pt x="587" y="1949"/>
                                        </a:lnTo>
                                        <a:lnTo>
                                          <a:pt x="604" y="1974"/>
                                        </a:lnTo>
                                        <a:lnTo>
                                          <a:pt x="621" y="1998"/>
                                        </a:lnTo>
                                        <a:lnTo>
                                          <a:pt x="639" y="2022"/>
                                        </a:lnTo>
                                        <a:lnTo>
                                          <a:pt x="655" y="2046"/>
                                        </a:lnTo>
                                        <a:lnTo>
                                          <a:pt x="672" y="2071"/>
                                        </a:lnTo>
                                        <a:lnTo>
                                          <a:pt x="688" y="2095"/>
                                        </a:lnTo>
                                        <a:lnTo>
                                          <a:pt x="706" y="2120"/>
                                        </a:lnTo>
                                        <a:lnTo>
                                          <a:pt x="723" y="2144"/>
                                        </a:lnTo>
                                        <a:lnTo>
                                          <a:pt x="727" y="2146"/>
                                        </a:lnTo>
                                        <a:lnTo>
                                          <a:pt x="731" y="2148"/>
                                        </a:lnTo>
                                        <a:lnTo>
                                          <a:pt x="735" y="2149"/>
                                        </a:lnTo>
                                        <a:lnTo>
                                          <a:pt x="740" y="2150"/>
                                        </a:lnTo>
                                        <a:lnTo>
                                          <a:pt x="744" y="2150"/>
                                        </a:lnTo>
                                        <a:lnTo>
                                          <a:pt x="750" y="2151"/>
                                        </a:lnTo>
                                        <a:lnTo>
                                          <a:pt x="755" y="2152"/>
                                        </a:lnTo>
                                        <a:lnTo>
                                          <a:pt x="759" y="2153"/>
                                        </a:lnTo>
                                        <a:lnTo>
                                          <a:pt x="772" y="2130"/>
                                        </a:lnTo>
                                        <a:lnTo>
                                          <a:pt x="776" y="2134"/>
                                        </a:lnTo>
                                        <a:lnTo>
                                          <a:pt x="780" y="2135"/>
                                        </a:lnTo>
                                        <a:lnTo>
                                          <a:pt x="783" y="2135"/>
                                        </a:lnTo>
                                        <a:lnTo>
                                          <a:pt x="786" y="2135"/>
                                        </a:lnTo>
                                        <a:lnTo>
                                          <a:pt x="795" y="2115"/>
                                        </a:lnTo>
                                        <a:lnTo>
                                          <a:pt x="508" y="1713"/>
                                        </a:lnTo>
                                        <a:lnTo>
                                          <a:pt x="535" y="1660"/>
                                        </a:lnTo>
                                        <a:lnTo>
                                          <a:pt x="562" y="1607"/>
                                        </a:lnTo>
                                        <a:lnTo>
                                          <a:pt x="590" y="1554"/>
                                        </a:lnTo>
                                        <a:lnTo>
                                          <a:pt x="618" y="1502"/>
                                        </a:lnTo>
                                        <a:lnTo>
                                          <a:pt x="646" y="1449"/>
                                        </a:lnTo>
                                        <a:lnTo>
                                          <a:pt x="674" y="1396"/>
                                        </a:lnTo>
                                        <a:lnTo>
                                          <a:pt x="703" y="1344"/>
                                        </a:lnTo>
                                        <a:lnTo>
                                          <a:pt x="732" y="1291"/>
                                        </a:lnTo>
                                        <a:lnTo>
                                          <a:pt x="761" y="1239"/>
                                        </a:lnTo>
                                        <a:lnTo>
                                          <a:pt x="790" y="1187"/>
                                        </a:lnTo>
                                        <a:lnTo>
                                          <a:pt x="820" y="1135"/>
                                        </a:lnTo>
                                        <a:lnTo>
                                          <a:pt x="849" y="1082"/>
                                        </a:lnTo>
                                        <a:lnTo>
                                          <a:pt x="879" y="1030"/>
                                        </a:lnTo>
                                        <a:lnTo>
                                          <a:pt x="909" y="978"/>
                                        </a:lnTo>
                                        <a:lnTo>
                                          <a:pt x="939" y="927"/>
                                        </a:lnTo>
                                        <a:lnTo>
                                          <a:pt x="970" y="875"/>
                                        </a:lnTo>
                                        <a:lnTo>
                                          <a:pt x="1000" y="823"/>
                                        </a:lnTo>
                                        <a:lnTo>
                                          <a:pt x="1031" y="772"/>
                                        </a:lnTo>
                                        <a:lnTo>
                                          <a:pt x="1061" y="720"/>
                                        </a:lnTo>
                                        <a:lnTo>
                                          <a:pt x="1092" y="668"/>
                                        </a:lnTo>
                                        <a:lnTo>
                                          <a:pt x="1122" y="616"/>
                                        </a:lnTo>
                                        <a:lnTo>
                                          <a:pt x="1153" y="565"/>
                                        </a:lnTo>
                                        <a:lnTo>
                                          <a:pt x="1183" y="513"/>
                                        </a:lnTo>
                                        <a:lnTo>
                                          <a:pt x="1214" y="462"/>
                                        </a:lnTo>
                                        <a:lnTo>
                                          <a:pt x="1246" y="410"/>
                                        </a:lnTo>
                                        <a:lnTo>
                                          <a:pt x="1276" y="359"/>
                                        </a:lnTo>
                                        <a:lnTo>
                                          <a:pt x="1307" y="307"/>
                                        </a:lnTo>
                                        <a:lnTo>
                                          <a:pt x="1337" y="255"/>
                                        </a:lnTo>
                                        <a:lnTo>
                                          <a:pt x="1368" y="203"/>
                                        </a:lnTo>
                                        <a:lnTo>
                                          <a:pt x="1398" y="152"/>
                                        </a:lnTo>
                                        <a:lnTo>
                                          <a:pt x="1429" y="100"/>
                                        </a:lnTo>
                                        <a:lnTo>
                                          <a:pt x="1459" y="49"/>
                                        </a:lnTo>
                                        <a:lnTo>
                                          <a:pt x="1468" y="33"/>
                                        </a:lnTo>
                                        <a:lnTo>
                                          <a:pt x="1476" y="21"/>
                                        </a:lnTo>
                                        <a:lnTo>
                                          <a:pt x="1486" y="11"/>
                                        </a:lnTo>
                                        <a:lnTo>
                                          <a:pt x="1497" y="5"/>
                                        </a:lnTo>
                                        <a:lnTo>
                                          <a:pt x="1508" y="2"/>
                                        </a:lnTo>
                                        <a:lnTo>
                                          <a:pt x="1521" y="0"/>
                                        </a:lnTo>
                                        <a:lnTo>
                                          <a:pt x="1534" y="1"/>
                                        </a:lnTo>
                                        <a:lnTo>
                                          <a:pt x="1547" y="2"/>
                                        </a:lnTo>
                                        <a:lnTo>
                                          <a:pt x="1560" y="5"/>
                                        </a:lnTo>
                                        <a:lnTo>
                                          <a:pt x="1574" y="9"/>
                                        </a:lnTo>
                                        <a:lnTo>
                                          <a:pt x="1587" y="13"/>
                                        </a:lnTo>
                                        <a:lnTo>
                                          <a:pt x="1600" y="17"/>
                                        </a:lnTo>
                                        <a:lnTo>
                                          <a:pt x="1612" y="22"/>
                                        </a:lnTo>
                                        <a:lnTo>
                                          <a:pt x="1624" y="26"/>
                                        </a:lnTo>
                                        <a:lnTo>
                                          <a:pt x="1636" y="29"/>
                                        </a:lnTo>
                                        <a:lnTo>
                                          <a:pt x="1647" y="30"/>
                                        </a:lnTo>
                                        <a:lnTo>
                                          <a:pt x="1669" y="37"/>
                                        </a:lnTo>
                                        <a:lnTo>
                                          <a:pt x="1689" y="44"/>
                                        </a:lnTo>
                                        <a:lnTo>
                                          <a:pt x="1708" y="54"/>
                                        </a:lnTo>
                                        <a:lnTo>
                                          <a:pt x="1726" y="63"/>
                                        </a:lnTo>
                                        <a:lnTo>
                                          <a:pt x="1744" y="73"/>
                                        </a:lnTo>
                                        <a:lnTo>
                                          <a:pt x="1761" y="85"/>
                                        </a:lnTo>
                                        <a:lnTo>
                                          <a:pt x="1778" y="96"/>
                                        </a:lnTo>
                                        <a:lnTo>
                                          <a:pt x="1795" y="108"/>
                                        </a:lnTo>
                                        <a:lnTo>
                                          <a:pt x="1811" y="119"/>
                                        </a:lnTo>
                                        <a:lnTo>
                                          <a:pt x="1828" y="132"/>
                                        </a:lnTo>
                                        <a:lnTo>
                                          <a:pt x="1844" y="143"/>
                                        </a:lnTo>
                                        <a:lnTo>
                                          <a:pt x="1862" y="155"/>
                                        </a:lnTo>
                                        <a:lnTo>
                                          <a:pt x="1880" y="167"/>
                                        </a:lnTo>
                                        <a:lnTo>
                                          <a:pt x="1898" y="177"/>
                                        </a:lnTo>
                                        <a:lnTo>
                                          <a:pt x="1917" y="188"/>
                                        </a:lnTo>
                                        <a:lnTo>
                                          <a:pt x="1938" y="198"/>
                                        </a:lnTo>
                                        <a:close/>
                                      </a:path>
                                    </a:pathLst>
                                  </a:custGeom>
                                  <a:solidFill>
                                    <a:srgbClr val="bfffff"/>
                                  </a:solidFill>
                                  <a:ln w="0">
                                    <a:noFill/>
                                  </a:ln>
                                </wps:spPr>
                                <wps:style>
                                  <a:lnRef idx="0"/>
                                  <a:fillRef idx="0"/>
                                  <a:effectRef idx="0"/>
                                  <a:fontRef idx="minor"/>
                                </wps:style>
                                <wps:bodyPr/>
                              </wps:wsp>
                              <wps:wsp>
                                <wps:cNvSpPr/>
                                <wps:spPr>
                                  <a:xfrm>
                                    <a:off x="969840" y="521640"/>
                                    <a:ext cx="158040" cy="195120"/>
                                  </a:xfrm>
                                  <a:custGeom>
                                    <a:avLst/>
                                    <a:gdLst/>
                                    <a:ahLst/>
                                    <a:rect l="l" t="t" r="r" b="b"/>
                                    <a:pathLst>
                                      <a:path w="860" h="1175">
                                        <a:moveTo>
                                          <a:pt x="860" y="915"/>
                                        </a:moveTo>
                                        <a:lnTo>
                                          <a:pt x="848" y="942"/>
                                        </a:lnTo>
                                        <a:lnTo>
                                          <a:pt x="834" y="969"/>
                                        </a:lnTo>
                                        <a:lnTo>
                                          <a:pt x="818" y="994"/>
                                        </a:lnTo>
                                        <a:lnTo>
                                          <a:pt x="800" y="1018"/>
                                        </a:lnTo>
                                        <a:lnTo>
                                          <a:pt x="781" y="1040"/>
                                        </a:lnTo>
                                        <a:lnTo>
                                          <a:pt x="760" y="1061"/>
                                        </a:lnTo>
                                        <a:lnTo>
                                          <a:pt x="738" y="1081"/>
                                        </a:lnTo>
                                        <a:lnTo>
                                          <a:pt x="714" y="1099"/>
                                        </a:lnTo>
                                        <a:lnTo>
                                          <a:pt x="689" y="1115"/>
                                        </a:lnTo>
                                        <a:lnTo>
                                          <a:pt x="664" y="1130"/>
                                        </a:lnTo>
                                        <a:lnTo>
                                          <a:pt x="637" y="1142"/>
                                        </a:lnTo>
                                        <a:lnTo>
                                          <a:pt x="611" y="1153"/>
                                        </a:lnTo>
                                        <a:lnTo>
                                          <a:pt x="583" y="1162"/>
                                        </a:lnTo>
                                        <a:lnTo>
                                          <a:pt x="556" y="1168"/>
                                        </a:lnTo>
                                        <a:lnTo>
                                          <a:pt x="529" y="1173"/>
                                        </a:lnTo>
                                        <a:lnTo>
                                          <a:pt x="501" y="1175"/>
                                        </a:lnTo>
                                        <a:lnTo>
                                          <a:pt x="469" y="1132"/>
                                        </a:lnTo>
                                        <a:lnTo>
                                          <a:pt x="437" y="1088"/>
                                        </a:lnTo>
                                        <a:lnTo>
                                          <a:pt x="405" y="1044"/>
                                        </a:lnTo>
                                        <a:lnTo>
                                          <a:pt x="373" y="999"/>
                                        </a:lnTo>
                                        <a:lnTo>
                                          <a:pt x="340" y="953"/>
                                        </a:lnTo>
                                        <a:lnTo>
                                          <a:pt x="309" y="909"/>
                                        </a:lnTo>
                                        <a:lnTo>
                                          <a:pt x="278" y="863"/>
                                        </a:lnTo>
                                        <a:lnTo>
                                          <a:pt x="246" y="816"/>
                                        </a:lnTo>
                                        <a:lnTo>
                                          <a:pt x="215" y="771"/>
                                        </a:lnTo>
                                        <a:lnTo>
                                          <a:pt x="184" y="725"/>
                                        </a:lnTo>
                                        <a:lnTo>
                                          <a:pt x="154" y="679"/>
                                        </a:lnTo>
                                        <a:lnTo>
                                          <a:pt x="123" y="634"/>
                                        </a:lnTo>
                                        <a:lnTo>
                                          <a:pt x="91" y="589"/>
                                        </a:lnTo>
                                        <a:lnTo>
                                          <a:pt x="61" y="543"/>
                                        </a:lnTo>
                                        <a:lnTo>
                                          <a:pt x="30" y="499"/>
                                        </a:lnTo>
                                        <a:lnTo>
                                          <a:pt x="0" y="455"/>
                                        </a:lnTo>
                                        <a:lnTo>
                                          <a:pt x="4" y="445"/>
                                        </a:lnTo>
                                        <a:lnTo>
                                          <a:pt x="14" y="419"/>
                                        </a:lnTo>
                                        <a:lnTo>
                                          <a:pt x="26" y="383"/>
                                        </a:lnTo>
                                        <a:lnTo>
                                          <a:pt x="40" y="343"/>
                                        </a:lnTo>
                                        <a:lnTo>
                                          <a:pt x="51" y="305"/>
                                        </a:lnTo>
                                        <a:lnTo>
                                          <a:pt x="58" y="276"/>
                                        </a:lnTo>
                                        <a:lnTo>
                                          <a:pt x="58" y="260"/>
                                        </a:lnTo>
                                        <a:lnTo>
                                          <a:pt x="48" y="264"/>
                                        </a:lnTo>
                                        <a:lnTo>
                                          <a:pt x="28" y="163"/>
                                        </a:lnTo>
                                        <a:lnTo>
                                          <a:pt x="44" y="151"/>
                                        </a:lnTo>
                                        <a:lnTo>
                                          <a:pt x="56" y="137"/>
                                        </a:lnTo>
                                        <a:lnTo>
                                          <a:pt x="67" y="122"/>
                                        </a:lnTo>
                                        <a:lnTo>
                                          <a:pt x="75" y="108"/>
                                        </a:lnTo>
                                        <a:lnTo>
                                          <a:pt x="82" y="93"/>
                                        </a:lnTo>
                                        <a:lnTo>
                                          <a:pt x="88" y="79"/>
                                        </a:lnTo>
                                        <a:lnTo>
                                          <a:pt x="95" y="66"/>
                                        </a:lnTo>
                                        <a:lnTo>
                                          <a:pt x="102" y="56"/>
                                        </a:lnTo>
                                        <a:lnTo>
                                          <a:pt x="181" y="0"/>
                                        </a:lnTo>
                                        <a:lnTo>
                                          <a:pt x="204" y="29"/>
                                        </a:lnTo>
                                        <a:lnTo>
                                          <a:pt x="226" y="57"/>
                                        </a:lnTo>
                                        <a:lnTo>
                                          <a:pt x="249" y="86"/>
                                        </a:lnTo>
                                        <a:lnTo>
                                          <a:pt x="271" y="114"/>
                                        </a:lnTo>
                                        <a:lnTo>
                                          <a:pt x="293" y="143"/>
                                        </a:lnTo>
                                        <a:lnTo>
                                          <a:pt x="315" y="171"/>
                                        </a:lnTo>
                                        <a:lnTo>
                                          <a:pt x="336" y="200"/>
                                        </a:lnTo>
                                        <a:lnTo>
                                          <a:pt x="357" y="228"/>
                                        </a:lnTo>
                                        <a:lnTo>
                                          <a:pt x="379" y="257"/>
                                        </a:lnTo>
                                        <a:lnTo>
                                          <a:pt x="400" y="285"/>
                                        </a:lnTo>
                                        <a:lnTo>
                                          <a:pt x="420" y="314"/>
                                        </a:lnTo>
                                        <a:lnTo>
                                          <a:pt x="441" y="342"/>
                                        </a:lnTo>
                                        <a:lnTo>
                                          <a:pt x="462" y="371"/>
                                        </a:lnTo>
                                        <a:lnTo>
                                          <a:pt x="483" y="399"/>
                                        </a:lnTo>
                                        <a:lnTo>
                                          <a:pt x="502" y="428"/>
                                        </a:lnTo>
                                        <a:lnTo>
                                          <a:pt x="523" y="456"/>
                                        </a:lnTo>
                                        <a:lnTo>
                                          <a:pt x="544" y="485"/>
                                        </a:lnTo>
                                        <a:lnTo>
                                          <a:pt x="565" y="513"/>
                                        </a:lnTo>
                                        <a:lnTo>
                                          <a:pt x="584" y="542"/>
                                        </a:lnTo>
                                        <a:lnTo>
                                          <a:pt x="605" y="570"/>
                                        </a:lnTo>
                                        <a:lnTo>
                                          <a:pt x="626" y="599"/>
                                        </a:lnTo>
                                        <a:lnTo>
                                          <a:pt x="647" y="628"/>
                                        </a:lnTo>
                                        <a:lnTo>
                                          <a:pt x="667" y="657"/>
                                        </a:lnTo>
                                        <a:lnTo>
                                          <a:pt x="688" y="686"/>
                                        </a:lnTo>
                                        <a:lnTo>
                                          <a:pt x="709" y="714"/>
                                        </a:lnTo>
                                        <a:lnTo>
                                          <a:pt x="730" y="743"/>
                                        </a:lnTo>
                                        <a:lnTo>
                                          <a:pt x="751" y="772"/>
                                        </a:lnTo>
                                        <a:lnTo>
                                          <a:pt x="772" y="800"/>
                                        </a:lnTo>
                                        <a:lnTo>
                                          <a:pt x="794" y="829"/>
                                        </a:lnTo>
                                        <a:lnTo>
                                          <a:pt x="816" y="858"/>
                                        </a:lnTo>
                                        <a:lnTo>
                                          <a:pt x="838" y="886"/>
                                        </a:lnTo>
                                        <a:lnTo>
                                          <a:pt x="860" y="915"/>
                                        </a:lnTo>
                                        <a:close/>
                                      </a:path>
                                    </a:pathLst>
                                  </a:custGeom>
                                  <a:solidFill>
                                    <a:srgbClr val="ff7fbf"/>
                                  </a:solidFill>
                                  <a:ln w="0">
                                    <a:noFill/>
                                  </a:ln>
                                </wps:spPr>
                                <wps:style>
                                  <a:lnRef idx="0"/>
                                  <a:fillRef idx="0"/>
                                  <a:effectRef idx="0"/>
                                  <a:fontRef idx="minor"/>
                                </wps:style>
                                <wps:bodyPr/>
                              </wps:wsp>
                              <wps:wsp>
                                <wps:cNvSpPr/>
                                <wps:spPr>
                                  <a:xfrm>
                                    <a:off x="1245240" y="535320"/>
                                    <a:ext cx="160560" cy="191160"/>
                                  </a:xfrm>
                                  <a:custGeom>
                                    <a:avLst/>
                                    <a:gdLst/>
                                    <a:ahLst/>
                                    <a:rect l="l" t="t" r="r" b="b"/>
                                    <a:pathLst>
                                      <a:path w="877" h="1152">
                                        <a:moveTo>
                                          <a:pt x="833" y="30"/>
                                        </a:moveTo>
                                        <a:lnTo>
                                          <a:pt x="852" y="64"/>
                                        </a:lnTo>
                                        <a:lnTo>
                                          <a:pt x="865" y="97"/>
                                        </a:lnTo>
                                        <a:lnTo>
                                          <a:pt x="872" y="131"/>
                                        </a:lnTo>
                                        <a:lnTo>
                                          <a:pt x="877" y="166"/>
                                        </a:lnTo>
                                        <a:lnTo>
                                          <a:pt x="877" y="200"/>
                                        </a:lnTo>
                                        <a:lnTo>
                                          <a:pt x="872" y="234"/>
                                        </a:lnTo>
                                        <a:lnTo>
                                          <a:pt x="865" y="268"/>
                                        </a:lnTo>
                                        <a:lnTo>
                                          <a:pt x="856" y="303"/>
                                        </a:lnTo>
                                        <a:lnTo>
                                          <a:pt x="844" y="336"/>
                                        </a:lnTo>
                                        <a:lnTo>
                                          <a:pt x="831" y="369"/>
                                        </a:lnTo>
                                        <a:lnTo>
                                          <a:pt x="815" y="402"/>
                                        </a:lnTo>
                                        <a:lnTo>
                                          <a:pt x="801" y="435"/>
                                        </a:lnTo>
                                        <a:lnTo>
                                          <a:pt x="785" y="468"/>
                                        </a:lnTo>
                                        <a:lnTo>
                                          <a:pt x="770" y="500"/>
                                        </a:lnTo>
                                        <a:lnTo>
                                          <a:pt x="754" y="531"/>
                                        </a:lnTo>
                                        <a:lnTo>
                                          <a:pt x="741" y="561"/>
                                        </a:lnTo>
                                        <a:lnTo>
                                          <a:pt x="729" y="580"/>
                                        </a:lnTo>
                                        <a:lnTo>
                                          <a:pt x="718" y="598"/>
                                        </a:lnTo>
                                        <a:lnTo>
                                          <a:pt x="705" y="617"/>
                                        </a:lnTo>
                                        <a:lnTo>
                                          <a:pt x="694" y="636"/>
                                        </a:lnTo>
                                        <a:lnTo>
                                          <a:pt x="682" y="654"/>
                                        </a:lnTo>
                                        <a:lnTo>
                                          <a:pt x="670" y="672"/>
                                        </a:lnTo>
                                        <a:lnTo>
                                          <a:pt x="658" y="691"/>
                                        </a:lnTo>
                                        <a:lnTo>
                                          <a:pt x="646" y="709"/>
                                        </a:lnTo>
                                        <a:lnTo>
                                          <a:pt x="634" y="728"/>
                                        </a:lnTo>
                                        <a:lnTo>
                                          <a:pt x="621" y="746"/>
                                        </a:lnTo>
                                        <a:lnTo>
                                          <a:pt x="608" y="764"/>
                                        </a:lnTo>
                                        <a:lnTo>
                                          <a:pt x="595" y="782"/>
                                        </a:lnTo>
                                        <a:lnTo>
                                          <a:pt x="582" y="800"/>
                                        </a:lnTo>
                                        <a:lnTo>
                                          <a:pt x="568" y="818"/>
                                        </a:lnTo>
                                        <a:lnTo>
                                          <a:pt x="555" y="836"/>
                                        </a:lnTo>
                                        <a:lnTo>
                                          <a:pt x="540" y="854"/>
                                        </a:lnTo>
                                        <a:lnTo>
                                          <a:pt x="544" y="857"/>
                                        </a:lnTo>
                                        <a:lnTo>
                                          <a:pt x="550" y="858"/>
                                        </a:lnTo>
                                        <a:lnTo>
                                          <a:pt x="555" y="858"/>
                                        </a:lnTo>
                                        <a:lnTo>
                                          <a:pt x="560" y="857"/>
                                        </a:lnTo>
                                        <a:lnTo>
                                          <a:pt x="564" y="854"/>
                                        </a:lnTo>
                                        <a:lnTo>
                                          <a:pt x="569" y="852"/>
                                        </a:lnTo>
                                        <a:lnTo>
                                          <a:pt x="573" y="847"/>
                                        </a:lnTo>
                                        <a:lnTo>
                                          <a:pt x="577" y="844"/>
                                        </a:lnTo>
                                        <a:lnTo>
                                          <a:pt x="580" y="850"/>
                                        </a:lnTo>
                                        <a:lnTo>
                                          <a:pt x="585" y="856"/>
                                        </a:lnTo>
                                        <a:lnTo>
                                          <a:pt x="587" y="863"/>
                                        </a:lnTo>
                                        <a:lnTo>
                                          <a:pt x="582" y="867"/>
                                        </a:lnTo>
                                        <a:lnTo>
                                          <a:pt x="554" y="889"/>
                                        </a:lnTo>
                                        <a:lnTo>
                                          <a:pt x="526" y="905"/>
                                        </a:lnTo>
                                        <a:lnTo>
                                          <a:pt x="497" y="915"/>
                                        </a:lnTo>
                                        <a:lnTo>
                                          <a:pt x="468" y="921"/>
                                        </a:lnTo>
                                        <a:lnTo>
                                          <a:pt x="438" y="923"/>
                                        </a:lnTo>
                                        <a:lnTo>
                                          <a:pt x="408" y="921"/>
                                        </a:lnTo>
                                        <a:lnTo>
                                          <a:pt x="378" y="917"/>
                                        </a:lnTo>
                                        <a:lnTo>
                                          <a:pt x="348" y="910"/>
                                        </a:lnTo>
                                        <a:lnTo>
                                          <a:pt x="318" y="900"/>
                                        </a:lnTo>
                                        <a:lnTo>
                                          <a:pt x="289" y="890"/>
                                        </a:lnTo>
                                        <a:lnTo>
                                          <a:pt x="259" y="878"/>
                                        </a:lnTo>
                                        <a:lnTo>
                                          <a:pt x="230" y="866"/>
                                        </a:lnTo>
                                        <a:lnTo>
                                          <a:pt x="200" y="854"/>
                                        </a:lnTo>
                                        <a:lnTo>
                                          <a:pt x="171" y="841"/>
                                        </a:lnTo>
                                        <a:lnTo>
                                          <a:pt x="142" y="831"/>
                                        </a:lnTo>
                                        <a:lnTo>
                                          <a:pt x="114" y="822"/>
                                        </a:lnTo>
                                        <a:lnTo>
                                          <a:pt x="95" y="843"/>
                                        </a:lnTo>
                                        <a:lnTo>
                                          <a:pt x="79" y="866"/>
                                        </a:lnTo>
                                        <a:lnTo>
                                          <a:pt x="67" y="891"/>
                                        </a:lnTo>
                                        <a:lnTo>
                                          <a:pt x="58" y="916"/>
                                        </a:lnTo>
                                        <a:lnTo>
                                          <a:pt x="49" y="942"/>
                                        </a:lnTo>
                                        <a:lnTo>
                                          <a:pt x="44" y="970"/>
                                        </a:lnTo>
                                        <a:lnTo>
                                          <a:pt x="40" y="998"/>
                                        </a:lnTo>
                                        <a:lnTo>
                                          <a:pt x="38" y="1026"/>
                                        </a:lnTo>
                                        <a:lnTo>
                                          <a:pt x="49" y="1042"/>
                                        </a:lnTo>
                                        <a:lnTo>
                                          <a:pt x="62" y="1056"/>
                                        </a:lnTo>
                                        <a:lnTo>
                                          <a:pt x="75" y="1069"/>
                                        </a:lnTo>
                                        <a:lnTo>
                                          <a:pt x="89" y="1079"/>
                                        </a:lnTo>
                                        <a:lnTo>
                                          <a:pt x="103" y="1088"/>
                                        </a:lnTo>
                                        <a:lnTo>
                                          <a:pt x="119" y="1095"/>
                                        </a:lnTo>
                                        <a:lnTo>
                                          <a:pt x="136" y="1102"/>
                                        </a:lnTo>
                                        <a:lnTo>
                                          <a:pt x="152" y="1107"/>
                                        </a:lnTo>
                                        <a:lnTo>
                                          <a:pt x="170" y="1111"/>
                                        </a:lnTo>
                                        <a:lnTo>
                                          <a:pt x="187" y="1113"/>
                                        </a:lnTo>
                                        <a:lnTo>
                                          <a:pt x="205" y="1114"/>
                                        </a:lnTo>
                                        <a:lnTo>
                                          <a:pt x="224" y="1114"/>
                                        </a:lnTo>
                                        <a:lnTo>
                                          <a:pt x="242" y="1113"/>
                                        </a:lnTo>
                                        <a:lnTo>
                                          <a:pt x="261" y="1111"/>
                                        </a:lnTo>
                                        <a:lnTo>
                                          <a:pt x="280" y="1109"/>
                                        </a:lnTo>
                                        <a:lnTo>
                                          <a:pt x="298" y="1105"/>
                                        </a:lnTo>
                                        <a:lnTo>
                                          <a:pt x="307" y="1103"/>
                                        </a:lnTo>
                                        <a:lnTo>
                                          <a:pt x="316" y="1099"/>
                                        </a:lnTo>
                                        <a:lnTo>
                                          <a:pt x="324" y="1093"/>
                                        </a:lnTo>
                                        <a:lnTo>
                                          <a:pt x="334" y="1089"/>
                                        </a:lnTo>
                                        <a:lnTo>
                                          <a:pt x="342" y="1086"/>
                                        </a:lnTo>
                                        <a:lnTo>
                                          <a:pt x="350" y="1086"/>
                                        </a:lnTo>
                                        <a:lnTo>
                                          <a:pt x="358" y="1090"/>
                                        </a:lnTo>
                                        <a:lnTo>
                                          <a:pt x="364" y="1100"/>
                                        </a:lnTo>
                                        <a:lnTo>
                                          <a:pt x="361" y="1109"/>
                                        </a:lnTo>
                                        <a:lnTo>
                                          <a:pt x="356" y="1115"/>
                                        </a:lnTo>
                                        <a:lnTo>
                                          <a:pt x="348" y="1120"/>
                                        </a:lnTo>
                                        <a:lnTo>
                                          <a:pt x="341" y="1124"/>
                                        </a:lnTo>
                                        <a:lnTo>
                                          <a:pt x="332" y="1127"/>
                                        </a:lnTo>
                                        <a:lnTo>
                                          <a:pt x="323" y="1130"/>
                                        </a:lnTo>
                                        <a:lnTo>
                                          <a:pt x="315" y="1134"/>
                                        </a:lnTo>
                                        <a:lnTo>
                                          <a:pt x="308" y="1138"/>
                                        </a:lnTo>
                                        <a:lnTo>
                                          <a:pt x="291" y="1143"/>
                                        </a:lnTo>
                                        <a:lnTo>
                                          <a:pt x="275" y="1147"/>
                                        </a:lnTo>
                                        <a:lnTo>
                                          <a:pt x="257" y="1149"/>
                                        </a:lnTo>
                                        <a:lnTo>
                                          <a:pt x="240" y="1152"/>
                                        </a:lnTo>
                                        <a:lnTo>
                                          <a:pt x="223" y="1152"/>
                                        </a:lnTo>
                                        <a:lnTo>
                                          <a:pt x="206" y="1150"/>
                                        </a:lnTo>
                                        <a:lnTo>
                                          <a:pt x="189" y="1148"/>
                                        </a:lnTo>
                                        <a:lnTo>
                                          <a:pt x="172" y="1146"/>
                                        </a:lnTo>
                                        <a:lnTo>
                                          <a:pt x="155" y="1142"/>
                                        </a:lnTo>
                                        <a:lnTo>
                                          <a:pt x="139" y="1138"/>
                                        </a:lnTo>
                                        <a:lnTo>
                                          <a:pt x="123" y="1132"/>
                                        </a:lnTo>
                                        <a:lnTo>
                                          <a:pt x="106" y="1127"/>
                                        </a:lnTo>
                                        <a:lnTo>
                                          <a:pt x="91" y="1119"/>
                                        </a:lnTo>
                                        <a:lnTo>
                                          <a:pt x="76" y="1112"/>
                                        </a:lnTo>
                                        <a:lnTo>
                                          <a:pt x="62" y="1104"/>
                                        </a:lnTo>
                                        <a:lnTo>
                                          <a:pt x="47" y="1095"/>
                                        </a:lnTo>
                                        <a:lnTo>
                                          <a:pt x="33" y="1082"/>
                                        </a:lnTo>
                                        <a:lnTo>
                                          <a:pt x="20" y="1067"/>
                                        </a:lnTo>
                                        <a:lnTo>
                                          <a:pt x="12" y="1051"/>
                                        </a:lnTo>
                                        <a:lnTo>
                                          <a:pt x="5" y="1034"/>
                                        </a:lnTo>
                                        <a:lnTo>
                                          <a:pt x="1" y="1017"/>
                                        </a:lnTo>
                                        <a:lnTo>
                                          <a:pt x="0" y="998"/>
                                        </a:lnTo>
                                        <a:lnTo>
                                          <a:pt x="1" y="979"/>
                                        </a:lnTo>
                                        <a:lnTo>
                                          <a:pt x="5" y="961"/>
                                        </a:lnTo>
                                        <a:lnTo>
                                          <a:pt x="14" y="937"/>
                                        </a:lnTo>
                                        <a:lnTo>
                                          <a:pt x="22" y="913"/>
                                        </a:lnTo>
                                        <a:lnTo>
                                          <a:pt x="32" y="888"/>
                                        </a:lnTo>
                                        <a:lnTo>
                                          <a:pt x="41" y="864"/>
                                        </a:lnTo>
                                        <a:lnTo>
                                          <a:pt x="51" y="840"/>
                                        </a:lnTo>
                                        <a:lnTo>
                                          <a:pt x="64" y="818"/>
                                        </a:lnTo>
                                        <a:lnTo>
                                          <a:pt x="79" y="798"/>
                                        </a:lnTo>
                                        <a:lnTo>
                                          <a:pt x="98" y="779"/>
                                        </a:lnTo>
                                        <a:lnTo>
                                          <a:pt x="116" y="781"/>
                                        </a:lnTo>
                                        <a:lnTo>
                                          <a:pt x="132" y="784"/>
                                        </a:lnTo>
                                        <a:lnTo>
                                          <a:pt x="148" y="788"/>
                                        </a:lnTo>
                                        <a:lnTo>
                                          <a:pt x="164" y="795"/>
                                        </a:lnTo>
                                        <a:lnTo>
                                          <a:pt x="178" y="801"/>
                                        </a:lnTo>
                                        <a:lnTo>
                                          <a:pt x="194" y="808"/>
                                        </a:lnTo>
                                        <a:lnTo>
                                          <a:pt x="208" y="815"/>
                                        </a:lnTo>
                                        <a:lnTo>
                                          <a:pt x="222" y="824"/>
                                        </a:lnTo>
                                        <a:lnTo>
                                          <a:pt x="236" y="831"/>
                                        </a:lnTo>
                                        <a:lnTo>
                                          <a:pt x="251" y="839"/>
                                        </a:lnTo>
                                        <a:lnTo>
                                          <a:pt x="265" y="846"/>
                                        </a:lnTo>
                                        <a:lnTo>
                                          <a:pt x="281" y="853"/>
                                        </a:lnTo>
                                        <a:lnTo>
                                          <a:pt x="295" y="858"/>
                                        </a:lnTo>
                                        <a:lnTo>
                                          <a:pt x="312" y="863"/>
                                        </a:lnTo>
                                        <a:lnTo>
                                          <a:pt x="328" y="866"/>
                                        </a:lnTo>
                                        <a:lnTo>
                                          <a:pt x="345" y="867"/>
                                        </a:lnTo>
                                        <a:lnTo>
                                          <a:pt x="348" y="864"/>
                                        </a:lnTo>
                                        <a:lnTo>
                                          <a:pt x="316" y="834"/>
                                        </a:lnTo>
                                        <a:lnTo>
                                          <a:pt x="292" y="798"/>
                                        </a:lnTo>
                                        <a:lnTo>
                                          <a:pt x="277" y="758"/>
                                        </a:lnTo>
                                        <a:lnTo>
                                          <a:pt x="268" y="715"/>
                                        </a:lnTo>
                                        <a:lnTo>
                                          <a:pt x="266" y="670"/>
                                        </a:lnTo>
                                        <a:lnTo>
                                          <a:pt x="268" y="625"/>
                                        </a:lnTo>
                                        <a:lnTo>
                                          <a:pt x="276" y="581"/>
                                        </a:lnTo>
                                        <a:lnTo>
                                          <a:pt x="285" y="537"/>
                                        </a:lnTo>
                                        <a:lnTo>
                                          <a:pt x="296" y="501"/>
                                        </a:lnTo>
                                        <a:lnTo>
                                          <a:pt x="309" y="463"/>
                                        </a:lnTo>
                                        <a:lnTo>
                                          <a:pt x="322" y="427"/>
                                        </a:lnTo>
                                        <a:lnTo>
                                          <a:pt x="338" y="392"/>
                                        </a:lnTo>
                                        <a:lnTo>
                                          <a:pt x="354" y="357"/>
                                        </a:lnTo>
                                        <a:lnTo>
                                          <a:pt x="373" y="321"/>
                                        </a:lnTo>
                                        <a:lnTo>
                                          <a:pt x="394" y="287"/>
                                        </a:lnTo>
                                        <a:lnTo>
                                          <a:pt x="415" y="254"/>
                                        </a:lnTo>
                                        <a:lnTo>
                                          <a:pt x="438" y="222"/>
                                        </a:lnTo>
                                        <a:lnTo>
                                          <a:pt x="462" y="189"/>
                                        </a:lnTo>
                                        <a:lnTo>
                                          <a:pt x="488" y="159"/>
                                        </a:lnTo>
                                        <a:lnTo>
                                          <a:pt x="515" y="130"/>
                                        </a:lnTo>
                                        <a:lnTo>
                                          <a:pt x="544" y="102"/>
                                        </a:lnTo>
                                        <a:lnTo>
                                          <a:pt x="573" y="75"/>
                                        </a:lnTo>
                                        <a:lnTo>
                                          <a:pt x="606" y="50"/>
                                        </a:lnTo>
                                        <a:lnTo>
                                          <a:pt x="638" y="27"/>
                                        </a:lnTo>
                                        <a:lnTo>
                                          <a:pt x="650" y="20"/>
                                        </a:lnTo>
                                        <a:lnTo>
                                          <a:pt x="663" y="15"/>
                                        </a:lnTo>
                                        <a:lnTo>
                                          <a:pt x="675" y="11"/>
                                        </a:lnTo>
                                        <a:lnTo>
                                          <a:pt x="688" y="7"/>
                                        </a:lnTo>
                                        <a:lnTo>
                                          <a:pt x="700" y="4"/>
                                        </a:lnTo>
                                        <a:lnTo>
                                          <a:pt x="713" y="2"/>
                                        </a:lnTo>
                                        <a:lnTo>
                                          <a:pt x="725" y="1"/>
                                        </a:lnTo>
                                        <a:lnTo>
                                          <a:pt x="736" y="0"/>
                                        </a:lnTo>
                                        <a:lnTo>
                                          <a:pt x="749" y="0"/>
                                        </a:lnTo>
                                        <a:lnTo>
                                          <a:pt x="760" y="2"/>
                                        </a:lnTo>
                                        <a:lnTo>
                                          <a:pt x="773" y="4"/>
                                        </a:lnTo>
                                        <a:lnTo>
                                          <a:pt x="784" y="7"/>
                                        </a:lnTo>
                                        <a:lnTo>
                                          <a:pt x="797" y="11"/>
                                        </a:lnTo>
                                        <a:lnTo>
                                          <a:pt x="809" y="16"/>
                                        </a:lnTo>
                                        <a:lnTo>
                                          <a:pt x="820" y="22"/>
                                        </a:lnTo>
                                        <a:lnTo>
                                          <a:pt x="833" y="30"/>
                                        </a:lnTo>
                                        <a:close/>
                                      </a:path>
                                    </a:pathLst>
                                  </a:custGeom>
                                  <a:solidFill>
                                    <a:srgbClr val="000000"/>
                                  </a:solidFill>
                                  <a:ln w="0">
                                    <a:noFill/>
                                  </a:ln>
                                </wps:spPr>
                                <wps:style>
                                  <a:lnRef idx="0"/>
                                  <a:fillRef idx="0"/>
                                  <a:effectRef idx="0"/>
                                  <a:fontRef idx="minor"/>
                                </wps:style>
                                <wps:bodyPr/>
                              </wps:wsp>
                              <wps:wsp>
                                <wps:cNvSpPr/>
                                <wps:spPr>
                                  <a:xfrm>
                                    <a:off x="1300680" y="541800"/>
                                    <a:ext cx="97920" cy="133200"/>
                                  </a:xfrm>
                                  <a:custGeom>
                                    <a:avLst/>
                                    <a:gdLst/>
                                    <a:ahLst/>
                                    <a:rect l="l" t="t" r="r" b="b"/>
                                    <a:pathLst>
                                      <a:path w="532" h="808">
                                        <a:moveTo>
                                          <a:pt x="519" y="50"/>
                                        </a:moveTo>
                                        <a:lnTo>
                                          <a:pt x="531" y="108"/>
                                        </a:lnTo>
                                        <a:lnTo>
                                          <a:pt x="532" y="165"/>
                                        </a:lnTo>
                                        <a:lnTo>
                                          <a:pt x="524" y="220"/>
                                        </a:lnTo>
                                        <a:lnTo>
                                          <a:pt x="508" y="274"/>
                                        </a:lnTo>
                                        <a:lnTo>
                                          <a:pt x="488" y="328"/>
                                        </a:lnTo>
                                        <a:lnTo>
                                          <a:pt x="466" y="380"/>
                                        </a:lnTo>
                                        <a:lnTo>
                                          <a:pt x="442" y="432"/>
                                        </a:lnTo>
                                        <a:lnTo>
                                          <a:pt x="420" y="482"/>
                                        </a:lnTo>
                                        <a:lnTo>
                                          <a:pt x="404" y="504"/>
                                        </a:lnTo>
                                        <a:lnTo>
                                          <a:pt x="391" y="527"/>
                                        </a:lnTo>
                                        <a:lnTo>
                                          <a:pt x="377" y="551"/>
                                        </a:lnTo>
                                        <a:lnTo>
                                          <a:pt x="364" y="575"/>
                                        </a:lnTo>
                                        <a:lnTo>
                                          <a:pt x="350" y="599"/>
                                        </a:lnTo>
                                        <a:lnTo>
                                          <a:pt x="337" y="624"/>
                                        </a:lnTo>
                                        <a:lnTo>
                                          <a:pt x="323" y="647"/>
                                        </a:lnTo>
                                        <a:lnTo>
                                          <a:pt x="309" y="671"/>
                                        </a:lnTo>
                                        <a:lnTo>
                                          <a:pt x="294" y="694"/>
                                        </a:lnTo>
                                        <a:lnTo>
                                          <a:pt x="278" y="716"/>
                                        </a:lnTo>
                                        <a:lnTo>
                                          <a:pt x="260" y="737"/>
                                        </a:lnTo>
                                        <a:lnTo>
                                          <a:pt x="241" y="755"/>
                                        </a:lnTo>
                                        <a:lnTo>
                                          <a:pt x="221" y="772"/>
                                        </a:lnTo>
                                        <a:lnTo>
                                          <a:pt x="198" y="787"/>
                                        </a:lnTo>
                                        <a:lnTo>
                                          <a:pt x="173" y="799"/>
                                        </a:lnTo>
                                        <a:lnTo>
                                          <a:pt x="146" y="808"/>
                                        </a:lnTo>
                                        <a:lnTo>
                                          <a:pt x="127" y="805"/>
                                        </a:lnTo>
                                        <a:lnTo>
                                          <a:pt x="109" y="801"/>
                                        </a:lnTo>
                                        <a:lnTo>
                                          <a:pt x="91" y="794"/>
                                        </a:lnTo>
                                        <a:lnTo>
                                          <a:pt x="74" y="786"/>
                                        </a:lnTo>
                                        <a:lnTo>
                                          <a:pt x="58" y="775"/>
                                        </a:lnTo>
                                        <a:lnTo>
                                          <a:pt x="43" y="762"/>
                                        </a:lnTo>
                                        <a:lnTo>
                                          <a:pt x="31" y="747"/>
                                        </a:lnTo>
                                        <a:lnTo>
                                          <a:pt x="20" y="729"/>
                                        </a:lnTo>
                                        <a:lnTo>
                                          <a:pt x="4" y="671"/>
                                        </a:lnTo>
                                        <a:lnTo>
                                          <a:pt x="0" y="613"/>
                                        </a:lnTo>
                                        <a:lnTo>
                                          <a:pt x="5" y="556"/>
                                        </a:lnTo>
                                        <a:lnTo>
                                          <a:pt x="18" y="500"/>
                                        </a:lnTo>
                                        <a:lnTo>
                                          <a:pt x="37" y="445"/>
                                        </a:lnTo>
                                        <a:lnTo>
                                          <a:pt x="59" y="391"/>
                                        </a:lnTo>
                                        <a:lnTo>
                                          <a:pt x="83" y="338"/>
                                        </a:lnTo>
                                        <a:lnTo>
                                          <a:pt x="106" y="287"/>
                                        </a:lnTo>
                                        <a:lnTo>
                                          <a:pt x="124" y="263"/>
                                        </a:lnTo>
                                        <a:lnTo>
                                          <a:pt x="143" y="239"/>
                                        </a:lnTo>
                                        <a:lnTo>
                                          <a:pt x="162" y="214"/>
                                        </a:lnTo>
                                        <a:lnTo>
                                          <a:pt x="180" y="189"/>
                                        </a:lnTo>
                                        <a:lnTo>
                                          <a:pt x="199" y="164"/>
                                        </a:lnTo>
                                        <a:lnTo>
                                          <a:pt x="219" y="139"/>
                                        </a:lnTo>
                                        <a:lnTo>
                                          <a:pt x="238" y="115"/>
                                        </a:lnTo>
                                        <a:lnTo>
                                          <a:pt x="259" y="93"/>
                                        </a:lnTo>
                                        <a:lnTo>
                                          <a:pt x="281" y="73"/>
                                        </a:lnTo>
                                        <a:lnTo>
                                          <a:pt x="304" y="53"/>
                                        </a:lnTo>
                                        <a:lnTo>
                                          <a:pt x="329" y="36"/>
                                        </a:lnTo>
                                        <a:lnTo>
                                          <a:pt x="355" y="23"/>
                                        </a:lnTo>
                                        <a:lnTo>
                                          <a:pt x="382" y="11"/>
                                        </a:lnTo>
                                        <a:lnTo>
                                          <a:pt x="412" y="4"/>
                                        </a:lnTo>
                                        <a:lnTo>
                                          <a:pt x="443" y="0"/>
                                        </a:lnTo>
                                        <a:lnTo>
                                          <a:pt x="476" y="0"/>
                                        </a:lnTo>
                                        <a:lnTo>
                                          <a:pt x="519" y="50"/>
                                        </a:lnTo>
                                        <a:close/>
                                      </a:path>
                                    </a:pathLst>
                                  </a:custGeom>
                                  <a:solidFill>
                                    <a:srgbClr val="ffffff"/>
                                  </a:solidFill>
                                  <a:ln w="0">
                                    <a:noFill/>
                                  </a:ln>
                                </wps:spPr>
                                <wps:style>
                                  <a:lnRef idx="0"/>
                                  <a:fillRef idx="0"/>
                                  <a:effectRef idx="0"/>
                                  <a:fontRef idx="minor"/>
                                </wps:style>
                                <wps:bodyPr/>
                              </wps:wsp>
                              <wps:wsp>
                                <wps:cNvSpPr/>
                                <wps:spPr>
                                  <a:xfrm>
                                    <a:off x="1118520" y="569880"/>
                                    <a:ext cx="57240" cy="43920"/>
                                  </a:xfrm>
                                  <a:custGeom>
                                    <a:avLst/>
                                    <a:gdLst/>
                                    <a:ahLst/>
                                    <a:rect l="l" t="t" r="r" b="b"/>
                                    <a:pathLst>
                                      <a:path w="309" h="262">
                                        <a:moveTo>
                                          <a:pt x="242" y="67"/>
                                        </a:moveTo>
                                        <a:lnTo>
                                          <a:pt x="260" y="84"/>
                                        </a:lnTo>
                                        <a:lnTo>
                                          <a:pt x="276" y="104"/>
                                        </a:lnTo>
                                        <a:lnTo>
                                          <a:pt x="288" y="125"/>
                                        </a:lnTo>
                                        <a:lnTo>
                                          <a:pt x="298" y="147"/>
                                        </a:lnTo>
                                        <a:lnTo>
                                          <a:pt x="306" y="171"/>
                                        </a:lnTo>
                                        <a:lnTo>
                                          <a:pt x="309" y="196"/>
                                        </a:lnTo>
                                        <a:lnTo>
                                          <a:pt x="308" y="222"/>
                                        </a:lnTo>
                                        <a:lnTo>
                                          <a:pt x="303" y="247"/>
                                        </a:lnTo>
                                        <a:lnTo>
                                          <a:pt x="289" y="262"/>
                                        </a:lnTo>
                                        <a:lnTo>
                                          <a:pt x="286" y="252"/>
                                        </a:lnTo>
                                        <a:lnTo>
                                          <a:pt x="284" y="241"/>
                                        </a:lnTo>
                                        <a:lnTo>
                                          <a:pt x="283" y="229"/>
                                        </a:lnTo>
                                        <a:lnTo>
                                          <a:pt x="282" y="218"/>
                                        </a:lnTo>
                                        <a:lnTo>
                                          <a:pt x="280" y="207"/>
                                        </a:lnTo>
                                        <a:lnTo>
                                          <a:pt x="276" y="196"/>
                                        </a:lnTo>
                                        <a:lnTo>
                                          <a:pt x="269" y="187"/>
                                        </a:lnTo>
                                        <a:lnTo>
                                          <a:pt x="260" y="179"/>
                                        </a:lnTo>
                                        <a:lnTo>
                                          <a:pt x="242" y="169"/>
                                        </a:lnTo>
                                        <a:lnTo>
                                          <a:pt x="225" y="164"/>
                                        </a:lnTo>
                                        <a:lnTo>
                                          <a:pt x="206" y="161"/>
                                        </a:lnTo>
                                        <a:lnTo>
                                          <a:pt x="186" y="161"/>
                                        </a:lnTo>
                                        <a:lnTo>
                                          <a:pt x="167" y="162"/>
                                        </a:lnTo>
                                        <a:lnTo>
                                          <a:pt x="147" y="165"/>
                                        </a:lnTo>
                                        <a:lnTo>
                                          <a:pt x="128" y="168"/>
                                        </a:lnTo>
                                        <a:lnTo>
                                          <a:pt x="110" y="170"/>
                                        </a:lnTo>
                                        <a:lnTo>
                                          <a:pt x="91" y="172"/>
                                        </a:lnTo>
                                        <a:lnTo>
                                          <a:pt x="73" y="173"/>
                                        </a:lnTo>
                                        <a:lnTo>
                                          <a:pt x="58" y="171"/>
                                        </a:lnTo>
                                        <a:lnTo>
                                          <a:pt x="42" y="166"/>
                                        </a:lnTo>
                                        <a:lnTo>
                                          <a:pt x="29" y="159"/>
                                        </a:lnTo>
                                        <a:lnTo>
                                          <a:pt x="17" y="146"/>
                                        </a:lnTo>
                                        <a:lnTo>
                                          <a:pt x="7" y="130"/>
                                        </a:lnTo>
                                        <a:lnTo>
                                          <a:pt x="0" y="107"/>
                                        </a:lnTo>
                                        <a:lnTo>
                                          <a:pt x="1" y="90"/>
                                        </a:lnTo>
                                        <a:lnTo>
                                          <a:pt x="5" y="76"/>
                                        </a:lnTo>
                                        <a:lnTo>
                                          <a:pt x="12" y="61"/>
                                        </a:lnTo>
                                        <a:lnTo>
                                          <a:pt x="22" y="48"/>
                                        </a:lnTo>
                                        <a:lnTo>
                                          <a:pt x="35" y="36"/>
                                        </a:lnTo>
                                        <a:lnTo>
                                          <a:pt x="47" y="26"/>
                                        </a:lnTo>
                                        <a:lnTo>
                                          <a:pt x="61" y="18"/>
                                        </a:lnTo>
                                        <a:lnTo>
                                          <a:pt x="74" y="10"/>
                                        </a:lnTo>
                                        <a:lnTo>
                                          <a:pt x="85" y="6"/>
                                        </a:lnTo>
                                        <a:lnTo>
                                          <a:pt x="95" y="3"/>
                                        </a:lnTo>
                                        <a:lnTo>
                                          <a:pt x="105" y="1"/>
                                        </a:lnTo>
                                        <a:lnTo>
                                          <a:pt x="117" y="0"/>
                                        </a:lnTo>
                                        <a:lnTo>
                                          <a:pt x="129" y="0"/>
                                        </a:lnTo>
                                        <a:lnTo>
                                          <a:pt x="141" y="1"/>
                                        </a:lnTo>
                                        <a:lnTo>
                                          <a:pt x="153" y="2"/>
                                        </a:lnTo>
                                        <a:lnTo>
                                          <a:pt x="165" y="5"/>
                                        </a:lnTo>
                                        <a:lnTo>
                                          <a:pt x="176" y="9"/>
                                        </a:lnTo>
                                        <a:lnTo>
                                          <a:pt x="187" y="15"/>
                                        </a:lnTo>
                                        <a:lnTo>
                                          <a:pt x="199" y="20"/>
                                        </a:lnTo>
                                        <a:lnTo>
                                          <a:pt x="209" y="27"/>
                                        </a:lnTo>
                                        <a:lnTo>
                                          <a:pt x="219" y="35"/>
                                        </a:lnTo>
                                        <a:lnTo>
                                          <a:pt x="228" y="45"/>
                                        </a:lnTo>
                                        <a:lnTo>
                                          <a:pt x="235" y="55"/>
                                        </a:lnTo>
                                        <a:lnTo>
                                          <a:pt x="242" y="67"/>
                                        </a:lnTo>
                                        <a:close/>
                                      </a:path>
                                    </a:pathLst>
                                  </a:custGeom>
                                  <a:solidFill>
                                    <a:srgbClr val="000000"/>
                                  </a:solidFill>
                                  <a:ln w="0">
                                    <a:noFill/>
                                  </a:ln>
                                </wps:spPr>
                                <wps:style>
                                  <a:lnRef idx="0"/>
                                  <a:fillRef idx="0"/>
                                  <a:effectRef idx="0"/>
                                  <a:fontRef idx="minor"/>
                                </wps:style>
                                <wps:bodyPr/>
                              </wps:wsp>
                              <wps:wsp>
                                <wps:cNvSpPr/>
                                <wps:spPr>
                                  <a:xfrm>
                                    <a:off x="1125360" y="575640"/>
                                    <a:ext cx="38160" cy="16560"/>
                                  </a:xfrm>
                                  <a:custGeom>
                                    <a:avLst/>
                                    <a:gdLst/>
                                    <a:ahLst/>
                                    <a:rect l="l" t="t" r="r" b="b"/>
                                    <a:pathLst>
                                      <a:path w="210" h="101">
                                        <a:moveTo>
                                          <a:pt x="210" y="92"/>
                                        </a:moveTo>
                                        <a:lnTo>
                                          <a:pt x="197" y="87"/>
                                        </a:lnTo>
                                        <a:lnTo>
                                          <a:pt x="185" y="84"/>
                                        </a:lnTo>
                                        <a:lnTo>
                                          <a:pt x="171" y="83"/>
                                        </a:lnTo>
                                        <a:lnTo>
                                          <a:pt x="159" y="84"/>
                                        </a:lnTo>
                                        <a:lnTo>
                                          <a:pt x="145" y="87"/>
                                        </a:lnTo>
                                        <a:lnTo>
                                          <a:pt x="132" y="90"/>
                                        </a:lnTo>
                                        <a:lnTo>
                                          <a:pt x="118" y="93"/>
                                        </a:lnTo>
                                        <a:lnTo>
                                          <a:pt x="105" y="96"/>
                                        </a:lnTo>
                                        <a:lnTo>
                                          <a:pt x="91" y="98"/>
                                        </a:lnTo>
                                        <a:lnTo>
                                          <a:pt x="78" y="100"/>
                                        </a:lnTo>
                                        <a:lnTo>
                                          <a:pt x="64" y="101"/>
                                        </a:lnTo>
                                        <a:lnTo>
                                          <a:pt x="51" y="101"/>
                                        </a:lnTo>
                                        <a:lnTo>
                                          <a:pt x="38" y="99"/>
                                        </a:lnTo>
                                        <a:lnTo>
                                          <a:pt x="26" y="95"/>
                                        </a:lnTo>
                                        <a:lnTo>
                                          <a:pt x="13" y="88"/>
                                        </a:lnTo>
                                        <a:lnTo>
                                          <a:pt x="1" y="78"/>
                                        </a:lnTo>
                                        <a:lnTo>
                                          <a:pt x="0" y="66"/>
                                        </a:lnTo>
                                        <a:lnTo>
                                          <a:pt x="2" y="54"/>
                                        </a:lnTo>
                                        <a:lnTo>
                                          <a:pt x="6" y="45"/>
                                        </a:lnTo>
                                        <a:lnTo>
                                          <a:pt x="12" y="37"/>
                                        </a:lnTo>
                                        <a:lnTo>
                                          <a:pt x="20" y="28"/>
                                        </a:lnTo>
                                        <a:lnTo>
                                          <a:pt x="29" y="22"/>
                                        </a:lnTo>
                                        <a:lnTo>
                                          <a:pt x="38" y="15"/>
                                        </a:lnTo>
                                        <a:lnTo>
                                          <a:pt x="48" y="9"/>
                                        </a:lnTo>
                                        <a:lnTo>
                                          <a:pt x="73" y="0"/>
                                        </a:lnTo>
                                        <a:lnTo>
                                          <a:pt x="96" y="0"/>
                                        </a:lnTo>
                                        <a:lnTo>
                                          <a:pt x="119" y="8"/>
                                        </a:lnTo>
                                        <a:lnTo>
                                          <a:pt x="141" y="19"/>
                                        </a:lnTo>
                                        <a:lnTo>
                                          <a:pt x="162" y="36"/>
                                        </a:lnTo>
                                        <a:lnTo>
                                          <a:pt x="179" y="53"/>
                                        </a:lnTo>
                                        <a:lnTo>
                                          <a:pt x="196" y="73"/>
                                        </a:lnTo>
                                        <a:lnTo>
                                          <a:pt x="210" y="92"/>
                                        </a:lnTo>
                                        <a:close/>
                                      </a:path>
                                    </a:pathLst>
                                  </a:custGeom>
                                  <a:solidFill>
                                    <a:srgbClr val="bfffbf"/>
                                  </a:solidFill>
                                  <a:ln w="0">
                                    <a:noFill/>
                                  </a:ln>
                                </wps:spPr>
                                <wps:style>
                                  <a:lnRef idx="0"/>
                                  <a:fillRef idx="0"/>
                                  <a:effectRef idx="0"/>
                                  <a:fontRef idx="minor"/>
                                </wps:style>
                                <wps:bodyPr/>
                              </wps:wsp>
                              <wps:wsp>
                                <wps:cNvSpPr/>
                                <wps:spPr>
                                  <a:xfrm>
                                    <a:off x="1357920" y="581760"/>
                                    <a:ext cx="146160" cy="140400"/>
                                  </a:xfrm>
                                  <a:custGeom>
                                    <a:avLst/>
                                    <a:gdLst/>
                                    <a:ahLst/>
                                    <a:rect l="l" t="t" r="r" b="b"/>
                                    <a:pathLst>
                                      <a:path w="795" h="846">
                                        <a:moveTo>
                                          <a:pt x="739" y="57"/>
                                        </a:moveTo>
                                        <a:lnTo>
                                          <a:pt x="761" y="90"/>
                                        </a:lnTo>
                                        <a:lnTo>
                                          <a:pt x="776" y="124"/>
                                        </a:lnTo>
                                        <a:lnTo>
                                          <a:pt x="787" y="159"/>
                                        </a:lnTo>
                                        <a:lnTo>
                                          <a:pt x="793" y="195"/>
                                        </a:lnTo>
                                        <a:lnTo>
                                          <a:pt x="795" y="230"/>
                                        </a:lnTo>
                                        <a:lnTo>
                                          <a:pt x="793" y="265"/>
                                        </a:lnTo>
                                        <a:lnTo>
                                          <a:pt x="787" y="301"/>
                                        </a:lnTo>
                                        <a:lnTo>
                                          <a:pt x="778" y="336"/>
                                        </a:lnTo>
                                        <a:lnTo>
                                          <a:pt x="767" y="371"/>
                                        </a:lnTo>
                                        <a:lnTo>
                                          <a:pt x="752" y="405"/>
                                        </a:lnTo>
                                        <a:lnTo>
                                          <a:pt x="737" y="440"/>
                                        </a:lnTo>
                                        <a:lnTo>
                                          <a:pt x="720" y="473"/>
                                        </a:lnTo>
                                        <a:lnTo>
                                          <a:pt x="702" y="505"/>
                                        </a:lnTo>
                                        <a:lnTo>
                                          <a:pt x="683" y="536"/>
                                        </a:lnTo>
                                        <a:lnTo>
                                          <a:pt x="663" y="566"/>
                                        </a:lnTo>
                                        <a:lnTo>
                                          <a:pt x="644" y="595"/>
                                        </a:lnTo>
                                        <a:lnTo>
                                          <a:pt x="621" y="624"/>
                                        </a:lnTo>
                                        <a:lnTo>
                                          <a:pt x="597" y="652"/>
                                        </a:lnTo>
                                        <a:lnTo>
                                          <a:pt x="571" y="679"/>
                                        </a:lnTo>
                                        <a:lnTo>
                                          <a:pt x="544" y="706"/>
                                        </a:lnTo>
                                        <a:lnTo>
                                          <a:pt x="516" y="731"/>
                                        </a:lnTo>
                                        <a:lnTo>
                                          <a:pt x="487" y="754"/>
                                        </a:lnTo>
                                        <a:lnTo>
                                          <a:pt x="458" y="776"/>
                                        </a:lnTo>
                                        <a:lnTo>
                                          <a:pt x="427" y="795"/>
                                        </a:lnTo>
                                        <a:lnTo>
                                          <a:pt x="394" y="811"/>
                                        </a:lnTo>
                                        <a:lnTo>
                                          <a:pt x="362" y="825"/>
                                        </a:lnTo>
                                        <a:lnTo>
                                          <a:pt x="328" y="836"/>
                                        </a:lnTo>
                                        <a:lnTo>
                                          <a:pt x="294" y="843"/>
                                        </a:lnTo>
                                        <a:lnTo>
                                          <a:pt x="258" y="846"/>
                                        </a:lnTo>
                                        <a:lnTo>
                                          <a:pt x="222" y="846"/>
                                        </a:lnTo>
                                        <a:lnTo>
                                          <a:pt x="186" y="842"/>
                                        </a:lnTo>
                                        <a:lnTo>
                                          <a:pt x="148" y="833"/>
                                        </a:lnTo>
                                        <a:lnTo>
                                          <a:pt x="131" y="821"/>
                                        </a:lnTo>
                                        <a:lnTo>
                                          <a:pt x="114" y="807"/>
                                        </a:lnTo>
                                        <a:lnTo>
                                          <a:pt x="98" y="793"/>
                                        </a:lnTo>
                                        <a:lnTo>
                                          <a:pt x="82" y="776"/>
                                        </a:lnTo>
                                        <a:lnTo>
                                          <a:pt x="68" y="759"/>
                                        </a:lnTo>
                                        <a:lnTo>
                                          <a:pt x="57" y="742"/>
                                        </a:lnTo>
                                        <a:lnTo>
                                          <a:pt x="47" y="723"/>
                                        </a:lnTo>
                                        <a:lnTo>
                                          <a:pt x="40" y="703"/>
                                        </a:lnTo>
                                        <a:lnTo>
                                          <a:pt x="38" y="720"/>
                                        </a:lnTo>
                                        <a:lnTo>
                                          <a:pt x="43" y="738"/>
                                        </a:lnTo>
                                        <a:lnTo>
                                          <a:pt x="46" y="755"/>
                                        </a:lnTo>
                                        <a:lnTo>
                                          <a:pt x="40" y="773"/>
                                        </a:lnTo>
                                        <a:lnTo>
                                          <a:pt x="12" y="727"/>
                                        </a:lnTo>
                                        <a:lnTo>
                                          <a:pt x="0" y="677"/>
                                        </a:lnTo>
                                        <a:lnTo>
                                          <a:pt x="0" y="624"/>
                                        </a:lnTo>
                                        <a:lnTo>
                                          <a:pt x="10" y="571"/>
                                        </a:lnTo>
                                        <a:lnTo>
                                          <a:pt x="28" y="517"/>
                                        </a:lnTo>
                                        <a:lnTo>
                                          <a:pt x="50" y="466"/>
                                        </a:lnTo>
                                        <a:lnTo>
                                          <a:pt x="74" y="415"/>
                                        </a:lnTo>
                                        <a:lnTo>
                                          <a:pt x="96" y="368"/>
                                        </a:lnTo>
                                        <a:lnTo>
                                          <a:pt x="119" y="340"/>
                                        </a:lnTo>
                                        <a:lnTo>
                                          <a:pt x="143" y="311"/>
                                        </a:lnTo>
                                        <a:lnTo>
                                          <a:pt x="167" y="282"/>
                                        </a:lnTo>
                                        <a:lnTo>
                                          <a:pt x="192" y="254"/>
                                        </a:lnTo>
                                        <a:lnTo>
                                          <a:pt x="218" y="225"/>
                                        </a:lnTo>
                                        <a:lnTo>
                                          <a:pt x="244" y="197"/>
                                        </a:lnTo>
                                        <a:lnTo>
                                          <a:pt x="271" y="170"/>
                                        </a:lnTo>
                                        <a:lnTo>
                                          <a:pt x="299" y="144"/>
                                        </a:lnTo>
                                        <a:lnTo>
                                          <a:pt x="328" y="119"/>
                                        </a:lnTo>
                                        <a:lnTo>
                                          <a:pt x="358" y="95"/>
                                        </a:lnTo>
                                        <a:lnTo>
                                          <a:pt x="388" y="73"/>
                                        </a:lnTo>
                                        <a:lnTo>
                                          <a:pt x="420" y="54"/>
                                        </a:lnTo>
                                        <a:lnTo>
                                          <a:pt x="452" y="37"/>
                                        </a:lnTo>
                                        <a:lnTo>
                                          <a:pt x="487" y="21"/>
                                        </a:lnTo>
                                        <a:lnTo>
                                          <a:pt x="522" y="10"/>
                                        </a:lnTo>
                                        <a:lnTo>
                                          <a:pt x="558" y="1"/>
                                        </a:lnTo>
                                        <a:lnTo>
                                          <a:pt x="571" y="0"/>
                                        </a:lnTo>
                                        <a:lnTo>
                                          <a:pt x="583" y="0"/>
                                        </a:lnTo>
                                        <a:lnTo>
                                          <a:pt x="595" y="0"/>
                                        </a:lnTo>
                                        <a:lnTo>
                                          <a:pt x="607" y="0"/>
                                        </a:lnTo>
                                        <a:lnTo>
                                          <a:pt x="620" y="2"/>
                                        </a:lnTo>
                                        <a:lnTo>
                                          <a:pt x="631" y="3"/>
                                        </a:lnTo>
                                        <a:lnTo>
                                          <a:pt x="642" y="6"/>
                                        </a:lnTo>
                                        <a:lnTo>
                                          <a:pt x="655" y="9"/>
                                        </a:lnTo>
                                        <a:lnTo>
                                          <a:pt x="666" y="13"/>
                                        </a:lnTo>
                                        <a:lnTo>
                                          <a:pt x="677" y="17"/>
                                        </a:lnTo>
                                        <a:lnTo>
                                          <a:pt x="688" y="22"/>
                                        </a:lnTo>
                                        <a:lnTo>
                                          <a:pt x="698" y="28"/>
                                        </a:lnTo>
                                        <a:lnTo>
                                          <a:pt x="710" y="34"/>
                                        </a:lnTo>
                                        <a:lnTo>
                                          <a:pt x="719" y="41"/>
                                        </a:lnTo>
                                        <a:lnTo>
                                          <a:pt x="730" y="48"/>
                                        </a:lnTo>
                                        <a:lnTo>
                                          <a:pt x="739" y="57"/>
                                        </a:lnTo>
                                        <a:close/>
                                      </a:path>
                                    </a:pathLst>
                                  </a:custGeom>
                                  <a:solidFill>
                                    <a:srgbClr val="000000"/>
                                  </a:solidFill>
                                  <a:ln w="0">
                                    <a:noFill/>
                                  </a:ln>
                                </wps:spPr>
                                <wps:style>
                                  <a:lnRef idx="0"/>
                                  <a:fillRef idx="0"/>
                                  <a:effectRef idx="0"/>
                                  <a:fontRef idx="minor"/>
                                </wps:style>
                                <wps:bodyPr/>
                              </wps:wsp>
                              <wps:wsp>
                                <wps:cNvSpPr/>
                                <wps:spPr>
                                  <a:xfrm>
                                    <a:off x="1365480" y="588960"/>
                                    <a:ext cx="130680" cy="127080"/>
                                  </a:xfrm>
                                  <a:custGeom>
                                    <a:avLst/>
                                    <a:gdLst/>
                                    <a:ahLst/>
                                    <a:rect l="l" t="t" r="r" b="b"/>
                                    <a:pathLst>
                                      <a:path w="713" h="769">
                                        <a:moveTo>
                                          <a:pt x="660" y="38"/>
                                        </a:moveTo>
                                        <a:lnTo>
                                          <a:pt x="676" y="58"/>
                                        </a:lnTo>
                                        <a:lnTo>
                                          <a:pt x="690" y="81"/>
                                        </a:lnTo>
                                        <a:lnTo>
                                          <a:pt x="700" y="105"/>
                                        </a:lnTo>
                                        <a:lnTo>
                                          <a:pt x="707" y="131"/>
                                        </a:lnTo>
                                        <a:lnTo>
                                          <a:pt x="711" y="158"/>
                                        </a:lnTo>
                                        <a:lnTo>
                                          <a:pt x="713" y="185"/>
                                        </a:lnTo>
                                        <a:lnTo>
                                          <a:pt x="711" y="214"/>
                                        </a:lnTo>
                                        <a:lnTo>
                                          <a:pt x="707" y="242"/>
                                        </a:lnTo>
                                        <a:lnTo>
                                          <a:pt x="697" y="281"/>
                                        </a:lnTo>
                                        <a:lnTo>
                                          <a:pt x="685" y="320"/>
                                        </a:lnTo>
                                        <a:lnTo>
                                          <a:pt x="671" y="359"/>
                                        </a:lnTo>
                                        <a:lnTo>
                                          <a:pt x="654" y="397"/>
                                        </a:lnTo>
                                        <a:lnTo>
                                          <a:pt x="635" y="434"/>
                                        </a:lnTo>
                                        <a:lnTo>
                                          <a:pt x="614" y="470"/>
                                        </a:lnTo>
                                        <a:lnTo>
                                          <a:pt x="591" y="506"/>
                                        </a:lnTo>
                                        <a:lnTo>
                                          <a:pt x="567" y="540"/>
                                        </a:lnTo>
                                        <a:lnTo>
                                          <a:pt x="540" y="573"/>
                                        </a:lnTo>
                                        <a:lnTo>
                                          <a:pt x="512" y="604"/>
                                        </a:lnTo>
                                        <a:lnTo>
                                          <a:pt x="482" y="634"/>
                                        </a:lnTo>
                                        <a:lnTo>
                                          <a:pt x="450" y="662"/>
                                        </a:lnTo>
                                        <a:lnTo>
                                          <a:pt x="417" y="688"/>
                                        </a:lnTo>
                                        <a:lnTo>
                                          <a:pt x="381" y="712"/>
                                        </a:lnTo>
                                        <a:lnTo>
                                          <a:pt x="345" y="734"/>
                                        </a:lnTo>
                                        <a:lnTo>
                                          <a:pt x="308" y="754"/>
                                        </a:lnTo>
                                        <a:lnTo>
                                          <a:pt x="298" y="758"/>
                                        </a:lnTo>
                                        <a:lnTo>
                                          <a:pt x="288" y="761"/>
                                        </a:lnTo>
                                        <a:lnTo>
                                          <a:pt x="278" y="763"/>
                                        </a:lnTo>
                                        <a:lnTo>
                                          <a:pt x="266" y="765"/>
                                        </a:lnTo>
                                        <a:lnTo>
                                          <a:pt x="255" y="767"/>
                                        </a:lnTo>
                                        <a:lnTo>
                                          <a:pt x="243" y="768"/>
                                        </a:lnTo>
                                        <a:lnTo>
                                          <a:pt x="231" y="769"/>
                                        </a:lnTo>
                                        <a:lnTo>
                                          <a:pt x="219" y="769"/>
                                        </a:lnTo>
                                        <a:lnTo>
                                          <a:pt x="207" y="769"/>
                                        </a:lnTo>
                                        <a:lnTo>
                                          <a:pt x="196" y="768"/>
                                        </a:lnTo>
                                        <a:lnTo>
                                          <a:pt x="184" y="767"/>
                                        </a:lnTo>
                                        <a:lnTo>
                                          <a:pt x="174" y="765"/>
                                        </a:lnTo>
                                        <a:lnTo>
                                          <a:pt x="163" y="763"/>
                                        </a:lnTo>
                                        <a:lnTo>
                                          <a:pt x="153" y="761"/>
                                        </a:lnTo>
                                        <a:lnTo>
                                          <a:pt x="144" y="758"/>
                                        </a:lnTo>
                                        <a:lnTo>
                                          <a:pt x="135" y="754"/>
                                        </a:lnTo>
                                        <a:lnTo>
                                          <a:pt x="115" y="741"/>
                                        </a:lnTo>
                                        <a:lnTo>
                                          <a:pt x="97" y="726"/>
                                        </a:lnTo>
                                        <a:lnTo>
                                          <a:pt x="81" y="707"/>
                                        </a:lnTo>
                                        <a:lnTo>
                                          <a:pt x="68" y="688"/>
                                        </a:lnTo>
                                        <a:lnTo>
                                          <a:pt x="53" y="672"/>
                                        </a:lnTo>
                                        <a:lnTo>
                                          <a:pt x="38" y="656"/>
                                        </a:lnTo>
                                        <a:lnTo>
                                          <a:pt x="21" y="646"/>
                                        </a:lnTo>
                                        <a:lnTo>
                                          <a:pt x="0" y="642"/>
                                        </a:lnTo>
                                        <a:lnTo>
                                          <a:pt x="0" y="645"/>
                                        </a:lnTo>
                                        <a:lnTo>
                                          <a:pt x="3" y="593"/>
                                        </a:lnTo>
                                        <a:lnTo>
                                          <a:pt x="9" y="542"/>
                                        </a:lnTo>
                                        <a:lnTo>
                                          <a:pt x="21" y="492"/>
                                        </a:lnTo>
                                        <a:lnTo>
                                          <a:pt x="38" y="443"/>
                                        </a:lnTo>
                                        <a:lnTo>
                                          <a:pt x="59" y="397"/>
                                        </a:lnTo>
                                        <a:lnTo>
                                          <a:pt x="83" y="351"/>
                                        </a:lnTo>
                                        <a:lnTo>
                                          <a:pt x="111" y="307"/>
                                        </a:lnTo>
                                        <a:lnTo>
                                          <a:pt x="144" y="266"/>
                                        </a:lnTo>
                                        <a:lnTo>
                                          <a:pt x="178" y="226"/>
                                        </a:lnTo>
                                        <a:lnTo>
                                          <a:pt x="215" y="189"/>
                                        </a:lnTo>
                                        <a:lnTo>
                                          <a:pt x="255" y="153"/>
                                        </a:lnTo>
                                        <a:lnTo>
                                          <a:pt x="296" y="120"/>
                                        </a:lnTo>
                                        <a:lnTo>
                                          <a:pt x="340" y="88"/>
                                        </a:lnTo>
                                        <a:lnTo>
                                          <a:pt x="384" y="60"/>
                                        </a:lnTo>
                                        <a:lnTo>
                                          <a:pt x="430" y="34"/>
                                        </a:lnTo>
                                        <a:lnTo>
                                          <a:pt x="476" y="11"/>
                                        </a:lnTo>
                                        <a:lnTo>
                                          <a:pt x="488" y="7"/>
                                        </a:lnTo>
                                        <a:lnTo>
                                          <a:pt x="501" y="5"/>
                                        </a:lnTo>
                                        <a:lnTo>
                                          <a:pt x="513" y="3"/>
                                        </a:lnTo>
                                        <a:lnTo>
                                          <a:pt x="526" y="1"/>
                                        </a:lnTo>
                                        <a:lnTo>
                                          <a:pt x="538" y="0"/>
                                        </a:lnTo>
                                        <a:lnTo>
                                          <a:pt x="549" y="0"/>
                                        </a:lnTo>
                                        <a:lnTo>
                                          <a:pt x="562" y="0"/>
                                        </a:lnTo>
                                        <a:lnTo>
                                          <a:pt x="573" y="1"/>
                                        </a:lnTo>
                                        <a:lnTo>
                                          <a:pt x="585" y="3"/>
                                        </a:lnTo>
                                        <a:lnTo>
                                          <a:pt x="596" y="5"/>
                                        </a:lnTo>
                                        <a:lnTo>
                                          <a:pt x="608" y="9"/>
                                        </a:lnTo>
                                        <a:lnTo>
                                          <a:pt x="618" y="13"/>
                                        </a:lnTo>
                                        <a:lnTo>
                                          <a:pt x="629" y="18"/>
                                        </a:lnTo>
                                        <a:lnTo>
                                          <a:pt x="640" y="23"/>
                                        </a:lnTo>
                                        <a:lnTo>
                                          <a:pt x="650" y="30"/>
                                        </a:lnTo>
                                        <a:lnTo>
                                          <a:pt x="660" y="38"/>
                                        </a:lnTo>
                                        <a:close/>
                                      </a:path>
                                    </a:pathLst>
                                  </a:custGeom>
                                  <a:solidFill>
                                    <a:srgbClr val="ffffff"/>
                                  </a:solidFill>
                                  <a:ln w="0">
                                    <a:noFill/>
                                  </a:ln>
                                </wps:spPr>
                                <wps:style>
                                  <a:lnRef idx="0"/>
                                  <a:fillRef idx="0"/>
                                  <a:effectRef idx="0"/>
                                  <a:fontRef idx="minor"/>
                                </wps:style>
                                <wps:bodyPr/>
                              </wps:wsp>
                              <wps:wsp>
                                <wps:cNvSpPr/>
                                <wps:spPr>
                                  <a:xfrm>
                                    <a:off x="1322280" y="591480"/>
                                    <a:ext cx="37440" cy="37440"/>
                                  </a:xfrm>
                                  <a:custGeom>
                                    <a:avLst/>
                                    <a:gdLst/>
                                    <a:ahLst/>
                                    <a:rect l="l" t="t" r="r" b="b"/>
                                    <a:pathLst>
                                      <a:path w="199" h="228">
                                        <a:moveTo>
                                          <a:pt x="199" y="47"/>
                                        </a:moveTo>
                                        <a:lnTo>
                                          <a:pt x="196" y="75"/>
                                        </a:lnTo>
                                        <a:lnTo>
                                          <a:pt x="191" y="103"/>
                                        </a:lnTo>
                                        <a:lnTo>
                                          <a:pt x="183" y="129"/>
                                        </a:lnTo>
                                        <a:lnTo>
                                          <a:pt x="171" y="154"/>
                                        </a:lnTo>
                                        <a:lnTo>
                                          <a:pt x="157" y="175"/>
                                        </a:lnTo>
                                        <a:lnTo>
                                          <a:pt x="138" y="195"/>
                                        </a:lnTo>
                                        <a:lnTo>
                                          <a:pt x="116" y="212"/>
                                        </a:lnTo>
                                        <a:lnTo>
                                          <a:pt x="89" y="225"/>
                                        </a:lnTo>
                                        <a:lnTo>
                                          <a:pt x="77" y="227"/>
                                        </a:lnTo>
                                        <a:lnTo>
                                          <a:pt x="65" y="228"/>
                                        </a:lnTo>
                                        <a:lnTo>
                                          <a:pt x="53" y="226"/>
                                        </a:lnTo>
                                        <a:lnTo>
                                          <a:pt x="40" y="223"/>
                                        </a:lnTo>
                                        <a:lnTo>
                                          <a:pt x="30" y="218"/>
                                        </a:lnTo>
                                        <a:lnTo>
                                          <a:pt x="20" y="211"/>
                                        </a:lnTo>
                                        <a:lnTo>
                                          <a:pt x="11" y="201"/>
                                        </a:lnTo>
                                        <a:lnTo>
                                          <a:pt x="4" y="189"/>
                                        </a:lnTo>
                                        <a:lnTo>
                                          <a:pt x="0" y="168"/>
                                        </a:lnTo>
                                        <a:lnTo>
                                          <a:pt x="1" y="147"/>
                                        </a:lnTo>
                                        <a:lnTo>
                                          <a:pt x="6" y="129"/>
                                        </a:lnTo>
                                        <a:lnTo>
                                          <a:pt x="15" y="110"/>
                                        </a:lnTo>
                                        <a:lnTo>
                                          <a:pt x="24" y="92"/>
                                        </a:lnTo>
                                        <a:lnTo>
                                          <a:pt x="35" y="75"/>
                                        </a:lnTo>
                                        <a:lnTo>
                                          <a:pt x="46" y="58"/>
                                        </a:lnTo>
                                        <a:lnTo>
                                          <a:pt x="56" y="40"/>
                                        </a:lnTo>
                                        <a:lnTo>
                                          <a:pt x="72" y="27"/>
                                        </a:lnTo>
                                        <a:lnTo>
                                          <a:pt x="90" y="14"/>
                                        </a:lnTo>
                                        <a:lnTo>
                                          <a:pt x="111" y="5"/>
                                        </a:lnTo>
                                        <a:lnTo>
                                          <a:pt x="133" y="0"/>
                                        </a:lnTo>
                                        <a:lnTo>
                                          <a:pt x="155" y="0"/>
                                        </a:lnTo>
                                        <a:lnTo>
                                          <a:pt x="173" y="7"/>
                                        </a:lnTo>
                                        <a:lnTo>
                                          <a:pt x="189" y="23"/>
                                        </a:lnTo>
                                        <a:lnTo>
                                          <a:pt x="199" y="47"/>
                                        </a:lnTo>
                                        <a:close/>
                                      </a:path>
                                    </a:pathLst>
                                  </a:custGeom>
                                  <a:solidFill>
                                    <a:srgbClr val="000000"/>
                                  </a:solidFill>
                                  <a:ln w="0">
                                    <a:noFill/>
                                  </a:ln>
                                </wps:spPr>
                                <wps:style>
                                  <a:lnRef idx="0"/>
                                  <a:fillRef idx="0"/>
                                  <a:effectRef idx="0"/>
                                  <a:fontRef idx="minor"/>
                                </wps:style>
                                <wps:bodyPr/>
                              </wps:wsp>
                              <wps:wsp>
                                <wps:cNvSpPr/>
                                <wps:spPr>
                                  <a:xfrm>
                                    <a:off x="1268280" y="607320"/>
                                    <a:ext cx="471240" cy="545400"/>
                                  </a:xfrm>
                                  <a:custGeom>
                                    <a:avLst/>
                                    <a:gdLst/>
                                    <a:ahLst/>
                                    <a:rect l="l" t="t" r="r" b="b"/>
                                    <a:pathLst>
                                      <a:path w="2566" h="3288">
                                        <a:moveTo>
                                          <a:pt x="2566" y="380"/>
                                        </a:moveTo>
                                        <a:lnTo>
                                          <a:pt x="2541" y="424"/>
                                        </a:lnTo>
                                        <a:lnTo>
                                          <a:pt x="2516" y="466"/>
                                        </a:lnTo>
                                        <a:lnTo>
                                          <a:pt x="2491" y="510"/>
                                        </a:lnTo>
                                        <a:lnTo>
                                          <a:pt x="2466" y="553"/>
                                        </a:lnTo>
                                        <a:lnTo>
                                          <a:pt x="2440" y="596"/>
                                        </a:lnTo>
                                        <a:lnTo>
                                          <a:pt x="2414" y="639"/>
                                        </a:lnTo>
                                        <a:lnTo>
                                          <a:pt x="2388" y="681"/>
                                        </a:lnTo>
                                        <a:lnTo>
                                          <a:pt x="2361" y="725"/>
                                        </a:lnTo>
                                        <a:lnTo>
                                          <a:pt x="2335" y="767"/>
                                        </a:lnTo>
                                        <a:lnTo>
                                          <a:pt x="2308" y="810"/>
                                        </a:lnTo>
                                        <a:lnTo>
                                          <a:pt x="2281" y="852"/>
                                        </a:lnTo>
                                        <a:lnTo>
                                          <a:pt x="2254" y="895"/>
                                        </a:lnTo>
                                        <a:lnTo>
                                          <a:pt x="2227" y="938"/>
                                        </a:lnTo>
                                        <a:lnTo>
                                          <a:pt x="2199" y="980"/>
                                        </a:lnTo>
                                        <a:lnTo>
                                          <a:pt x="2172" y="1023"/>
                                        </a:lnTo>
                                        <a:lnTo>
                                          <a:pt x="2144" y="1065"/>
                                        </a:lnTo>
                                        <a:lnTo>
                                          <a:pt x="2117" y="1108"/>
                                        </a:lnTo>
                                        <a:lnTo>
                                          <a:pt x="2089" y="1150"/>
                                        </a:lnTo>
                                        <a:lnTo>
                                          <a:pt x="2061" y="1193"/>
                                        </a:lnTo>
                                        <a:lnTo>
                                          <a:pt x="2033" y="1234"/>
                                        </a:lnTo>
                                        <a:lnTo>
                                          <a:pt x="2005" y="1277"/>
                                        </a:lnTo>
                                        <a:lnTo>
                                          <a:pt x="1977" y="1320"/>
                                        </a:lnTo>
                                        <a:lnTo>
                                          <a:pt x="1949" y="1362"/>
                                        </a:lnTo>
                                        <a:lnTo>
                                          <a:pt x="1921" y="1404"/>
                                        </a:lnTo>
                                        <a:lnTo>
                                          <a:pt x="1893" y="1446"/>
                                        </a:lnTo>
                                        <a:lnTo>
                                          <a:pt x="1865" y="1489"/>
                                        </a:lnTo>
                                        <a:lnTo>
                                          <a:pt x="1837" y="1531"/>
                                        </a:lnTo>
                                        <a:lnTo>
                                          <a:pt x="1808" y="1573"/>
                                        </a:lnTo>
                                        <a:lnTo>
                                          <a:pt x="1781" y="1615"/>
                                        </a:lnTo>
                                        <a:lnTo>
                                          <a:pt x="1753" y="1658"/>
                                        </a:lnTo>
                                        <a:lnTo>
                                          <a:pt x="1725" y="1699"/>
                                        </a:lnTo>
                                        <a:lnTo>
                                          <a:pt x="1697" y="1742"/>
                                        </a:lnTo>
                                        <a:lnTo>
                                          <a:pt x="1656" y="1803"/>
                                        </a:lnTo>
                                        <a:lnTo>
                                          <a:pt x="1615" y="1864"/>
                                        </a:lnTo>
                                        <a:lnTo>
                                          <a:pt x="1577" y="1926"/>
                                        </a:lnTo>
                                        <a:lnTo>
                                          <a:pt x="1538" y="1988"/>
                                        </a:lnTo>
                                        <a:lnTo>
                                          <a:pt x="1500" y="2050"/>
                                        </a:lnTo>
                                        <a:lnTo>
                                          <a:pt x="1464" y="2112"/>
                                        </a:lnTo>
                                        <a:lnTo>
                                          <a:pt x="1426" y="2175"/>
                                        </a:lnTo>
                                        <a:lnTo>
                                          <a:pt x="1390" y="2237"/>
                                        </a:lnTo>
                                        <a:lnTo>
                                          <a:pt x="1354" y="2299"/>
                                        </a:lnTo>
                                        <a:lnTo>
                                          <a:pt x="1317" y="2360"/>
                                        </a:lnTo>
                                        <a:lnTo>
                                          <a:pt x="1281" y="2423"/>
                                        </a:lnTo>
                                        <a:lnTo>
                                          <a:pt x="1244" y="2484"/>
                                        </a:lnTo>
                                        <a:lnTo>
                                          <a:pt x="1206" y="2545"/>
                                        </a:lnTo>
                                        <a:lnTo>
                                          <a:pt x="1168" y="2606"/>
                                        </a:lnTo>
                                        <a:lnTo>
                                          <a:pt x="1128" y="2667"/>
                                        </a:lnTo>
                                        <a:lnTo>
                                          <a:pt x="1089" y="2727"/>
                                        </a:lnTo>
                                        <a:lnTo>
                                          <a:pt x="1070" y="2760"/>
                                        </a:lnTo>
                                        <a:lnTo>
                                          <a:pt x="1052" y="2792"/>
                                        </a:lnTo>
                                        <a:lnTo>
                                          <a:pt x="1032" y="2824"/>
                                        </a:lnTo>
                                        <a:lnTo>
                                          <a:pt x="1013" y="2857"/>
                                        </a:lnTo>
                                        <a:lnTo>
                                          <a:pt x="993" y="2889"/>
                                        </a:lnTo>
                                        <a:lnTo>
                                          <a:pt x="974" y="2921"/>
                                        </a:lnTo>
                                        <a:lnTo>
                                          <a:pt x="953" y="2953"/>
                                        </a:lnTo>
                                        <a:lnTo>
                                          <a:pt x="933" y="2985"/>
                                        </a:lnTo>
                                        <a:lnTo>
                                          <a:pt x="914" y="3017"/>
                                        </a:lnTo>
                                        <a:lnTo>
                                          <a:pt x="894" y="3050"/>
                                        </a:lnTo>
                                        <a:lnTo>
                                          <a:pt x="874" y="3082"/>
                                        </a:lnTo>
                                        <a:lnTo>
                                          <a:pt x="854" y="3114"/>
                                        </a:lnTo>
                                        <a:lnTo>
                                          <a:pt x="835" y="3146"/>
                                        </a:lnTo>
                                        <a:lnTo>
                                          <a:pt x="815" y="3178"/>
                                        </a:lnTo>
                                        <a:lnTo>
                                          <a:pt x="795" y="3210"/>
                                        </a:lnTo>
                                        <a:lnTo>
                                          <a:pt x="777" y="3244"/>
                                        </a:lnTo>
                                        <a:lnTo>
                                          <a:pt x="766" y="3255"/>
                                        </a:lnTo>
                                        <a:lnTo>
                                          <a:pt x="754" y="3265"/>
                                        </a:lnTo>
                                        <a:lnTo>
                                          <a:pt x="740" y="3274"/>
                                        </a:lnTo>
                                        <a:lnTo>
                                          <a:pt x="726" y="3281"/>
                                        </a:lnTo>
                                        <a:lnTo>
                                          <a:pt x="711" y="3286"/>
                                        </a:lnTo>
                                        <a:lnTo>
                                          <a:pt x="696" y="3288"/>
                                        </a:lnTo>
                                        <a:lnTo>
                                          <a:pt x="681" y="3288"/>
                                        </a:lnTo>
                                        <a:lnTo>
                                          <a:pt x="667" y="3284"/>
                                        </a:lnTo>
                                        <a:lnTo>
                                          <a:pt x="623" y="3272"/>
                                        </a:lnTo>
                                        <a:lnTo>
                                          <a:pt x="579" y="3259"/>
                                        </a:lnTo>
                                        <a:lnTo>
                                          <a:pt x="536" y="3247"/>
                                        </a:lnTo>
                                        <a:lnTo>
                                          <a:pt x="493" y="3233"/>
                                        </a:lnTo>
                                        <a:lnTo>
                                          <a:pt x="452" y="3220"/>
                                        </a:lnTo>
                                        <a:lnTo>
                                          <a:pt x="409" y="3205"/>
                                        </a:lnTo>
                                        <a:lnTo>
                                          <a:pt x="368" y="3191"/>
                                        </a:lnTo>
                                        <a:lnTo>
                                          <a:pt x="326" y="3175"/>
                                        </a:lnTo>
                                        <a:lnTo>
                                          <a:pt x="286" y="3161"/>
                                        </a:lnTo>
                                        <a:lnTo>
                                          <a:pt x="244" y="3144"/>
                                        </a:lnTo>
                                        <a:lnTo>
                                          <a:pt x="204" y="3127"/>
                                        </a:lnTo>
                                        <a:lnTo>
                                          <a:pt x="163" y="3111"/>
                                        </a:lnTo>
                                        <a:lnTo>
                                          <a:pt x="122" y="3094"/>
                                        </a:lnTo>
                                        <a:lnTo>
                                          <a:pt x="81" y="3076"/>
                                        </a:lnTo>
                                        <a:lnTo>
                                          <a:pt x="41" y="3058"/>
                                        </a:lnTo>
                                        <a:lnTo>
                                          <a:pt x="0" y="3039"/>
                                        </a:lnTo>
                                        <a:lnTo>
                                          <a:pt x="36" y="3003"/>
                                        </a:lnTo>
                                        <a:lnTo>
                                          <a:pt x="71" y="2965"/>
                                        </a:lnTo>
                                        <a:lnTo>
                                          <a:pt x="104" y="2928"/>
                                        </a:lnTo>
                                        <a:lnTo>
                                          <a:pt x="138" y="2891"/>
                                        </a:lnTo>
                                        <a:lnTo>
                                          <a:pt x="171" y="2852"/>
                                        </a:lnTo>
                                        <a:lnTo>
                                          <a:pt x="203" y="2813"/>
                                        </a:lnTo>
                                        <a:lnTo>
                                          <a:pt x="234" y="2775"/>
                                        </a:lnTo>
                                        <a:lnTo>
                                          <a:pt x="265" y="2735"/>
                                        </a:lnTo>
                                        <a:lnTo>
                                          <a:pt x="295" y="2695"/>
                                        </a:lnTo>
                                        <a:lnTo>
                                          <a:pt x="325" y="2655"/>
                                        </a:lnTo>
                                        <a:lnTo>
                                          <a:pt x="355" y="2615"/>
                                        </a:lnTo>
                                        <a:lnTo>
                                          <a:pt x="383" y="2573"/>
                                        </a:lnTo>
                                        <a:lnTo>
                                          <a:pt x="412" y="2533"/>
                                        </a:lnTo>
                                        <a:lnTo>
                                          <a:pt x="440" y="2491"/>
                                        </a:lnTo>
                                        <a:lnTo>
                                          <a:pt x="468" y="2451"/>
                                        </a:lnTo>
                                        <a:lnTo>
                                          <a:pt x="496" y="2409"/>
                                        </a:lnTo>
                                        <a:lnTo>
                                          <a:pt x="523" y="2368"/>
                                        </a:lnTo>
                                        <a:lnTo>
                                          <a:pt x="550" y="2325"/>
                                        </a:lnTo>
                                        <a:lnTo>
                                          <a:pt x="577" y="2284"/>
                                        </a:lnTo>
                                        <a:lnTo>
                                          <a:pt x="604" y="2242"/>
                                        </a:lnTo>
                                        <a:lnTo>
                                          <a:pt x="631" y="2200"/>
                                        </a:lnTo>
                                        <a:lnTo>
                                          <a:pt x="657" y="2158"/>
                                        </a:lnTo>
                                        <a:lnTo>
                                          <a:pt x="684" y="2116"/>
                                        </a:lnTo>
                                        <a:lnTo>
                                          <a:pt x="710" y="2074"/>
                                        </a:lnTo>
                                        <a:lnTo>
                                          <a:pt x="737" y="2031"/>
                                        </a:lnTo>
                                        <a:lnTo>
                                          <a:pt x="763" y="1990"/>
                                        </a:lnTo>
                                        <a:lnTo>
                                          <a:pt x="790" y="1948"/>
                                        </a:lnTo>
                                        <a:lnTo>
                                          <a:pt x="817" y="1907"/>
                                        </a:lnTo>
                                        <a:lnTo>
                                          <a:pt x="843" y="1865"/>
                                        </a:lnTo>
                                        <a:lnTo>
                                          <a:pt x="870" y="1824"/>
                                        </a:lnTo>
                                        <a:lnTo>
                                          <a:pt x="898" y="1782"/>
                                        </a:lnTo>
                                        <a:lnTo>
                                          <a:pt x="925" y="1742"/>
                                        </a:lnTo>
                                        <a:lnTo>
                                          <a:pt x="961" y="1692"/>
                                        </a:lnTo>
                                        <a:lnTo>
                                          <a:pt x="998" y="1641"/>
                                        </a:lnTo>
                                        <a:lnTo>
                                          <a:pt x="1033" y="1591"/>
                                        </a:lnTo>
                                        <a:lnTo>
                                          <a:pt x="1069" y="1541"/>
                                        </a:lnTo>
                                        <a:lnTo>
                                          <a:pt x="1105" y="1490"/>
                                        </a:lnTo>
                                        <a:lnTo>
                                          <a:pt x="1140" y="1439"/>
                                        </a:lnTo>
                                        <a:lnTo>
                                          <a:pt x="1175" y="1388"/>
                                        </a:lnTo>
                                        <a:lnTo>
                                          <a:pt x="1210" y="1337"/>
                                        </a:lnTo>
                                        <a:lnTo>
                                          <a:pt x="1246" y="1286"/>
                                        </a:lnTo>
                                        <a:lnTo>
                                          <a:pt x="1281" y="1235"/>
                                        </a:lnTo>
                                        <a:lnTo>
                                          <a:pt x="1315" y="1185"/>
                                        </a:lnTo>
                                        <a:lnTo>
                                          <a:pt x="1350" y="1133"/>
                                        </a:lnTo>
                                        <a:lnTo>
                                          <a:pt x="1386" y="1082"/>
                                        </a:lnTo>
                                        <a:lnTo>
                                          <a:pt x="1421" y="1031"/>
                                        </a:lnTo>
                                        <a:lnTo>
                                          <a:pt x="1456" y="979"/>
                                        </a:lnTo>
                                        <a:lnTo>
                                          <a:pt x="1492" y="928"/>
                                        </a:lnTo>
                                        <a:lnTo>
                                          <a:pt x="1527" y="877"/>
                                        </a:lnTo>
                                        <a:lnTo>
                                          <a:pt x="1562" y="827"/>
                                        </a:lnTo>
                                        <a:lnTo>
                                          <a:pt x="1597" y="776"/>
                                        </a:lnTo>
                                        <a:lnTo>
                                          <a:pt x="1634" y="725"/>
                                        </a:lnTo>
                                        <a:lnTo>
                                          <a:pt x="1669" y="674"/>
                                        </a:lnTo>
                                        <a:lnTo>
                                          <a:pt x="1705" y="623"/>
                                        </a:lnTo>
                                        <a:lnTo>
                                          <a:pt x="1742" y="572"/>
                                        </a:lnTo>
                                        <a:lnTo>
                                          <a:pt x="1779" y="522"/>
                                        </a:lnTo>
                                        <a:lnTo>
                                          <a:pt x="1815" y="473"/>
                                        </a:lnTo>
                                        <a:lnTo>
                                          <a:pt x="1853" y="422"/>
                                        </a:lnTo>
                                        <a:lnTo>
                                          <a:pt x="1890" y="372"/>
                                        </a:lnTo>
                                        <a:lnTo>
                                          <a:pt x="1929" y="322"/>
                                        </a:lnTo>
                                        <a:lnTo>
                                          <a:pt x="1966" y="273"/>
                                        </a:lnTo>
                                        <a:lnTo>
                                          <a:pt x="2005" y="224"/>
                                        </a:lnTo>
                                        <a:lnTo>
                                          <a:pt x="2044" y="175"/>
                                        </a:lnTo>
                                        <a:lnTo>
                                          <a:pt x="2083" y="126"/>
                                        </a:lnTo>
                                        <a:lnTo>
                                          <a:pt x="2096" y="109"/>
                                        </a:lnTo>
                                        <a:lnTo>
                                          <a:pt x="2107" y="95"/>
                                        </a:lnTo>
                                        <a:lnTo>
                                          <a:pt x="2118" y="79"/>
                                        </a:lnTo>
                                        <a:lnTo>
                                          <a:pt x="2130" y="65"/>
                                        </a:lnTo>
                                        <a:lnTo>
                                          <a:pt x="2140" y="50"/>
                                        </a:lnTo>
                                        <a:lnTo>
                                          <a:pt x="2150" y="35"/>
                                        </a:lnTo>
                                        <a:lnTo>
                                          <a:pt x="2158" y="18"/>
                                        </a:lnTo>
                                        <a:lnTo>
                                          <a:pt x="2166" y="0"/>
                                        </a:lnTo>
                                        <a:lnTo>
                                          <a:pt x="2205" y="14"/>
                                        </a:lnTo>
                                        <a:lnTo>
                                          <a:pt x="2566" y="380"/>
                                        </a:lnTo>
                                        <a:close/>
                                      </a:path>
                                    </a:pathLst>
                                  </a:custGeom>
                                  <a:solidFill>
                                    <a:srgbClr val="e0ad82"/>
                                  </a:solidFill>
                                  <a:ln w="0">
                                    <a:noFill/>
                                  </a:ln>
                                </wps:spPr>
                                <wps:style>
                                  <a:lnRef idx="0"/>
                                  <a:fillRef idx="0"/>
                                  <a:effectRef idx="0"/>
                                  <a:fontRef idx="minor"/>
                                </wps:style>
                                <wps:bodyPr/>
                              </wps:wsp>
                              <wps:wsp>
                                <wps:cNvSpPr/>
                                <wps:spPr>
                                  <a:xfrm>
                                    <a:off x="1407240" y="634680"/>
                                    <a:ext cx="37440" cy="39240"/>
                                  </a:xfrm>
                                  <a:custGeom>
                                    <a:avLst/>
                                    <a:gdLst/>
                                    <a:ahLst/>
                                    <a:rect l="l" t="t" r="r" b="b"/>
                                    <a:pathLst>
                                      <a:path w="205" h="237">
                                        <a:moveTo>
                                          <a:pt x="200" y="47"/>
                                        </a:moveTo>
                                        <a:lnTo>
                                          <a:pt x="203" y="66"/>
                                        </a:lnTo>
                                        <a:lnTo>
                                          <a:pt x="205" y="84"/>
                                        </a:lnTo>
                                        <a:lnTo>
                                          <a:pt x="204" y="104"/>
                                        </a:lnTo>
                                        <a:lnTo>
                                          <a:pt x="202" y="122"/>
                                        </a:lnTo>
                                        <a:lnTo>
                                          <a:pt x="197" y="140"/>
                                        </a:lnTo>
                                        <a:lnTo>
                                          <a:pt x="190" y="157"/>
                                        </a:lnTo>
                                        <a:lnTo>
                                          <a:pt x="179" y="174"/>
                                        </a:lnTo>
                                        <a:lnTo>
                                          <a:pt x="167" y="188"/>
                                        </a:lnTo>
                                        <a:lnTo>
                                          <a:pt x="155" y="198"/>
                                        </a:lnTo>
                                        <a:lnTo>
                                          <a:pt x="144" y="208"/>
                                        </a:lnTo>
                                        <a:lnTo>
                                          <a:pt x="133" y="217"/>
                                        </a:lnTo>
                                        <a:lnTo>
                                          <a:pt x="120" y="226"/>
                                        </a:lnTo>
                                        <a:lnTo>
                                          <a:pt x="107" y="232"/>
                                        </a:lnTo>
                                        <a:lnTo>
                                          <a:pt x="93" y="236"/>
                                        </a:lnTo>
                                        <a:lnTo>
                                          <a:pt x="78" y="237"/>
                                        </a:lnTo>
                                        <a:lnTo>
                                          <a:pt x="61" y="234"/>
                                        </a:lnTo>
                                        <a:lnTo>
                                          <a:pt x="49" y="228"/>
                                        </a:lnTo>
                                        <a:lnTo>
                                          <a:pt x="38" y="220"/>
                                        </a:lnTo>
                                        <a:lnTo>
                                          <a:pt x="30" y="211"/>
                                        </a:lnTo>
                                        <a:lnTo>
                                          <a:pt x="22" y="201"/>
                                        </a:lnTo>
                                        <a:lnTo>
                                          <a:pt x="15" y="189"/>
                                        </a:lnTo>
                                        <a:lnTo>
                                          <a:pt x="9" y="178"/>
                                        </a:lnTo>
                                        <a:lnTo>
                                          <a:pt x="4" y="166"/>
                                        </a:lnTo>
                                        <a:lnTo>
                                          <a:pt x="0" y="155"/>
                                        </a:lnTo>
                                        <a:lnTo>
                                          <a:pt x="0" y="130"/>
                                        </a:lnTo>
                                        <a:lnTo>
                                          <a:pt x="5" y="107"/>
                                        </a:lnTo>
                                        <a:lnTo>
                                          <a:pt x="14" y="85"/>
                                        </a:lnTo>
                                        <a:lnTo>
                                          <a:pt x="27" y="66"/>
                                        </a:lnTo>
                                        <a:lnTo>
                                          <a:pt x="42" y="47"/>
                                        </a:lnTo>
                                        <a:lnTo>
                                          <a:pt x="59" y="29"/>
                                        </a:lnTo>
                                        <a:lnTo>
                                          <a:pt x="78" y="14"/>
                                        </a:lnTo>
                                        <a:lnTo>
                                          <a:pt x="97" y="0"/>
                                        </a:lnTo>
                                        <a:lnTo>
                                          <a:pt x="111" y="6"/>
                                        </a:lnTo>
                                        <a:lnTo>
                                          <a:pt x="125" y="9"/>
                                        </a:lnTo>
                                        <a:lnTo>
                                          <a:pt x="141" y="11"/>
                                        </a:lnTo>
                                        <a:lnTo>
                                          <a:pt x="156" y="13"/>
                                        </a:lnTo>
                                        <a:lnTo>
                                          <a:pt x="170" y="16"/>
                                        </a:lnTo>
                                        <a:lnTo>
                                          <a:pt x="183" y="22"/>
                                        </a:lnTo>
                                        <a:lnTo>
                                          <a:pt x="193" y="33"/>
                                        </a:lnTo>
                                        <a:lnTo>
                                          <a:pt x="200" y="47"/>
                                        </a:lnTo>
                                        <a:close/>
                                      </a:path>
                                    </a:pathLst>
                                  </a:custGeom>
                                  <a:solidFill>
                                    <a:srgbClr val="000000"/>
                                  </a:solidFill>
                                  <a:ln w="0">
                                    <a:noFill/>
                                  </a:ln>
                                </wps:spPr>
                                <wps:style>
                                  <a:lnRef idx="0"/>
                                  <a:fillRef idx="0"/>
                                  <a:effectRef idx="0"/>
                                  <a:fontRef idx="minor"/>
                                </wps:style>
                                <wps:bodyPr/>
                              </wps:wsp>
                              <wps:wsp>
                                <wps:cNvSpPr/>
                                <wps:spPr>
                                  <a:xfrm>
                                    <a:off x="1072080" y="685440"/>
                                    <a:ext cx="64800" cy="39240"/>
                                  </a:xfrm>
                                  <a:custGeom>
                                    <a:avLst/>
                                    <a:gdLst/>
                                    <a:ahLst/>
                                    <a:rect l="l" t="t" r="r" b="b"/>
                                    <a:pathLst>
                                      <a:path w="355" h="244">
                                        <a:moveTo>
                                          <a:pt x="330" y="79"/>
                                        </a:moveTo>
                                        <a:lnTo>
                                          <a:pt x="320" y="90"/>
                                        </a:lnTo>
                                        <a:lnTo>
                                          <a:pt x="310" y="100"/>
                                        </a:lnTo>
                                        <a:lnTo>
                                          <a:pt x="300" y="110"/>
                                        </a:lnTo>
                                        <a:lnTo>
                                          <a:pt x="290" y="120"/>
                                        </a:lnTo>
                                        <a:lnTo>
                                          <a:pt x="280" y="130"/>
                                        </a:lnTo>
                                        <a:lnTo>
                                          <a:pt x="270" y="139"/>
                                        </a:lnTo>
                                        <a:lnTo>
                                          <a:pt x="260" y="149"/>
                                        </a:lnTo>
                                        <a:lnTo>
                                          <a:pt x="249" y="158"/>
                                        </a:lnTo>
                                        <a:lnTo>
                                          <a:pt x="239" y="166"/>
                                        </a:lnTo>
                                        <a:lnTo>
                                          <a:pt x="229" y="175"/>
                                        </a:lnTo>
                                        <a:lnTo>
                                          <a:pt x="217" y="182"/>
                                        </a:lnTo>
                                        <a:lnTo>
                                          <a:pt x="206" y="188"/>
                                        </a:lnTo>
                                        <a:lnTo>
                                          <a:pt x="194" y="193"/>
                                        </a:lnTo>
                                        <a:lnTo>
                                          <a:pt x="182" y="199"/>
                                        </a:lnTo>
                                        <a:lnTo>
                                          <a:pt x="169" y="202"/>
                                        </a:lnTo>
                                        <a:lnTo>
                                          <a:pt x="155" y="205"/>
                                        </a:lnTo>
                                        <a:lnTo>
                                          <a:pt x="140" y="214"/>
                                        </a:lnTo>
                                        <a:lnTo>
                                          <a:pt x="124" y="222"/>
                                        </a:lnTo>
                                        <a:lnTo>
                                          <a:pt x="104" y="230"/>
                                        </a:lnTo>
                                        <a:lnTo>
                                          <a:pt x="84" y="236"/>
                                        </a:lnTo>
                                        <a:lnTo>
                                          <a:pt x="65" y="241"/>
                                        </a:lnTo>
                                        <a:lnTo>
                                          <a:pt x="44" y="244"/>
                                        </a:lnTo>
                                        <a:lnTo>
                                          <a:pt x="24" y="244"/>
                                        </a:lnTo>
                                        <a:lnTo>
                                          <a:pt x="7" y="242"/>
                                        </a:lnTo>
                                        <a:lnTo>
                                          <a:pt x="0" y="238"/>
                                        </a:lnTo>
                                        <a:lnTo>
                                          <a:pt x="24" y="232"/>
                                        </a:lnTo>
                                        <a:lnTo>
                                          <a:pt x="49" y="226"/>
                                        </a:lnTo>
                                        <a:lnTo>
                                          <a:pt x="73" y="217"/>
                                        </a:lnTo>
                                        <a:lnTo>
                                          <a:pt x="98" y="208"/>
                                        </a:lnTo>
                                        <a:lnTo>
                                          <a:pt x="122" y="197"/>
                                        </a:lnTo>
                                        <a:lnTo>
                                          <a:pt x="145" y="185"/>
                                        </a:lnTo>
                                        <a:lnTo>
                                          <a:pt x="167" y="172"/>
                                        </a:lnTo>
                                        <a:lnTo>
                                          <a:pt x="190" y="157"/>
                                        </a:lnTo>
                                        <a:lnTo>
                                          <a:pt x="212" y="142"/>
                                        </a:lnTo>
                                        <a:lnTo>
                                          <a:pt x="233" y="125"/>
                                        </a:lnTo>
                                        <a:lnTo>
                                          <a:pt x="253" y="106"/>
                                        </a:lnTo>
                                        <a:lnTo>
                                          <a:pt x="272" y="88"/>
                                        </a:lnTo>
                                        <a:lnTo>
                                          <a:pt x="290" y="68"/>
                                        </a:lnTo>
                                        <a:lnTo>
                                          <a:pt x="307" y="46"/>
                                        </a:lnTo>
                                        <a:lnTo>
                                          <a:pt x="322" y="24"/>
                                        </a:lnTo>
                                        <a:lnTo>
                                          <a:pt x="337" y="0"/>
                                        </a:lnTo>
                                        <a:lnTo>
                                          <a:pt x="348" y="10"/>
                                        </a:lnTo>
                                        <a:lnTo>
                                          <a:pt x="354" y="19"/>
                                        </a:lnTo>
                                        <a:lnTo>
                                          <a:pt x="355" y="28"/>
                                        </a:lnTo>
                                        <a:lnTo>
                                          <a:pt x="352" y="38"/>
                                        </a:lnTo>
                                        <a:lnTo>
                                          <a:pt x="347" y="48"/>
                                        </a:lnTo>
                                        <a:lnTo>
                                          <a:pt x="341" y="58"/>
                                        </a:lnTo>
                                        <a:lnTo>
                                          <a:pt x="335" y="69"/>
                                        </a:lnTo>
                                        <a:lnTo>
                                          <a:pt x="330" y="79"/>
                                        </a:lnTo>
                                        <a:close/>
                                      </a:path>
                                    </a:pathLst>
                                  </a:custGeom>
                                  <a:solidFill>
                                    <a:srgbClr val="c9c9c9"/>
                                  </a:solidFill>
                                  <a:ln w="0">
                                    <a:noFill/>
                                  </a:ln>
                                </wps:spPr>
                                <wps:style>
                                  <a:lnRef idx="0"/>
                                  <a:fillRef idx="0"/>
                                  <a:effectRef idx="0"/>
                                  <a:fontRef idx="minor"/>
                                </wps:style>
                                <wps:bodyPr/>
                              </wps:wsp>
                              <wps:wsp>
                                <wps:cNvSpPr/>
                                <wps:spPr>
                                  <a:xfrm>
                                    <a:off x="1112040" y="710280"/>
                                    <a:ext cx="37440" cy="40680"/>
                                  </a:xfrm>
                                  <a:custGeom>
                                    <a:avLst/>
                                    <a:gdLst/>
                                    <a:ahLst/>
                                    <a:rect l="l" t="t" r="r" b="b"/>
                                    <a:pathLst>
                                      <a:path w="206" h="243">
                                        <a:moveTo>
                                          <a:pt x="206" y="195"/>
                                        </a:moveTo>
                                        <a:lnTo>
                                          <a:pt x="202" y="192"/>
                                        </a:lnTo>
                                        <a:lnTo>
                                          <a:pt x="196" y="190"/>
                                        </a:lnTo>
                                        <a:lnTo>
                                          <a:pt x="193" y="189"/>
                                        </a:lnTo>
                                        <a:lnTo>
                                          <a:pt x="189" y="189"/>
                                        </a:lnTo>
                                        <a:lnTo>
                                          <a:pt x="185" y="189"/>
                                        </a:lnTo>
                                        <a:lnTo>
                                          <a:pt x="181" y="190"/>
                                        </a:lnTo>
                                        <a:lnTo>
                                          <a:pt x="177" y="192"/>
                                        </a:lnTo>
                                        <a:lnTo>
                                          <a:pt x="172" y="195"/>
                                        </a:lnTo>
                                        <a:lnTo>
                                          <a:pt x="167" y="203"/>
                                        </a:lnTo>
                                        <a:lnTo>
                                          <a:pt x="166" y="211"/>
                                        </a:lnTo>
                                        <a:lnTo>
                                          <a:pt x="169" y="219"/>
                                        </a:lnTo>
                                        <a:lnTo>
                                          <a:pt x="172" y="227"/>
                                        </a:lnTo>
                                        <a:lnTo>
                                          <a:pt x="179" y="233"/>
                                        </a:lnTo>
                                        <a:lnTo>
                                          <a:pt x="170" y="239"/>
                                        </a:lnTo>
                                        <a:lnTo>
                                          <a:pt x="162" y="242"/>
                                        </a:lnTo>
                                        <a:lnTo>
                                          <a:pt x="155" y="243"/>
                                        </a:lnTo>
                                        <a:lnTo>
                                          <a:pt x="147" y="242"/>
                                        </a:lnTo>
                                        <a:lnTo>
                                          <a:pt x="139" y="239"/>
                                        </a:lnTo>
                                        <a:lnTo>
                                          <a:pt x="133" y="233"/>
                                        </a:lnTo>
                                        <a:lnTo>
                                          <a:pt x="128" y="227"/>
                                        </a:lnTo>
                                        <a:lnTo>
                                          <a:pt x="123" y="218"/>
                                        </a:lnTo>
                                        <a:lnTo>
                                          <a:pt x="124" y="208"/>
                                        </a:lnTo>
                                        <a:lnTo>
                                          <a:pt x="121" y="199"/>
                                        </a:lnTo>
                                        <a:lnTo>
                                          <a:pt x="113" y="193"/>
                                        </a:lnTo>
                                        <a:lnTo>
                                          <a:pt x="104" y="188"/>
                                        </a:lnTo>
                                        <a:lnTo>
                                          <a:pt x="94" y="184"/>
                                        </a:lnTo>
                                        <a:lnTo>
                                          <a:pt x="83" y="179"/>
                                        </a:lnTo>
                                        <a:lnTo>
                                          <a:pt x="74" y="174"/>
                                        </a:lnTo>
                                        <a:lnTo>
                                          <a:pt x="67" y="168"/>
                                        </a:lnTo>
                                        <a:lnTo>
                                          <a:pt x="58" y="159"/>
                                        </a:lnTo>
                                        <a:lnTo>
                                          <a:pt x="50" y="148"/>
                                        </a:lnTo>
                                        <a:lnTo>
                                          <a:pt x="43" y="139"/>
                                        </a:lnTo>
                                        <a:lnTo>
                                          <a:pt x="34" y="129"/>
                                        </a:lnTo>
                                        <a:lnTo>
                                          <a:pt x="26" y="119"/>
                                        </a:lnTo>
                                        <a:lnTo>
                                          <a:pt x="18" y="110"/>
                                        </a:lnTo>
                                        <a:lnTo>
                                          <a:pt x="8" y="101"/>
                                        </a:lnTo>
                                        <a:lnTo>
                                          <a:pt x="0" y="92"/>
                                        </a:lnTo>
                                        <a:lnTo>
                                          <a:pt x="112" y="0"/>
                                        </a:lnTo>
                                        <a:lnTo>
                                          <a:pt x="127" y="24"/>
                                        </a:lnTo>
                                        <a:lnTo>
                                          <a:pt x="140" y="48"/>
                                        </a:lnTo>
                                        <a:lnTo>
                                          <a:pt x="154" y="72"/>
                                        </a:lnTo>
                                        <a:lnTo>
                                          <a:pt x="165" y="95"/>
                                        </a:lnTo>
                                        <a:lnTo>
                                          <a:pt x="177" y="120"/>
                                        </a:lnTo>
                                        <a:lnTo>
                                          <a:pt x="187" y="145"/>
                                        </a:lnTo>
                                        <a:lnTo>
                                          <a:pt x="196" y="170"/>
                                        </a:lnTo>
                                        <a:lnTo>
                                          <a:pt x="206" y="195"/>
                                        </a:lnTo>
                                        <a:close/>
                                      </a:path>
                                    </a:pathLst>
                                  </a:custGeom>
                                  <a:solidFill>
                                    <a:srgbClr val="ff7fff"/>
                                  </a:solidFill>
                                  <a:ln w="0">
                                    <a:noFill/>
                                  </a:ln>
                                </wps:spPr>
                                <wps:style>
                                  <a:lnRef idx="0"/>
                                  <a:fillRef idx="0"/>
                                  <a:effectRef idx="0"/>
                                  <a:fontRef idx="minor"/>
                                </wps:style>
                                <wps:bodyPr/>
                              </wps:wsp>
                              <wps:wsp>
                                <wps:cNvSpPr/>
                                <wps:spPr>
                                  <a:xfrm>
                                    <a:off x="1454760" y="729720"/>
                                    <a:ext cx="365760" cy="422280"/>
                                  </a:xfrm>
                                  <a:custGeom>
                                    <a:avLst/>
                                    <a:gdLst/>
                                    <a:ahLst/>
                                    <a:rect l="l" t="t" r="r" b="b"/>
                                    <a:pathLst>
                                      <a:path w="1993" h="2547">
                                        <a:moveTo>
                                          <a:pt x="1974" y="664"/>
                                        </a:moveTo>
                                        <a:lnTo>
                                          <a:pt x="1984" y="682"/>
                                        </a:lnTo>
                                        <a:lnTo>
                                          <a:pt x="1991" y="700"/>
                                        </a:lnTo>
                                        <a:lnTo>
                                          <a:pt x="1993" y="717"/>
                                        </a:lnTo>
                                        <a:lnTo>
                                          <a:pt x="1993" y="736"/>
                                        </a:lnTo>
                                        <a:lnTo>
                                          <a:pt x="1990" y="755"/>
                                        </a:lnTo>
                                        <a:lnTo>
                                          <a:pt x="1984" y="772"/>
                                        </a:lnTo>
                                        <a:lnTo>
                                          <a:pt x="1978" y="790"/>
                                        </a:lnTo>
                                        <a:lnTo>
                                          <a:pt x="1971" y="808"/>
                                        </a:lnTo>
                                        <a:lnTo>
                                          <a:pt x="1949" y="843"/>
                                        </a:lnTo>
                                        <a:lnTo>
                                          <a:pt x="1928" y="878"/>
                                        </a:lnTo>
                                        <a:lnTo>
                                          <a:pt x="1907" y="912"/>
                                        </a:lnTo>
                                        <a:lnTo>
                                          <a:pt x="1885" y="948"/>
                                        </a:lnTo>
                                        <a:lnTo>
                                          <a:pt x="1863" y="982"/>
                                        </a:lnTo>
                                        <a:lnTo>
                                          <a:pt x="1841" y="1017"/>
                                        </a:lnTo>
                                        <a:lnTo>
                                          <a:pt x="1819" y="1051"/>
                                        </a:lnTo>
                                        <a:lnTo>
                                          <a:pt x="1798" y="1087"/>
                                        </a:lnTo>
                                        <a:lnTo>
                                          <a:pt x="1775" y="1121"/>
                                        </a:lnTo>
                                        <a:lnTo>
                                          <a:pt x="1753" y="1155"/>
                                        </a:lnTo>
                                        <a:lnTo>
                                          <a:pt x="1730" y="1190"/>
                                        </a:lnTo>
                                        <a:lnTo>
                                          <a:pt x="1708" y="1225"/>
                                        </a:lnTo>
                                        <a:lnTo>
                                          <a:pt x="1685" y="1259"/>
                                        </a:lnTo>
                                        <a:lnTo>
                                          <a:pt x="1664" y="1293"/>
                                        </a:lnTo>
                                        <a:lnTo>
                                          <a:pt x="1641" y="1328"/>
                                        </a:lnTo>
                                        <a:lnTo>
                                          <a:pt x="1618" y="1362"/>
                                        </a:lnTo>
                                        <a:lnTo>
                                          <a:pt x="1596" y="1396"/>
                                        </a:lnTo>
                                        <a:lnTo>
                                          <a:pt x="1573" y="1431"/>
                                        </a:lnTo>
                                        <a:lnTo>
                                          <a:pt x="1551" y="1466"/>
                                        </a:lnTo>
                                        <a:lnTo>
                                          <a:pt x="1529" y="1500"/>
                                        </a:lnTo>
                                        <a:lnTo>
                                          <a:pt x="1506" y="1534"/>
                                        </a:lnTo>
                                        <a:lnTo>
                                          <a:pt x="1484" y="1568"/>
                                        </a:lnTo>
                                        <a:lnTo>
                                          <a:pt x="1461" y="1603"/>
                                        </a:lnTo>
                                        <a:lnTo>
                                          <a:pt x="1440" y="1638"/>
                                        </a:lnTo>
                                        <a:lnTo>
                                          <a:pt x="1417" y="1672"/>
                                        </a:lnTo>
                                        <a:lnTo>
                                          <a:pt x="1395" y="1706"/>
                                        </a:lnTo>
                                        <a:lnTo>
                                          <a:pt x="1373" y="1741"/>
                                        </a:lnTo>
                                        <a:lnTo>
                                          <a:pt x="1350" y="1776"/>
                                        </a:lnTo>
                                        <a:lnTo>
                                          <a:pt x="1328" y="1810"/>
                                        </a:lnTo>
                                        <a:lnTo>
                                          <a:pt x="1308" y="1845"/>
                                        </a:lnTo>
                                        <a:lnTo>
                                          <a:pt x="1286" y="1880"/>
                                        </a:lnTo>
                                        <a:lnTo>
                                          <a:pt x="1264" y="1915"/>
                                        </a:lnTo>
                                        <a:lnTo>
                                          <a:pt x="1239" y="1952"/>
                                        </a:lnTo>
                                        <a:lnTo>
                                          <a:pt x="1214" y="1990"/>
                                        </a:lnTo>
                                        <a:lnTo>
                                          <a:pt x="1189" y="2026"/>
                                        </a:lnTo>
                                        <a:lnTo>
                                          <a:pt x="1163" y="2063"/>
                                        </a:lnTo>
                                        <a:lnTo>
                                          <a:pt x="1138" y="2100"/>
                                        </a:lnTo>
                                        <a:lnTo>
                                          <a:pt x="1112" y="2136"/>
                                        </a:lnTo>
                                        <a:lnTo>
                                          <a:pt x="1086" y="2173"/>
                                        </a:lnTo>
                                        <a:lnTo>
                                          <a:pt x="1060" y="2210"/>
                                        </a:lnTo>
                                        <a:lnTo>
                                          <a:pt x="1033" y="2246"/>
                                        </a:lnTo>
                                        <a:lnTo>
                                          <a:pt x="1007" y="2283"/>
                                        </a:lnTo>
                                        <a:lnTo>
                                          <a:pt x="981" y="2320"/>
                                        </a:lnTo>
                                        <a:lnTo>
                                          <a:pt x="955" y="2356"/>
                                        </a:lnTo>
                                        <a:lnTo>
                                          <a:pt x="930" y="2393"/>
                                        </a:lnTo>
                                        <a:lnTo>
                                          <a:pt x="904" y="2430"/>
                                        </a:lnTo>
                                        <a:lnTo>
                                          <a:pt x="879" y="2467"/>
                                        </a:lnTo>
                                        <a:lnTo>
                                          <a:pt x="855" y="2504"/>
                                        </a:lnTo>
                                        <a:lnTo>
                                          <a:pt x="832" y="2522"/>
                                        </a:lnTo>
                                        <a:lnTo>
                                          <a:pt x="811" y="2536"/>
                                        </a:lnTo>
                                        <a:lnTo>
                                          <a:pt x="788" y="2543"/>
                                        </a:lnTo>
                                        <a:lnTo>
                                          <a:pt x="765" y="2547"/>
                                        </a:lnTo>
                                        <a:lnTo>
                                          <a:pt x="741" y="2547"/>
                                        </a:lnTo>
                                        <a:lnTo>
                                          <a:pt x="718" y="2544"/>
                                        </a:lnTo>
                                        <a:lnTo>
                                          <a:pt x="694" y="2538"/>
                                        </a:lnTo>
                                        <a:lnTo>
                                          <a:pt x="671" y="2530"/>
                                        </a:lnTo>
                                        <a:lnTo>
                                          <a:pt x="648" y="2521"/>
                                        </a:lnTo>
                                        <a:lnTo>
                                          <a:pt x="624" y="2512"/>
                                        </a:lnTo>
                                        <a:lnTo>
                                          <a:pt x="600" y="2501"/>
                                        </a:lnTo>
                                        <a:lnTo>
                                          <a:pt x="576" y="2491"/>
                                        </a:lnTo>
                                        <a:lnTo>
                                          <a:pt x="553" y="2482"/>
                                        </a:lnTo>
                                        <a:lnTo>
                                          <a:pt x="529" y="2473"/>
                                        </a:lnTo>
                                        <a:lnTo>
                                          <a:pt x="506" y="2467"/>
                                        </a:lnTo>
                                        <a:lnTo>
                                          <a:pt x="483" y="2463"/>
                                        </a:lnTo>
                                        <a:lnTo>
                                          <a:pt x="0" y="2272"/>
                                        </a:lnTo>
                                        <a:lnTo>
                                          <a:pt x="30" y="2219"/>
                                        </a:lnTo>
                                        <a:lnTo>
                                          <a:pt x="60" y="2167"/>
                                        </a:lnTo>
                                        <a:lnTo>
                                          <a:pt x="92" y="2116"/>
                                        </a:lnTo>
                                        <a:lnTo>
                                          <a:pt x="124" y="2065"/>
                                        </a:lnTo>
                                        <a:lnTo>
                                          <a:pt x="156" y="2015"/>
                                        </a:lnTo>
                                        <a:lnTo>
                                          <a:pt x="188" y="1965"/>
                                        </a:lnTo>
                                        <a:lnTo>
                                          <a:pt x="220" y="1915"/>
                                        </a:lnTo>
                                        <a:lnTo>
                                          <a:pt x="253" y="1865"/>
                                        </a:lnTo>
                                        <a:lnTo>
                                          <a:pt x="285" y="1815"/>
                                        </a:lnTo>
                                        <a:lnTo>
                                          <a:pt x="317" y="1766"/>
                                        </a:lnTo>
                                        <a:lnTo>
                                          <a:pt x="349" y="1715"/>
                                        </a:lnTo>
                                        <a:lnTo>
                                          <a:pt x="380" y="1664"/>
                                        </a:lnTo>
                                        <a:lnTo>
                                          <a:pt x="410" y="1613"/>
                                        </a:lnTo>
                                        <a:lnTo>
                                          <a:pt x="440" y="1561"/>
                                        </a:lnTo>
                                        <a:lnTo>
                                          <a:pt x="468" y="1508"/>
                                        </a:lnTo>
                                        <a:lnTo>
                                          <a:pt x="496" y="1454"/>
                                        </a:lnTo>
                                        <a:lnTo>
                                          <a:pt x="524" y="1410"/>
                                        </a:lnTo>
                                        <a:lnTo>
                                          <a:pt x="551" y="1366"/>
                                        </a:lnTo>
                                        <a:lnTo>
                                          <a:pt x="579" y="1322"/>
                                        </a:lnTo>
                                        <a:lnTo>
                                          <a:pt x="606" y="1280"/>
                                        </a:lnTo>
                                        <a:lnTo>
                                          <a:pt x="633" y="1238"/>
                                        </a:lnTo>
                                        <a:lnTo>
                                          <a:pt x="661" y="1196"/>
                                        </a:lnTo>
                                        <a:lnTo>
                                          <a:pt x="687" y="1154"/>
                                        </a:lnTo>
                                        <a:lnTo>
                                          <a:pt x="714" y="1114"/>
                                        </a:lnTo>
                                        <a:lnTo>
                                          <a:pt x="741" y="1072"/>
                                        </a:lnTo>
                                        <a:lnTo>
                                          <a:pt x="767" y="1032"/>
                                        </a:lnTo>
                                        <a:lnTo>
                                          <a:pt x="793" y="990"/>
                                        </a:lnTo>
                                        <a:lnTo>
                                          <a:pt x="819" y="949"/>
                                        </a:lnTo>
                                        <a:lnTo>
                                          <a:pt x="845" y="907"/>
                                        </a:lnTo>
                                        <a:lnTo>
                                          <a:pt x="871" y="866"/>
                                        </a:lnTo>
                                        <a:lnTo>
                                          <a:pt x="896" y="823"/>
                                        </a:lnTo>
                                        <a:lnTo>
                                          <a:pt x="921" y="781"/>
                                        </a:lnTo>
                                        <a:lnTo>
                                          <a:pt x="925" y="785"/>
                                        </a:lnTo>
                                        <a:lnTo>
                                          <a:pt x="946" y="755"/>
                                        </a:lnTo>
                                        <a:lnTo>
                                          <a:pt x="966" y="725"/>
                                        </a:lnTo>
                                        <a:lnTo>
                                          <a:pt x="987" y="697"/>
                                        </a:lnTo>
                                        <a:lnTo>
                                          <a:pt x="1008" y="667"/>
                                        </a:lnTo>
                                        <a:lnTo>
                                          <a:pt x="1028" y="638"/>
                                        </a:lnTo>
                                        <a:lnTo>
                                          <a:pt x="1047" y="610"/>
                                        </a:lnTo>
                                        <a:lnTo>
                                          <a:pt x="1067" y="580"/>
                                        </a:lnTo>
                                        <a:lnTo>
                                          <a:pt x="1087" y="550"/>
                                        </a:lnTo>
                                        <a:lnTo>
                                          <a:pt x="1094" y="552"/>
                                        </a:lnTo>
                                        <a:lnTo>
                                          <a:pt x="1101" y="556"/>
                                        </a:lnTo>
                                        <a:lnTo>
                                          <a:pt x="1108" y="557"/>
                                        </a:lnTo>
                                        <a:lnTo>
                                          <a:pt x="1116" y="553"/>
                                        </a:lnTo>
                                        <a:lnTo>
                                          <a:pt x="1100" y="531"/>
                                        </a:lnTo>
                                        <a:lnTo>
                                          <a:pt x="1122" y="498"/>
                                        </a:lnTo>
                                        <a:lnTo>
                                          <a:pt x="1143" y="465"/>
                                        </a:lnTo>
                                        <a:lnTo>
                                          <a:pt x="1165" y="433"/>
                                        </a:lnTo>
                                        <a:lnTo>
                                          <a:pt x="1185" y="401"/>
                                        </a:lnTo>
                                        <a:lnTo>
                                          <a:pt x="1207" y="369"/>
                                        </a:lnTo>
                                        <a:lnTo>
                                          <a:pt x="1228" y="335"/>
                                        </a:lnTo>
                                        <a:lnTo>
                                          <a:pt x="1249" y="303"/>
                                        </a:lnTo>
                                        <a:lnTo>
                                          <a:pt x="1269" y="270"/>
                                        </a:lnTo>
                                        <a:lnTo>
                                          <a:pt x="1290" y="238"/>
                                        </a:lnTo>
                                        <a:lnTo>
                                          <a:pt x="1311" y="205"/>
                                        </a:lnTo>
                                        <a:lnTo>
                                          <a:pt x="1331" y="171"/>
                                        </a:lnTo>
                                        <a:lnTo>
                                          <a:pt x="1350" y="137"/>
                                        </a:lnTo>
                                        <a:lnTo>
                                          <a:pt x="1370" y="104"/>
                                        </a:lnTo>
                                        <a:lnTo>
                                          <a:pt x="1389" y="70"/>
                                        </a:lnTo>
                                        <a:lnTo>
                                          <a:pt x="1407" y="35"/>
                                        </a:lnTo>
                                        <a:lnTo>
                                          <a:pt x="1426" y="0"/>
                                        </a:lnTo>
                                        <a:lnTo>
                                          <a:pt x="1459" y="43"/>
                                        </a:lnTo>
                                        <a:lnTo>
                                          <a:pt x="1493" y="85"/>
                                        </a:lnTo>
                                        <a:lnTo>
                                          <a:pt x="1527" y="127"/>
                                        </a:lnTo>
                                        <a:lnTo>
                                          <a:pt x="1561" y="168"/>
                                        </a:lnTo>
                                        <a:lnTo>
                                          <a:pt x="1596" y="210"/>
                                        </a:lnTo>
                                        <a:lnTo>
                                          <a:pt x="1630" y="251"/>
                                        </a:lnTo>
                                        <a:lnTo>
                                          <a:pt x="1666" y="292"/>
                                        </a:lnTo>
                                        <a:lnTo>
                                          <a:pt x="1700" y="332"/>
                                        </a:lnTo>
                                        <a:lnTo>
                                          <a:pt x="1735" y="374"/>
                                        </a:lnTo>
                                        <a:lnTo>
                                          <a:pt x="1770" y="414"/>
                                        </a:lnTo>
                                        <a:lnTo>
                                          <a:pt x="1805" y="456"/>
                                        </a:lnTo>
                                        <a:lnTo>
                                          <a:pt x="1839" y="496"/>
                                        </a:lnTo>
                                        <a:lnTo>
                                          <a:pt x="1873" y="538"/>
                                        </a:lnTo>
                                        <a:lnTo>
                                          <a:pt x="1908" y="579"/>
                                        </a:lnTo>
                                        <a:lnTo>
                                          <a:pt x="1941" y="622"/>
                                        </a:lnTo>
                                        <a:lnTo>
                                          <a:pt x="1974" y="664"/>
                                        </a:lnTo>
                                        <a:close/>
                                      </a:path>
                                    </a:pathLst>
                                  </a:custGeom>
                                  <a:solidFill>
                                    <a:srgbClr val="e0ad82"/>
                                  </a:solidFill>
                                  <a:ln w="0">
                                    <a:noFill/>
                                  </a:ln>
                                </wps:spPr>
                                <wps:style>
                                  <a:lnRef idx="0"/>
                                  <a:fillRef idx="0"/>
                                  <a:effectRef idx="0"/>
                                  <a:fontRef idx="minor"/>
                                </wps:style>
                                <wps:bodyPr/>
                              </wps:wsp>
                              <wps:wsp>
                                <wps:cNvSpPr/>
                                <wps:spPr>
                                  <a:xfrm>
                                    <a:off x="1223280" y="748080"/>
                                    <a:ext cx="99000" cy="119880"/>
                                  </a:xfrm>
                                  <a:custGeom>
                                    <a:avLst/>
                                    <a:gdLst/>
                                    <a:ahLst/>
                                    <a:rect l="l" t="t" r="r" b="b"/>
                                    <a:pathLst>
                                      <a:path w="543" h="732">
                                        <a:moveTo>
                                          <a:pt x="479" y="205"/>
                                        </a:moveTo>
                                        <a:lnTo>
                                          <a:pt x="499" y="251"/>
                                        </a:lnTo>
                                        <a:lnTo>
                                          <a:pt x="516" y="301"/>
                                        </a:lnTo>
                                        <a:lnTo>
                                          <a:pt x="529" y="353"/>
                                        </a:lnTo>
                                        <a:lnTo>
                                          <a:pt x="539" y="406"/>
                                        </a:lnTo>
                                        <a:lnTo>
                                          <a:pt x="543" y="461"/>
                                        </a:lnTo>
                                        <a:lnTo>
                                          <a:pt x="542" y="515"/>
                                        </a:lnTo>
                                        <a:lnTo>
                                          <a:pt x="537" y="568"/>
                                        </a:lnTo>
                                        <a:lnTo>
                                          <a:pt x="524" y="621"/>
                                        </a:lnTo>
                                        <a:lnTo>
                                          <a:pt x="514" y="637"/>
                                        </a:lnTo>
                                        <a:lnTo>
                                          <a:pt x="503" y="654"/>
                                        </a:lnTo>
                                        <a:lnTo>
                                          <a:pt x="491" y="671"/>
                                        </a:lnTo>
                                        <a:lnTo>
                                          <a:pt x="479" y="686"/>
                                        </a:lnTo>
                                        <a:lnTo>
                                          <a:pt x="464" y="702"/>
                                        </a:lnTo>
                                        <a:lnTo>
                                          <a:pt x="449" y="714"/>
                                        </a:lnTo>
                                        <a:lnTo>
                                          <a:pt x="432" y="725"/>
                                        </a:lnTo>
                                        <a:lnTo>
                                          <a:pt x="413" y="732"/>
                                        </a:lnTo>
                                        <a:lnTo>
                                          <a:pt x="395" y="731"/>
                                        </a:lnTo>
                                        <a:lnTo>
                                          <a:pt x="378" y="727"/>
                                        </a:lnTo>
                                        <a:lnTo>
                                          <a:pt x="362" y="720"/>
                                        </a:lnTo>
                                        <a:lnTo>
                                          <a:pt x="348" y="712"/>
                                        </a:lnTo>
                                        <a:lnTo>
                                          <a:pt x="334" y="703"/>
                                        </a:lnTo>
                                        <a:lnTo>
                                          <a:pt x="321" y="692"/>
                                        </a:lnTo>
                                        <a:lnTo>
                                          <a:pt x="307" y="681"/>
                                        </a:lnTo>
                                        <a:lnTo>
                                          <a:pt x="293" y="668"/>
                                        </a:lnTo>
                                        <a:lnTo>
                                          <a:pt x="279" y="636"/>
                                        </a:lnTo>
                                        <a:lnTo>
                                          <a:pt x="271" y="605"/>
                                        </a:lnTo>
                                        <a:lnTo>
                                          <a:pt x="268" y="574"/>
                                        </a:lnTo>
                                        <a:lnTo>
                                          <a:pt x="268" y="544"/>
                                        </a:lnTo>
                                        <a:lnTo>
                                          <a:pt x="272" y="514"/>
                                        </a:lnTo>
                                        <a:lnTo>
                                          <a:pt x="279" y="485"/>
                                        </a:lnTo>
                                        <a:lnTo>
                                          <a:pt x="290" y="456"/>
                                        </a:lnTo>
                                        <a:lnTo>
                                          <a:pt x="301" y="427"/>
                                        </a:lnTo>
                                        <a:lnTo>
                                          <a:pt x="315" y="399"/>
                                        </a:lnTo>
                                        <a:lnTo>
                                          <a:pt x="329" y="370"/>
                                        </a:lnTo>
                                        <a:lnTo>
                                          <a:pt x="344" y="342"/>
                                        </a:lnTo>
                                        <a:lnTo>
                                          <a:pt x="359" y="312"/>
                                        </a:lnTo>
                                        <a:lnTo>
                                          <a:pt x="374" y="284"/>
                                        </a:lnTo>
                                        <a:lnTo>
                                          <a:pt x="387" y="255"/>
                                        </a:lnTo>
                                        <a:lnTo>
                                          <a:pt x="399" y="227"/>
                                        </a:lnTo>
                                        <a:lnTo>
                                          <a:pt x="409" y="198"/>
                                        </a:lnTo>
                                        <a:lnTo>
                                          <a:pt x="423" y="191"/>
                                        </a:lnTo>
                                        <a:lnTo>
                                          <a:pt x="403" y="167"/>
                                        </a:lnTo>
                                        <a:lnTo>
                                          <a:pt x="382" y="145"/>
                                        </a:lnTo>
                                        <a:lnTo>
                                          <a:pt x="360" y="126"/>
                                        </a:lnTo>
                                        <a:lnTo>
                                          <a:pt x="336" y="108"/>
                                        </a:lnTo>
                                        <a:lnTo>
                                          <a:pt x="314" y="92"/>
                                        </a:lnTo>
                                        <a:lnTo>
                                          <a:pt x="289" y="79"/>
                                        </a:lnTo>
                                        <a:lnTo>
                                          <a:pt x="263" y="68"/>
                                        </a:lnTo>
                                        <a:lnTo>
                                          <a:pt x="237" y="57"/>
                                        </a:lnTo>
                                        <a:lnTo>
                                          <a:pt x="211" y="50"/>
                                        </a:lnTo>
                                        <a:lnTo>
                                          <a:pt x="184" y="44"/>
                                        </a:lnTo>
                                        <a:lnTo>
                                          <a:pt x="156" y="40"/>
                                        </a:lnTo>
                                        <a:lnTo>
                                          <a:pt x="128" y="39"/>
                                        </a:lnTo>
                                        <a:lnTo>
                                          <a:pt x="100" y="39"/>
                                        </a:lnTo>
                                        <a:lnTo>
                                          <a:pt x="71" y="41"/>
                                        </a:lnTo>
                                        <a:lnTo>
                                          <a:pt x="43" y="44"/>
                                        </a:lnTo>
                                        <a:lnTo>
                                          <a:pt x="14" y="50"/>
                                        </a:lnTo>
                                        <a:lnTo>
                                          <a:pt x="6" y="47"/>
                                        </a:lnTo>
                                        <a:lnTo>
                                          <a:pt x="1" y="40"/>
                                        </a:lnTo>
                                        <a:lnTo>
                                          <a:pt x="0" y="31"/>
                                        </a:lnTo>
                                        <a:lnTo>
                                          <a:pt x="0" y="23"/>
                                        </a:lnTo>
                                        <a:lnTo>
                                          <a:pt x="21" y="15"/>
                                        </a:lnTo>
                                        <a:lnTo>
                                          <a:pt x="43" y="9"/>
                                        </a:lnTo>
                                        <a:lnTo>
                                          <a:pt x="65" y="4"/>
                                        </a:lnTo>
                                        <a:lnTo>
                                          <a:pt x="87" y="2"/>
                                        </a:lnTo>
                                        <a:lnTo>
                                          <a:pt x="109" y="0"/>
                                        </a:lnTo>
                                        <a:lnTo>
                                          <a:pt x="132" y="0"/>
                                        </a:lnTo>
                                        <a:lnTo>
                                          <a:pt x="155" y="2"/>
                                        </a:lnTo>
                                        <a:lnTo>
                                          <a:pt x="178" y="5"/>
                                        </a:lnTo>
                                        <a:lnTo>
                                          <a:pt x="199" y="9"/>
                                        </a:lnTo>
                                        <a:lnTo>
                                          <a:pt x="222" y="15"/>
                                        </a:lnTo>
                                        <a:lnTo>
                                          <a:pt x="244" y="21"/>
                                        </a:lnTo>
                                        <a:lnTo>
                                          <a:pt x="265" y="28"/>
                                        </a:lnTo>
                                        <a:lnTo>
                                          <a:pt x="286" y="36"/>
                                        </a:lnTo>
                                        <a:lnTo>
                                          <a:pt x="305" y="45"/>
                                        </a:lnTo>
                                        <a:lnTo>
                                          <a:pt x="325" y="55"/>
                                        </a:lnTo>
                                        <a:lnTo>
                                          <a:pt x="344" y="65"/>
                                        </a:lnTo>
                                        <a:lnTo>
                                          <a:pt x="364" y="78"/>
                                        </a:lnTo>
                                        <a:lnTo>
                                          <a:pt x="383" y="92"/>
                                        </a:lnTo>
                                        <a:lnTo>
                                          <a:pt x="402" y="109"/>
                                        </a:lnTo>
                                        <a:lnTo>
                                          <a:pt x="419" y="127"/>
                                        </a:lnTo>
                                        <a:lnTo>
                                          <a:pt x="435" y="146"/>
                                        </a:lnTo>
                                        <a:lnTo>
                                          <a:pt x="451" y="166"/>
                                        </a:lnTo>
                                        <a:lnTo>
                                          <a:pt x="465" y="186"/>
                                        </a:lnTo>
                                        <a:lnTo>
                                          <a:pt x="479" y="205"/>
                                        </a:lnTo>
                                        <a:close/>
                                      </a:path>
                                    </a:pathLst>
                                  </a:custGeom>
                                  <a:solidFill>
                                    <a:srgbClr val="000000"/>
                                  </a:solidFill>
                                  <a:ln w="0">
                                    <a:noFill/>
                                  </a:ln>
                                </wps:spPr>
                                <wps:style>
                                  <a:lnRef idx="0"/>
                                  <a:fillRef idx="0"/>
                                  <a:effectRef idx="0"/>
                                  <a:fontRef idx="minor"/>
                                </wps:style>
                                <wps:bodyPr/>
                              </wps:wsp>
                              <wps:wsp>
                                <wps:cNvSpPr/>
                                <wps:spPr>
                                  <a:xfrm>
                                    <a:off x="944280" y="750600"/>
                                    <a:ext cx="84600" cy="33480"/>
                                  </a:xfrm>
                                  <a:custGeom>
                                    <a:avLst/>
                                    <a:gdLst/>
                                    <a:ahLst/>
                                    <a:rect l="l" t="t" r="r" b="b"/>
                                    <a:pathLst>
                                      <a:path w="461" h="202">
                                        <a:moveTo>
                                          <a:pt x="389" y="23"/>
                                        </a:moveTo>
                                        <a:lnTo>
                                          <a:pt x="399" y="19"/>
                                        </a:lnTo>
                                        <a:lnTo>
                                          <a:pt x="408" y="18"/>
                                        </a:lnTo>
                                        <a:lnTo>
                                          <a:pt x="417" y="21"/>
                                        </a:lnTo>
                                        <a:lnTo>
                                          <a:pt x="427" y="25"/>
                                        </a:lnTo>
                                        <a:lnTo>
                                          <a:pt x="436" y="30"/>
                                        </a:lnTo>
                                        <a:lnTo>
                                          <a:pt x="445" y="36"/>
                                        </a:lnTo>
                                        <a:lnTo>
                                          <a:pt x="454" y="41"/>
                                        </a:lnTo>
                                        <a:lnTo>
                                          <a:pt x="461" y="47"/>
                                        </a:lnTo>
                                        <a:lnTo>
                                          <a:pt x="449" y="52"/>
                                        </a:lnTo>
                                        <a:lnTo>
                                          <a:pt x="437" y="56"/>
                                        </a:lnTo>
                                        <a:lnTo>
                                          <a:pt x="426" y="59"/>
                                        </a:lnTo>
                                        <a:lnTo>
                                          <a:pt x="413" y="62"/>
                                        </a:lnTo>
                                        <a:lnTo>
                                          <a:pt x="402" y="64"/>
                                        </a:lnTo>
                                        <a:lnTo>
                                          <a:pt x="390" y="66"/>
                                        </a:lnTo>
                                        <a:lnTo>
                                          <a:pt x="379" y="67"/>
                                        </a:lnTo>
                                        <a:lnTo>
                                          <a:pt x="366" y="69"/>
                                        </a:lnTo>
                                        <a:lnTo>
                                          <a:pt x="355" y="72"/>
                                        </a:lnTo>
                                        <a:lnTo>
                                          <a:pt x="344" y="73"/>
                                        </a:lnTo>
                                        <a:lnTo>
                                          <a:pt x="332" y="75"/>
                                        </a:lnTo>
                                        <a:lnTo>
                                          <a:pt x="320" y="77"/>
                                        </a:lnTo>
                                        <a:lnTo>
                                          <a:pt x="308" y="80"/>
                                        </a:lnTo>
                                        <a:lnTo>
                                          <a:pt x="297" y="83"/>
                                        </a:lnTo>
                                        <a:lnTo>
                                          <a:pt x="285" y="87"/>
                                        </a:lnTo>
                                        <a:lnTo>
                                          <a:pt x="274" y="92"/>
                                        </a:lnTo>
                                        <a:lnTo>
                                          <a:pt x="257" y="101"/>
                                        </a:lnTo>
                                        <a:lnTo>
                                          <a:pt x="242" y="110"/>
                                        </a:lnTo>
                                        <a:lnTo>
                                          <a:pt x="225" y="121"/>
                                        </a:lnTo>
                                        <a:lnTo>
                                          <a:pt x="211" y="133"/>
                                        </a:lnTo>
                                        <a:lnTo>
                                          <a:pt x="195" y="145"/>
                                        </a:lnTo>
                                        <a:lnTo>
                                          <a:pt x="180" y="157"/>
                                        </a:lnTo>
                                        <a:lnTo>
                                          <a:pt x="164" y="168"/>
                                        </a:lnTo>
                                        <a:lnTo>
                                          <a:pt x="149" y="178"/>
                                        </a:lnTo>
                                        <a:lnTo>
                                          <a:pt x="134" y="188"/>
                                        </a:lnTo>
                                        <a:lnTo>
                                          <a:pt x="118" y="195"/>
                                        </a:lnTo>
                                        <a:lnTo>
                                          <a:pt x="102" y="200"/>
                                        </a:lnTo>
                                        <a:lnTo>
                                          <a:pt x="85" y="202"/>
                                        </a:lnTo>
                                        <a:lnTo>
                                          <a:pt x="69" y="201"/>
                                        </a:lnTo>
                                        <a:lnTo>
                                          <a:pt x="51" y="197"/>
                                        </a:lnTo>
                                        <a:lnTo>
                                          <a:pt x="32" y="189"/>
                                        </a:lnTo>
                                        <a:lnTo>
                                          <a:pt x="14" y="175"/>
                                        </a:lnTo>
                                        <a:lnTo>
                                          <a:pt x="5" y="158"/>
                                        </a:lnTo>
                                        <a:lnTo>
                                          <a:pt x="0" y="137"/>
                                        </a:lnTo>
                                        <a:lnTo>
                                          <a:pt x="1" y="115"/>
                                        </a:lnTo>
                                        <a:lnTo>
                                          <a:pt x="9" y="96"/>
                                        </a:lnTo>
                                        <a:lnTo>
                                          <a:pt x="29" y="80"/>
                                        </a:lnTo>
                                        <a:lnTo>
                                          <a:pt x="49" y="65"/>
                                        </a:lnTo>
                                        <a:lnTo>
                                          <a:pt x="71" y="51"/>
                                        </a:lnTo>
                                        <a:lnTo>
                                          <a:pt x="92" y="39"/>
                                        </a:lnTo>
                                        <a:lnTo>
                                          <a:pt x="115" y="29"/>
                                        </a:lnTo>
                                        <a:lnTo>
                                          <a:pt x="139" y="20"/>
                                        </a:lnTo>
                                        <a:lnTo>
                                          <a:pt x="163" y="12"/>
                                        </a:lnTo>
                                        <a:lnTo>
                                          <a:pt x="187" y="7"/>
                                        </a:lnTo>
                                        <a:lnTo>
                                          <a:pt x="212" y="3"/>
                                        </a:lnTo>
                                        <a:lnTo>
                                          <a:pt x="238" y="1"/>
                                        </a:lnTo>
                                        <a:lnTo>
                                          <a:pt x="263" y="0"/>
                                        </a:lnTo>
                                        <a:lnTo>
                                          <a:pt x="288" y="1"/>
                                        </a:lnTo>
                                        <a:lnTo>
                                          <a:pt x="313" y="4"/>
                                        </a:lnTo>
                                        <a:lnTo>
                                          <a:pt x="339" y="8"/>
                                        </a:lnTo>
                                        <a:lnTo>
                                          <a:pt x="364" y="14"/>
                                        </a:lnTo>
                                        <a:lnTo>
                                          <a:pt x="389" y="23"/>
                                        </a:lnTo>
                                        <a:close/>
                                      </a:path>
                                    </a:pathLst>
                                  </a:custGeom>
                                  <a:solidFill>
                                    <a:srgbClr val="000000"/>
                                  </a:solidFill>
                                  <a:ln w="0">
                                    <a:noFill/>
                                  </a:ln>
                                </wps:spPr>
                                <wps:style>
                                  <a:lnRef idx="0"/>
                                  <a:fillRef idx="0"/>
                                  <a:effectRef idx="0"/>
                                  <a:fontRef idx="minor"/>
                                </wps:style>
                                <wps:bodyPr/>
                              </wps:wsp>
                              <wps:wsp>
                                <wps:cNvSpPr/>
                                <wps:spPr>
                                  <a:xfrm>
                                    <a:off x="1072080" y="755280"/>
                                    <a:ext cx="88920" cy="158040"/>
                                  </a:xfrm>
                                  <a:custGeom>
                                    <a:avLst/>
                                    <a:gdLst/>
                                    <a:ahLst/>
                                    <a:rect l="l" t="t" r="r" b="b"/>
                                    <a:pathLst>
                                      <a:path w="485" h="955">
                                        <a:moveTo>
                                          <a:pt x="329" y="30"/>
                                        </a:moveTo>
                                        <a:lnTo>
                                          <a:pt x="336" y="27"/>
                                        </a:lnTo>
                                        <a:lnTo>
                                          <a:pt x="340" y="36"/>
                                        </a:lnTo>
                                        <a:lnTo>
                                          <a:pt x="345" y="43"/>
                                        </a:lnTo>
                                        <a:lnTo>
                                          <a:pt x="351" y="47"/>
                                        </a:lnTo>
                                        <a:lnTo>
                                          <a:pt x="357" y="51"/>
                                        </a:lnTo>
                                        <a:lnTo>
                                          <a:pt x="365" y="51"/>
                                        </a:lnTo>
                                        <a:lnTo>
                                          <a:pt x="372" y="48"/>
                                        </a:lnTo>
                                        <a:lnTo>
                                          <a:pt x="378" y="45"/>
                                        </a:lnTo>
                                        <a:lnTo>
                                          <a:pt x="385" y="40"/>
                                        </a:lnTo>
                                        <a:lnTo>
                                          <a:pt x="402" y="59"/>
                                        </a:lnTo>
                                        <a:lnTo>
                                          <a:pt x="424" y="80"/>
                                        </a:lnTo>
                                        <a:lnTo>
                                          <a:pt x="446" y="100"/>
                                        </a:lnTo>
                                        <a:lnTo>
                                          <a:pt x="466" y="122"/>
                                        </a:lnTo>
                                        <a:lnTo>
                                          <a:pt x="481" y="145"/>
                                        </a:lnTo>
                                        <a:lnTo>
                                          <a:pt x="485" y="169"/>
                                        </a:lnTo>
                                        <a:lnTo>
                                          <a:pt x="477" y="193"/>
                                        </a:lnTo>
                                        <a:lnTo>
                                          <a:pt x="451" y="218"/>
                                        </a:lnTo>
                                        <a:lnTo>
                                          <a:pt x="424" y="264"/>
                                        </a:lnTo>
                                        <a:lnTo>
                                          <a:pt x="396" y="310"/>
                                        </a:lnTo>
                                        <a:lnTo>
                                          <a:pt x="367" y="355"/>
                                        </a:lnTo>
                                        <a:lnTo>
                                          <a:pt x="337" y="400"/>
                                        </a:lnTo>
                                        <a:lnTo>
                                          <a:pt x="307" y="445"/>
                                        </a:lnTo>
                                        <a:lnTo>
                                          <a:pt x="275" y="490"/>
                                        </a:lnTo>
                                        <a:lnTo>
                                          <a:pt x="244" y="534"/>
                                        </a:lnTo>
                                        <a:lnTo>
                                          <a:pt x="213" y="579"/>
                                        </a:lnTo>
                                        <a:lnTo>
                                          <a:pt x="183" y="623"/>
                                        </a:lnTo>
                                        <a:lnTo>
                                          <a:pt x="154" y="669"/>
                                        </a:lnTo>
                                        <a:lnTo>
                                          <a:pt x="125" y="715"/>
                                        </a:lnTo>
                                        <a:lnTo>
                                          <a:pt x="98" y="761"/>
                                        </a:lnTo>
                                        <a:lnTo>
                                          <a:pt x="72" y="808"/>
                                        </a:lnTo>
                                        <a:lnTo>
                                          <a:pt x="49" y="857"/>
                                        </a:lnTo>
                                        <a:lnTo>
                                          <a:pt x="27" y="906"/>
                                        </a:lnTo>
                                        <a:lnTo>
                                          <a:pt x="9" y="955"/>
                                        </a:lnTo>
                                        <a:lnTo>
                                          <a:pt x="1" y="891"/>
                                        </a:lnTo>
                                        <a:lnTo>
                                          <a:pt x="0" y="827"/>
                                        </a:lnTo>
                                        <a:lnTo>
                                          <a:pt x="5" y="763"/>
                                        </a:lnTo>
                                        <a:lnTo>
                                          <a:pt x="12" y="699"/>
                                        </a:lnTo>
                                        <a:lnTo>
                                          <a:pt x="20" y="636"/>
                                        </a:lnTo>
                                        <a:lnTo>
                                          <a:pt x="29" y="571"/>
                                        </a:lnTo>
                                        <a:lnTo>
                                          <a:pt x="37" y="508"/>
                                        </a:lnTo>
                                        <a:lnTo>
                                          <a:pt x="42" y="445"/>
                                        </a:lnTo>
                                        <a:lnTo>
                                          <a:pt x="56" y="416"/>
                                        </a:lnTo>
                                        <a:lnTo>
                                          <a:pt x="71" y="387"/>
                                        </a:lnTo>
                                        <a:lnTo>
                                          <a:pt x="87" y="359"/>
                                        </a:lnTo>
                                        <a:lnTo>
                                          <a:pt x="102" y="331"/>
                                        </a:lnTo>
                                        <a:lnTo>
                                          <a:pt x="119" y="303"/>
                                        </a:lnTo>
                                        <a:lnTo>
                                          <a:pt x="135" y="275"/>
                                        </a:lnTo>
                                        <a:lnTo>
                                          <a:pt x="152" y="247"/>
                                        </a:lnTo>
                                        <a:lnTo>
                                          <a:pt x="170" y="220"/>
                                        </a:lnTo>
                                        <a:lnTo>
                                          <a:pt x="186" y="192"/>
                                        </a:lnTo>
                                        <a:lnTo>
                                          <a:pt x="204" y="165"/>
                                        </a:lnTo>
                                        <a:lnTo>
                                          <a:pt x="221" y="138"/>
                                        </a:lnTo>
                                        <a:lnTo>
                                          <a:pt x="239" y="110"/>
                                        </a:lnTo>
                                        <a:lnTo>
                                          <a:pt x="256" y="83"/>
                                        </a:lnTo>
                                        <a:lnTo>
                                          <a:pt x="273" y="55"/>
                                        </a:lnTo>
                                        <a:lnTo>
                                          <a:pt x="290" y="28"/>
                                        </a:lnTo>
                                        <a:lnTo>
                                          <a:pt x="307" y="0"/>
                                        </a:lnTo>
                                        <a:lnTo>
                                          <a:pt x="316" y="4"/>
                                        </a:lnTo>
                                        <a:lnTo>
                                          <a:pt x="322" y="11"/>
                                        </a:lnTo>
                                        <a:lnTo>
                                          <a:pt x="326" y="20"/>
                                        </a:lnTo>
                                        <a:lnTo>
                                          <a:pt x="329" y="30"/>
                                        </a:lnTo>
                                        <a:close/>
                                      </a:path>
                                    </a:pathLst>
                                  </a:custGeom>
                                  <a:solidFill>
                                    <a:srgbClr val="fcd8a5"/>
                                  </a:solidFill>
                                  <a:ln w="0">
                                    <a:noFill/>
                                  </a:ln>
                                </wps:spPr>
                                <wps:style>
                                  <a:lnRef idx="0"/>
                                  <a:fillRef idx="0"/>
                                  <a:effectRef idx="0"/>
                                  <a:fontRef idx="minor"/>
                                </wps:style>
                                <wps:bodyPr/>
                              </wps:wsp>
                              <wps:wsp>
                                <wps:cNvSpPr/>
                                <wps:spPr>
                                  <a:xfrm>
                                    <a:off x="950760" y="756000"/>
                                    <a:ext cx="49680" cy="21600"/>
                                  </a:xfrm>
                                  <a:custGeom>
                                    <a:avLst/>
                                    <a:gdLst/>
                                    <a:ahLst/>
                                    <a:rect l="l" t="t" r="r" b="b"/>
                                    <a:pathLst>
                                      <a:path w="266" h="130">
                                        <a:moveTo>
                                          <a:pt x="266" y="6"/>
                                        </a:moveTo>
                                        <a:lnTo>
                                          <a:pt x="248" y="10"/>
                                        </a:lnTo>
                                        <a:lnTo>
                                          <a:pt x="231" y="17"/>
                                        </a:lnTo>
                                        <a:lnTo>
                                          <a:pt x="215" y="26"/>
                                        </a:lnTo>
                                        <a:lnTo>
                                          <a:pt x="199" y="36"/>
                                        </a:lnTo>
                                        <a:lnTo>
                                          <a:pt x="183" y="48"/>
                                        </a:lnTo>
                                        <a:lnTo>
                                          <a:pt x="167" y="60"/>
                                        </a:lnTo>
                                        <a:lnTo>
                                          <a:pt x="153" y="73"/>
                                        </a:lnTo>
                                        <a:lnTo>
                                          <a:pt x="137" y="85"/>
                                        </a:lnTo>
                                        <a:lnTo>
                                          <a:pt x="122" y="98"/>
                                        </a:lnTo>
                                        <a:lnTo>
                                          <a:pt x="107" y="108"/>
                                        </a:lnTo>
                                        <a:lnTo>
                                          <a:pt x="92" y="117"/>
                                        </a:lnTo>
                                        <a:lnTo>
                                          <a:pt x="76" y="125"/>
                                        </a:lnTo>
                                        <a:lnTo>
                                          <a:pt x="60" y="129"/>
                                        </a:lnTo>
                                        <a:lnTo>
                                          <a:pt x="44" y="130"/>
                                        </a:lnTo>
                                        <a:lnTo>
                                          <a:pt x="26" y="129"/>
                                        </a:lnTo>
                                        <a:lnTo>
                                          <a:pt x="9" y="123"/>
                                        </a:lnTo>
                                        <a:lnTo>
                                          <a:pt x="0" y="107"/>
                                        </a:lnTo>
                                        <a:lnTo>
                                          <a:pt x="1" y="92"/>
                                        </a:lnTo>
                                        <a:lnTo>
                                          <a:pt x="8" y="78"/>
                                        </a:lnTo>
                                        <a:lnTo>
                                          <a:pt x="19" y="62"/>
                                        </a:lnTo>
                                        <a:lnTo>
                                          <a:pt x="33" y="55"/>
                                        </a:lnTo>
                                        <a:lnTo>
                                          <a:pt x="47" y="48"/>
                                        </a:lnTo>
                                        <a:lnTo>
                                          <a:pt x="62" y="41"/>
                                        </a:lnTo>
                                        <a:lnTo>
                                          <a:pt x="77" y="34"/>
                                        </a:lnTo>
                                        <a:lnTo>
                                          <a:pt x="93" y="28"/>
                                        </a:lnTo>
                                        <a:lnTo>
                                          <a:pt x="108" y="22"/>
                                        </a:lnTo>
                                        <a:lnTo>
                                          <a:pt x="124" y="17"/>
                                        </a:lnTo>
                                        <a:lnTo>
                                          <a:pt x="139" y="11"/>
                                        </a:lnTo>
                                        <a:lnTo>
                                          <a:pt x="155" y="7"/>
                                        </a:lnTo>
                                        <a:lnTo>
                                          <a:pt x="172" y="4"/>
                                        </a:lnTo>
                                        <a:lnTo>
                                          <a:pt x="187" y="1"/>
                                        </a:lnTo>
                                        <a:lnTo>
                                          <a:pt x="204" y="0"/>
                                        </a:lnTo>
                                        <a:lnTo>
                                          <a:pt x="219" y="0"/>
                                        </a:lnTo>
                                        <a:lnTo>
                                          <a:pt x="235" y="0"/>
                                        </a:lnTo>
                                        <a:lnTo>
                                          <a:pt x="251" y="3"/>
                                        </a:lnTo>
                                        <a:lnTo>
                                          <a:pt x="266" y="6"/>
                                        </a:lnTo>
                                        <a:close/>
                                      </a:path>
                                    </a:pathLst>
                                  </a:custGeom>
                                  <a:solidFill>
                                    <a:srgbClr val="bfffbf"/>
                                  </a:solidFill>
                                  <a:ln w="0">
                                    <a:noFill/>
                                  </a:ln>
                                </wps:spPr>
                                <wps:style>
                                  <a:lnRef idx="0"/>
                                  <a:fillRef idx="0"/>
                                  <a:effectRef idx="0"/>
                                  <a:fontRef idx="minor"/>
                                </wps:style>
                                <wps:bodyPr/>
                              </wps:wsp>
                              <wps:wsp>
                                <wps:cNvSpPr/>
                                <wps:spPr>
                                  <a:xfrm>
                                    <a:off x="469440" y="776160"/>
                                    <a:ext cx="434880" cy="254160"/>
                                  </a:xfrm>
                                  <a:custGeom>
                                    <a:avLst/>
                                    <a:gdLst/>
                                    <a:ahLst/>
                                    <a:rect l="l" t="t" r="r" b="b"/>
                                    <a:pathLst>
                                      <a:path w="2372" h="1531">
                                        <a:moveTo>
                                          <a:pt x="1287" y="927"/>
                                        </a:moveTo>
                                        <a:lnTo>
                                          <a:pt x="1313" y="930"/>
                                        </a:lnTo>
                                        <a:lnTo>
                                          <a:pt x="1338" y="931"/>
                                        </a:lnTo>
                                        <a:lnTo>
                                          <a:pt x="1361" y="929"/>
                                        </a:lnTo>
                                        <a:lnTo>
                                          <a:pt x="1385" y="926"/>
                                        </a:lnTo>
                                        <a:lnTo>
                                          <a:pt x="1408" y="920"/>
                                        </a:lnTo>
                                        <a:lnTo>
                                          <a:pt x="1430" y="912"/>
                                        </a:lnTo>
                                        <a:lnTo>
                                          <a:pt x="1452" y="903"/>
                                        </a:lnTo>
                                        <a:lnTo>
                                          <a:pt x="1473" y="892"/>
                                        </a:lnTo>
                                        <a:lnTo>
                                          <a:pt x="1494" y="880"/>
                                        </a:lnTo>
                                        <a:lnTo>
                                          <a:pt x="1514" y="867"/>
                                        </a:lnTo>
                                        <a:lnTo>
                                          <a:pt x="1534" y="852"/>
                                        </a:lnTo>
                                        <a:lnTo>
                                          <a:pt x="1553" y="838"/>
                                        </a:lnTo>
                                        <a:lnTo>
                                          <a:pt x="1572" y="822"/>
                                        </a:lnTo>
                                        <a:lnTo>
                                          <a:pt x="1592" y="807"/>
                                        </a:lnTo>
                                        <a:lnTo>
                                          <a:pt x="1610" y="790"/>
                                        </a:lnTo>
                                        <a:lnTo>
                                          <a:pt x="1629" y="774"/>
                                        </a:lnTo>
                                        <a:lnTo>
                                          <a:pt x="1768" y="597"/>
                                        </a:lnTo>
                                        <a:lnTo>
                                          <a:pt x="1795" y="613"/>
                                        </a:lnTo>
                                        <a:lnTo>
                                          <a:pt x="1821" y="628"/>
                                        </a:lnTo>
                                        <a:lnTo>
                                          <a:pt x="1847" y="645"/>
                                        </a:lnTo>
                                        <a:lnTo>
                                          <a:pt x="1873" y="661"/>
                                        </a:lnTo>
                                        <a:lnTo>
                                          <a:pt x="1899" y="679"/>
                                        </a:lnTo>
                                        <a:lnTo>
                                          <a:pt x="1925" y="696"/>
                                        </a:lnTo>
                                        <a:lnTo>
                                          <a:pt x="1951" y="712"/>
                                        </a:lnTo>
                                        <a:lnTo>
                                          <a:pt x="1977" y="729"/>
                                        </a:lnTo>
                                        <a:lnTo>
                                          <a:pt x="2003" y="745"/>
                                        </a:lnTo>
                                        <a:lnTo>
                                          <a:pt x="2029" y="761"/>
                                        </a:lnTo>
                                        <a:lnTo>
                                          <a:pt x="2055" y="777"/>
                                        </a:lnTo>
                                        <a:lnTo>
                                          <a:pt x="2082" y="791"/>
                                        </a:lnTo>
                                        <a:lnTo>
                                          <a:pt x="2109" y="805"/>
                                        </a:lnTo>
                                        <a:lnTo>
                                          <a:pt x="2137" y="817"/>
                                        </a:lnTo>
                                        <a:lnTo>
                                          <a:pt x="2165" y="828"/>
                                        </a:lnTo>
                                        <a:lnTo>
                                          <a:pt x="2193" y="839"/>
                                        </a:lnTo>
                                        <a:lnTo>
                                          <a:pt x="2207" y="865"/>
                                        </a:lnTo>
                                        <a:lnTo>
                                          <a:pt x="2214" y="893"/>
                                        </a:lnTo>
                                        <a:lnTo>
                                          <a:pt x="2214" y="921"/>
                                        </a:lnTo>
                                        <a:lnTo>
                                          <a:pt x="2211" y="949"/>
                                        </a:lnTo>
                                        <a:lnTo>
                                          <a:pt x="2204" y="978"/>
                                        </a:lnTo>
                                        <a:lnTo>
                                          <a:pt x="2196" y="1006"/>
                                        </a:lnTo>
                                        <a:lnTo>
                                          <a:pt x="2189" y="1033"/>
                                        </a:lnTo>
                                        <a:lnTo>
                                          <a:pt x="2183" y="1059"/>
                                        </a:lnTo>
                                        <a:lnTo>
                                          <a:pt x="2193" y="1059"/>
                                        </a:lnTo>
                                        <a:lnTo>
                                          <a:pt x="2207" y="1032"/>
                                        </a:lnTo>
                                        <a:lnTo>
                                          <a:pt x="2221" y="1004"/>
                                        </a:lnTo>
                                        <a:lnTo>
                                          <a:pt x="2233" y="976"/>
                                        </a:lnTo>
                                        <a:lnTo>
                                          <a:pt x="2245" y="946"/>
                                        </a:lnTo>
                                        <a:lnTo>
                                          <a:pt x="2252" y="917"/>
                                        </a:lnTo>
                                        <a:lnTo>
                                          <a:pt x="2257" y="888"/>
                                        </a:lnTo>
                                        <a:lnTo>
                                          <a:pt x="2257" y="859"/>
                                        </a:lnTo>
                                        <a:lnTo>
                                          <a:pt x="2253" y="830"/>
                                        </a:lnTo>
                                        <a:lnTo>
                                          <a:pt x="2265" y="828"/>
                                        </a:lnTo>
                                        <a:lnTo>
                                          <a:pt x="2278" y="823"/>
                                        </a:lnTo>
                                        <a:lnTo>
                                          <a:pt x="2290" y="816"/>
                                        </a:lnTo>
                                        <a:lnTo>
                                          <a:pt x="2303" y="810"/>
                                        </a:lnTo>
                                        <a:lnTo>
                                          <a:pt x="2316" y="805"/>
                                        </a:lnTo>
                                        <a:lnTo>
                                          <a:pt x="2329" y="802"/>
                                        </a:lnTo>
                                        <a:lnTo>
                                          <a:pt x="2342" y="804"/>
                                        </a:lnTo>
                                        <a:lnTo>
                                          <a:pt x="2356" y="811"/>
                                        </a:lnTo>
                                        <a:lnTo>
                                          <a:pt x="2372" y="839"/>
                                        </a:lnTo>
                                        <a:lnTo>
                                          <a:pt x="2358" y="888"/>
                                        </a:lnTo>
                                        <a:lnTo>
                                          <a:pt x="2339" y="936"/>
                                        </a:lnTo>
                                        <a:lnTo>
                                          <a:pt x="2318" y="983"/>
                                        </a:lnTo>
                                        <a:lnTo>
                                          <a:pt x="2294" y="1029"/>
                                        </a:lnTo>
                                        <a:lnTo>
                                          <a:pt x="2268" y="1073"/>
                                        </a:lnTo>
                                        <a:lnTo>
                                          <a:pt x="2240" y="1117"/>
                                        </a:lnTo>
                                        <a:lnTo>
                                          <a:pt x="2210" y="1159"/>
                                        </a:lnTo>
                                        <a:lnTo>
                                          <a:pt x="2178" y="1201"/>
                                        </a:lnTo>
                                        <a:lnTo>
                                          <a:pt x="2145" y="1243"/>
                                        </a:lnTo>
                                        <a:lnTo>
                                          <a:pt x="2110" y="1283"/>
                                        </a:lnTo>
                                        <a:lnTo>
                                          <a:pt x="2073" y="1321"/>
                                        </a:lnTo>
                                        <a:lnTo>
                                          <a:pt x="2036" y="1361"/>
                                        </a:lnTo>
                                        <a:lnTo>
                                          <a:pt x="1998" y="1398"/>
                                        </a:lnTo>
                                        <a:lnTo>
                                          <a:pt x="1959" y="1436"/>
                                        </a:lnTo>
                                        <a:lnTo>
                                          <a:pt x="1920" y="1472"/>
                                        </a:lnTo>
                                        <a:lnTo>
                                          <a:pt x="1880" y="1508"/>
                                        </a:lnTo>
                                        <a:lnTo>
                                          <a:pt x="1875" y="1510"/>
                                        </a:lnTo>
                                        <a:lnTo>
                                          <a:pt x="1869" y="1512"/>
                                        </a:lnTo>
                                        <a:lnTo>
                                          <a:pt x="1864" y="1515"/>
                                        </a:lnTo>
                                        <a:lnTo>
                                          <a:pt x="1860" y="1519"/>
                                        </a:lnTo>
                                        <a:lnTo>
                                          <a:pt x="1854" y="1522"/>
                                        </a:lnTo>
                                        <a:lnTo>
                                          <a:pt x="1849" y="1525"/>
                                        </a:lnTo>
                                        <a:lnTo>
                                          <a:pt x="1845" y="1528"/>
                                        </a:lnTo>
                                        <a:lnTo>
                                          <a:pt x="1840" y="1531"/>
                                        </a:lnTo>
                                        <a:lnTo>
                                          <a:pt x="1837" y="1524"/>
                                        </a:lnTo>
                                        <a:lnTo>
                                          <a:pt x="1832" y="1520"/>
                                        </a:lnTo>
                                        <a:lnTo>
                                          <a:pt x="1825" y="1516"/>
                                        </a:lnTo>
                                        <a:lnTo>
                                          <a:pt x="1817" y="1514"/>
                                        </a:lnTo>
                                        <a:lnTo>
                                          <a:pt x="1809" y="1513"/>
                                        </a:lnTo>
                                        <a:lnTo>
                                          <a:pt x="1801" y="1511"/>
                                        </a:lnTo>
                                        <a:lnTo>
                                          <a:pt x="1794" y="1509"/>
                                        </a:lnTo>
                                        <a:lnTo>
                                          <a:pt x="1788" y="1504"/>
                                        </a:lnTo>
                                        <a:lnTo>
                                          <a:pt x="1762" y="1490"/>
                                        </a:lnTo>
                                        <a:lnTo>
                                          <a:pt x="1735" y="1475"/>
                                        </a:lnTo>
                                        <a:lnTo>
                                          <a:pt x="1707" y="1459"/>
                                        </a:lnTo>
                                        <a:lnTo>
                                          <a:pt x="1678" y="1445"/>
                                        </a:lnTo>
                                        <a:lnTo>
                                          <a:pt x="1649" y="1430"/>
                                        </a:lnTo>
                                        <a:lnTo>
                                          <a:pt x="1620" y="1415"/>
                                        </a:lnTo>
                                        <a:lnTo>
                                          <a:pt x="1590" y="1400"/>
                                        </a:lnTo>
                                        <a:lnTo>
                                          <a:pt x="1560" y="1385"/>
                                        </a:lnTo>
                                        <a:lnTo>
                                          <a:pt x="1530" y="1369"/>
                                        </a:lnTo>
                                        <a:lnTo>
                                          <a:pt x="1499" y="1354"/>
                                        </a:lnTo>
                                        <a:lnTo>
                                          <a:pt x="1469" y="1338"/>
                                        </a:lnTo>
                                        <a:lnTo>
                                          <a:pt x="1440" y="1322"/>
                                        </a:lnTo>
                                        <a:lnTo>
                                          <a:pt x="1411" y="1307"/>
                                        </a:lnTo>
                                        <a:lnTo>
                                          <a:pt x="1383" y="1290"/>
                                        </a:lnTo>
                                        <a:lnTo>
                                          <a:pt x="1355" y="1274"/>
                                        </a:lnTo>
                                        <a:lnTo>
                                          <a:pt x="1328" y="1257"/>
                                        </a:lnTo>
                                        <a:lnTo>
                                          <a:pt x="1307" y="1250"/>
                                        </a:lnTo>
                                        <a:lnTo>
                                          <a:pt x="1287" y="1243"/>
                                        </a:lnTo>
                                        <a:lnTo>
                                          <a:pt x="1267" y="1234"/>
                                        </a:lnTo>
                                        <a:lnTo>
                                          <a:pt x="1246" y="1226"/>
                                        </a:lnTo>
                                        <a:lnTo>
                                          <a:pt x="1226" y="1218"/>
                                        </a:lnTo>
                                        <a:lnTo>
                                          <a:pt x="1207" y="1208"/>
                                        </a:lnTo>
                                        <a:lnTo>
                                          <a:pt x="1187" y="1199"/>
                                        </a:lnTo>
                                        <a:lnTo>
                                          <a:pt x="1167" y="1190"/>
                                        </a:lnTo>
                                        <a:lnTo>
                                          <a:pt x="1148" y="1180"/>
                                        </a:lnTo>
                                        <a:lnTo>
                                          <a:pt x="1128" y="1171"/>
                                        </a:lnTo>
                                        <a:lnTo>
                                          <a:pt x="1108" y="1162"/>
                                        </a:lnTo>
                                        <a:lnTo>
                                          <a:pt x="1088" y="1152"/>
                                        </a:lnTo>
                                        <a:lnTo>
                                          <a:pt x="1069" y="1144"/>
                                        </a:lnTo>
                                        <a:lnTo>
                                          <a:pt x="1048" y="1135"/>
                                        </a:lnTo>
                                        <a:lnTo>
                                          <a:pt x="1028" y="1126"/>
                                        </a:lnTo>
                                        <a:lnTo>
                                          <a:pt x="1008" y="1118"/>
                                        </a:lnTo>
                                        <a:lnTo>
                                          <a:pt x="976" y="1097"/>
                                        </a:lnTo>
                                        <a:lnTo>
                                          <a:pt x="944" y="1076"/>
                                        </a:lnTo>
                                        <a:lnTo>
                                          <a:pt x="912" y="1056"/>
                                        </a:lnTo>
                                        <a:lnTo>
                                          <a:pt x="880" y="1036"/>
                                        </a:lnTo>
                                        <a:lnTo>
                                          <a:pt x="847" y="1015"/>
                                        </a:lnTo>
                                        <a:lnTo>
                                          <a:pt x="813" y="996"/>
                                        </a:lnTo>
                                        <a:lnTo>
                                          <a:pt x="780" y="976"/>
                                        </a:lnTo>
                                        <a:lnTo>
                                          <a:pt x="746" y="956"/>
                                        </a:lnTo>
                                        <a:lnTo>
                                          <a:pt x="712" y="936"/>
                                        </a:lnTo>
                                        <a:lnTo>
                                          <a:pt x="677" y="917"/>
                                        </a:lnTo>
                                        <a:lnTo>
                                          <a:pt x="643" y="897"/>
                                        </a:lnTo>
                                        <a:lnTo>
                                          <a:pt x="609" y="877"/>
                                        </a:lnTo>
                                        <a:lnTo>
                                          <a:pt x="575" y="857"/>
                                        </a:lnTo>
                                        <a:lnTo>
                                          <a:pt x="540" y="837"/>
                                        </a:lnTo>
                                        <a:lnTo>
                                          <a:pt x="506" y="816"/>
                                        </a:lnTo>
                                        <a:lnTo>
                                          <a:pt x="473" y="794"/>
                                        </a:lnTo>
                                        <a:lnTo>
                                          <a:pt x="439" y="772"/>
                                        </a:lnTo>
                                        <a:lnTo>
                                          <a:pt x="406" y="751"/>
                                        </a:lnTo>
                                        <a:lnTo>
                                          <a:pt x="373" y="728"/>
                                        </a:lnTo>
                                        <a:lnTo>
                                          <a:pt x="340" y="704"/>
                                        </a:lnTo>
                                        <a:lnTo>
                                          <a:pt x="308" y="680"/>
                                        </a:lnTo>
                                        <a:lnTo>
                                          <a:pt x="277" y="655"/>
                                        </a:lnTo>
                                        <a:lnTo>
                                          <a:pt x="246" y="630"/>
                                        </a:lnTo>
                                        <a:lnTo>
                                          <a:pt x="216" y="603"/>
                                        </a:lnTo>
                                        <a:lnTo>
                                          <a:pt x="186" y="576"/>
                                        </a:lnTo>
                                        <a:lnTo>
                                          <a:pt x="157" y="548"/>
                                        </a:lnTo>
                                        <a:lnTo>
                                          <a:pt x="128" y="519"/>
                                        </a:lnTo>
                                        <a:lnTo>
                                          <a:pt x="100" y="489"/>
                                        </a:lnTo>
                                        <a:lnTo>
                                          <a:pt x="73" y="457"/>
                                        </a:lnTo>
                                        <a:lnTo>
                                          <a:pt x="49" y="425"/>
                                        </a:lnTo>
                                        <a:lnTo>
                                          <a:pt x="24" y="391"/>
                                        </a:lnTo>
                                        <a:lnTo>
                                          <a:pt x="0" y="356"/>
                                        </a:lnTo>
                                        <a:lnTo>
                                          <a:pt x="9" y="331"/>
                                        </a:lnTo>
                                        <a:lnTo>
                                          <a:pt x="7" y="302"/>
                                        </a:lnTo>
                                        <a:lnTo>
                                          <a:pt x="3" y="272"/>
                                        </a:lnTo>
                                        <a:lnTo>
                                          <a:pt x="3" y="241"/>
                                        </a:lnTo>
                                        <a:lnTo>
                                          <a:pt x="15" y="208"/>
                                        </a:lnTo>
                                        <a:lnTo>
                                          <a:pt x="28" y="175"/>
                                        </a:lnTo>
                                        <a:lnTo>
                                          <a:pt x="40" y="140"/>
                                        </a:lnTo>
                                        <a:lnTo>
                                          <a:pt x="55" y="108"/>
                                        </a:lnTo>
                                        <a:lnTo>
                                          <a:pt x="71" y="77"/>
                                        </a:lnTo>
                                        <a:lnTo>
                                          <a:pt x="92" y="48"/>
                                        </a:lnTo>
                                        <a:lnTo>
                                          <a:pt x="116" y="22"/>
                                        </a:lnTo>
                                        <a:lnTo>
                                          <a:pt x="144" y="0"/>
                                        </a:lnTo>
                                        <a:lnTo>
                                          <a:pt x="176" y="36"/>
                                        </a:lnTo>
                                        <a:lnTo>
                                          <a:pt x="208" y="70"/>
                                        </a:lnTo>
                                        <a:lnTo>
                                          <a:pt x="241" y="105"/>
                                        </a:lnTo>
                                        <a:lnTo>
                                          <a:pt x="274" y="139"/>
                                        </a:lnTo>
                                        <a:lnTo>
                                          <a:pt x="306" y="174"/>
                                        </a:lnTo>
                                        <a:lnTo>
                                          <a:pt x="339" y="208"/>
                                        </a:lnTo>
                                        <a:lnTo>
                                          <a:pt x="371" y="241"/>
                                        </a:lnTo>
                                        <a:lnTo>
                                          <a:pt x="405" y="275"/>
                                        </a:lnTo>
                                        <a:lnTo>
                                          <a:pt x="438" y="308"/>
                                        </a:lnTo>
                                        <a:lnTo>
                                          <a:pt x="471" y="341"/>
                                        </a:lnTo>
                                        <a:lnTo>
                                          <a:pt x="505" y="373"/>
                                        </a:lnTo>
                                        <a:lnTo>
                                          <a:pt x="538" y="405"/>
                                        </a:lnTo>
                                        <a:lnTo>
                                          <a:pt x="573" y="437"/>
                                        </a:lnTo>
                                        <a:lnTo>
                                          <a:pt x="607" y="468"/>
                                        </a:lnTo>
                                        <a:lnTo>
                                          <a:pt x="641" y="498"/>
                                        </a:lnTo>
                                        <a:lnTo>
                                          <a:pt x="676" y="528"/>
                                        </a:lnTo>
                                        <a:lnTo>
                                          <a:pt x="712" y="559"/>
                                        </a:lnTo>
                                        <a:lnTo>
                                          <a:pt x="747" y="588"/>
                                        </a:lnTo>
                                        <a:lnTo>
                                          <a:pt x="783" y="617"/>
                                        </a:lnTo>
                                        <a:lnTo>
                                          <a:pt x="820" y="645"/>
                                        </a:lnTo>
                                        <a:lnTo>
                                          <a:pt x="856" y="672"/>
                                        </a:lnTo>
                                        <a:lnTo>
                                          <a:pt x="892" y="699"/>
                                        </a:lnTo>
                                        <a:lnTo>
                                          <a:pt x="930" y="725"/>
                                        </a:lnTo>
                                        <a:lnTo>
                                          <a:pt x="968" y="751"/>
                                        </a:lnTo>
                                        <a:lnTo>
                                          <a:pt x="1005" y="775"/>
                                        </a:lnTo>
                                        <a:lnTo>
                                          <a:pt x="1045" y="799"/>
                                        </a:lnTo>
                                        <a:lnTo>
                                          <a:pt x="1083" y="822"/>
                                        </a:lnTo>
                                        <a:lnTo>
                                          <a:pt x="1124" y="845"/>
                                        </a:lnTo>
                                        <a:lnTo>
                                          <a:pt x="1163" y="867"/>
                                        </a:lnTo>
                                        <a:lnTo>
                                          <a:pt x="1204" y="888"/>
                                        </a:lnTo>
                                        <a:lnTo>
                                          <a:pt x="1245" y="907"/>
                                        </a:lnTo>
                                        <a:lnTo>
                                          <a:pt x="1287" y="927"/>
                                        </a:lnTo>
                                        <a:close/>
                                      </a:path>
                                    </a:pathLst>
                                  </a:custGeom>
                                  <a:solidFill>
                                    <a:srgbClr val="007f7f"/>
                                  </a:solidFill>
                                  <a:ln w="0">
                                    <a:noFill/>
                                  </a:ln>
                                </wps:spPr>
                                <wps:style>
                                  <a:lnRef idx="0"/>
                                  <a:fillRef idx="0"/>
                                  <a:effectRef idx="0"/>
                                  <a:fontRef idx="minor"/>
                                </wps:style>
                                <wps:bodyPr/>
                              </wps:wsp>
                              <wps:wsp>
                                <wps:cNvSpPr/>
                                <wps:spPr>
                                  <a:xfrm>
                                    <a:off x="1278360" y="785160"/>
                                    <a:ext cx="37440" cy="78120"/>
                                  </a:xfrm>
                                  <a:custGeom>
                                    <a:avLst/>
                                    <a:gdLst/>
                                    <a:ahLst/>
                                    <a:rect l="l" t="t" r="r" b="b"/>
                                    <a:pathLst>
                                      <a:path w="203" h="474">
                                        <a:moveTo>
                                          <a:pt x="135" y="455"/>
                                        </a:moveTo>
                                        <a:lnTo>
                                          <a:pt x="130" y="464"/>
                                        </a:lnTo>
                                        <a:lnTo>
                                          <a:pt x="122" y="470"/>
                                        </a:lnTo>
                                        <a:lnTo>
                                          <a:pt x="113" y="473"/>
                                        </a:lnTo>
                                        <a:lnTo>
                                          <a:pt x="104" y="474"/>
                                        </a:lnTo>
                                        <a:lnTo>
                                          <a:pt x="94" y="474"/>
                                        </a:lnTo>
                                        <a:lnTo>
                                          <a:pt x="84" y="471"/>
                                        </a:lnTo>
                                        <a:lnTo>
                                          <a:pt x="76" y="468"/>
                                        </a:lnTo>
                                        <a:lnTo>
                                          <a:pt x="69" y="464"/>
                                        </a:lnTo>
                                        <a:lnTo>
                                          <a:pt x="55" y="455"/>
                                        </a:lnTo>
                                        <a:lnTo>
                                          <a:pt x="43" y="444"/>
                                        </a:lnTo>
                                        <a:lnTo>
                                          <a:pt x="31" y="433"/>
                                        </a:lnTo>
                                        <a:lnTo>
                                          <a:pt x="21" y="421"/>
                                        </a:lnTo>
                                        <a:lnTo>
                                          <a:pt x="13" y="406"/>
                                        </a:lnTo>
                                        <a:lnTo>
                                          <a:pt x="6" y="391"/>
                                        </a:lnTo>
                                        <a:lnTo>
                                          <a:pt x="2" y="376"/>
                                        </a:lnTo>
                                        <a:lnTo>
                                          <a:pt x="0" y="358"/>
                                        </a:lnTo>
                                        <a:lnTo>
                                          <a:pt x="17" y="234"/>
                                        </a:lnTo>
                                        <a:lnTo>
                                          <a:pt x="34" y="206"/>
                                        </a:lnTo>
                                        <a:lnTo>
                                          <a:pt x="50" y="177"/>
                                        </a:lnTo>
                                        <a:lnTo>
                                          <a:pt x="64" y="147"/>
                                        </a:lnTo>
                                        <a:lnTo>
                                          <a:pt x="77" y="116"/>
                                        </a:lnTo>
                                        <a:lnTo>
                                          <a:pt x="91" y="86"/>
                                        </a:lnTo>
                                        <a:lnTo>
                                          <a:pt x="105" y="57"/>
                                        </a:lnTo>
                                        <a:lnTo>
                                          <a:pt x="121" y="28"/>
                                        </a:lnTo>
                                        <a:lnTo>
                                          <a:pt x="138" y="0"/>
                                        </a:lnTo>
                                        <a:lnTo>
                                          <a:pt x="161" y="53"/>
                                        </a:lnTo>
                                        <a:lnTo>
                                          <a:pt x="180" y="110"/>
                                        </a:lnTo>
                                        <a:lnTo>
                                          <a:pt x="194" y="171"/>
                                        </a:lnTo>
                                        <a:lnTo>
                                          <a:pt x="203" y="233"/>
                                        </a:lnTo>
                                        <a:lnTo>
                                          <a:pt x="202" y="294"/>
                                        </a:lnTo>
                                        <a:lnTo>
                                          <a:pt x="191" y="352"/>
                                        </a:lnTo>
                                        <a:lnTo>
                                          <a:pt x="170" y="407"/>
                                        </a:lnTo>
                                        <a:lnTo>
                                          <a:pt x="135" y="455"/>
                                        </a:lnTo>
                                        <a:close/>
                                      </a:path>
                                    </a:pathLst>
                                  </a:custGeom>
                                  <a:solidFill>
                                    <a:srgbClr val="c1c1c1"/>
                                  </a:solidFill>
                                  <a:ln w="0">
                                    <a:noFill/>
                                  </a:ln>
                                </wps:spPr>
                                <wps:style>
                                  <a:lnRef idx="0"/>
                                  <a:fillRef idx="0"/>
                                  <a:effectRef idx="0"/>
                                  <a:fontRef idx="minor"/>
                                </wps:style>
                                <wps:bodyPr/>
                              </wps:wsp>
                              <wps:wsp>
                                <wps:cNvSpPr/>
                                <wps:spPr>
                                  <a:xfrm>
                                    <a:off x="849600" y="828720"/>
                                    <a:ext cx="298440" cy="235080"/>
                                  </a:xfrm>
                                  <a:custGeom>
                                    <a:avLst/>
                                    <a:gdLst/>
                                    <a:ahLst/>
                                    <a:rect l="l" t="t" r="r" b="b"/>
                                    <a:pathLst>
                                      <a:path w="1632" h="1417">
                                        <a:moveTo>
                                          <a:pt x="1147" y="491"/>
                                        </a:moveTo>
                                        <a:lnTo>
                                          <a:pt x="1155" y="549"/>
                                        </a:lnTo>
                                        <a:lnTo>
                                          <a:pt x="1157" y="610"/>
                                        </a:lnTo>
                                        <a:lnTo>
                                          <a:pt x="1155" y="671"/>
                                        </a:lnTo>
                                        <a:lnTo>
                                          <a:pt x="1153" y="728"/>
                                        </a:lnTo>
                                        <a:lnTo>
                                          <a:pt x="1148" y="737"/>
                                        </a:lnTo>
                                        <a:lnTo>
                                          <a:pt x="1142" y="744"/>
                                        </a:lnTo>
                                        <a:lnTo>
                                          <a:pt x="1138" y="752"/>
                                        </a:lnTo>
                                        <a:lnTo>
                                          <a:pt x="1143" y="762"/>
                                        </a:lnTo>
                                        <a:lnTo>
                                          <a:pt x="1149" y="771"/>
                                        </a:lnTo>
                                        <a:lnTo>
                                          <a:pt x="1157" y="777"/>
                                        </a:lnTo>
                                        <a:lnTo>
                                          <a:pt x="1167" y="780"/>
                                        </a:lnTo>
                                        <a:lnTo>
                                          <a:pt x="1177" y="781"/>
                                        </a:lnTo>
                                        <a:lnTo>
                                          <a:pt x="1188" y="780"/>
                                        </a:lnTo>
                                        <a:lnTo>
                                          <a:pt x="1199" y="777"/>
                                        </a:lnTo>
                                        <a:lnTo>
                                          <a:pt x="1208" y="773"/>
                                        </a:lnTo>
                                        <a:lnTo>
                                          <a:pt x="1216" y="769"/>
                                        </a:lnTo>
                                        <a:lnTo>
                                          <a:pt x="1235" y="754"/>
                                        </a:lnTo>
                                        <a:lnTo>
                                          <a:pt x="1254" y="744"/>
                                        </a:lnTo>
                                        <a:lnTo>
                                          <a:pt x="1273" y="737"/>
                                        </a:lnTo>
                                        <a:lnTo>
                                          <a:pt x="1293" y="734"/>
                                        </a:lnTo>
                                        <a:lnTo>
                                          <a:pt x="1315" y="733"/>
                                        </a:lnTo>
                                        <a:lnTo>
                                          <a:pt x="1336" y="733"/>
                                        </a:lnTo>
                                        <a:lnTo>
                                          <a:pt x="1358" y="735"/>
                                        </a:lnTo>
                                        <a:lnTo>
                                          <a:pt x="1379" y="737"/>
                                        </a:lnTo>
                                        <a:lnTo>
                                          <a:pt x="1401" y="740"/>
                                        </a:lnTo>
                                        <a:lnTo>
                                          <a:pt x="1423" y="741"/>
                                        </a:lnTo>
                                        <a:lnTo>
                                          <a:pt x="1445" y="742"/>
                                        </a:lnTo>
                                        <a:lnTo>
                                          <a:pt x="1465" y="740"/>
                                        </a:lnTo>
                                        <a:lnTo>
                                          <a:pt x="1486" y="736"/>
                                        </a:lnTo>
                                        <a:lnTo>
                                          <a:pt x="1507" y="727"/>
                                        </a:lnTo>
                                        <a:lnTo>
                                          <a:pt x="1527" y="716"/>
                                        </a:lnTo>
                                        <a:lnTo>
                                          <a:pt x="1546" y="699"/>
                                        </a:lnTo>
                                        <a:lnTo>
                                          <a:pt x="1552" y="694"/>
                                        </a:lnTo>
                                        <a:lnTo>
                                          <a:pt x="1559" y="690"/>
                                        </a:lnTo>
                                        <a:lnTo>
                                          <a:pt x="1566" y="688"/>
                                        </a:lnTo>
                                        <a:lnTo>
                                          <a:pt x="1573" y="686"/>
                                        </a:lnTo>
                                        <a:lnTo>
                                          <a:pt x="1582" y="686"/>
                                        </a:lnTo>
                                        <a:lnTo>
                                          <a:pt x="1589" y="687"/>
                                        </a:lnTo>
                                        <a:lnTo>
                                          <a:pt x="1596" y="688"/>
                                        </a:lnTo>
                                        <a:lnTo>
                                          <a:pt x="1602" y="690"/>
                                        </a:lnTo>
                                        <a:lnTo>
                                          <a:pt x="1614" y="702"/>
                                        </a:lnTo>
                                        <a:lnTo>
                                          <a:pt x="1622" y="717"/>
                                        </a:lnTo>
                                        <a:lnTo>
                                          <a:pt x="1627" y="733"/>
                                        </a:lnTo>
                                        <a:lnTo>
                                          <a:pt x="1630" y="749"/>
                                        </a:lnTo>
                                        <a:lnTo>
                                          <a:pt x="1632" y="766"/>
                                        </a:lnTo>
                                        <a:lnTo>
                                          <a:pt x="1630" y="783"/>
                                        </a:lnTo>
                                        <a:lnTo>
                                          <a:pt x="1628" y="800"/>
                                        </a:lnTo>
                                        <a:lnTo>
                                          <a:pt x="1625" y="816"/>
                                        </a:lnTo>
                                        <a:lnTo>
                                          <a:pt x="1615" y="829"/>
                                        </a:lnTo>
                                        <a:lnTo>
                                          <a:pt x="1603" y="843"/>
                                        </a:lnTo>
                                        <a:lnTo>
                                          <a:pt x="1593" y="855"/>
                                        </a:lnTo>
                                        <a:lnTo>
                                          <a:pt x="1582" y="869"/>
                                        </a:lnTo>
                                        <a:lnTo>
                                          <a:pt x="1570" y="881"/>
                                        </a:lnTo>
                                        <a:lnTo>
                                          <a:pt x="1559" y="893"/>
                                        </a:lnTo>
                                        <a:lnTo>
                                          <a:pt x="1546" y="905"/>
                                        </a:lnTo>
                                        <a:lnTo>
                                          <a:pt x="1534" y="916"/>
                                        </a:lnTo>
                                        <a:lnTo>
                                          <a:pt x="1522" y="928"/>
                                        </a:lnTo>
                                        <a:lnTo>
                                          <a:pt x="1508" y="938"/>
                                        </a:lnTo>
                                        <a:lnTo>
                                          <a:pt x="1495" y="947"/>
                                        </a:lnTo>
                                        <a:lnTo>
                                          <a:pt x="1480" y="956"/>
                                        </a:lnTo>
                                        <a:lnTo>
                                          <a:pt x="1465" y="964"/>
                                        </a:lnTo>
                                        <a:lnTo>
                                          <a:pt x="1450" y="971"/>
                                        </a:lnTo>
                                        <a:lnTo>
                                          <a:pt x="1433" y="979"/>
                                        </a:lnTo>
                                        <a:lnTo>
                                          <a:pt x="1417" y="984"/>
                                        </a:lnTo>
                                        <a:lnTo>
                                          <a:pt x="1406" y="993"/>
                                        </a:lnTo>
                                        <a:lnTo>
                                          <a:pt x="1394" y="1000"/>
                                        </a:lnTo>
                                        <a:lnTo>
                                          <a:pt x="1381" y="1007"/>
                                        </a:lnTo>
                                        <a:lnTo>
                                          <a:pt x="1367" y="1013"/>
                                        </a:lnTo>
                                        <a:lnTo>
                                          <a:pt x="1353" y="1017"/>
                                        </a:lnTo>
                                        <a:lnTo>
                                          <a:pt x="1340" y="1022"/>
                                        </a:lnTo>
                                        <a:lnTo>
                                          <a:pt x="1325" y="1026"/>
                                        </a:lnTo>
                                        <a:lnTo>
                                          <a:pt x="1313" y="1031"/>
                                        </a:lnTo>
                                        <a:lnTo>
                                          <a:pt x="1300" y="1037"/>
                                        </a:lnTo>
                                        <a:lnTo>
                                          <a:pt x="1289" y="1044"/>
                                        </a:lnTo>
                                        <a:lnTo>
                                          <a:pt x="1279" y="1052"/>
                                        </a:lnTo>
                                        <a:lnTo>
                                          <a:pt x="1270" y="1062"/>
                                        </a:lnTo>
                                        <a:lnTo>
                                          <a:pt x="1264" y="1073"/>
                                        </a:lnTo>
                                        <a:lnTo>
                                          <a:pt x="1260" y="1086"/>
                                        </a:lnTo>
                                        <a:lnTo>
                                          <a:pt x="1258" y="1103"/>
                                        </a:lnTo>
                                        <a:lnTo>
                                          <a:pt x="1259" y="1123"/>
                                        </a:lnTo>
                                        <a:lnTo>
                                          <a:pt x="1246" y="1133"/>
                                        </a:lnTo>
                                        <a:lnTo>
                                          <a:pt x="1235" y="1145"/>
                                        </a:lnTo>
                                        <a:lnTo>
                                          <a:pt x="1225" y="1158"/>
                                        </a:lnTo>
                                        <a:lnTo>
                                          <a:pt x="1214" y="1172"/>
                                        </a:lnTo>
                                        <a:lnTo>
                                          <a:pt x="1205" y="1185"/>
                                        </a:lnTo>
                                        <a:lnTo>
                                          <a:pt x="1196" y="1200"/>
                                        </a:lnTo>
                                        <a:lnTo>
                                          <a:pt x="1185" y="1213"/>
                                        </a:lnTo>
                                        <a:lnTo>
                                          <a:pt x="1176" y="1227"/>
                                        </a:lnTo>
                                        <a:lnTo>
                                          <a:pt x="1166" y="1240"/>
                                        </a:lnTo>
                                        <a:lnTo>
                                          <a:pt x="1155" y="1251"/>
                                        </a:lnTo>
                                        <a:lnTo>
                                          <a:pt x="1144" y="1263"/>
                                        </a:lnTo>
                                        <a:lnTo>
                                          <a:pt x="1132" y="1271"/>
                                        </a:lnTo>
                                        <a:lnTo>
                                          <a:pt x="1119" y="1278"/>
                                        </a:lnTo>
                                        <a:lnTo>
                                          <a:pt x="1105" y="1284"/>
                                        </a:lnTo>
                                        <a:lnTo>
                                          <a:pt x="1090" y="1287"/>
                                        </a:lnTo>
                                        <a:lnTo>
                                          <a:pt x="1073" y="1287"/>
                                        </a:lnTo>
                                        <a:lnTo>
                                          <a:pt x="1063" y="1302"/>
                                        </a:lnTo>
                                        <a:lnTo>
                                          <a:pt x="1048" y="1310"/>
                                        </a:lnTo>
                                        <a:lnTo>
                                          <a:pt x="1032" y="1314"/>
                                        </a:lnTo>
                                        <a:lnTo>
                                          <a:pt x="1014" y="1315"/>
                                        </a:lnTo>
                                        <a:lnTo>
                                          <a:pt x="997" y="1317"/>
                                        </a:lnTo>
                                        <a:lnTo>
                                          <a:pt x="983" y="1322"/>
                                        </a:lnTo>
                                        <a:lnTo>
                                          <a:pt x="971" y="1331"/>
                                        </a:lnTo>
                                        <a:lnTo>
                                          <a:pt x="965" y="1350"/>
                                        </a:lnTo>
                                        <a:lnTo>
                                          <a:pt x="954" y="1349"/>
                                        </a:lnTo>
                                        <a:lnTo>
                                          <a:pt x="942" y="1348"/>
                                        </a:lnTo>
                                        <a:lnTo>
                                          <a:pt x="931" y="1347"/>
                                        </a:lnTo>
                                        <a:lnTo>
                                          <a:pt x="921" y="1345"/>
                                        </a:lnTo>
                                        <a:lnTo>
                                          <a:pt x="909" y="1343"/>
                                        </a:lnTo>
                                        <a:lnTo>
                                          <a:pt x="899" y="1340"/>
                                        </a:lnTo>
                                        <a:lnTo>
                                          <a:pt x="887" y="1338"/>
                                        </a:lnTo>
                                        <a:lnTo>
                                          <a:pt x="877" y="1335"/>
                                        </a:lnTo>
                                        <a:lnTo>
                                          <a:pt x="867" y="1331"/>
                                        </a:lnTo>
                                        <a:lnTo>
                                          <a:pt x="855" y="1328"/>
                                        </a:lnTo>
                                        <a:lnTo>
                                          <a:pt x="845" y="1324"/>
                                        </a:lnTo>
                                        <a:lnTo>
                                          <a:pt x="834" y="1321"/>
                                        </a:lnTo>
                                        <a:lnTo>
                                          <a:pt x="823" y="1318"/>
                                        </a:lnTo>
                                        <a:lnTo>
                                          <a:pt x="812" y="1315"/>
                                        </a:lnTo>
                                        <a:lnTo>
                                          <a:pt x="801" y="1313"/>
                                        </a:lnTo>
                                        <a:lnTo>
                                          <a:pt x="790" y="1310"/>
                                        </a:lnTo>
                                        <a:lnTo>
                                          <a:pt x="770" y="1332"/>
                                        </a:lnTo>
                                        <a:lnTo>
                                          <a:pt x="777" y="1338"/>
                                        </a:lnTo>
                                        <a:lnTo>
                                          <a:pt x="787" y="1342"/>
                                        </a:lnTo>
                                        <a:lnTo>
                                          <a:pt x="796" y="1346"/>
                                        </a:lnTo>
                                        <a:lnTo>
                                          <a:pt x="805" y="1349"/>
                                        </a:lnTo>
                                        <a:lnTo>
                                          <a:pt x="814" y="1353"/>
                                        </a:lnTo>
                                        <a:lnTo>
                                          <a:pt x="820" y="1358"/>
                                        </a:lnTo>
                                        <a:lnTo>
                                          <a:pt x="823" y="1365"/>
                                        </a:lnTo>
                                        <a:lnTo>
                                          <a:pt x="823" y="1373"/>
                                        </a:lnTo>
                                        <a:lnTo>
                                          <a:pt x="882" y="1397"/>
                                        </a:lnTo>
                                        <a:lnTo>
                                          <a:pt x="872" y="1403"/>
                                        </a:lnTo>
                                        <a:lnTo>
                                          <a:pt x="860" y="1407"/>
                                        </a:lnTo>
                                        <a:lnTo>
                                          <a:pt x="849" y="1411"/>
                                        </a:lnTo>
                                        <a:lnTo>
                                          <a:pt x="837" y="1413"/>
                                        </a:lnTo>
                                        <a:lnTo>
                                          <a:pt x="823" y="1415"/>
                                        </a:lnTo>
                                        <a:lnTo>
                                          <a:pt x="810" y="1417"/>
                                        </a:lnTo>
                                        <a:lnTo>
                                          <a:pt x="796" y="1417"/>
                                        </a:lnTo>
                                        <a:lnTo>
                                          <a:pt x="783" y="1417"/>
                                        </a:lnTo>
                                        <a:lnTo>
                                          <a:pt x="768" y="1415"/>
                                        </a:lnTo>
                                        <a:lnTo>
                                          <a:pt x="755" y="1414"/>
                                        </a:lnTo>
                                        <a:lnTo>
                                          <a:pt x="741" y="1413"/>
                                        </a:lnTo>
                                        <a:lnTo>
                                          <a:pt x="728" y="1412"/>
                                        </a:lnTo>
                                        <a:lnTo>
                                          <a:pt x="715" y="1410"/>
                                        </a:lnTo>
                                        <a:lnTo>
                                          <a:pt x="704" y="1409"/>
                                        </a:lnTo>
                                        <a:lnTo>
                                          <a:pt x="692" y="1407"/>
                                        </a:lnTo>
                                        <a:lnTo>
                                          <a:pt x="682" y="1406"/>
                                        </a:lnTo>
                                        <a:lnTo>
                                          <a:pt x="667" y="1401"/>
                                        </a:lnTo>
                                        <a:lnTo>
                                          <a:pt x="653" y="1396"/>
                                        </a:lnTo>
                                        <a:lnTo>
                                          <a:pt x="639" y="1391"/>
                                        </a:lnTo>
                                        <a:lnTo>
                                          <a:pt x="625" y="1385"/>
                                        </a:lnTo>
                                        <a:lnTo>
                                          <a:pt x="611" y="1380"/>
                                        </a:lnTo>
                                        <a:lnTo>
                                          <a:pt x="598" y="1375"/>
                                        </a:lnTo>
                                        <a:lnTo>
                                          <a:pt x="584" y="1370"/>
                                        </a:lnTo>
                                        <a:lnTo>
                                          <a:pt x="572" y="1364"/>
                                        </a:lnTo>
                                        <a:lnTo>
                                          <a:pt x="558" y="1357"/>
                                        </a:lnTo>
                                        <a:lnTo>
                                          <a:pt x="546" y="1351"/>
                                        </a:lnTo>
                                        <a:lnTo>
                                          <a:pt x="534" y="1344"/>
                                        </a:lnTo>
                                        <a:lnTo>
                                          <a:pt x="521" y="1337"/>
                                        </a:lnTo>
                                        <a:lnTo>
                                          <a:pt x="509" y="1328"/>
                                        </a:lnTo>
                                        <a:lnTo>
                                          <a:pt x="497" y="1320"/>
                                        </a:lnTo>
                                        <a:lnTo>
                                          <a:pt x="485" y="1311"/>
                                        </a:lnTo>
                                        <a:lnTo>
                                          <a:pt x="473" y="1300"/>
                                        </a:lnTo>
                                        <a:lnTo>
                                          <a:pt x="443" y="1292"/>
                                        </a:lnTo>
                                        <a:lnTo>
                                          <a:pt x="412" y="1283"/>
                                        </a:lnTo>
                                        <a:lnTo>
                                          <a:pt x="382" y="1272"/>
                                        </a:lnTo>
                                        <a:lnTo>
                                          <a:pt x="353" y="1262"/>
                                        </a:lnTo>
                                        <a:lnTo>
                                          <a:pt x="323" y="1250"/>
                                        </a:lnTo>
                                        <a:lnTo>
                                          <a:pt x="294" y="1239"/>
                                        </a:lnTo>
                                        <a:lnTo>
                                          <a:pt x="264" y="1228"/>
                                        </a:lnTo>
                                        <a:lnTo>
                                          <a:pt x="235" y="1216"/>
                                        </a:lnTo>
                                        <a:lnTo>
                                          <a:pt x="206" y="1204"/>
                                        </a:lnTo>
                                        <a:lnTo>
                                          <a:pt x="177" y="1191"/>
                                        </a:lnTo>
                                        <a:lnTo>
                                          <a:pt x="147" y="1180"/>
                                        </a:lnTo>
                                        <a:lnTo>
                                          <a:pt x="118" y="1167"/>
                                        </a:lnTo>
                                        <a:lnTo>
                                          <a:pt x="88" y="1156"/>
                                        </a:lnTo>
                                        <a:lnTo>
                                          <a:pt x="59" y="1145"/>
                                        </a:lnTo>
                                        <a:lnTo>
                                          <a:pt x="30" y="1133"/>
                                        </a:lnTo>
                                        <a:lnTo>
                                          <a:pt x="0" y="1123"/>
                                        </a:lnTo>
                                        <a:lnTo>
                                          <a:pt x="23" y="1095"/>
                                        </a:lnTo>
                                        <a:lnTo>
                                          <a:pt x="46" y="1068"/>
                                        </a:lnTo>
                                        <a:lnTo>
                                          <a:pt x="69" y="1040"/>
                                        </a:lnTo>
                                        <a:lnTo>
                                          <a:pt x="91" y="1012"/>
                                        </a:lnTo>
                                        <a:lnTo>
                                          <a:pt x="114" y="984"/>
                                        </a:lnTo>
                                        <a:lnTo>
                                          <a:pt x="136" y="955"/>
                                        </a:lnTo>
                                        <a:lnTo>
                                          <a:pt x="159" y="927"/>
                                        </a:lnTo>
                                        <a:lnTo>
                                          <a:pt x="181" y="898"/>
                                        </a:lnTo>
                                        <a:lnTo>
                                          <a:pt x="201" y="869"/>
                                        </a:lnTo>
                                        <a:lnTo>
                                          <a:pt x="223" y="839"/>
                                        </a:lnTo>
                                        <a:lnTo>
                                          <a:pt x="243" y="810"/>
                                        </a:lnTo>
                                        <a:lnTo>
                                          <a:pt x="263" y="780"/>
                                        </a:lnTo>
                                        <a:lnTo>
                                          <a:pt x="282" y="750"/>
                                        </a:lnTo>
                                        <a:lnTo>
                                          <a:pt x="300" y="720"/>
                                        </a:lnTo>
                                        <a:lnTo>
                                          <a:pt x="318" y="690"/>
                                        </a:lnTo>
                                        <a:lnTo>
                                          <a:pt x="334" y="659"/>
                                        </a:lnTo>
                                        <a:lnTo>
                                          <a:pt x="367" y="662"/>
                                        </a:lnTo>
                                        <a:lnTo>
                                          <a:pt x="401" y="665"/>
                                        </a:lnTo>
                                        <a:lnTo>
                                          <a:pt x="435" y="670"/>
                                        </a:lnTo>
                                        <a:lnTo>
                                          <a:pt x="470" y="676"/>
                                        </a:lnTo>
                                        <a:lnTo>
                                          <a:pt x="506" y="681"/>
                                        </a:lnTo>
                                        <a:lnTo>
                                          <a:pt x="541" y="685"/>
                                        </a:lnTo>
                                        <a:lnTo>
                                          <a:pt x="577" y="689"/>
                                        </a:lnTo>
                                        <a:lnTo>
                                          <a:pt x="612" y="691"/>
                                        </a:lnTo>
                                        <a:lnTo>
                                          <a:pt x="648" y="693"/>
                                        </a:lnTo>
                                        <a:lnTo>
                                          <a:pt x="683" y="692"/>
                                        </a:lnTo>
                                        <a:lnTo>
                                          <a:pt x="718" y="689"/>
                                        </a:lnTo>
                                        <a:lnTo>
                                          <a:pt x="752" y="684"/>
                                        </a:lnTo>
                                        <a:lnTo>
                                          <a:pt x="786" y="676"/>
                                        </a:lnTo>
                                        <a:lnTo>
                                          <a:pt x="818" y="664"/>
                                        </a:lnTo>
                                        <a:lnTo>
                                          <a:pt x="849" y="650"/>
                                        </a:lnTo>
                                        <a:lnTo>
                                          <a:pt x="879" y="630"/>
                                        </a:lnTo>
                                        <a:lnTo>
                                          <a:pt x="874" y="624"/>
                                        </a:lnTo>
                                        <a:lnTo>
                                          <a:pt x="874" y="615"/>
                                        </a:lnTo>
                                        <a:lnTo>
                                          <a:pt x="876" y="607"/>
                                        </a:lnTo>
                                        <a:lnTo>
                                          <a:pt x="881" y="599"/>
                                        </a:lnTo>
                                        <a:lnTo>
                                          <a:pt x="886" y="589"/>
                                        </a:lnTo>
                                        <a:lnTo>
                                          <a:pt x="889" y="580"/>
                                        </a:lnTo>
                                        <a:lnTo>
                                          <a:pt x="891" y="570"/>
                                        </a:lnTo>
                                        <a:lnTo>
                                          <a:pt x="886" y="560"/>
                                        </a:lnTo>
                                        <a:lnTo>
                                          <a:pt x="908" y="532"/>
                                        </a:lnTo>
                                        <a:lnTo>
                                          <a:pt x="927" y="502"/>
                                        </a:lnTo>
                                        <a:lnTo>
                                          <a:pt x="943" y="471"/>
                                        </a:lnTo>
                                        <a:lnTo>
                                          <a:pt x="957" y="440"/>
                                        </a:lnTo>
                                        <a:lnTo>
                                          <a:pt x="969" y="407"/>
                                        </a:lnTo>
                                        <a:lnTo>
                                          <a:pt x="980" y="374"/>
                                        </a:lnTo>
                                        <a:lnTo>
                                          <a:pt x="989" y="340"/>
                                        </a:lnTo>
                                        <a:lnTo>
                                          <a:pt x="997" y="306"/>
                                        </a:lnTo>
                                        <a:lnTo>
                                          <a:pt x="1005" y="272"/>
                                        </a:lnTo>
                                        <a:lnTo>
                                          <a:pt x="1013" y="238"/>
                                        </a:lnTo>
                                        <a:lnTo>
                                          <a:pt x="1020" y="203"/>
                                        </a:lnTo>
                                        <a:lnTo>
                                          <a:pt x="1028" y="169"/>
                                        </a:lnTo>
                                        <a:lnTo>
                                          <a:pt x="1036" y="135"/>
                                        </a:lnTo>
                                        <a:lnTo>
                                          <a:pt x="1045" y="102"/>
                                        </a:lnTo>
                                        <a:lnTo>
                                          <a:pt x="1056" y="68"/>
                                        </a:lnTo>
                                        <a:lnTo>
                                          <a:pt x="1068" y="36"/>
                                        </a:lnTo>
                                        <a:lnTo>
                                          <a:pt x="1111" y="0"/>
                                        </a:lnTo>
                                        <a:lnTo>
                                          <a:pt x="1147" y="55"/>
                                        </a:lnTo>
                                        <a:lnTo>
                                          <a:pt x="1163" y="113"/>
                                        </a:lnTo>
                                        <a:lnTo>
                                          <a:pt x="1166" y="173"/>
                                        </a:lnTo>
                                        <a:lnTo>
                                          <a:pt x="1158" y="234"/>
                                        </a:lnTo>
                                        <a:lnTo>
                                          <a:pt x="1148" y="298"/>
                                        </a:lnTo>
                                        <a:lnTo>
                                          <a:pt x="1139" y="361"/>
                                        </a:lnTo>
                                        <a:lnTo>
                                          <a:pt x="1136" y="425"/>
                                        </a:lnTo>
                                        <a:lnTo>
                                          <a:pt x="1147" y="491"/>
                                        </a:lnTo>
                                        <a:close/>
                                      </a:path>
                                    </a:pathLst>
                                  </a:custGeom>
                                  <a:solidFill>
                                    <a:srgbClr val="f9c6b7"/>
                                  </a:solidFill>
                                  <a:ln w="0">
                                    <a:noFill/>
                                  </a:ln>
                                </wps:spPr>
                                <wps:style>
                                  <a:lnRef idx="0"/>
                                  <a:fillRef idx="0"/>
                                  <a:effectRef idx="0"/>
                                  <a:fontRef idx="minor"/>
                                </wps:style>
                                <wps:bodyPr/>
                              </wps:wsp>
                              <wps:wsp>
                                <wps:cNvSpPr/>
                                <wps:spPr>
                                  <a:xfrm>
                                    <a:off x="1074600" y="925200"/>
                                    <a:ext cx="16560" cy="15840"/>
                                  </a:xfrm>
                                  <a:custGeom>
                                    <a:avLst/>
                                    <a:gdLst/>
                                    <a:ahLst/>
                                    <a:rect l="l" t="t" r="r" b="b"/>
                                    <a:pathLst>
                                      <a:path w="89" h="97">
                                        <a:moveTo>
                                          <a:pt x="89" y="79"/>
                                        </a:moveTo>
                                        <a:lnTo>
                                          <a:pt x="80" y="78"/>
                                        </a:lnTo>
                                        <a:lnTo>
                                          <a:pt x="70" y="78"/>
                                        </a:lnTo>
                                        <a:lnTo>
                                          <a:pt x="59" y="79"/>
                                        </a:lnTo>
                                        <a:lnTo>
                                          <a:pt x="47" y="80"/>
                                        </a:lnTo>
                                        <a:lnTo>
                                          <a:pt x="36" y="83"/>
                                        </a:lnTo>
                                        <a:lnTo>
                                          <a:pt x="26" y="86"/>
                                        </a:lnTo>
                                        <a:lnTo>
                                          <a:pt x="15" y="90"/>
                                        </a:lnTo>
                                        <a:lnTo>
                                          <a:pt x="6" y="97"/>
                                        </a:lnTo>
                                        <a:lnTo>
                                          <a:pt x="1" y="76"/>
                                        </a:lnTo>
                                        <a:lnTo>
                                          <a:pt x="0" y="52"/>
                                        </a:lnTo>
                                        <a:lnTo>
                                          <a:pt x="2" y="26"/>
                                        </a:lnTo>
                                        <a:lnTo>
                                          <a:pt x="6" y="0"/>
                                        </a:lnTo>
                                        <a:lnTo>
                                          <a:pt x="17" y="5"/>
                                        </a:lnTo>
                                        <a:lnTo>
                                          <a:pt x="29" y="14"/>
                                        </a:lnTo>
                                        <a:lnTo>
                                          <a:pt x="38" y="24"/>
                                        </a:lnTo>
                                        <a:lnTo>
                                          <a:pt x="47" y="34"/>
                                        </a:lnTo>
                                        <a:lnTo>
                                          <a:pt x="57" y="46"/>
                                        </a:lnTo>
                                        <a:lnTo>
                                          <a:pt x="67" y="58"/>
                                        </a:lnTo>
                                        <a:lnTo>
                                          <a:pt x="78" y="69"/>
                                        </a:lnTo>
                                        <a:lnTo>
                                          <a:pt x="89" y="79"/>
                                        </a:lnTo>
                                        <a:close/>
                                      </a:path>
                                    </a:pathLst>
                                  </a:custGeom>
                                  <a:solidFill>
                                    <a:srgbClr val="fcd8a5"/>
                                  </a:solidFill>
                                  <a:ln w="0">
                                    <a:noFill/>
                                  </a:ln>
                                </wps:spPr>
                                <wps:style>
                                  <a:lnRef idx="0"/>
                                  <a:fillRef idx="0"/>
                                  <a:effectRef idx="0"/>
                                  <a:fontRef idx="minor"/>
                                </wps:style>
                                <wps:bodyPr/>
                              </wps:wsp>
                              <wps:wsp>
                                <wps:cNvSpPr/>
                                <wps:spPr>
                                  <a:xfrm>
                                    <a:off x="12240" y="1016640"/>
                                    <a:ext cx="433080" cy="335160"/>
                                  </a:xfrm>
                                  <a:custGeom>
                                    <a:avLst/>
                                    <a:gdLst/>
                                    <a:ahLst/>
                                    <a:rect l="l" t="t" r="r" b="b"/>
                                    <a:pathLst>
                                      <a:path w="2360" h="2022">
                                        <a:moveTo>
                                          <a:pt x="357" y="437"/>
                                        </a:moveTo>
                                        <a:lnTo>
                                          <a:pt x="377" y="441"/>
                                        </a:lnTo>
                                        <a:lnTo>
                                          <a:pt x="398" y="443"/>
                                        </a:lnTo>
                                        <a:lnTo>
                                          <a:pt x="417" y="443"/>
                                        </a:lnTo>
                                        <a:lnTo>
                                          <a:pt x="437" y="441"/>
                                        </a:lnTo>
                                        <a:lnTo>
                                          <a:pt x="456" y="438"/>
                                        </a:lnTo>
                                        <a:lnTo>
                                          <a:pt x="475" y="433"/>
                                        </a:lnTo>
                                        <a:lnTo>
                                          <a:pt x="495" y="428"/>
                                        </a:lnTo>
                                        <a:lnTo>
                                          <a:pt x="515" y="422"/>
                                        </a:lnTo>
                                        <a:lnTo>
                                          <a:pt x="534" y="414"/>
                                        </a:lnTo>
                                        <a:lnTo>
                                          <a:pt x="553" y="408"/>
                                        </a:lnTo>
                                        <a:lnTo>
                                          <a:pt x="573" y="401"/>
                                        </a:lnTo>
                                        <a:lnTo>
                                          <a:pt x="592" y="395"/>
                                        </a:lnTo>
                                        <a:lnTo>
                                          <a:pt x="611" y="388"/>
                                        </a:lnTo>
                                        <a:lnTo>
                                          <a:pt x="631" y="383"/>
                                        </a:lnTo>
                                        <a:lnTo>
                                          <a:pt x="652" y="379"/>
                                        </a:lnTo>
                                        <a:lnTo>
                                          <a:pt x="672" y="377"/>
                                        </a:lnTo>
                                        <a:lnTo>
                                          <a:pt x="699" y="366"/>
                                        </a:lnTo>
                                        <a:lnTo>
                                          <a:pt x="726" y="355"/>
                                        </a:lnTo>
                                        <a:lnTo>
                                          <a:pt x="753" y="347"/>
                                        </a:lnTo>
                                        <a:lnTo>
                                          <a:pt x="780" y="340"/>
                                        </a:lnTo>
                                        <a:lnTo>
                                          <a:pt x="806" y="333"/>
                                        </a:lnTo>
                                        <a:lnTo>
                                          <a:pt x="833" y="329"/>
                                        </a:lnTo>
                                        <a:lnTo>
                                          <a:pt x="861" y="325"/>
                                        </a:lnTo>
                                        <a:lnTo>
                                          <a:pt x="888" y="323"/>
                                        </a:lnTo>
                                        <a:lnTo>
                                          <a:pt x="916" y="321"/>
                                        </a:lnTo>
                                        <a:lnTo>
                                          <a:pt x="945" y="321"/>
                                        </a:lnTo>
                                        <a:lnTo>
                                          <a:pt x="973" y="321"/>
                                        </a:lnTo>
                                        <a:lnTo>
                                          <a:pt x="1001" y="322"/>
                                        </a:lnTo>
                                        <a:lnTo>
                                          <a:pt x="1029" y="324"/>
                                        </a:lnTo>
                                        <a:lnTo>
                                          <a:pt x="1057" y="326"/>
                                        </a:lnTo>
                                        <a:lnTo>
                                          <a:pt x="1085" y="329"/>
                                        </a:lnTo>
                                        <a:lnTo>
                                          <a:pt x="1114" y="332"/>
                                        </a:lnTo>
                                        <a:lnTo>
                                          <a:pt x="1142" y="336"/>
                                        </a:lnTo>
                                        <a:lnTo>
                                          <a:pt x="1170" y="340"/>
                                        </a:lnTo>
                                        <a:lnTo>
                                          <a:pt x="1199" y="344"/>
                                        </a:lnTo>
                                        <a:lnTo>
                                          <a:pt x="1227" y="348"/>
                                        </a:lnTo>
                                        <a:lnTo>
                                          <a:pt x="1255" y="352"/>
                                        </a:lnTo>
                                        <a:lnTo>
                                          <a:pt x="1284" y="356"/>
                                        </a:lnTo>
                                        <a:lnTo>
                                          <a:pt x="1312" y="360"/>
                                        </a:lnTo>
                                        <a:lnTo>
                                          <a:pt x="1340" y="364"/>
                                        </a:lnTo>
                                        <a:lnTo>
                                          <a:pt x="1368" y="368"/>
                                        </a:lnTo>
                                        <a:lnTo>
                                          <a:pt x="1397" y="371"/>
                                        </a:lnTo>
                                        <a:lnTo>
                                          <a:pt x="1425" y="373"/>
                                        </a:lnTo>
                                        <a:lnTo>
                                          <a:pt x="1453" y="375"/>
                                        </a:lnTo>
                                        <a:lnTo>
                                          <a:pt x="1481" y="377"/>
                                        </a:lnTo>
                                        <a:lnTo>
                                          <a:pt x="1509" y="378"/>
                                        </a:lnTo>
                                        <a:lnTo>
                                          <a:pt x="1537" y="378"/>
                                        </a:lnTo>
                                        <a:lnTo>
                                          <a:pt x="1565" y="377"/>
                                        </a:lnTo>
                                        <a:lnTo>
                                          <a:pt x="1602" y="381"/>
                                        </a:lnTo>
                                        <a:lnTo>
                                          <a:pt x="1641" y="383"/>
                                        </a:lnTo>
                                        <a:lnTo>
                                          <a:pt x="1680" y="384"/>
                                        </a:lnTo>
                                        <a:lnTo>
                                          <a:pt x="1721" y="383"/>
                                        </a:lnTo>
                                        <a:lnTo>
                                          <a:pt x="1761" y="383"/>
                                        </a:lnTo>
                                        <a:lnTo>
                                          <a:pt x="1802" y="382"/>
                                        </a:lnTo>
                                        <a:lnTo>
                                          <a:pt x="1842" y="381"/>
                                        </a:lnTo>
                                        <a:lnTo>
                                          <a:pt x="1883" y="382"/>
                                        </a:lnTo>
                                        <a:lnTo>
                                          <a:pt x="1923" y="383"/>
                                        </a:lnTo>
                                        <a:lnTo>
                                          <a:pt x="1962" y="387"/>
                                        </a:lnTo>
                                        <a:lnTo>
                                          <a:pt x="2000" y="393"/>
                                        </a:lnTo>
                                        <a:lnTo>
                                          <a:pt x="2037" y="401"/>
                                        </a:lnTo>
                                        <a:lnTo>
                                          <a:pt x="2073" y="412"/>
                                        </a:lnTo>
                                        <a:lnTo>
                                          <a:pt x="2107" y="427"/>
                                        </a:lnTo>
                                        <a:lnTo>
                                          <a:pt x="2139" y="447"/>
                                        </a:lnTo>
                                        <a:lnTo>
                                          <a:pt x="2169" y="469"/>
                                        </a:lnTo>
                                        <a:lnTo>
                                          <a:pt x="2174" y="464"/>
                                        </a:lnTo>
                                        <a:lnTo>
                                          <a:pt x="2179" y="461"/>
                                        </a:lnTo>
                                        <a:lnTo>
                                          <a:pt x="2186" y="460"/>
                                        </a:lnTo>
                                        <a:lnTo>
                                          <a:pt x="2192" y="460"/>
                                        </a:lnTo>
                                        <a:lnTo>
                                          <a:pt x="2210" y="517"/>
                                        </a:lnTo>
                                        <a:lnTo>
                                          <a:pt x="2225" y="574"/>
                                        </a:lnTo>
                                        <a:lnTo>
                                          <a:pt x="2239" y="632"/>
                                        </a:lnTo>
                                        <a:lnTo>
                                          <a:pt x="2252" y="690"/>
                                        </a:lnTo>
                                        <a:lnTo>
                                          <a:pt x="2265" y="750"/>
                                        </a:lnTo>
                                        <a:lnTo>
                                          <a:pt x="2276" y="808"/>
                                        </a:lnTo>
                                        <a:lnTo>
                                          <a:pt x="2287" y="867"/>
                                        </a:lnTo>
                                        <a:lnTo>
                                          <a:pt x="2299" y="925"/>
                                        </a:lnTo>
                                        <a:lnTo>
                                          <a:pt x="2287" y="927"/>
                                        </a:lnTo>
                                        <a:lnTo>
                                          <a:pt x="2280" y="931"/>
                                        </a:lnTo>
                                        <a:lnTo>
                                          <a:pt x="2276" y="939"/>
                                        </a:lnTo>
                                        <a:lnTo>
                                          <a:pt x="2275" y="948"/>
                                        </a:lnTo>
                                        <a:lnTo>
                                          <a:pt x="2275" y="957"/>
                                        </a:lnTo>
                                        <a:lnTo>
                                          <a:pt x="2276" y="968"/>
                                        </a:lnTo>
                                        <a:lnTo>
                                          <a:pt x="2279" y="977"/>
                                        </a:lnTo>
                                        <a:lnTo>
                                          <a:pt x="2281" y="985"/>
                                        </a:lnTo>
                                        <a:lnTo>
                                          <a:pt x="2290" y="999"/>
                                        </a:lnTo>
                                        <a:lnTo>
                                          <a:pt x="2296" y="1012"/>
                                        </a:lnTo>
                                        <a:lnTo>
                                          <a:pt x="2301" y="1027"/>
                                        </a:lnTo>
                                        <a:lnTo>
                                          <a:pt x="2305" y="1042"/>
                                        </a:lnTo>
                                        <a:lnTo>
                                          <a:pt x="2307" y="1058"/>
                                        </a:lnTo>
                                        <a:lnTo>
                                          <a:pt x="2309" y="1073"/>
                                        </a:lnTo>
                                        <a:lnTo>
                                          <a:pt x="2311" y="1090"/>
                                        </a:lnTo>
                                        <a:lnTo>
                                          <a:pt x="2312" y="1107"/>
                                        </a:lnTo>
                                        <a:lnTo>
                                          <a:pt x="2325" y="1165"/>
                                        </a:lnTo>
                                        <a:lnTo>
                                          <a:pt x="2336" y="1271"/>
                                        </a:lnTo>
                                        <a:lnTo>
                                          <a:pt x="2346" y="1409"/>
                                        </a:lnTo>
                                        <a:lnTo>
                                          <a:pt x="2354" y="1562"/>
                                        </a:lnTo>
                                        <a:lnTo>
                                          <a:pt x="2358" y="1717"/>
                                        </a:lnTo>
                                        <a:lnTo>
                                          <a:pt x="2360" y="1855"/>
                                        </a:lnTo>
                                        <a:lnTo>
                                          <a:pt x="2358" y="1961"/>
                                        </a:lnTo>
                                        <a:lnTo>
                                          <a:pt x="2352" y="2018"/>
                                        </a:lnTo>
                                        <a:lnTo>
                                          <a:pt x="2293" y="2019"/>
                                        </a:lnTo>
                                        <a:lnTo>
                                          <a:pt x="2233" y="2019"/>
                                        </a:lnTo>
                                        <a:lnTo>
                                          <a:pt x="2173" y="2020"/>
                                        </a:lnTo>
                                        <a:lnTo>
                                          <a:pt x="2113" y="2020"/>
                                        </a:lnTo>
                                        <a:lnTo>
                                          <a:pt x="2053" y="2020"/>
                                        </a:lnTo>
                                        <a:lnTo>
                                          <a:pt x="1993" y="2021"/>
                                        </a:lnTo>
                                        <a:lnTo>
                                          <a:pt x="1931" y="2021"/>
                                        </a:lnTo>
                                        <a:lnTo>
                                          <a:pt x="1870" y="2021"/>
                                        </a:lnTo>
                                        <a:lnTo>
                                          <a:pt x="1809" y="2022"/>
                                        </a:lnTo>
                                        <a:lnTo>
                                          <a:pt x="1747" y="2022"/>
                                        </a:lnTo>
                                        <a:lnTo>
                                          <a:pt x="1684" y="2022"/>
                                        </a:lnTo>
                                        <a:lnTo>
                                          <a:pt x="1623" y="2022"/>
                                        </a:lnTo>
                                        <a:lnTo>
                                          <a:pt x="1561" y="2022"/>
                                        </a:lnTo>
                                        <a:lnTo>
                                          <a:pt x="1498" y="2022"/>
                                        </a:lnTo>
                                        <a:lnTo>
                                          <a:pt x="1435" y="2022"/>
                                        </a:lnTo>
                                        <a:lnTo>
                                          <a:pt x="1373" y="2022"/>
                                        </a:lnTo>
                                        <a:lnTo>
                                          <a:pt x="1310" y="2022"/>
                                        </a:lnTo>
                                        <a:lnTo>
                                          <a:pt x="1248" y="2022"/>
                                        </a:lnTo>
                                        <a:lnTo>
                                          <a:pt x="1184" y="2022"/>
                                        </a:lnTo>
                                        <a:lnTo>
                                          <a:pt x="1122" y="2022"/>
                                        </a:lnTo>
                                        <a:lnTo>
                                          <a:pt x="1059" y="2022"/>
                                        </a:lnTo>
                                        <a:lnTo>
                                          <a:pt x="996" y="2022"/>
                                        </a:lnTo>
                                        <a:lnTo>
                                          <a:pt x="933" y="2022"/>
                                        </a:lnTo>
                                        <a:lnTo>
                                          <a:pt x="871" y="2021"/>
                                        </a:lnTo>
                                        <a:lnTo>
                                          <a:pt x="808" y="2021"/>
                                        </a:lnTo>
                                        <a:lnTo>
                                          <a:pt x="745" y="2021"/>
                                        </a:lnTo>
                                        <a:lnTo>
                                          <a:pt x="682" y="2020"/>
                                        </a:lnTo>
                                        <a:lnTo>
                                          <a:pt x="620" y="2020"/>
                                        </a:lnTo>
                                        <a:lnTo>
                                          <a:pt x="557" y="2020"/>
                                        </a:lnTo>
                                        <a:lnTo>
                                          <a:pt x="495" y="2019"/>
                                        </a:lnTo>
                                        <a:lnTo>
                                          <a:pt x="434" y="2019"/>
                                        </a:lnTo>
                                        <a:lnTo>
                                          <a:pt x="372" y="2018"/>
                                        </a:lnTo>
                                        <a:lnTo>
                                          <a:pt x="364" y="2016"/>
                                        </a:lnTo>
                                        <a:lnTo>
                                          <a:pt x="356" y="2014"/>
                                        </a:lnTo>
                                        <a:lnTo>
                                          <a:pt x="349" y="2012"/>
                                        </a:lnTo>
                                        <a:lnTo>
                                          <a:pt x="341" y="2010"/>
                                        </a:lnTo>
                                        <a:lnTo>
                                          <a:pt x="333" y="2009"/>
                                        </a:lnTo>
                                        <a:lnTo>
                                          <a:pt x="326" y="2007"/>
                                        </a:lnTo>
                                        <a:lnTo>
                                          <a:pt x="319" y="2007"/>
                                        </a:lnTo>
                                        <a:lnTo>
                                          <a:pt x="311" y="2009"/>
                                        </a:lnTo>
                                        <a:lnTo>
                                          <a:pt x="307" y="1956"/>
                                        </a:lnTo>
                                        <a:lnTo>
                                          <a:pt x="301" y="1855"/>
                                        </a:lnTo>
                                        <a:lnTo>
                                          <a:pt x="294" y="1724"/>
                                        </a:lnTo>
                                        <a:lnTo>
                                          <a:pt x="287" y="1578"/>
                                        </a:lnTo>
                                        <a:lnTo>
                                          <a:pt x="279" y="1433"/>
                                        </a:lnTo>
                                        <a:lnTo>
                                          <a:pt x="273" y="1303"/>
                                        </a:lnTo>
                                        <a:lnTo>
                                          <a:pt x="269" y="1205"/>
                                        </a:lnTo>
                                        <a:lnTo>
                                          <a:pt x="268" y="1156"/>
                                        </a:lnTo>
                                        <a:lnTo>
                                          <a:pt x="261" y="1148"/>
                                        </a:lnTo>
                                        <a:lnTo>
                                          <a:pt x="254" y="1140"/>
                                        </a:lnTo>
                                        <a:lnTo>
                                          <a:pt x="248" y="1132"/>
                                        </a:lnTo>
                                        <a:lnTo>
                                          <a:pt x="241" y="1123"/>
                                        </a:lnTo>
                                        <a:lnTo>
                                          <a:pt x="233" y="1117"/>
                                        </a:lnTo>
                                        <a:lnTo>
                                          <a:pt x="224" y="1112"/>
                                        </a:lnTo>
                                        <a:lnTo>
                                          <a:pt x="214" y="1108"/>
                                        </a:lnTo>
                                        <a:lnTo>
                                          <a:pt x="202" y="1107"/>
                                        </a:lnTo>
                                        <a:lnTo>
                                          <a:pt x="179" y="1049"/>
                                        </a:lnTo>
                                        <a:lnTo>
                                          <a:pt x="155" y="990"/>
                                        </a:lnTo>
                                        <a:lnTo>
                                          <a:pt x="132" y="931"/>
                                        </a:lnTo>
                                        <a:lnTo>
                                          <a:pt x="109" y="871"/>
                                        </a:lnTo>
                                        <a:lnTo>
                                          <a:pt x="88" y="811"/>
                                        </a:lnTo>
                                        <a:lnTo>
                                          <a:pt x="70" y="751"/>
                                        </a:lnTo>
                                        <a:lnTo>
                                          <a:pt x="52" y="689"/>
                                        </a:lnTo>
                                        <a:lnTo>
                                          <a:pt x="36" y="627"/>
                                        </a:lnTo>
                                        <a:lnTo>
                                          <a:pt x="23" y="565"/>
                                        </a:lnTo>
                                        <a:lnTo>
                                          <a:pt x="13" y="503"/>
                                        </a:lnTo>
                                        <a:lnTo>
                                          <a:pt x="5" y="439"/>
                                        </a:lnTo>
                                        <a:lnTo>
                                          <a:pt x="1" y="376"/>
                                        </a:lnTo>
                                        <a:lnTo>
                                          <a:pt x="0" y="312"/>
                                        </a:lnTo>
                                        <a:lnTo>
                                          <a:pt x="3" y="247"/>
                                        </a:lnTo>
                                        <a:lnTo>
                                          <a:pt x="9" y="182"/>
                                        </a:lnTo>
                                        <a:lnTo>
                                          <a:pt x="21" y="117"/>
                                        </a:lnTo>
                                        <a:lnTo>
                                          <a:pt x="68" y="0"/>
                                        </a:lnTo>
                                        <a:lnTo>
                                          <a:pt x="74" y="33"/>
                                        </a:lnTo>
                                        <a:lnTo>
                                          <a:pt x="82" y="65"/>
                                        </a:lnTo>
                                        <a:lnTo>
                                          <a:pt x="91" y="97"/>
                                        </a:lnTo>
                                        <a:lnTo>
                                          <a:pt x="102" y="129"/>
                                        </a:lnTo>
                                        <a:lnTo>
                                          <a:pt x="113" y="161"/>
                                        </a:lnTo>
                                        <a:lnTo>
                                          <a:pt x="127" y="192"/>
                                        </a:lnTo>
                                        <a:lnTo>
                                          <a:pt x="142" y="222"/>
                                        </a:lnTo>
                                        <a:lnTo>
                                          <a:pt x="159" y="251"/>
                                        </a:lnTo>
                                        <a:lnTo>
                                          <a:pt x="177" y="280"/>
                                        </a:lnTo>
                                        <a:lnTo>
                                          <a:pt x="197" y="308"/>
                                        </a:lnTo>
                                        <a:lnTo>
                                          <a:pt x="219" y="332"/>
                                        </a:lnTo>
                                        <a:lnTo>
                                          <a:pt x="242" y="357"/>
                                        </a:lnTo>
                                        <a:lnTo>
                                          <a:pt x="268" y="380"/>
                                        </a:lnTo>
                                        <a:lnTo>
                                          <a:pt x="296" y="401"/>
                                        </a:lnTo>
                                        <a:lnTo>
                                          <a:pt x="325" y="421"/>
                                        </a:lnTo>
                                        <a:lnTo>
                                          <a:pt x="357" y="437"/>
                                        </a:lnTo>
                                        <a:close/>
                                      </a:path>
                                    </a:pathLst>
                                  </a:custGeom>
                                  <a:solidFill>
                                    <a:srgbClr val="000000"/>
                                  </a:solidFill>
                                  <a:ln w="0">
                                    <a:noFill/>
                                  </a:ln>
                                </wps:spPr>
                                <wps:style>
                                  <a:lnRef idx="0"/>
                                  <a:fillRef idx="0"/>
                                  <a:effectRef idx="0"/>
                                  <a:fontRef idx="minor"/>
                                </wps:style>
                                <wps:bodyPr/>
                              </wps:wsp>
                              <wps:wsp>
                                <wps:cNvSpPr/>
                                <wps:spPr>
                                  <a:xfrm>
                                    <a:off x="661320" y="1023840"/>
                                    <a:ext cx="136440" cy="151200"/>
                                  </a:xfrm>
                                  <a:custGeom>
                                    <a:avLst/>
                                    <a:gdLst/>
                                    <a:ahLst/>
                                    <a:rect l="l" t="t" r="r" b="b"/>
                                    <a:pathLst>
                                      <a:path w="742" h="914">
                                        <a:moveTo>
                                          <a:pt x="643" y="324"/>
                                        </a:moveTo>
                                        <a:lnTo>
                                          <a:pt x="665" y="365"/>
                                        </a:lnTo>
                                        <a:lnTo>
                                          <a:pt x="685" y="408"/>
                                        </a:lnTo>
                                        <a:lnTo>
                                          <a:pt x="700" y="451"/>
                                        </a:lnTo>
                                        <a:lnTo>
                                          <a:pt x="714" y="497"/>
                                        </a:lnTo>
                                        <a:lnTo>
                                          <a:pt x="724" y="542"/>
                                        </a:lnTo>
                                        <a:lnTo>
                                          <a:pt x="733" y="589"/>
                                        </a:lnTo>
                                        <a:lnTo>
                                          <a:pt x="739" y="636"/>
                                        </a:lnTo>
                                        <a:lnTo>
                                          <a:pt x="742" y="683"/>
                                        </a:lnTo>
                                        <a:lnTo>
                                          <a:pt x="738" y="704"/>
                                        </a:lnTo>
                                        <a:lnTo>
                                          <a:pt x="736" y="728"/>
                                        </a:lnTo>
                                        <a:lnTo>
                                          <a:pt x="729" y="749"/>
                                        </a:lnTo>
                                        <a:lnTo>
                                          <a:pt x="715" y="761"/>
                                        </a:lnTo>
                                        <a:lnTo>
                                          <a:pt x="717" y="720"/>
                                        </a:lnTo>
                                        <a:lnTo>
                                          <a:pt x="718" y="676"/>
                                        </a:lnTo>
                                        <a:lnTo>
                                          <a:pt x="718" y="631"/>
                                        </a:lnTo>
                                        <a:lnTo>
                                          <a:pt x="716" y="585"/>
                                        </a:lnTo>
                                        <a:lnTo>
                                          <a:pt x="712" y="540"/>
                                        </a:lnTo>
                                        <a:lnTo>
                                          <a:pt x="705" y="496"/>
                                        </a:lnTo>
                                        <a:lnTo>
                                          <a:pt x="695" y="453"/>
                                        </a:lnTo>
                                        <a:lnTo>
                                          <a:pt x="682" y="413"/>
                                        </a:lnTo>
                                        <a:lnTo>
                                          <a:pt x="669" y="396"/>
                                        </a:lnTo>
                                        <a:lnTo>
                                          <a:pt x="657" y="379"/>
                                        </a:lnTo>
                                        <a:lnTo>
                                          <a:pt x="644" y="360"/>
                                        </a:lnTo>
                                        <a:lnTo>
                                          <a:pt x="632" y="342"/>
                                        </a:lnTo>
                                        <a:lnTo>
                                          <a:pt x="618" y="326"/>
                                        </a:lnTo>
                                        <a:lnTo>
                                          <a:pt x="603" y="312"/>
                                        </a:lnTo>
                                        <a:lnTo>
                                          <a:pt x="586" y="301"/>
                                        </a:lnTo>
                                        <a:lnTo>
                                          <a:pt x="567" y="292"/>
                                        </a:lnTo>
                                        <a:lnTo>
                                          <a:pt x="545" y="290"/>
                                        </a:lnTo>
                                        <a:lnTo>
                                          <a:pt x="523" y="290"/>
                                        </a:lnTo>
                                        <a:lnTo>
                                          <a:pt x="501" y="290"/>
                                        </a:lnTo>
                                        <a:lnTo>
                                          <a:pt x="480" y="292"/>
                                        </a:lnTo>
                                        <a:lnTo>
                                          <a:pt x="459" y="295"/>
                                        </a:lnTo>
                                        <a:lnTo>
                                          <a:pt x="438" y="300"/>
                                        </a:lnTo>
                                        <a:lnTo>
                                          <a:pt x="416" y="305"/>
                                        </a:lnTo>
                                        <a:lnTo>
                                          <a:pt x="396" y="310"/>
                                        </a:lnTo>
                                        <a:lnTo>
                                          <a:pt x="376" y="317"/>
                                        </a:lnTo>
                                        <a:lnTo>
                                          <a:pt x="355" y="325"/>
                                        </a:lnTo>
                                        <a:lnTo>
                                          <a:pt x="335" y="332"/>
                                        </a:lnTo>
                                        <a:lnTo>
                                          <a:pt x="315" y="340"/>
                                        </a:lnTo>
                                        <a:lnTo>
                                          <a:pt x="297" y="348"/>
                                        </a:lnTo>
                                        <a:lnTo>
                                          <a:pt x="277" y="358"/>
                                        </a:lnTo>
                                        <a:lnTo>
                                          <a:pt x="258" y="366"/>
                                        </a:lnTo>
                                        <a:lnTo>
                                          <a:pt x="241" y="375"/>
                                        </a:lnTo>
                                        <a:lnTo>
                                          <a:pt x="207" y="407"/>
                                        </a:lnTo>
                                        <a:lnTo>
                                          <a:pt x="194" y="440"/>
                                        </a:lnTo>
                                        <a:lnTo>
                                          <a:pt x="196" y="475"/>
                                        </a:lnTo>
                                        <a:lnTo>
                                          <a:pt x="210" y="509"/>
                                        </a:lnTo>
                                        <a:lnTo>
                                          <a:pt x="229" y="546"/>
                                        </a:lnTo>
                                        <a:lnTo>
                                          <a:pt x="249" y="582"/>
                                        </a:lnTo>
                                        <a:lnTo>
                                          <a:pt x="266" y="618"/>
                                        </a:lnTo>
                                        <a:lnTo>
                                          <a:pt x="273" y="654"/>
                                        </a:lnTo>
                                        <a:lnTo>
                                          <a:pt x="281" y="685"/>
                                        </a:lnTo>
                                        <a:lnTo>
                                          <a:pt x="281" y="718"/>
                                        </a:lnTo>
                                        <a:lnTo>
                                          <a:pt x="278" y="752"/>
                                        </a:lnTo>
                                        <a:lnTo>
                                          <a:pt x="272" y="786"/>
                                        </a:lnTo>
                                        <a:lnTo>
                                          <a:pt x="269" y="821"/>
                                        </a:lnTo>
                                        <a:lnTo>
                                          <a:pt x="269" y="853"/>
                                        </a:lnTo>
                                        <a:lnTo>
                                          <a:pt x="277" y="885"/>
                                        </a:lnTo>
                                        <a:lnTo>
                                          <a:pt x="296" y="914"/>
                                        </a:lnTo>
                                        <a:lnTo>
                                          <a:pt x="274" y="904"/>
                                        </a:lnTo>
                                        <a:lnTo>
                                          <a:pt x="254" y="890"/>
                                        </a:lnTo>
                                        <a:lnTo>
                                          <a:pt x="235" y="873"/>
                                        </a:lnTo>
                                        <a:lnTo>
                                          <a:pt x="218" y="853"/>
                                        </a:lnTo>
                                        <a:lnTo>
                                          <a:pt x="202" y="832"/>
                                        </a:lnTo>
                                        <a:lnTo>
                                          <a:pt x="188" y="809"/>
                                        </a:lnTo>
                                        <a:lnTo>
                                          <a:pt x="174" y="787"/>
                                        </a:lnTo>
                                        <a:lnTo>
                                          <a:pt x="162" y="766"/>
                                        </a:lnTo>
                                        <a:lnTo>
                                          <a:pt x="137" y="724"/>
                                        </a:lnTo>
                                        <a:lnTo>
                                          <a:pt x="115" y="682"/>
                                        </a:lnTo>
                                        <a:lnTo>
                                          <a:pt x="94" y="639"/>
                                        </a:lnTo>
                                        <a:lnTo>
                                          <a:pt x="76" y="594"/>
                                        </a:lnTo>
                                        <a:lnTo>
                                          <a:pt x="60" y="550"/>
                                        </a:lnTo>
                                        <a:lnTo>
                                          <a:pt x="47" y="504"/>
                                        </a:lnTo>
                                        <a:lnTo>
                                          <a:pt x="35" y="456"/>
                                        </a:lnTo>
                                        <a:lnTo>
                                          <a:pt x="27" y="409"/>
                                        </a:lnTo>
                                        <a:lnTo>
                                          <a:pt x="11" y="372"/>
                                        </a:lnTo>
                                        <a:lnTo>
                                          <a:pt x="6" y="333"/>
                                        </a:lnTo>
                                        <a:lnTo>
                                          <a:pt x="4" y="291"/>
                                        </a:lnTo>
                                        <a:lnTo>
                                          <a:pt x="0" y="251"/>
                                        </a:lnTo>
                                        <a:lnTo>
                                          <a:pt x="1" y="212"/>
                                        </a:lnTo>
                                        <a:lnTo>
                                          <a:pt x="9" y="176"/>
                                        </a:lnTo>
                                        <a:lnTo>
                                          <a:pt x="23" y="142"/>
                                        </a:lnTo>
                                        <a:lnTo>
                                          <a:pt x="41" y="111"/>
                                        </a:lnTo>
                                        <a:lnTo>
                                          <a:pt x="64" y="82"/>
                                        </a:lnTo>
                                        <a:lnTo>
                                          <a:pt x="91" y="57"/>
                                        </a:lnTo>
                                        <a:lnTo>
                                          <a:pt x="120" y="36"/>
                                        </a:lnTo>
                                        <a:lnTo>
                                          <a:pt x="152" y="18"/>
                                        </a:lnTo>
                                        <a:lnTo>
                                          <a:pt x="166" y="12"/>
                                        </a:lnTo>
                                        <a:lnTo>
                                          <a:pt x="179" y="7"/>
                                        </a:lnTo>
                                        <a:lnTo>
                                          <a:pt x="194" y="3"/>
                                        </a:lnTo>
                                        <a:lnTo>
                                          <a:pt x="208" y="1"/>
                                        </a:lnTo>
                                        <a:lnTo>
                                          <a:pt x="223" y="0"/>
                                        </a:lnTo>
                                        <a:lnTo>
                                          <a:pt x="239" y="0"/>
                                        </a:lnTo>
                                        <a:lnTo>
                                          <a:pt x="253" y="0"/>
                                        </a:lnTo>
                                        <a:lnTo>
                                          <a:pt x="269" y="2"/>
                                        </a:lnTo>
                                        <a:lnTo>
                                          <a:pt x="283" y="5"/>
                                        </a:lnTo>
                                        <a:lnTo>
                                          <a:pt x="298" y="8"/>
                                        </a:lnTo>
                                        <a:lnTo>
                                          <a:pt x="312" y="12"/>
                                        </a:lnTo>
                                        <a:lnTo>
                                          <a:pt x="327" y="17"/>
                                        </a:lnTo>
                                        <a:lnTo>
                                          <a:pt x="340" y="23"/>
                                        </a:lnTo>
                                        <a:lnTo>
                                          <a:pt x="354" y="29"/>
                                        </a:lnTo>
                                        <a:lnTo>
                                          <a:pt x="366" y="35"/>
                                        </a:lnTo>
                                        <a:lnTo>
                                          <a:pt x="379" y="42"/>
                                        </a:lnTo>
                                        <a:lnTo>
                                          <a:pt x="396" y="58"/>
                                        </a:lnTo>
                                        <a:lnTo>
                                          <a:pt x="414" y="72"/>
                                        </a:lnTo>
                                        <a:lnTo>
                                          <a:pt x="433" y="88"/>
                                        </a:lnTo>
                                        <a:lnTo>
                                          <a:pt x="451" y="103"/>
                                        </a:lnTo>
                                        <a:lnTo>
                                          <a:pt x="470" y="119"/>
                                        </a:lnTo>
                                        <a:lnTo>
                                          <a:pt x="489" y="136"/>
                                        </a:lnTo>
                                        <a:lnTo>
                                          <a:pt x="507" y="151"/>
                                        </a:lnTo>
                                        <a:lnTo>
                                          <a:pt x="526" y="169"/>
                                        </a:lnTo>
                                        <a:lnTo>
                                          <a:pt x="544" y="185"/>
                                        </a:lnTo>
                                        <a:lnTo>
                                          <a:pt x="561" y="203"/>
                                        </a:lnTo>
                                        <a:lnTo>
                                          <a:pt x="577" y="222"/>
                                        </a:lnTo>
                                        <a:lnTo>
                                          <a:pt x="592" y="240"/>
                                        </a:lnTo>
                                        <a:lnTo>
                                          <a:pt x="607" y="260"/>
                                        </a:lnTo>
                                        <a:lnTo>
                                          <a:pt x="621" y="281"/>
                                        </a:lnTo>
                                        <a:lnTo>
                                          <a:pt x="633" y="302"/>
                                        </a:lnTo>
                                        <a:lnTo>
                                          <a:pt x="643" y="324"/>
                                        </a:lnTo>
                                        <a:close/>
                                      </a:path>
                                    </a:pathLst>
                                  </a:custGeom>
                                  <a:solidFill>
                                    <a:srgbClr val="fcd8a5"/>
                                  </a:solidFill>
                                  <a:ln w="0">
                                    <a:noFill/>
                                  </a:ln>
                                </wps:spPr>
                                <wps:style>
                                  <a:lnRef idx="0"/>
                                  <a:fillRef idx="0"/>
                                  <a:effectRef idx="0"/>
                                  <a:fontRef idx="minor"/>
                                </wps:style>
                                <wps:bodyPr/>
                              </wps:wsp>
                              <wps:wsp>
                                <wps:cNvSpPr/>
                                <wps:spPr>
                                  <a:xfrm>
                                    <a:off x="611640" y="1062000"/>
                                    <a:ext cx="18360" cy="56520"/>
                                  </a:xfrm>
                                  <a:custGeom>
                                    <a:avLst/>
                                    <a:gdLst/>
                                    <a:ahLst/>
                                    <a:rect l="l" t="t" r="r" b="b"/>
                                    <a:pathLst>
                                      <a:path w="104" h="340">
                                        <a:moveTo>
                                          <a:pt x="67" y="0"/>
                                        </a:moveTo>
                                        <a:lnTo>
                                          <a:pt x="73" y="22"/>
                                        </a:lnTo>
                                        <a:lnTo>
                                          <a:pt x="71" y="43"/>
                                        </a:lnTo>
                                        <a:lnTo>
                                          <a:pt x="63" y="63"/>
                                        </a:lnTo>
                                        <a:lnTo>
                                          <a:pt x="55" y="84"/>
                                        </a:lnTo>
                                        <a:lnTo>
                                          <a:pt x="46" y="105"/>
                                        </a:lnTo>
                                        <a:lnTo>
                                          <a:pt x="39" y="126"/>
                                        </a:lnTo>
                                        <a:lnTo>
                                          <a:pt x="38" y="149"/>
                                        </a:lnTo>
                                        <a:lnTo>
                                          <a:pt x="44" y="172"/>
                                        </a:lnTo>
                                        <a:lnTo>
                                          <a:pt x="51" y="193"/>
                                        </a:lnTo>
                                        <a:lnTo>
                                          <a:pt x="60" y="214"/>
                                        </a:lnTo>
                                        <a:lnTo>
                                          <a:pt x="71" y="235"/>
                                        </a:lnTo>
                                        <a:lnTo>
                                          <a:pt x="81" y="255"/>
                                        </a:lnTo>
                                        <a:lnTo>
                                          <a:pt x="90" y="276"/>
                                        </a:lnTo>
                                        <a:lnTo>
                                          <a:pt x="99" y="297"/>
                                        </a:lnTo>
                                        <a:lnTo>
                                          <a:pt x="103" y="318"/>
                                        </a:lnTo>
                                        <a:lnTo>
                                          <a:pt x="104" y="340"/>
                                        </a:lnTo>
                                        <a:lnTo>
                                          <a:pt x="98" y="338"/>
                                        </a:lnTo>
                                        <a:lnTo>
                                          <a:pt x="92" y="334"/>
                                        </a:lnTo>
                                        <a:lnTo>
                                          <a:pt x="88" y="329"/>
                                        </a:lnTo>
                                        <a:lnTo>
                                          <a:pt x="84" y="321"/>
                                        </a:lnTo>
                                        <a:lnTo>
                                          <a:pt x="80" y="313"/>
                                        </a:lnTo>
                                        <a:lnTo>
                                          <a:pt x="77" y="304"/>
                                        </a:lnTo>
                                        <a:lnTo>
                                          <a:pt x="73" y="296"/>
                                        </a:lnTo>
                                        <a:lnTo>
                                          <a:pt x="67" y="290"/>
                                        </a:lnTo>
                                        <a:lnTo>
                                          <a:pt x="52" y="266"/>
                                        </a:lnTo>
                                        <a:lnTo>
                                          <a:pt x="36" y="242"/>
                                        </a:lnTo>
                                        <a:lnTo>
                                          <a:pt x="22" y="216"/>
                                        </a:lnTo>
                                        <a:lnTo>
                                          <a:pt x="11" y="190"/>
                                        </a:lnTo>
                                        <a:lnTo>
                                          <a:pt x="3" y="164"/>
                                        </a:lnTo>
                                        <a:lnTo>
                                          <a:pt x="0" y="136"/>
                                        </a:lnTo>
                                        <a:lnTo>
                                          <a:pt x="2" y="108"/>
                                        </a:lnTo>
                                        <a:lnTo>
                                          <a:pt x="11" y="79"/>
                                        </a:lnTo>
                                        <a:lnTo>
                                          <a:pt x="15" y="68"/>
                                        </a:lnTo>
                                        <a:lnTo>
                                          <a:pt x="18" y="54"/>
                                        </a:lnTo>
                                        <a:lnTo>
                                          <a:pt x="22" y="41"/>
                                        </a:lnTo>
                                        <a:lnTo>
                                          <a:pt x="27" y="27"/>
                                        </a:lnTo>
                                        <a:lnTo>
                                          <a:pt x="33" y="16"/>
                                        </a:lnTo>
                                        <a:lnTo>
                                          <a:pt x="43" y="6"/>
                                        </a:lnTo>
                                        <a:lnTo>
                                          <a:pt x="53" y="1"/>
                                        </a:lnTo>
                                        <a:lnTo>
                                          <a:pt x="67" y="0"/>
                                        </a:lnTo>
                                        <a:close/>
                                      </a:path>
                                    </a:pathLst>
                                  </a:custGeom>
                                  <a:solidFill>
                                    <a:srgbClr val="000000"/>
                                  </a:solidFill>
                                  <a:ln w="0">
                                    <a:noFill/>
                                  </a:ln>
                                </wps:spPr>
                                <wps:style>
                                  <a:lnRef idx="0"/>
                                  <a:fillRef idx="0"/>
                                  <a:effectRef idx="0"/>
                                  <a:fontRef idx="minor"/>
                                </wps:style>
                                <wps:bodyPr/>
                              </wps:wsp>
                              <wps:wsp>
                                <wps:cNvSpPr/>
                                <wps:spPr>
                                  <a:xfrm>
                                    <a:off x="559440" y="1073880"/>
                                    <a:ext cx="18360" cy="66600"/>
                                  </a:xfrm>
                                  <a:custGeom>
                                    <a:avLst/>
                                    <a:gdLst/>
                                    <a:ahLst/>
                                    <a:rect l="l" t="t" r="r" b="b"/>
                                    <a:pathLst>
                                      <a:path w="100" h="404">
                                        <a:moveTo>
                                          <a:pt x="67" y="0"/>
                                        </a:moveTo>
                                        <a:lnTo>
                                          <a:pt x="72" y="18"/>
                                        </a:lnTo>
                                        <a:lnTo>
                                          <a:pt x="70" y="37"/>
                                        </a:lnTo>
                                        <a:lnTo>
                                          <a:pt x="62" y="56"/>
                                        </a:lnTo>
                                        <a:lnTo>
                                          <a:pt x="50" y="71"/>
                                        </a:lnTo>
                                        <a:lnTo>
                                          <a:pt x="38" y="113"/>
                                        </a:lnTo>
                                        <a:lnTo>
                                          <a:pt x="31" y="156"/>
                                        </a:lnTo>
                                        <a:lnTo>
                                          <a:pt x="27" y="200"/>
                                        </a:lnTo>
                                        <a:lnTo>
                                          <a:pt x="29" y="244"/>
                                        </a:lnTo>
                                        <a:lnTo>
                                          <a:pt x="36" y="285"/>
                                        </a:lnTo>
                                        <a:lnTo>
                                          <a:pt x="50" y="326"/>
                                        </a:lnTo>
                                        <a:lnTo>
                                          <a:pt x="71" y="362"/>
                                        </a:lnTo>
                                        <a:lnTo>
                                          <a:pt x="100" y="395"/>
                                        </a:lnTo>
                                        <a:lnTo>
                                          <a:pt x="100" y="404"/>
                                        </a:lnTo>
                                        <a:lnTo>
                                          <a:pt x="68" y="382"/>
                                        </a:lnTo>
                                        <a:lnTo>
                                          <a:pt x="43" y="354"/>
                                        </a:lnTo>
                                        <a:lnTo>
                                          <a:pt x="25" y="321"/>
                                        </a:lnTo>
                                        <a:lnTo>
                                          <a:pt x="11" y="286"/>
                                        </a:lnTo>
                                        <a:lnTo>
                                          <a:pt x="3" y="249"/>
                                        </a:lnTo>
                                        <a:lnTo>
                                          <a:pt x="0" y="210"/>
                                        </a:lnTo>
                                        <a:lnTo>
                                          <a:pt x="0" y="172"/>
                                        </a:lnTo>
                                        <a:lnTo>
                                          <a:pt x="4" y="135"/>
                                        </a:lnTo>
                                        <a:lnTo>
                                          <a:pt x="6" y="117"/>
                                        </a:lnTo>
                                        <a:lnTo>
                                          <a:pt x="9" y="99"/>
                                        </a:lnTo>
                                        <a:lnTo>
                                          <a:pt x="13" y="83"/>
                                        </a:lnTo>
                                        <a:lnTo>
                                          <a:pt x="18" y="65"/>
                                        </a:lnTo>
                                        <a:lnTo>
                                          <a:pt x="24" y="48"/>
                                        </a:lnTo>
                                        <a:lnTo>
                                          <a:pt x="30" y="32"/>
                                        </a:lnTo>
                                        <a:lnTo>
                                          <a:pt x="37" y="16"/>
                                        </a:lnTo>
                                        <a:lnTo>
                                          <a:pt x="44" y="0"/>
                                        </a:lnTo>
                                        <a:lnTo>
                                          <a:pt x="67" y="0"/>
                                        </a:lnTo>
                                        <a:close/>
                                      </a:path>
                                    </a:pathLst>
                                  </a:custGeom>
                                  <a:solidFill>
                                    <a:srgbClr val="000000"/>
                                  </a:solidFill>
                                  <a:ln w="0">
                                    <a:noFill/>
                                  </a:ln>
                                </wps:spPr>
                                <wps:style>
                                  <a:lnRef idx="0"/>
                                  <a:fillRef idx="0"/>
                                  <a:effectRef idx="0"/>
                                  <a:fontRef idx="minor"/>
                                </wps:style>
                                <wps:bodyPr/>
                              </wps:wsp>
                              <wps:wsp>
                                <wps:cNvSpPr/>
                                <wps:spPr>
                                  <a:xfrm>
                                    <a:off x="704880" y="1077840"/>
                                    <a:ext cx="81360" cy="91440"/>
                                  </a:xfrm>
                                  <a:custGeom>
                                    <a:avLst/>
                                    <a:gdLst/>
                                    <a:ahLst/>
                                    <a:rect l="l" t="t" r="r" b="b"/>
                                    <a:pathLst>
                                      <a:path w="441" h="550">
                                        <a:moveTo>
                                          <a:pt x="353" y="33"/>
                                        </a:moveTo>
                                        <a:lnTo>
                                          <a:pt x="388" y="76"/>
                                        </a:lnTo>
                                        <a:lnTo>
                                          <a:pt x="412" y="126"/>
                                        </a:lnTo>
                                        <a:lnTo>
                                          <a:pt x="426" y="178"/>
                                        </a:lnTo>
                                        <a:lnTo>
                                          <a:pt x="433" y="233"/>
                                        </a:lnTo>
                                        <a:lnTo>
                                          <a:pt x="436" y="289"/>
                                        </a:lnTo>
                                        <a:lnTo>
                                          <a:pt x="437" y="344"/>
                                        </a:lnTo>
                                        <a:lnTo>
                                          <a:pt x="438" y="398"/>
                                        </a:lnTo>
                                        <a:lnTo>
                                          <a:pt x="441" y="450"/>
                                        </a:lnTo>
                                        <a:lnTo>
                                          <a:pt x="424" y="465"/>
                                        </a:lnTo>
                                        <a:lnTo>
                                          <a:pt x="406" y="478"/>
                                        </a:lnTo>
                                        <a:lnTo>
                                          <a:pt x="388" y="490"/>
                                        </a:lnTo>
                                        <a:lnTo>
                                          <a:pt x="368" y="501"/>
                                        </a:lnTo>
                                        <a:lnTo>
                                          <a:pt x="348" y="510"/>
                                        </a:lnTo>
                                        <a:lnTo>
                                          <a:pt x="328" y="519"/>
                                        </a:lnTo>
                                        <a:lnTo>
                                          <a:pt x="306" y="526"/>
                                        </a:lnTo>
                                        <a:lnTo>
                                          <a:pt x="284" y="532"/>
                                        </a:lnTo>
                                        <a:lnTo>
                                          <a:pt x="262" y="537"/>
                                        </a:lnTo>
                                        <a:lnTo>
                                          <a:pt x="239" y="541"/>
                                        </a:lnTo>
                                        <a:lnTo>
                                          <a:pt x="218" y="545"/>
                                        </a:lnTo>
                                        <a:lnTo>
                                          <a:pt x="195" y="548"/>
                                        </a:lnTo>
                                        <a:lnTo>
                                          <a:pt x="172" y="549"/>
                                        </a:lnTo>
                                        <a:lnTo>
                                          <a:pt x="149" y="550"/>
                                        </a:lnTo>
                                        <a:lnTo>
                                          <a:pt x="127" y="550"/>
                                        </a:lnTo>
                                        <a:lnTo>
                                          <a:pt x="104" y="549"/>
                                        </a:lnTo>
                                        <a:lnTo>
                                          <a:pt x="85" y="534"/>
                                        </a:lnTo>
                                        <a:lnTo>
                                          <a:pt x="75" y="515"/>
                                        </a:lnTo>
                                        <a:lnTo>
                                          <a:pt x="73" y="494"/>
                                        </a:lnTo>
                                        <a:lnTo>
                                          <a:pt x="76" y="471"/>
                                        </a:lnTo>
                                        <a:lnTo>
                                          <a:pt x="82" y="446"/>
                                        </a:lnTo>
                                        <a:lnTo>
                                          <a:pt x="87" y="420"/>
                                        </a:lnTo>
                                        <a:lnTo>
                                          <a:pt x="90" y="395"/>
                                        </a:lnTo>
                                        <a:lnTo>
                                          <a:pt x="88" y="371"/>
                                        </a:lnTo>
                                        <a:lnTo>
                                          <a:pt x="83" y="338"/>
                                        </a:lnTo>
                                        <a:lnTo>
                                          <a:pt x="75" y="307"/>
                                        </a:lnTo>
                                        <a:lnTo>
                                          <a:pt x="66" y="276"/>
                                        </a:lnTo>
                                        <a:lnTo>
                                          <a:pt x="55" y="245"/>
                                        </a:lnTo>
                                        <a:lnTo>
                                          <a:pt x="41" y="215"/>
                                        </a:lnTo>
                                        <a:lnTo>
                                          <a:pt x="28" y="185"/>
                                        </a:lnTo>
                                        <a:lnTo>
                                          <a:pt x="13" y="155"/>
                                        </a:lnTo>
                                        <a:lnTo>
                                          <a:pt x="0" y="126"/>
                                        </a:lnTo>
                                        <a:lnTo>
                                          <a:pt x="0" y="113"/>
                                        </a:lnTo>
                                        <a:lnTo>
                                          <a:pt x="4" y="101"/>
                                        </a:lnTo>
                                        <a:lnTo>
                                          <a:pt x="11" y="91"/>
                                        </a:lnTo>
                                        <a:lnTo>
                                          <a:pt x="19" y="82"/>
                                        </a:lnTo>
                                        <a:lnTo>
                                          <a:pt x="31" y="74"/>
                                        </a:lnTo>
                                        <a:lnTo>
                                          <a:pt x="42" y="68"/>
                                        </a:lnTo>
                                        <a:lnTo>
                                          <a:pt x="54" y="62"/>
                                        </a:lnTo>
                                        <a:lnTo>
                                          <a:pt x="64" y="57"/>
                                        </a:lnTo>
                                        <a:lnTo>
                                          <a:pt x="81" y="52"/>
                                        </a:lnTo>
                                        <a:lnTo>
                                          <a:pt x="98" y="46"/>
                                        </a:lnTo>
                                        <a:lnTo>
                                          <a:pt x="116" y="40"/>
                                        </a:lnTo>
                                        <a:lnTo>
                                          <a:pt x="135" y="33"/>
                                        </a:lnTo>
                                        <a:lnTo>
                                          <a:pt x="153" y="26"/>
                                        </a:lnTo>
                                        <a:lnTo>
                                          <a:pt x="172" y="19"/>
                                        </a:lnTo>
                                        <a:lnTo>
                                          <a:pt x="191" y="13"/>
                                        </a:lnTo>
                                        <a:lnTo>
                                          <a:pt x="209" y="8"/>
                                        </a:lnTo>
                                        <a:lnTo>
                                          <a:pt x="228" y="4"/>
                                        </a:lnTo>
                                        <a:lnTo>
                                          <a:pt x="247" y="1"/>
                                        </a:lnTo>
                                        <a:lnTo>
                                          <a:pt x="265" y="0"/>
                                        </a:lnTo>
                                        <a:lnTo>
                                          <a:pt x="283" y="1"/>
                                        </a:lnTo>
                                        <a:lnTo>
                                          <a:pt x="302" y="5"/>
                                        </a:lnTo>
                                        <a:lnTo>
                                          <a:pt x="318" y="11"/>
                                        </a:lnTo>
                                        <a:lnTo>
                                          <a:pt x="336" y="20"/>
                                        </a:lnTo>
                                        <a:lnTo>
                                          <a:pt x="353" y="33"/>
                                        </a:lnTo>
                                        <a:close/>
                                      </a:path>
                                    </a:pathLst>
                                  </a:custGeom>
                                  <a:solidFill>
                                    <a:srgbClr val="fcd8a5"/>
                                  </a:solidFill>
                                  <a:ln w="0">
                                    <a:noFill/>
                                  </a:ln>
                                </wps:spPr>
                                <wps:style>
                                  <a:lnRef idx="0"/>
                                  <a:fillRef idx="0"/>
                                  <a:effectRef idx="0"/>
                                  <a:fontRef idx="minor"/>
                                </wps:style>
                                <wps:bodyPr/>
                              </wps:wsp>
                              <wps:wsp>
                                <wps:cNvSpPr/>
                                <wps:spPr>
                                  <a:xfrm>
                                    <a:off x="1104480" y="1078560"/>
                                    <a:ext cx="130680" cy="45720"/>
                                  </a:xfrm>
                                  <a:custGeom>
                                    <a:avLst/>
                                    <a:gdLst/>
                                    <a:ahLst/>
                                    <a:rect l="l" t="t" r="r" b="b"/>
                                    <a:pathLst>
                                      <a:path w="716" h="276">
                                        <a:moveTo>
                                          <a:pt x="701" y="239"/>
                                        </a:moveTo>
                                        <a:lnTo>
                                          <a:pt x="716" y="276"/>
                                        </a:lnTo>
                                        <a:lnTo>
                                          <a:pt x="693" y="273"/>
                                        </a:lnTo>
                                        <a:lnTo>
                                          <a:pt x="670" y="270"/>
                                        </a:lnTo>
                                        <a:lnTo>
                                          <a:pt x="648" y="265"/>
                                        </a:lnTo>
                                        <a:lnTo>
                                          <a:pt x="625" y="261"/>
                                        </a:lnTo>
                                        <a:lnTo>
                                          <a:pt x="603" y="257"/>
                                        </a:lnTo>
                                        <a:lnTo>
                                          <a:pt x="581" y="253"/>
                                        </a:lnTo>
                                        <a:lnTo>
                                          <a:pt x="559" y="249"/>
                                        </a:lnTo>
                                        <a:lnTo>
                                          <a:pt x="537" y="244"/>
                                        </a:lnTo>
                                        <a:lnTo>
                                          <a:pt x="515" y="239"/>
                                        </a:lnTo>
                                        <a:lnTo>
                                          <a:pt x="494" y="233"/>
                                        </a:lnTo>
                                        <a:lnTo>
                                          <a:pt x="472" y="228"/>
                                        </a:lnTo>
                                        <a:lnTo>
                                          <a:pt x="450" y="223"/>
                                        </a:lnTo>
                                        <a:lnTo>
                                          <a:pt x="428" y="217"/>
                                        </a:lnTo>
                                        <a:lnTo>
                                          <a:pt x="406" y="212"/>
                                        </a:lnTo>
                                        <a:lnTo>
                                          <a:pt x="385" y="205"/>
                                        </a:lnTo>
                                        <a:lnTo>
                                          <a:pt x="364" y="200"/>
                                        </a:lnTo>
                                        <a:lnTo>
                                          <a:pt x="342" y="194"/>
                                        </a:lnTo>
                                        <a:lnTo>
                                          <a:pt x="320" y="189"/>
                                        </a:lnTo>
                                        <a:lnTo>
                                          <a:pt x="299" y="182"/>
                                        </a:lnTo>
                                        <a:lnTo>
                                          <a:pt x="277" y="177"/>
                                        </a:lnTo>
                                        <a:lnTo>
                                          <a:pt x="256" y="171"/>
                                        </a:lnTo>
                                        <a:lnTo>
                                          <a:pt x="234" y="166"/>
                                        </a:lnTo>
                                        <a:lnTo>
                                          <a:pt x="212" y="160"/>
                                        </a:lnTo>
                                        <a:lnTo>
                                          <a:pt x="191" y="154"/>
                                        </a:lnTo>
                                        <a:lnTo>
                                          <a:pt x="169" y="149"/>
                                        </a:lnTo>
                                        <a:lnTo>
                                          <a:pt x="147" y="144"/>
                                        </a:lnTo>
                                        <a:lnTo>
                                          <a:pt x="125" y="139"/>
                                        </a:lnTo>
                                        <a:lnTo>
                                          <a:pt x="103" y="135"/>
                                        </a:lnTo>
                                        <a:lnTo>
                                          <a:pt x="81" y="130"/>
                                        </a:lnTo>
                                        <a:lnTo>
                                          <a:pt x="59" y="125"/>
                                        </a:lnTo>
                                        <a:lnTo>
                                          <a:pt x="37" y="121"/>
                                        </a:lnTo>
                                        <a:lnTo>
                                          <a:pt x="14" y="117"/>
                                        </a:lnTo>
                                        <a:lnTo>
                                          <a:pt x="14" y="108"/>
                                        </a:lnTo>
                                        <a:lnTo>
                                          <a:pt x="12" y="98"/>
                                        </a:lnTo>
                                        <a:lnTo>
                                          <a:pt x="8" y="89"/>
                                        </a:lnTo>
                                        <a:lnTo>
                                          <a:pt x="5" y="79"/>
                                        </a:lnTo>
                                        <a:lnTo>
                                          <a:pt x="1" y="68"/>
                                        </a:lnTo>
                                        <a:lnTo>
                                          <a:pt x="0" y="57"/>
                                        </a:lnTo>
                                        <a:lnTo>
                                          <a:pt x="1" y="45"/>
                                        </a:lnTo>
                                        <a:lnTo>
                                          <a:pt x="5" y="34"/>
                                        </a:lnTo>
                                        <a:lnTo>
                                          <a:pt x="41" y="22"/>
                                        </a:lnTo>
                                        <a:lnTo>
                                          <a:pt x="78" y="12"/>
                                        </a:lnTo>
                                        <a:lnTo>
                                          <a:pt x="114" y="5"/>
                                        </a:lnTo>
                                        <a:lnTo>
                                          <a:pt x="152" y="1"/>
                                        </a:lnTo>
                                        <a:lnTo>
                                          <a:pt x="190" y="0"/>
                                        </a:lnTo>
                                        <a:lnTo>
                                          <a:pt x="227" y="1"/>
                                        </a:lnTo>
                                        <a:lnTo>
                                          <a:pt x="265" y="4"/>
                                        </a:lnTo>
                                        <a:lnTo>
                                          <a:pt x="304" y="9"/>
                                        </a:lnTo>
                                        <a:lnTo>
                                          <a:pt x="341" y="16"/>
                                        </a:lnTo>
                                        <a:lnTo>
                                          <a:pt x="378" y="26"/>
                                        </a:lnTo>
                                        <a:lnTo>
                                          <a:pt x="415" y="37"/>
                                        </a:lnTo>
                                        <a:lnTo>
                                          <a:pt x="451" y="50"/>
                                        </a:lnTo>
                                        <a:lnTo>
                                          <a:pt x="486" y="64"/>
                                        </a:lnTo>
                                        <a:lnTo>
                                          <a:pt x="521" y="81"/>
                                        </a:lnTo>
                                        <a:lnTo>
                                          <a:pt x="554" y="98"/>
                                        </a:lnTo>
                                        <a:lnTo>
                                          <a:pt x="586" y="117"/>
                                        </a:lnTo>
                                        <a:lnTo>
                                          <a:pt x="701" y="239"/>
                                        </a:lnTo>
                                        <a:close/>
                                      </a:path>
                                    </a:pathLst>
                                  </a:custGeom>
                                  <a:solidFill>
                                    <a:srgbClr val="fcd8a5"/>
                                  </a:solidFill>
                                  <a:ln w="0">
                                    <a:noFill/>
                                  </a:ln>
                                </wps:spPr>
                                <wps:style>
                                  <a:lnRef idx="0"/>
                                  <a:fillRef idx="0"/>
                                  <a:effectRef idx="0"/>
                                  <a:fontRef idx="minor"/>
                                </wps:style>
                                <wps:bodyPr/>
                              </wps:wsp>
                              <wps:wsp>
                                <wps:cNvSpPr/>
                                <wps:spPr>
                                  <a:xfrm>
                                    <a:off x="956520" y="1084680"/>
                                    <a:ext cx="159480" cy="35640"/>
                                  </a:xfrm>
                                  <a:custGeom>
                                    <a:avLst/>
                                    <a:gdLst/>
                                    <a:ahLst/>
                                    <a:rect l="l" t="t" r="r" b="b"/>
                                    <a:pathLst>
                                      <a:path w="869" h="218">
                                        <a:moveTo>
                                          <a:pt x="749" y="76"/>
                                        </a:moveTo>
                                        <a:lnTo>
                                          <a:pt x="758" y="101"/>
                                        </a:lnTo>
                                        <a:lnTo>
                                          <a:pt x="777" y="117"/>
                                        </a:lnTo>
                                        <a:lnTo>
                                          <a:pt x="798" y="130"/>
                                        </a:lnTo>
                                        <a:lnTo>
                                          <a:pt x="822" y="139"/>
                                        </a:lnTo>
                                        <a:lnTo>
                                          <a:pt x="844" y="148"/>
                                        </a:lnTo>
                                        <a:lnTo>
                                          <a:pt x="861" y="163"/>
                                        </a:lnTo>
                                        <a:lnTo>
                                          <a:pt x="869" y="184"/>
                                        </a:lnTo>
                                        <a:lnTo>
                                          <a:pt x="865" y="215"/>
                                        </a:lnTo>
                                        <a:lnTo>
                                          <a:pt x="848" y="215"/>
                                        </a:lnTo>
                                        <a:lnTo>
                                          <a:pt x="832" y="215"/>
                                        </a:lnTo>
                                        <a:lnTo>
                                          <a:pt x="815" y="215"/>
                                        </a:lnTo>
                                        <a:lnTo>
                                          <a:pt x="798" y="214"/>
                                        </a:lnTo>
                                        <a:lnTo>
                                          <a:pt x="783" y="214"/>
                                        </a:lnTo>
                                        <a:lnTo>
                                          <a:pt x="767" y="215"/>
                                        </a:lnTo>
                                        <a:lnTo>
                                          <a:pt x="753" y="216"/>
                                        </a:lnTo>
                                        <a:lnTo>
                                          <a:pt x="739" y="218"/>
                                        </a:lnTo>
                                        <a:lnTo>
                                          <a:pt x="715" y="213"/>
                                        </a:lnTo>
                                        <a:lnTo>
                                          <a:pt x="693" y="207"/>
                                        </a:lnTo>
                                        <a:lnTo>
                                          <a:pt x="669" y="200"/>
                                        </a:lnTo>
                                        <a:lnTo>
                                          <a:pt x="646" y="194"/>
                                        </a:lnTo>
                                        <a:lnTo>
                                          <a:pt x="622" y="189"/>
                                        </a:lnTo>
                                        <a:lnTo>
                                          <a:pt x="599" y="182"/>
                                        </a:lnTo>
                                        <a:lnTo>
                                          <a:pt x="575" y="175"/>
                                        </a:lnTo>
                                        <a:lnTo>
                                          <a:pt x="553" y="169"/>
                                        </a:lnTo>
                                        <a:lnTo>
                                          <a:pt x="529" y="163"/>
                                        </a:lnTo>
                                        <a:lnTo>
                                          <a:pt x="506" y="156"/>
                                        </a:lnTo>
                                        <a:lnTo>
                                          <a:pt x="483" y="149"/>
                                        </a:lnTo>
                                        <a:lnTo>
                                          <a:pt x="460" y="142"/>
                                        </a:lnTo>
                                        <a:lnTo>
                                          <a:pt x="436" y="136"/>
                                        </a:lnTo>
                                        <a:lnTo>
                                          <a:pt x="413" y="129"/>
                                        </a:lnTo>
                                        <a:lnTo>
                                          <a:pt x="391" y="123"/>
                                        </a:lnTo>
                                        <a:lnTo>
                                          <a:pt x="368" y="115"/>
                                        </a:lnTo>
                                        <a:lnTo>
                                          <a:pt x="345" y="109"/>
                                        </a:lnTo>
                                        <a:lnTo>
                                          <a:pt x="321" y="102"/>
                                        </a:lnTo>
                                        <a:lnTo>
                                          <a:pt x="298" y="94"/>
                                        </a:lnTo>
                                        <a:lnTo>
                                          <a:pt x="275" y="88"/>
                                        </a:lnTo>
                                        <a:lnTo>
                                          <a:pt x="253" y="81"/>
                                        </a:lnTo>
                                        <a:lnTo>
                                          <a:pt x="230" y="75"/>
                                        </a:lnTo>
                                        <a:lnTo>
                                          <a:pt x="207" y="69"/>
                                        </a:lnTo>
                                        <a:lnTo>
                                          <a:pt x="184" y="61"/>
                                        </a:lnTo>
                                        <a:lnTo>
                                          <a:pt x="161" y="55"/>
                                        </a:lnTo>
                                        <a:lnTo>
                                          <a:pt x="138" y="49"/>
                                        </a:lnTo>
                                        <a:lnTo>
                                          <a:pt x="116" y="43"/>
                                        </a:lnTo>
                                        <a:lnTo>
                                          <a:pt x="92" y="36"/>
                                        </a:lnTo>
                                        <a:lnTo>
                                          <a:pt x="69" y="30"/>
                                        </a:lnTo>
                                        <a:lnTo>
                                          <a:pt x="46" y="25"/>
                                        </a:lnTo>
                                        <a:lnTo>
                                          <a:pt x="23" y="19"/>
                                        </a:lnTo>
                                        <a:lnTo>
                                          <a:pt x="0" y="14"/>
                                        </a:lnTo>
                                        <a:lnTo>
                                          <a:pt x="12" y="8"/>
                                        </a:lnTo>
                                        <a:lnTo>
                                          <a:pt x="24" y="5"/>
                                        </a:lnTo>
                                        <a:lnTo>
                                          <a:pt x="37" y="4"/>
                                        </a:lnTo>
                                        <a:lnTo>
                                          <a:pt x="49" y="4"/>
                                        </a:lnTo>
                                        <a:lnTo>
                                          <a:pt x="63" y="4"/>
                                        </a:lnTo>
                                        <a:lnTo>
                                          <a:pt x="75" y="4"/>
                                        </a:lnTo>
                                        <a:lnTo>
                                          <a:pt x="89" y="3"/>
                                        </a:lnTo>
                                        <a:lnTo>
                                          <a:pt x="102" y="0"/>
                                        </a:lnTo>
                                        <a:lnTo>
                                          <a:pt x="141" y="4"/>
                                        </a:lnTo>
                                        <a:lnTo>
                                          <a:pt x="181" y="8"/>
                                        </a:lnTo>
                                        <a:lnTo>
                                          <a:pt x="220" y="11"/>
                                        </a:lnTo>
                                        <a:lnTo>
                                          <a:pt x="261" y="15"/>
                                        </a:lnTo>
                                        <a:lnTo>
                                          <a:pt x="302" y="18"/>
                                        </a:lnTo>
                                        <a:lnTo>
                                          <a:pt x="343" y="21"/>
                                        </a:lnTo>
                                        <a:lnTo>
                                          <a:pt x="384" y="24"/>
                                        </a:lnTo>
                                        <a:lnTo>
                                          <a:pt x="426" y="27"/>
                                        </a:lnTo>
                                        <a:lnTo>
                                          <a:pt x="467" y="30"/>
                                        </a:lnTo>
                                        <a:lnTo>
                                          <a:pt x="509" y="34"/>
                                        </a:lnTo>
                                        <a:lnTo>
                                          <a:pt x="549" y="39"/>
                                        </a:lnTo>
                                        <a:lnTo>
                                          <a:pt x="590" y="45"/>
                                        </a:lnTo>
                                        <a:lnTo>
                                          <a:pt x="630" y="51"/>
                                        </a:lnTo>
                                        <a:lnTo>
                                          <a:pt x="671" y="58"/>
                                        </a:lnTo>
                                        <a:lnTo>
                                          <a:pt x="710" y="66"/>
                                        </a:lnTo>
                                        <a:lnTo>
                                          <a:pt x="749" y="76"/>
                                        </a:lnTo>
                                        <a:close/>
                                      </a:path>
                                    </a:pathLst>
                                  </a:custGeom>
                                  <a:solidFill>
                                    <a:srgbClr val="fcd8a5"/>
                                  </a:solidFill>
                                  <a:ln w="0">
                                    <a:noFill/>
                                  </a:ln>
                                </wps:spPr>
                                <wps:style>
                                  <a:lnRef idx="0"/>
                                  <a:fillRef idx="0"/>
                                  <a:effectRef idx="0"/>
                                  <a:fontRef idx="minor"/>
                                </wps:style>
                                <wps:bodyPr/>
                              </wps:wsp>
                              <wps:wsp>
                                <wps:cNvSpPr/>
                                <wps:spPr>
                                  <a:xfrm>
                                    <a:off x="926640" y="1090440"/>
                                    <a:ext cx="168120" cy="95400"/>
                                  </a:xfrm>
                                  <a:custGeom>
                                    <a:avLst/>
                                    <a:gdLst/>
                                    <a:ahLst/>
                                    <a:rect l="l" t="t" r="r" b="b"/>
                                    <a:pathLst>
                                      <a:path w="918" h="577">
                                        <a:moveTo>
                                          <a:pt x="877" y="224"/>
                                        </a:moveTo>
                                        <a:lnTo>
                                          <a:pt x="882" y="231"/>
                                        </a:lnTo>
                                        <a:lnTo>
                                          <a:pt x="886" y="235"/>
                                        </a:lnTo>
                                        <a:lnTo>
                                          <a:pt x="891" y="236"/>
                                        </a:lnTo>
                                        <a:lnTo>
                                          <a:pt x="896" y="235"/>
                                        </a:lnTo>
                                        <a:lnTo>
                                          <a:pt x="901" y="233"/>
                                        </a:lnTo>
                                        <a:lnTo>
                                          <a:pt x="908" y="232"/>
                                        </a:lnTo>
                                        <a:lnTo>
                                          <a:pt x="913" y="233"/>
                                        </a:lnTo>
                                        <a:lnTo>
                                          <a:pt x="918" y="237"/>
                                        </a:lnTo>
                                        <a:lnTo>
                                          <a:pt x="917" y="280"/>
                                        </a:lnTo>
                                        <a:lnTo>
                                          <a:pt x="913" y="322"/>
                                        </a:lnTo>
                                        <a:lnTo>
                                          <a:pt x="907" y="365"/>
                                        </a:lnTo>
                                        <a:lnTo>
                                          <a:pt x="899" y="406"/>
                                        </a:lnTo>
                                        <a:lnTo>
                                          <a:pt x="893" y="449"/>
                                        </a:lnTo>
                                        <a:lnTo>
                                          <a:pt x="886" y="491"/>
                                        </a:lnTo>
                                        <a:lnTo>
                                          <a:pt x="881" y="534"/>
                                        </a:lnTo>
                                        <a:lnTo>
                                          <a:pt x="877" y="577"/>
                                        </a:lnTo>
                                        <a:lnTo>
                                          <a:pt x="851" y="568"/>
                                        </a:lnTo>
                                        <a:lnTo>
                                          <a:pt x="825" y="558"/>
                                        </a:lnTo>
                                        <a:lnTo>
                                          <a:pt x="798" y="548"/>
                                        </a:lnTo>
                                        <a:lnTo>
                                          <a:pt x="771" y="539"/>
                                        </a:lnTo>
                                        <a:lnTo>
                                          <a:pt x="744" y="530"/>
                                        </a:lnTo>
                                        <a:lnTo>
                                          <a:pt x="717" y="519"/>
                                        </a:lnTo>
                                        <a:lnTo>
                                          <a:pt x="690" y="510"/>
                                        </a:lnTo>
                                        <a:lnTo>
                                          <a:pt x="663" y="501"/>
                                        </a:lnTo>
                                        <a:lnTo>
                                          <a:pt x="635" y="490"/>
                                        </a:lnTo>
                                        <a:lnTo>
                                          <a:pt x="608" y="481"/>
                                        </a:lnTo>
                                        <a:lnTo>
                                          <a:pt x="580" y="472"/>
                                        </a:lnTo>
                                        <a:lnTo>
                                          <a:pt x="553" y="462"/>
                                        </a:lnTo>
                                        <a:lnTo>
                                          <a:pt x="525" y="452"/>
                                        </a:lnTo>
                                        <a:lnTo>
                                          <a:pt x="498" y="443"/>
                                        </a:lnTo>
                                        <a:lnTo>
                                          <a:pt x="470" y="433"/>
                                        </a:lnTo>
                                        <a:lnTo>
                                          <a:pt x="442" y="424"/>
                                        </a:lnTo>
                                        <a:lnTo>
                                          <a:pt x="415" y="413"/>
                                        </a:lnTo>
                                        <a:lnTo>
                                          <a:pt x="387" y="404"/>
                                        </a:lnTo>
                                        <a:lnTo>
                                          <a:pt x="359" y="395"/>
                                        </a:lnTo>
                                        <a:lnTo>
                                          <a:pt x="331" y="385"/>
                                        </a:lnTo>
                                        <a:lnTo>
                                          <a:pt x="304" y="375"/>
                                        </a:lnTo>
                                        <a:lnTo>
                                          <a:pt x="276" y="366"/>
                                        </a:lnTo>
                                        <a:lnTo>
                                          <a:pt x="248" y="356"/>
                                        </a:lnTo>
                                        <a:lnTo>
                                          <a:pt x="220" y="347"/>
                                        </a:lnTo>
                                        <a:lnTo>
                                          <a:pt x="193" y="337"/>
                                        </a:lnTo>
                                        <a:lnTo>
                                          <a:pt x="165" y="327"/>
                                        </a:lnTo>
                                        <a:lnTo>
                                          <a:pt x="137" y="318"/>
                                        </a:lnTo>
                                        <a:lnTo>
                                          <a:pt x="110" y="309"/>
                                        </a:lnTo>
                                        <a:lnTo>
                                          <a:pt x="82" y="299"/>
                                        </a:lnTo>
                                        <a:lnTo>
                                          <a:pt x="55" y="289"/>
                                        </a:lnTo>
                                        <a:lnTo>
                                          <a:pt x="26" y="280"/>
                                        </a:lnTo>
                                        <a:lnTo>
                                          <a:pt x="0" y="270"/>
                                        </a:lnTo>
                                        <a:lnTo>
                                          <a:pt x="1" y="236"/>
                                        </a:lnTo>
                                        <a:lnTo>
                                          <a:pt x="4" y="202"/>
                                        </a:lnTo>
                                        <a:lnTo>
                                          <a:pt x="8" y="168"/>
                                        </a:lnTo>
                                        <a:lnTo>
                                          <a:pt x="13" y="133"/>
                                        </a:lnTo>
                                        <a:lnTo>
                                          <a:pt x="19" y="100"/>
                                        </a:lnTo>
                                        <a:lnTo>
                                          <a:pt x="26" y="66"/>
                                        </a:lnTo>
                                        <a:lnTo>
                                          <a:pt x="36" y="33"/>
                                        </a:lnTo>
                                        <a:lnTo>
                                          <a:pt x="45" y="0"/>
                                        </a:lnTo>
                                        <a:lnTo>
                                          <a:pt x="72" y="5"/>
                                        </a:lnTo>
                                        <a:lnTo>
                                          <a:pt x="99" y="9"/>
                                        </a:lnTo>
                                        <a:lnTo>
                                          <a:pt x="126" y="14"/>
                                        </a:lnTo>
                                        <a:lnTo>
                                          <a:pt x="153" y="19"/>
                                        </a:lnTo>
                                        <a:lnTo>
                                          <a:pt x="180" y="24"/>
                                        </a:lnTo>
                                        <a:lnTo>
                                          <a:pt x="206" y="31"/>
                                        </a:lnTo>
                                        <a:lnTo>
                                          <a:pt x="233" y="37"/>
                                        </a:lnTo>
                                        <a:lnTo>
                                          <a:pt x="259" y="43"/>
                                        </a:lnTo>
                                        <a:lnTo>
                                          <a:pt x="285" y="49"/>
                                        </a:lnTo>
                                        <a:lnTo>
                                          <a:pt x="311" y="56"/>
                                        </a:lnTo>
                                        <a:lnTo>
                                          <a:pt x="337" y="64"/>
                                        </a:lnTo>
                                        <a:lnTo>
                                          <a:pt x="363" y="71"/>
                                        </a:lnTo>
                                        <a:lnTo>
                                          <a:pt x="389" y="78"/>
                                        </a:lnTo>
                                        <a:lnTo>
                                          <a:pt x="415" y="87"/>
                                        </a:lnTo>
                                        <a:lnTo>
                                          <a:pt x="440" y="94"/>
                                        </a:lnTo>
                                        <a:lnTo>
                                          <a:pt x="465" y="102"/>
                                        </a:lnTo>
                                        <a:lnTo>
                                          <a:pt x="491" y="109"/>
                                        </a:lnTo>
                                        <a:lnTo>
                                          <a:pt x="516" y="118"/>
                                        </a:lnTo>
                                        <a:lnTo>
                                          <a:pt x="542" y="126"/>
                                        </a:lnTo>
                                        <a:lnTo>
                                          <a:pt x="568" y="134"/>
                                        </a:lnTo>
                                        <a:lnTo>
                                          <a:pt x="593" y="142"/>
                                        </a:lnTo>
                                        <a:lnTo>
                                          <a:pt x="619" y="150"/>
                                        </a:lnTo>
                                        <a:lnTo>
                                          <a:pt x="645" y="158"/>
                                        </a:lnTo>
                                        <a:lnTo>
                                          <a:pt x="670" y="165"/>
                                        </a:lnTo>
                                        <a:lnTo>
                                          <a:pt x="696" y="174"/>
                                        </a:lnTo>
                                        <a:lnTo>
                                          <a:pt x="722" y="181"/>
                                        </a:lnTo>
                                        <a:lnTo>
                                          <a:pt x="748" y="189"/>
                                        </a:lnTo>
                                        <a:lnTo>
                                          <a:pt x="774" y="197"/>
                                        </a:lnTo>
                                        <a:lnTo>
                                          <a:pt x="800" y="204"/>
                                        </a:lnTo>
                                        <a:lnTo>
                                          <a:pt x="826" y="210"/>
                                        </a:lnTo>
                                        <a:lnTo>
                                          <a:pt x="852" y="217"/>
                                        </a:lnTo>
                                        <a:lnTo>
                                          <a:pt x="877" y="224"/>
                                        </a:lnTo>
                                        <a:close/>
                                      </a:path>
                                    </a:pathLst>
                                  </a:custGeom>
                                  <a:solidFill>
                                    <a:srgbClr val="fcd8a5"/>
                                  </a:solidFill>
                                  <a:ln w="0">
                                    <a:noFill/>
                                  </a:ln>
                                </wps:spPr>
                                <wps:style>
                                  <a:lnRef idx="0"/>
                                  <a:fillRef idx="0"/>
                                  <a:effectRef idx="0"/>
                                  <a:fontRef idx="minor"/>
                                </wps:style>
                                <wps:bodyPr/>
                              </wps:wsp>
                              <wps:wsp>
                                <wps:cNvSpPr/>
                                <wps:spPr>
                                  <a:xfrm>
                                    <a:off x="1085400" y="1129320"/>
                                    <a:ext cx="523080" cy="256680"/>
                                  </a:xfrm>
                                  <a:custGeom>
                                    <a:avLst/>
                                    <a:gdLst/>
                                    <a:ahLst/>
                                    <a:rect l="l" t="t" r="r" b="b"/>
                                    <a:pathLst>
                                      <a:path w="2848" h="1547">
                                        <a:moveTo>
                                          <a:pt x="1337" y="171"/>
                                        </a:moveTo>
                                        <a:lnTo>
                                          <a:pt x="1347" y="174"/>
                                        </a:lnTo>
                                        <a:lnTo>
                                          <a:pt x="1359" y="178"/>
                                        </a:lnTo>
                                        <a:lnTo>
                                          <a:pt x="1370" y="182"/>
                                        </a:lnTo>
                                        <a:lnTo>
                                          <a:pt x="1381" y="186"/>
                                        </a:lnTo>
                                        <a:lnTo>
                                          <a:pt x="1393" y="189"/>
                                        </a:lnTo>
                                        <a:lnTo>
                                          <a:pt x="1405" y="192"/>
                                        </a:lnTo>
                                        <a:lnTo>
                                          <a:pt x="1417" y="196"/>
                                        </a:lnTo>
                                        <a:lnTo>
                                          <a:pt x="1428" y="199"/>
                                        </a:lnTo>
                                        <a:lnTo>
                                          <a:pt x="1439" y="202"/>
                                        </a:lnTo>
                                        <a:lnTo>
                                          <a:pt x="1452" y="205"/>
                                        </a:lnTo>
                                        <a:lnTo>
                                          <a:pt x="1463" y="207"/>
                                        </a:lnTo>
                                        <a:lnTo>
                                          <a:pt x="1475" y="210"/>
                                        </a:lnTo>
                                        <a:lnTo>
                                          <a:pt x="1485" y="212"/>
                                        </a:lnTo>
                                        <a:lnTo>
                                          <a:pt x="1497" y="213"/>
                                        </a:lnTo>
                                        <a:lnTo>
                                          <a:pt x="1507" y="214"/>
                                        </a:lnTo>
                                        <a:lnTo>
                                          <a:pt x="1517" y="214"/>
                                        </a:lnTo>
                                        <a:lnTo>
                                          <a:pt x="1558" y="225"/>
                                        </a:lnTo>
                                        <a:lnTo>
                                          <a:pt x="1599" y="236"/>
                                        </a:lnTo>
                                        <a:lnTo>
                                          <a:pt x="1641" y="246"/>
                                        </a:lnTo>
                                        <a:lnTo>
                                          <a:pt x="1681" y="256"/>
                                        </a:lnTo>
                                        <a:lnTo>
                                          <a:pt x="1723" y="267"/>
                                        </a:lnTo>
                                        <a:lnTo>
                                          <a:pt x="1764" y="276"/>
                                        </a:lnTo>
                                        <a:lnTo>
                                          <a:pt x="1806" y="285"/>
                                        </a:lnTo>
                                        <a:lnTo>
                                          <a:pt x="1847" y="295"/>
                                        </a:lnTo>
                                        <a:lnTo>
                                          <a:pt x="1890" y="304"/>
                                        </a:lnTo>
                                        <a:lnTo>
                                          <a:pt x="1931" y="313"/>
                                        </a:lnTo>
                                        <a:lnTo>
                                          <a:pt x="1973" y="323"/>
                                        </a:lnTo>
                                        <a:lnTo>
                                          <a:pt x="2015" y="331"/>
                                        </a:lnTo>
                                        <a:lnTo>
                                          <a:pt x="2057" y="340"/>
                                        </a:lnTo>
                                        <a:lnTo>
                                          <a:pt x="2100" y="349"/>
                                        </a:lnTo>
                                        <a:lnTo>
                                          <a:pt x="2141" y="358"/>
                                        </a:lnTo>
                                        <a:lnTo>
                                          <a:pt x="2184" y="366"/>
                                        </a:lnTo>
                                        <a:lnTo>
                                          <a:pt x="2225" y="375"/>
                                        </a:lnTo>
                                        <a:lnTo>
                                          <a:pt x="2268" y="384"/>
                                        </a:lnTo>
                                        <a:lnTo>
                                          <a:pt x="2309" y="392"/>
                                        </a:lnTo>
                                        <a:lnTo>
                                          <a:pt x="2352" y="401"/>
                                        </a:lnTo>
                                        <a:lnTo>
                                          <a:pt x="2393" y="410"/>
                                        </a:lnTo>
                                        <a:lnTo>
                                          <a:pt x="2435" y="418"/>
                                        </a:lnTo>
                                        <a:lnTo>
                                          <a:pt x="2477" y="428"/>
                                        </a:lnTo>
                                        <a:lnTo>
                                          <a:pt x="2519" y="436"/>
                                        </a:lnTo>
                                        <a:lnTo>
                                          <a:pt x="2560" y="445"/>
                                        </a:lnTo>
                                        <a:lnTo>
                                          <a:pt x="2602" y="454"/>
                                        </a:lnTo>
                                        <a:lnTo>
                                          <a:pt x="2643" y="464"/>
                                        </a:lnTo>
                                        <a:lnTo>
                                          <a:pt x="2684" y="474"/>
                                        </a:lnTo>
                                        <a:lnTo>
                                          <a:pt x="2725" y="484"/>
                                        </a:lnTo>
                                        <a:lnTo>
                                          <a:pt x="2766" y="494"/>
                                        </a:lnTo>
                                        <a:lnTo>
                                          <a:pt x="2807" y="504"/>
                                        </a:lnTo>
                                        <a:lnTo>
                                          <a:pt x="2848" y="515"/>
                                        </a:lnTo>
                                        <a:lnTo>
                                          <a:pt x="2848" y="574"/>
                                        </a:lnTo>
                                        <a:lnTo>
                                          <a:pt x="2842" y="632"/>
                                        </a:lnTo>
                                        <a:lnTo>
                                          <a:pt x="2834" y="692"/>
                                        </a:lnTo>
                                        <a:lnTo>
                                          <a:pt x="2832" y="756"/>
                                        </a:lnTo>
                                        <a:lnTo>
                                          <a:pt x="2819" y="857"/>
                                        </a:lnTo>
                                        <a:lnTo>
                                          <a:pt x="2803" y="957"/>
                                        </a:lnTo>
                                        <a:lnTo>
                                          <a:pt x="2785" y="1055"/>
                                        </a:lnTo>
                                        <a:lnTo>
                                          <a:pt x="2767" y="1154"/>
                                        </a:lnTo>
                                        <a:lnTo>
                                          <a:pt x="2747" y="1252"/>
                                        </a:lnTo>
                                        <a:lnTo>
                                          <a:pt x="2727" y="1350"/>
                                        </a:lnTo>
                                        <a:lnTo>
                                          <a:pt x="2708" y="1449"/>
                                        </a:lnTo>
                                        <a:lnTo>
                                          <a:pt x="2689" y="1547"/>
                                        </a:lnTo>
                                        <a:lnTo>
                                          <a:pt x="2658" y="1544"/>
                                        </a:lnTo>
                                        <a:lnTo>
                                          <a:pt x="2628" y="1540"/>
                                        </a:lnTo>
                                        <a:lnTo>
                                          <a:pt x="2597" y="1536"/>
                                        </a:lnTo>
                                        <a:lnTo>
                                          <a:pt x="2565" y="1531"/>
                                        </a:lnTo>
                                        <a:lnTo>
                                          <a:pt x="2535" y="1527"/>
                                        </a:lnTo>
                                        <a:lnTo>
                                          <a:pt x="2504" y="1521"/>
                                        </a:lnTo>
                                        <a:lnTo>
                                          <a:pt x="2473" y="1516"/>
                                        </a:lnTo>
                                        <a:lnTo>
                                          <a:pt x="2442" y="1511"/>
                                        </a:lnTo>
                                        <a:lnTo>
                                          <a:pt x="2411" y="1506"/>
                                        </a:lnTo>
                                        <a:lnTo>
                                          <a:pt x="2381" y="1500"/>
                                        </a:lnTo>
                                        <a:lnTo>
                                          <a:pt x="2350" y="1494"/>
                                        </a:lnTo>
                                        <a:lnTo>
                                          <a:pt x="2318" y="1488"/>
                                        </a:lnTo>
                                        <a:lnTo>
                                          <a:pt x="2287" y="1482"/>
                                        </a:lnTo>
                                        <a:lnTo>
                                          <a:pt x="2256" y="1476"/>
                                        </a:lnTo>
                                        <a:lnTo>
                                          <a:pt x="2224" y="1469"/>
                                        </a:lnTo>
                                        <a:lnTo>
                                          <a:pt x="2193" y="1463"/>
                                        </a:lnTo>
                                        <a:lnTo>
                                          <a:pt x="2162" y="1457"/>
                                        </a:lnTo>
                                        <a:lnTo>
                                          <a:pt x="2131" y="1452"/>
                                        </a:lnTo>
                                        <a:lnTo>
                                          <a:pt x="2098" y="1446"/>
                                        </a:lnTo>
                                        <a:lnTo>
                                          <a:pt x="2067" y="1439"/>
                                        </a:lnTo>
                                        <a:lnTo>
                                          <a:pt x="2035" y="1433"/>
                                        </a:lnTo>
                                        <a:lnTo>
                                          <a:pt x="2004" y="1427"/>
                                        </a:lnTo>
                                        <a:lnTo>
                                          <a:pt x="1972" y="1422"/>
                                        </a:lnTo>
                                        <a:lnTo>
                                          <a:pt x="1940" y="1417"/>
                                        </a:lnTo>
                                        <a:lnTo>
                                          <a:pt x="1908" y="1410"/>
                                        </a:lnTo>
                                        <a:lnTo>
                                          <a:pt x="1875" y="1405"/>
                                        </a:lnTo>
                                        <a:lnTo>
                                          <a:pt x="1843" y="1400"/>
                                        </a:lnTo>
                                        <a:lnTo>
                                          <a:pt x="1811" y="1396"/>
                                        </a:lnTo>
                                        <a:lnTo>
                                          <a:pt x="1779" y="1391"/>
                                        </a:lnTo>
                                        <a:lnTo>
                                          <a:pt x="1746" y="1386"/>
                                        </a:lnTo>
                                        <a:lnTo>
                                          <a:pt x="1713" y="1383"/>
                                        </a:lnTo>
                                        <a:lnTo>
                                          <a:pt x="1680" y="1379"/>
                                        </a:lnTo>
                                        <a:lnTo>
                                          <a:pt x="1674" y="1373"/>
                                        </a:lnTo>
                                        <a:lnTo>
                                          <a:pt x="1668" y="1367"/>
                                        </a:lnTo>
                                        <a:lnTo>
                                          <a:pt x="1662" y="1359"/>
                                        </a:lnTo>
                                        <a:lnTo>
                                          <a:pt x="1655" y="1352"/>
                                        </a:lnTo>
                                        <a:lnTo>
                                          <a:pt x="1650" y="1345"/>
                                        </a:lnTo>
                                        <a:lnTo>
                                          <a:pt x="1645" y="1337"/>
                                        </a:lnTo>
                                        <a:lnTo>
                                          <a:pt x="1642" y="1328"/>
                                        </a:lnTo>
                                        <a:lnTo>
                                          <a:pt x="1640" y="1320"/>
                                        </a:lnTo>
                                        <a:lnTo>
                                          <a:pt x="1618" y="1304"/>
                                        </a:lnTo>
                                        <a:lnTo>
                                          <a:pt x="1595" y="1289"/>
                                        </a:lnTo>
                                        <a:lnTo>
                                          <a:pt x="1573" y="1274"/>
                                        </a:lnTo>
                                        <a:lnTo>
                                          <a:pt x="1551" y="1259"/>
                                        </a:lnTo>
                                        <a:lnTo>
                                          <a:pt x="1529" y="1245"/>
                                        </a:lnTo>
                                        <a:lnTo>
                                          <a:pt x="1506" y="1231"/>
                                        </a:lnTo>
                                        <a:lnTo>
                                          <a:pt x="1483" y="1217"/>
                                        </a:lnTo>
                                        <a:lnTo>
                                          <a:pt x="1460" y="1205"/>
                                        </a:lnTo>
                                        <a:lnTo>
                                          <a:pt x="1436" y="1193"/>
                                        </a:lnTo>
                                        <a:lnTo>
                                          <a:pt x="1412" y="1182"/>
                                        </a:lnTo>
                                        <a:lnTo>
                                          <a:pt x="1389" y="1172"/>
                                        </a:lnTo>
                                        <a:lnTo>
                                          <a:pt x="1364" y="1163"/>
                                        </a:lnTo>
                                        <a:lnTo>
                                          <a:pt x="1339" y="1155"/>
                                        </a:lnTo>
                                        <a:lnTo>
                                          <a:pt x="1314" y="1148"/>
                                        </a:lnTo>
                                        <a:lnTo>
                                          <a:pt x="1288" y="1143"/>
                                        </a:lnTo>
                                        <a:lnTo>
                                          <a:pt x="1261" y="1138"/>
                                        </a:lnTo>
                                        <a:lnTo>
                                          <a:pt x="1232" y="1134"/>
                                        </a:lnTo>
                                        <a:lnTo>
                                          <a:pt x="1204" y="1130"/>
                                        </a:lnTo>
                                        <a:lnTo>
                                          <a:pt x="1175" y="1127"/>
                                        </a:lnTo>
                                        <a:lnTo>
                                          <a:pt x="1147" y="1123"/>
                                        </a:lnTo>
                                        <a:lnTo>
                                          <a:pt x="1118" y="1120"/>
                                        </a:lnTo>
                                        <a:lnTo>
                                          <a:pt x="1090" y="1118"/>
                                        </a:lnTo>
                                        <a:lnTo>
                                          <a:pt x="1062" y="1116"/>
                                        </a:lnTo>
                                        <a:lnTo>
                                          <a:pt x="1034" y="1115"/>
                                        </a:lnTo>
                                        <a:lnTo>
                                          <a:pt x="1005" y="1114"/>
                                        </a:lnTo>
                                        <a:lnTo>
                                          <a:pt x="977" y="1114"/>
                                        </a:lnTo>
                                        <a:lnTo>
                                          <a:pt x="949" y="1116"/>
                                        </a:lnTo>
                                        <a:lnTo>
                                          <a:pt x="922" y="1118"/>
                                        </a:lnTo>
                                        <a:lnTo>
                                          <a:pt x="894" y="1121"/>
                                        </a:lnTo>
                                        <a:lnTo>
                                          <a:pt x="866" y="1125"/>
                                        </a:lnTo>
                                        <a:lnTo>
                                          <a:pt x="839" y="1131"/>
                                        </a:lnTo>
                                        <a:lnTo>
                                          <a:pt x="812" y="1138"/>
                                        </a:lnTo>
                                        <a:lnTo>
                                          <a:pt x="794" y="1142"/>
                                        </a:lnTo>
                                        <a:lnTo>
                                          <a:pt x="776" y="1145"/>
                                        </a:lnTo>
                                        <a:lnTo>
                                          <a:pt x="760" y="1148"/>
                                        </a:lnTo>
                                        <a:lnTo>
                                          <a:pt x="742" y="1151"/>
                                        </a:lnTo>
                                        <a:lnTo>
                                          <a:pt x="725" y="1154"/>
                                        </a:lnTo>
                                        <a:lnTo>
                                          <a:pt x="708" y="1157"/>
                                        </a:lnTo>
                                        <a:lnTo>
                                          <a:pt x="691" y="1160"/>
                                        </a:lnTo>
                                        <a:lnTo>
                                          <a:pt x="674" y="1162"/>
                                        </a:lnTo>
                                        <a:lnTo>
                                          <a:pt x="657" y="1164"/>
                                        </a:lnTo>
                                        <a:lnTo>
                                          <a:pt x="639" y="1165"/>
                                        </a:lnTo>
                                        <a:lnTo>
                                          <a:pt x="622" y="1165"/>
                                        </a:lnTo>
                                        <a:lnTo>
                                          <a:pt x="604" y="1164"/>
                                        </a:lnTo>
                                        <a:lnTo>
                                          <a:pt x="586" y="1162"/>
                                        </a:lnTo>
                                        <a:lnTo>
                                          <a:pt x="569" y="1159"/>
                                        </a:lnTo>
                                        <a:lnTo>
                                          <a:pt x="550" y="1154"/>
                                        </a:lnTo>
                                        <a:lnTo>
                                          <a:pt x="531" y="1148"/>
                                        </a:lnTo>
                                        <a:lnTo>
                                          <a:pt x="499" y="1139"/>
                                        </a:lnTo>
                                        <a:lnTo>
                                          <a:pt x="467" y="1132"/>
                                        </a:lnTo>
                                        <a:lnTo>
                                          <a:pt x="434" y="1125"/>
                                        </a:lnTo>
                                        <a:lnTo>
                                          <a:pt x="401" y="1118"/>
                                        </a:lnTo>
                                        <a:lnTo>
                                          <a:pt x="367" y="1111"/>
                                        </a:lnTo>
                                        <a:lnTo>
                                          <a:pt x="334" y="1105"/>
                                        </a:lnTo>
                                        <a:lnTo>
                                          <a:pt x="301" y="1100"/>
                                        </a:lnTo>
                                        <a:lnTo>
                                          <a:pt x="268" y="1094"/>
                                        </a:lnTo>
                                        <a:lnTo>
                                          <a:pt x="235" y="1088"/>
                                        </a:lnTo>
                                        <a:lnTo>
                                          <a:pt x="201" y="1081"/>
                                        </a:lnTo>
                                        <a:lnTo>
                                          <a:pt x="168" y="1074"/>
                                        </a:lnTo>
                                        <a:lnTo>
                                          <a:pt x="135" y="1067"/>
                                        </a:lnTo>
                                        <a:lnTo>
                                          <a:pt x="103" y="1060"/>
                                        </a:lnTo>
                                        <a:lnTo>
                                          <a:pt x="70" y="1050"/>
                                        </a:lnTo>
                                        <a:lnTo>
                                          <a:pt x="38" y="1041"/>
                                        </a:lnTo>
                                        <a:lnTo>
                                          <a:pt x="6" y="1030"/>
                                        </a:lnTo>
                                        <a:lnTo>
                                          <a:pt x="0" y="960"/>
                                        </a:lnTo>
                                        <a:lnTo>
                                          <a:pt x="0" y="889"/>
                                        </a:lnTo>
                                        <a:lnTo>
                                          <a:pt x="4" y="818"/>
                                        </a:lnTo>
                                        <a:lnTo>
                                          <a:pt x="10" y="747"/>
                                        </a:lnTo>
                                        <a:lnTo>
                                          <a:pt x="19" y="678"/>
                                        </a:lnTo>
                                        <a:lnTo>
                                          <a:pt x="26" y="608"/>
                                        </a:lnTo>
                                        <a:lnTo>
                                          <a:pt x="32" y="540"/>
                                        </a:lnTo>
                                        <a:lnTo>
                                          <a:pt x="35" y="472"/>
                                        </a:lnTo>
                                        <a:lnTo>
                                          <a:pt x="96" y="17"/>
                                        </a:lnTo>
                                        <a:lnTo>
                                          <a:pt x="128" y="0"/>
                                        </a:lnTo>
                                        <a:lnTo>
                                          <a:pt x="168" y="0"/>
                                        </a:lnTo>
                                        <a:lnTo>
                                          <a:pt x="209" y="1"/>
                                        </a:lnTo>
                                        <a:lnTo>
                                          <a:pt x="248" y="2"/>
                                        </a:lnTo>
                                        <a:lnTo>
                                          <a:pt x="288" y="4"/>
                                        </a:lnTo>
                                        <a:lnTo>
                                          <a:pt x="327" y="6"/>
                                        </a:lnTo>
                                        <a:lnTo>
                                          <a:pt x="365" y="9"/>
                                        </a:lnTo>
                                        <a:lnTo>
                                          <a:pt x="405" y="12"/>
                                        </a:lnTo>
                                        <a:lnTo>
                                          <a:pt x="443" y="17"/>
                                        </a:lnTo>
                                        <a:lnTo>
                                          <a:pt x="482" y="20"/>
                                        </a:lnTo>
                                        <a:lnTo>
                                          <a:pt x="519" y="24"/>
                                        </a:lnTo>
                                        <a:lnTo>
                                          <a:pt x="557" y="29"/>
                                        </a:lnTo>
                                        <a:lnTo>
                                          <a:pt x="595" y="34"/>
                                        </a:lnTo>
                                        <a:lnTo>
                                          <a:pt x="633" y="39"/>
                                        </a:lnTo>
                                        <a:lnTo>
                                          <a:pt x="670" y="45"/>
                                        </a:lnTo>
                                        <a:lnTo>
                                          <a:pt x="708" y="51"/>
                                        </a:lnTo>
                                        <a:lnTo>
                                          <a:pt x="745" y="56"/>
                                        </a:lnTo>
                                        <a:lnTo>
                                          <a:pt x="782" y="62"/>
                                        </a:lnTo>
                                        <a:lnTo>
                                          <a:pt x="819" y="69"/>
                                        </a:lnTo>
                                        <a:lnTo>
                                          <a:pt x="856" y="76"/>
                                        </a:lnTo>
                                        <a:lnTo>
                                          <a:pt x="893" y="83"/>
                                        </a:lnTo>
                                        <a:lnTo>
                                          <a:pt x="930" y="89"/>
                                        </a:lnTo>
                                        <a:lnTo>
                                          <a:pt x="966" y="96"/>
                                        </a:lnTo>
                                        <a:lnTo>
                                          <a:pt x="1004" y="104"/>
                                        </a:lnTo>
                                        <a:lnTo>
                                          <a:pt x="1040" y="111"/>
                                        </a:lnTo>
                                        <a:lnTo>
                                          <a:pt x="1077" y="118"/>
                                        </a:lnTo>
                                        <a:lnTo>
                                          <a:pt x="1114" y="127"/>
                                        </a:lnTo>
                                        <a:lnTo>
                                          <a:pt x="1151" y="134"/>
                                        </a:lnTo>
                                        <a:lnTo>
                                          <a:pt x="1188" y="141"/>
                                        </a:lnTo>
                                        <a:lnTo>
                                          <a:pt x="1225" y="148"/>
                                        </a:lnTo>
                                        <a:lnTo>
                                          <a:pt x="1262" y="157"/>
                                        </a:lnTo>
                                        <a:lnTo>
                                          <a:pt x="1299" y="164"/>
                                        </a:lnTo>
                                        <a:lnTo>
                                          <a:pt x="1337" y="171"/>
                                        </a:lnTo>
                                        <a:close/>
                                      </a:path>
                                    </a:pathLst>
                                  </a:custGeom>
                                  <a:solidFill>
                                    <a:srgbClr val="e0ad82"/>
                                  </a:solidFill>
                                  <a:ln w="0">
                                    <a:noFill/>
                                  </a:ln>
                                </wps:spPr>
                                <wps:style>
                                  <a:lnRef idx="0"/>
                                  <a:fillRef idx="0"/>
                                  <a:effectRef idx="0"/>
                                  <a:fontRef idx="minor"/>
                                </wps:style>
                                <wps:bodyPr/>
                              </wps:wsp>
                              <wps:wsp>
                                <wps:cNvSpPr/>
                                <wps:spPr>
                                  <a:xfrm>
                                    <a:off x="1302480" y="1139400"/>
                                    <a:ext cx="3240" cy="720"/>
                                  </a:xfrm>
                                  <a:custGeom>
                                    <a:avLst/>
                                    <a:gdLst/>
                                    <a:ahLst/>
                                    <a:rect l="l" t="t" r="r" b="b"/>
                                    <a:pathLst>
                                      <a:path w="23" h="4">
                                        <a:moveTo>
                                          <a:pt x="0" y="0"/>
                                        </a:moveTo>
                                        <a:lnTo>
                                          <a:pt x="23" y="4"/>
                                        </a:lnTo>
                                        <a:lnTo>
                                          <a:pt x="0" y="0"/>
                                        </a:lnTo>
                                        <a:close/>
                                      </a:path>
                                    </a:pathLst>
                                  </a:custGeom>
                                  <a:solidFill>
                                    <a:srgbClr val="ffffff"/>
                                  </a:solidFill>
                                  <a:ln w="0">
                                    <a:noFill/>
                                  </a:ln>
                                </wps:spPr>
                                <wps:style>
                                  <a:lnRef idx="0"/>
                                  <a:fillRef idx="0"/>
                                  <a:effectRef idx="0"/>
                                  <a:fontRef idx="minor"/>
                                </wps:style>
                                <wps:bodyPr/>
                              </wps:wsp>
                              <wps:wsp>
                                <wps:cNvSpPr/>
                                <wps:spPr>
                                  <a:xfrm>
                                    <a:off x="908640" y="1141200"/>
                                    <a:ext cx="177120" cy="154800"/>
                                  </a:xfrm>
                                  <a:custGeom>
                                    <a:avLst/>
                                    <a:gdLst/>
                                    <a:ahLst/>
                                    <a:rect l="l" t="t" r="r" b="b"/>
                                    <a:pathLst>
                                      <a:path w="966" h="934">
                                        <a:moveTo>
                                          <a:pt x="926" y="303"/>
                                        </a:moveTo>
                                        <a:lnTo>
                                          <a:pt x="927" y="310"/>
                                        </a:lnTo>
                                        <a:lnTo>
                                          <a:pt x="930" y="316"/>
                                        </a:lnTo>
                                        <a:lnTo>
                                          <a:pt x="935" y="320"/>
                                        </a:lnTo>
                                        <a:lnTo>
                                          <a:pt x="941" y="323"/>
                                        </a:lnTo>
                                        <a:lnTo>
                                          <a:pt x="948" y="325"/>
                                        </a:lnTo>
                                        <a:lnTo>
                                          <a:pt x="955" y="325"/>
                                        </a:lnTo>
                                        <a:lnTo>
                                          <a:pt x="961" y="326"/>
                                        </a:lnTo>
                                        <a:lnTo>
                                          <a:pt x="966" y="325"/>
                                        </a:lnTo>
                                        <a:lnTo>
                                          <a:pt x="958" y="401"/>
                                        </a:lnTo>
                                        <a:lnTo>
                                          <a:pt x="950" y="478"/>
                                        </a:lnTo>
                                        <a:lnTo>
                                          <a:pt x="942" y="555"/>
                                        </a:lnTo>
                                        <a:lnTo>
                                          <a:pt x="934" y="632"/>
                                        </a:lnTo>
                                        <a:lnTo>
                                          <a:pt x="928" y="708"/>
                                        </a:lnTo>
                                        <a:lnTo>
                                          <a:pt x="923" y="784"/>
                                        </a:lnTo>
                                        <a:lnTo>
                                          <a:pt x="919" y="860"/>
                                        </a:lnTo>
                                        <a:lnTo>
                                          <a:pt x="916" y="934"/>
                                        </a:lnTo>
                                        <a:lnTo>
                                          <a:pt x="888" y="919"/>
                                        </a:lnTo>
                                        <a:lnTo>
                                          <a:pt x="859" y="905"/>
                                        </a:lnTo>
                                        <a:lnTo>
                                          <a:pt x="831" y="889"/>
                                        </a:lnTo>
                                        <a:lnTo>
                                          <a:pt x="802" y="874"/>
                                        </a:lnTo>
                                        <a:lnTo>
                                          <a:pt x="774" y="860"/>
                                        </a:lnTo>
                                        <a:lnTo>
                                          <a:pt x="745" y="845"/>
                                        </a:lnTo>
                                        <a:lnTo>
                                          <a:pt x="717" y="831"/>
                                        </a:lnTo>
                                        <a:lnTo>
                                          <a:pt x="688" y="816"/>
                                        </a:lnTo>
                                        <a:lnTo>
                                          <a:pt x="659" y="803"/>
                                        </a:lnTo>
                                        <a:lnTo>
                                          <a:pt x="631" y="788"/>
                                        </a:lnTo>
                                        <a:lnTo>
                                          <a:pt x="602" y="774"/>
                                        </a:lnTo>
                                        <a:lnTo>
                                          <a:pt x="574" y="759"/>
                                        </a:lnTo>
                                        <a:lnTo>
                                          <a:pt x="545" y="745"/>
                                        </a:lnTo>
                                        <a:lnTo>
                                          <a:pt x="516" y="731"/>
                                        </a:lnTo>
                                        <a:lnTo>
                                          <a:pt x="488" y="717"/>
                                        </a:lnTo>
                                        <a:lnTo>
                                          <a:pt x="459" y="702"/>
                                        </a:lnTo>
                                        <a:lnTo>
                                          <a:pt x="430" y="688"/>
                                        </a:lnTo>
                                        <a:lnTo>
                                          <a:pt x="402" y="674"/>
                                        </a:lnTo>
                                        <a:lnTo>
                                          <a:pt x="373" y="660"/>
                                        </a:lnTo>
                                        <a:lnTo>
                                          <a:pt x="344" y="645"/>
                                        </a:lnTo>
                                        <a:lnTo>
                                          <a:pt x="315" y="632"/>
                                        </a:lnTo>
                                        <a:lnTo>
                                          <a:pt x="287" y="617"/>
                                        </a:lnTo>
                                        <a:lnTo>
                                          <a:pt x="257" y="603"/>
                                        </a:lnTo>
                                        <a:lnTo>
                                          <a:pt x="229" y="589"/>
                                        </a:lnTo>
                                        <a:lnTo>
                                          <a:pt x="200" y="575"/>
                                        </a:lnTo>
                                        <a:lnTo>
                                          <a:pt x="171" y="560"/>
                                        </a:lnTo>
                                        <a:lnTo>
                                          <a:pt x="143" y="547"/>
                                        </a:lnTo>
                                        <a:lnTo>
                                          <a:pt x="114" y="532"/>
                                        </a:lnTo>
                                        <a:lnTo>
                                          <a:pt x="86" y="517"/>
                                        </a:lnTo>
                                        <a:lnTo>
                                          <a:pt x="57" y="504"/>
                                        </a:lnTo>
                                        <a:lnTo>
                                          <a:pt x="28" y="489"/>
                                        </a:lnTo>
                                        <a:lnTo>
                                          <a:pt x="0" y="475"/>
                                        </a:lnTo>
                                        <a:lnTo>
                                          <a:pt x="9" y="415"/>
                                        </a:lnTo>
                                        <a:lnTo>
                                          <a:pt x="19" y="356"/>
                                        </a:lnTo>
                                        <a:lnTo>
                                          <a:pt x="27" y="295"/>
                                        </a:lnTo>
                                        <a:lnTo>
                                          <a:pt x="35" y="235"/>
                                        </a:lnTo>
                                        <a:lnTo>
                                          <a:pt x="45" y="175"/>
                                        </a:lnTo>
                                        <a:lnTo>
                                          <a:pt x="54" y="116"/>
                                        </a:lnTo>
                                        <a:lnTo>
                                          <a:pt x="65" y="58"/>
                                        </a:lnTo>
                                        <a:lnTo>
                                          <a:pt x="79" y="0"/>
                                        </a:lnTo>
                                        <a:lnTo>
                                          <a:pt x="105" y="8"/>
                                        </a:lnTo>
                                        <a:lnTo>
                                          <a:pt x="132" y="16"/>
                                        </a:lnTo>
                                        <a:lnTo>
                                          <a:pt x="158" y="24"/>
                                        </a:lnTo>
                                        <a:lnTo>
                                          <a:pt x="185" y="33"/>
                                        </a:lnTo>
                                        <a:lnTo>
                                          <a:pt x="211" y="42"/>
                                        </a:lnTo>
                                        <a:lnTo>
                                          <a:pt x="238" y="50"/>
                                        </a:lnTo>
                                        <a:lnTo>
                                          <a:pt x="264" y="60"/>
                                        </a:lnTo>
                                        <a:lnTo>
                                          <a:pt x="291" y="68"/>
                                        </a:lnTo>
                                        <a:lnTo>
                                          <a:pt x="318" y="77"/>
                                        </a:lnTo>
                                        <a:lnTo>
                                          <a:pt x="344" y="87"/>
                                        </a:lnTo>
                                        <a:lnTo>
                                          <a:pt x="371" y="96"/>
                                        </a:lnTo>
                                        <a:lnTo>
                                          <a:pt x="397" y="105"/>
                                        </a:lnTo>
                                        <a:lnTo>
                                          <a:pt x="423" y="115"/>
                                        </a:lnTo>
                                        <a:lnTo>
                                          <a:pt x="450" y="124"/>
                                        </a:lnTo>
                                        <a:lnTo>
                                          <a:pt x="476" y="133"/>
                                        </a:lnTo>
                                        <a:lnTo>
                                          <a:pt x="503" y="143"/>
                                        </a:lnTo>
                                        <a:lnTo>
                                          <a:pt x="529" y="153"/>
                                        </a:lnTo>
                                        <a:lnTo>
                                          <a:pt x="556" y="163"/>
                                        </a:lnTo>
                                        <a:lnTo>
                                          <a:pt x="582" y="173"/>
                                        </a:lnTo>
                                        <a:lnTo>
                                          <a:pt x="609" y="182"/>
                                        </a:lnTo>
                                        <a:lnTo>
                                          <a:pt x="636" y="193"/>
                                        </a:lnTo>
                                        <a:lnTo>
                                          <a:pt x="662" y="202"/>
                                        </a:lnTo>
                                        <a:lnTo>
                                          <a:pt x="689" y="212"/>
                                        </a:lnTo>
                                        <a:lnTo>
                                          <a:pt x="715" y="222"/>
                                        </a:lnTo>
                                        <a:lnTo>
                                          <a:pt x="742" y="232"/>
                                        </a:lnTo>
                                        <a:lnTo>
                                          <a:pt x="768" y="242"/>
                                        </a:lnTo>
                                        <a:lnTo>
                                          <a:pt x="794" y="252"/>
                                        </a:lnTo>
                                        <a:lnTo>
                                          <a:pt x="821" y="262"/>
                                        </a:lnTo>
                                        <a:lnTo>
                                          <a:pt x="847" y="273"/>
                                        </a:lnTo>
                                        <a:lnTo>
                                          <a:pt x="873" y="283"/>
                                        </a:lnTo>
                                        <a:lnTo>
                                          <a:pt x="900" y="292"/>
                                        </a:lnTo>
                                        <a:lnTo>
                                          <a:pt x="926" y="303"/>
                                        </a:lnTo>
                                        <a:close/>
                                      </a:path>
                                    </a:pathLst>
                                  </a:custGeom>
                                  <a:solidFill>
                                    <a:srgbClr val="fcd8a5"/>
                                  </a:solidFill>
                                  <a:ln w="0">
                                    <a:noFill/>
                                  </a:ln>
                                </wps:spPr>
                                <wps:style>
                                  <a:lnRef idx="0"/>
                                  <a:fillRef idx="0"/>
                                  <a:effectRef idx="0"/>
                                  <a:fontRef idx="minor"/>
                                </wps:style>
                                <wps:bodyPr/>
                              </wps:wsp>
                              <wps:wsp>
                                <wps:cNvSpPr/>
                                <wps:spPr>
                                  <a:xfrm>
                                    <a:off x="1604880" y="1147680"/>
                                    <a:ext cx="91440" cy="191880"/>
                                  </a:xfrm>
                                  <a:custGeom>
                                    <a:avLst/>
                                    <a:gdLst/>
                                    <a:ahLst/>
                                    <a:rect l="l" t="t" r="r" b="b"/>
                                    <a:pathLst>
                                      <a:path w="496" h="1156">
                                        <a:moveTo>
                                          <a:pt x="493" y="552"/>
                                        </a:moveTo>
                                        <a:lnTo>
                                          <a:pt x="492" y="595"/>
                                        </a:lnTo>
                                        <a:lnTo>
                                          <a:pt x="488" y="637"/>
                                        </a:lnTo>
                                        <a:lnTo>
                                          <a:pt x="482" y="679"/>
                                        </a:lnTo>
                                        <a:lnTo>
                                          <a:pt x="474" y="720"/>
                                        </a:lnTo>
                                        <a:lnTo>
                                          <a:pt x="464" y="762"/>
                                        </a:lnTo>
                                        <a:lnTo>
                                          <a:pt x="451" y="801"/>
                                        </a:lnTo>
                                        <a:lnTo>
                                          <a:pt x="437" y="841"/>
                                        </a:lnTo>
                                        <a:lnTo>
                                          <a:pt x="419" y="878"/>
                                        </a:lnTo>
                                        <a:lnTo>
                                          <a:pt x="399" y="914"/>
                                        </a:lnTo>
                                        <a:lnTo>
                                          <a:pt x="378" y="950"/>
                                        </a:lnTo>
                                        <a:lnTo>
                                          <a:pt x="353" y="982"/>
                                        </a:lnTo>
                                        <a:lnTo>
                                          <a:pt x="326" y="1013"/>
                                        </a:lnTo>
                                        <a:lnTo>
                                          <a:pt x="296" y="1041"/>
                                        </a:lnTo>
                                        <a:lnTo>
                                          <a:pt x="262" y="1067"/>
                                        </a:lnTo>
                                        <a:lnTo>
                                          <a:pt x="228" y="1090"/>
                                        </a:lnTo>
                                        <a:lnTo>
                                          <a:pt x="190" y="1110"/>
                                        </a:lnTo>
                                        <a:lnTo>
                                          <a:pt x="177" y="1114"/>
                                        </a:lnTo>
                                        <a:lnTo>
                                          <a:pt x="166" y="1117"/>
                                        </a:lnTo>
                                        <a:lnTo>
                                          <a:pt x="155" y="1121"/>
                                        </a:lnTo>
                                        <a:lnTo>
                                          <a:pt x="143" y="1124"/>
                                        </a:lnTo>
                                        <a:lnTo>
                                          <a:pt x="131" y="1128"/>
                                        </a:lnTo>
                                        <a:lnTo>
                                          <a:pt x="119" y="1131"/>
                                        </a:lnTo>
                                        <a:lnTo>
                                          <a:pt x="108" y="1135"/>
                                        </a:lnTo>
                                        <a:lnTo>
                                          <a:pt x="96" y="1138"/>
                                        </a:lnTo>
                                        <a:lnTo>
                                          <a:pt x="85" y="1143"/>
                                        </a:lnTo>
                                        <a:lnTo>
                                          <a:pt x="74" y="1146"/>
                                        </a:lnTo>
                                        <a:lnTo>
                                          <a:pt x="61" y="1148"/>
                                        </a:lnTo>
                                        <a:lnTo>
                                          <a:pt x="50" y="1151"/>
                                        </a:lnTo>
                                        <a:lnTo>
                                          <a:pt x="37" y="1153"/>
                                        </a:lnTo>
                                        <a:lnTo>
                                          <a:pt x="25" y="1154"/>
                                        </a:lnTo>
                                        <a:lnTo>
                                          <a:pt x="12" y="1156"/>
                                        </a:lnTo>
                                        <a:lnTo>
                                          <a:pt x="0" y="1156"/>
                                        </a:lnTo>
                                        <a:lnTo>
                                          <a:pt x="3" y="1138"/>
                                        </a:lnTo>
                                        <a:lnTo>
                                          <a:pt x="10" y="1128"/>
                                        </a:lnTo>
                                        <a:lnTo>
                                          <a:pt x="23" y="1123"/>
                                        </a:lnTo>
                                        <a:lnTo>
                                          <a:pt x="37" y="1121"/>
                                        </a:lnTo>
                                        <a:lnTo>
                                          <a:pt x="53" y="1120"/>
                                        </a:lnTo>
                                        <a:lnTo>
                                          <a:pt x="69" y="1119"/>
                                        </a:lnTo>
                                        <a:lnTo>
                                          <a:pt x="84" y="1117"/>
                                        </a:lnTo>
                                        <a:lnTo>
                                          <a:pt x="96" y="1110"/>
                                        </a:lnTo>
                                        <a:lnTo>
                                          <a:pt x="141" y="1091"/>
                                        </a:lnTo>
                                        <a:lnTo>
                                          <a:pt x="183" y="1066"/>
                                        </a:lnTo>
                                        <a:lnTo>
                                          <a:pt x="221" y="1038"/>
                                        </a:lnTo>
                                        <a:lnTo>
                                          <a:pt x="256" y="1007"/>
                                        </a:lnTo>
                                        <a:lnTo>
                                          <a:pt x="288" y="972"/>
                                        </a:lnTo>
                                        <a:lnTo>
                                          <a:pt x="317" y="935"/>
                                        </a:lnTo>
                                        <a:lnTo>
                                          <a:pt x="343" y="896"/>
                                        </a:lnTo>
                                        <a:lnTo>
                                          <a:pt x="366" y="854"/>
                                        </a:lnTo>
                                        <a:lnTo>
                                          <a:pt x="387" y="811"/>
                                        </a:lnTo>
                                        <a:lnTo>
                                          <a:pt x="404" y="766"/>
                                        </a:lnTo>
                                        <a:lnTo>
                                          <a:pt x="418" y="719"/>
                                        </a:lnTo>
                                        <a:lnTo>
                                          <a:pt x="430" y="671"/>
                                        </a:lnTo>
                                        <a:lnTo>
                                          <a:pt x="438" y="624"/>
                                        </a:lnTo>
                                        <a:lnTo>
                                          <a:pt x="444" y="576"/>
                                        </a:lnTo>
                                        <a:lnTo>
                                          <a:pt x="446" y="527"/>
                                        </a:lnTo>
                                        <a:lnTo>
                                          <a:pt x="446" y="479"/>
                                        </a:lnTo>
                                        <a:lnTo>
                                          <a:pt x="437" y="445"/>
                                        </a:lnTo>
                                        <a:lnTo>
                                          <a:pt x="426" y="410"/>
                                        </a:lnTo>
                                        <a:lnTo>
                                          <a:pt x="414" y="377"/>
                                        </a:lnTo>
                                        <a:lnTo>
                                          <a:pt x="400" y="343"/>
                                        </a:lnTo>
                                        <a:lnTo>
                                          <a:pt x="385" y="310"/>
                                        </a:lnTo>
                                        <a:lnTo>
                                          <a:pt x="367" y="279"/>
                                        </a:lnTo>
                                        <a:lnTo>
                                          <a:pt x="349" y="248"/>
                                        </a:lnTo>
                                        <a:lnTo>
                                          <a:pt x="328" y="218"/>
                                        </a:lnTo>
                                        <a:lnTo>
                                          <a:pt x="306" y="189"/>
                                        </a:lnTo>
                                        <a:lnTo>
                                          <a:pt x="282" y="161"/>
                                        </a:lnTo>
                                        <a:lnTo>
                                          <a:pt x="256" y="135"/>
                                        </a:lnTo>
                                        <a:lnTo>
                                          <a:pt x="229" y="110"/>
                                        </a:lnTo>
                                        <a:lnTo>
                                          <a:pt x="201" y="87"/>
                                        </a:lnTo>
                                        <a:lnTo>
                                          <a:pt x="171" y="65"/>
                                        </a:lnTo>
                                        <a:lnTo>
                                          <a:pt x="140" y="45"/>
                                        </a:lnTo>
                                        <a:lnTo>
                                          <a:pt x="107" y="27"/>
                                        </a:lnTo>
                                        <a:lnTo>
                                          <a:pt x="120" y="0"/>
                                        </a:lnTo>
                                        <a:lnTo>
                                          <a:pt x="153" y="23"/>
                                        </a:lnTo>
                                        <a:lnTo>
                                          <a:pt x="188" y="48"/>
                                        </a:lnTo>
                                        <a:lnTo>
                                          <a:pt x="223" y="74"/>
                                        </a:lnTo>
                                        <a:lnTo>
                                          <a:pt x="257" y="101"/>
                                        </a:lnTo>
                                        <a:lnTo>
                                          <a:pt x="292" y="130"/>
                                        </a:lnTo>
                                        <a:lnTo>
                                          <a:pt x="325" y="161"/>
                                        </a:lnTo>
                                        <a:lnTo>
                                          <a:pt x="356" y="193"/>
                                        </a:lnTo>
                                        <a:lnTo>
                                          <a:pt x="385" y="226"/>
                                        </a:lnTo>
                                        <a:lnTo>
                                          <a:pt x="412" y="262"/>
                                        </a:lnTo>
                                        <a:lnTo>
                                          <a:pt x="436" y="299"/>
                                        </a:lnTo>
                                        <a:lnTo>
                                          <a:pt x="457" y="337"/>
                                        </a:lnTo>
                                        <a:lnTo>
                                          <a:pt x="474" y="377"/>
                                        </a:lnTo>
                                        <a:lnTo>
                                          <a:pt x="487" y="418"/>
                                        </a:lnTo>
                                        <a:lnTo>
                                          <a:pt x="494" y="462"/>
                                        </a:lnTo>
                                        <a:lnTo>
                                          <a:pt x="496" y="506"/>
                                        </a:lnTo>
                                        <a:lnTo>
                                          <a:pt x="493" y="552"/>
                                        </a:lnTo>
                                        <a:close/>
                                      </a:path>
                                    </a:pathLst>
                                  </a:custGeom>
                                  <a:solidFill>
                                    <a:srgbClr val="fcd8a5"/>
                                  </a:solidFill>
                                  <a:ln w="0">
                                    <a:noFill/>
                                  </a:ln>
                                </wps:spPr>
                                <wps:style>
                                  <a:lnRef idx="0"/>
                                  <a:fillRef idx="0"/>
                                  <a:effectRef idx="0"/>
                                  <a:fontRef idx="minor"/>
                                </wps:style>
                                <wps:bodyPr/>
                              </wps:wsp>
                              <wps:wsp>
                                <wps:cNvSpPr/>
                                <wps:spPr>
                                  <a:xfrm>
                                    <a:off x="1410480" y="1162080"/>
                                    <a:ext cx="73800" cy="14760"/>
                                  </a:xfrm>
                                  <a:custGeom>
                                    <a:avLst/>
                                    <a:gdLst/>
                                    <a:ahLst/>
                                    <a:rect l="l" t="t" r="r" b="b"/>
                                    <a:pathLst>
                                      <a:path w="404" h="93">
                                        <a:moveTo>
                                          <a:pt x="404" y="93"/>
                                        </a:moveTo>
                                        <a:lnTo>
                                          <a:pt x="380" y="88"/>
                                        </a:lnTo>
                                        <a:lnTo>
                                          <a:pt x="356" y="83"/>
                                        </a:lnTo>
                                        <a:lnTo>
                                          <a:pt x="333" y="78"/>
                                        </a:lnTo>
                                        <a:lnTo>
                                          <a:pt x="308" y="73"/>
                                        </a:lnTo>
                                        <a:lnTo>
                                          <a:pt x="283" y="68"/>
                                        </a:lnTo>
                                        <a:lnTo>
                                          <a:pt x="257" y="61"/>
                                        </a:lnTo>
                                        <a:lnTo>
                                          <a:pt x="231" y="55"/>
                                        </a:lnTo>
                                        <a:lnTo>
                                          <a:pt x="206" y="49"/>
                                        </a:lnTo>
                                        <a:lnTo>
                                          <a:pt x="180" y="44"/>
                                        </a:lnTo>
                                        <a:lnTo>
                                          <a:pt x="154" y="38"/>
                                        </a:lnTo>
                                        <a:lnTo>
                                          <a:pt x="128" y="31"/>
                                        </a:lnTo>
                                        <a:lnTo>
                                          <a:pt x="102" y="24"/>
                                        </a:lnTo>
                                        <a:lnTo>
                                          <a:pt x="76" y="18"/>
                                        </a:lnTo>
                                        <a:lnTo>
                                          <a:pt x="50" y="13"/>
                                        </a:lnTo>
                                        <a:lnTo>
                                          <a:pt x="25" y="6"/>
                                        </a:lnTo>
                                        <a:lnTo>
                                          <a:pt x="0" y="0"/>
                                        </a:lnTo>
                                        <a:lnTo>
                                          <a:pt x="26" y="1"/>
                                        </a:lnTo>
                                        <a:lnTo>
                                          <a:pt x="53" y="4"/>
                                        </a:lnTo>
                                        <a:lnTo>
                                          <a:pt x="78" y="7"/>
                                        </a:lnTo>
                                        <a:lnTo>
                                          <a:pt x="104" y="13"/>
                                        </a:lnTo>
                                        <a:lnTo>
                                          <a:pt x="130" y="18"/>
                                        </a:lnTo>
                                        <a:lnTo>
                                          <a:pt x="155" y="24"/>
                                        </a:lnTo>
                                        <a:lnTo>
                                          <a:pt x="180" y="30"/>
                                        </a:lnTo>
                                        <a:lnTo>
                                          <a:pt x="206" y="36"/>
                                        </a:lnTo>
                                        <a:lnTo>
                                          <a:pt x="231" y="44"/>
                                        </a:lnTo>
                                        <a:lnTo>
                                          <a:pt x="256" y="52"/>
                                        </a:lnTo>
                                        <a:lnTo>
                                          <a:pt x="280" y="59"/>
                                        </a:lnTo>
                                        <a:lnTo>
                                          <a:pt x="305" y="67"/>
                                        </a:lnTo>
                                        <a:lnTo>
                                          <a:pt x="329" y="74"/>
                                        </a:lnTo>
                                        <a:lnTo>
                                          <a:pt x="354" y="80"/>
                                        </a:lnTo>
                                        <a:lnTo>
                                          <a:pt x="379" y="86"/>
                                        </a:lnTo>
                                        <a:lnTo>
                                          <a:pt x="404" y="93"/>
                                        </a:lnTo>
                                        <a:close/>
                                      </a:path>
                                    </a:pathLst>
                                  </a:custGeom>
                                  <a:solidFill>
                                    <a:srgbClr val="ddbfbf"/>
                                  </a:solidFill>
                                  <a:ln w="0">
                                    <a:noFill/>
                                  </a:ln>
                                </wps:spPr>
                                <wps:style>
                                  <a:lnRef idx="0"/>
                                  <a:fillRef idx="0"/>
                                  <a:effectRef idx="0"/>
                                  <a:fontRef idx="minor"/>
                                </wps:style>
                                <wps:bodyPr/>
                              </wps:wsp>
                              <wps:wsp>
                                <wps:cNvSpPr/>
                                <wps:spPr>
                                  <a:xfrm>
                                    <a:off x="768960" y="1169280"/>
                                    <a:ext cx="634320" cy="207000"/>
                                  </a:xfrm>
                                  <a:custGeom>
                                    <a:avLst/>
                                    <a:gdLst/>
                                    <a:ahLst/>
                                    <a:rect l="l" t="t" r="r" b="b"/>
                                    <a:pathLst>
                                      <a:path w="3459" h="1250">
                                        <a:moveTo>
                                          <a:pt x="581" y="804"/>
                                        </a:moveTo>
                                        <a:lnTo>
                                          <a:pt x="618" y="818"/>
                                        </a:lnTo>
                                        <a:lnTo>
                                          <a:pt x="655" y="832"/>
                                        </a:lnTo>
                                        <a:lnTo>
                                          <a:pt x="690" y="848"/>
                                        </a:lnTo>
                                        <a:lnTo>
                                          <a:pt x="727" y="863"/>
                                        </a:lnTo>
                                        <a:lnTo>
                                          <a:pt x="763" y="879"/>
                                        </a:lnTo>
                                        <a:lnTo>
                                          <a:pt x="798" y="894"/>
                                        </a:lnTo>
                                        <a:lnTo>
                                          <a:pt x="833" y="910"/>
                                        </a:lnTo>
                                        <a:lnTo>
                                          <a:pt x="870" y="925"/>
                                        </a:lnTo>
                                        <a:lnTo>
                                          <a:pt x="906" y="941"/>
                                        </a:lnTo>
                                        <a:lnTo>
                                          <a:pt x="942" y="956"/>
                                        </a:lnTo>
                                        <a:lnTo>
                                          <a:pt x="979" y="970"/>
                                        </a:lnTo>
                                        <a:lnTo>
                                          <a:pt x="1015" y="984"/>
                                        </a:lnTo>
                                        <a:lnTo>
                                          <a:pt x="1052" y="996"/>
                                        </a:lnTo>
                                        <a:lnTo>
                                          <a:pt x="1091" y="1007"/>
                                        </a:lnTo>
                                        <a:lnTo>
                                          <a:pt x="1128" y="1018"/>
                                        </a:lnTo>
                                        <a:lnTo>
                                          <a:pt x="1168" y="1026"/>
                                        </a:lnTo>
                                        <a:lnTo>
                                          <a:pt x="1190" y="1032"/>
                                        </a:lnTo>
                                        <a:lnTo>
                                          <a:pt x="1214" y="1039"/>
                                        </a:lnTo>
                                        <a:lnTo>
                                          <a:pt x="1238" y="1044"/>
                                        </a:lnTo>
                                        <a:lnTo>
                                          <a:pt x="1262" y="1049"/>
                                        </a:lnTo>
                                        <a:lnTo>
                                          <a:pt x="1286" y="1054"/>
                                        </a:lnTo>
                                        <a:lnTo>
                                          <a:pt x="1310" y="1059"/>
                                        </a:lnTo>
                                        <a:lnTo>
                                          <a:pt x="1335" y="1063"/>
                                        </a:lnTo>
                                        <a:lnTo>
                                          <a:pt x="1359" y="1068"/>
                                        </a:lnTo>
                                        <a:lnTo>
                                          <a:pt x="1384" y="1072"/>
                                        </a:lnTo>
                                        <a:lnTo>
                                          <a:pt x="1408" y="1075"/>
                                        </a:lnTo>
                                        <a:lnTo>
                                          <a:pt x="1433" y="1078"/>
                                        </a:lnTo>
                                        <a:lnTo>
                                          <a:pt x="1458" y="1081"/>
                                        </a:lnTo>
                                        <a:lnTo>
                                          <a:pt x="1483" y="1084"/>
                                        </a:lnTo>
                                        <a:lnTo>
                                          <a:pt x="1507" y="1086"/>
                                        </a:lnTo>
                                        <a:lnTo>
                                          <a:pt x="1532" y="1088"/>
                                        </a:lnTo>
                                        <a:lnTo>
                                          <a:pt x="1558" y="1089"/>
                                        </a:lnTo>
                                        <a:lnTo>
                                          <a:pt x="1582" y="1091"/>
                                        </a:lnTo>
                                        <a:lnTo>
                                          <a:pt x="1607" y="1093"/>
                                        </a:lnTo>
                                        <a:lnTo>
                                          <a:pt x="1632" y="1094"/>
                                        </a:lnTo>
                                        <a:lnTo>
                                          <a:pt x="1656" y="1094"/>
                                        </a:lnTo>
                                        <a:lnTo>
                                          <a:pt x="1681" y="1094"/>
                                        </a:lnTo>
                                        <a:lnTo>
                                          <a:pt x="1706" y="1094"/>
                                        </a:lnTo>
                                        <a:lnTo>
                                          <a:pt x="1730" y="1093"/>
                                        </a:lnTo>
                                        <a:lnTo>
                                          <a:pt x="1755" y="1093"/>
                                        </a:lnTo>
                                        <a:lnTo>
                                          <a:pt x="1779" y="1090"/>
                                        </a:lnTo>
                                        <a:lnTo>
                                          <a:pt x="1803" y="1089"/>
                                        </a:lnTo>
                                        <a:lnTo>
                                          <a:pt x="1828" y="1087"/>
                                        </a:lnTo>
                                        <a:lnTo>
                                          <a:pt x="1851" y="1085"/>
                                        </a:lnTo>
                                        <a:lnTo>
                                          <a:pt x="1874" y="1082"/>
                                        </a:lnTo>
                                        <a:lnTo>
                                          <a:pt x="1898" y="1080"/>
                                        </a:lnTo>
                                        <a:lnTo>
                                          <a:pt x="1921" y="1076"/>
                                        </a:lnTo>
                                        <a:lnTo>
                                          <a:pt x="1944" y="1073"/>
                                        </a:lnTo>
                                        <a:lnTo>
                                          <a:pt x="1947" y="1074"/>
                                        </a:lnTo>
                                        <a:lnTo>
                                          <a:pt x="1954" y="1073"/>
                                        </a:lnTo>
                                        <a:lnTo>
                                          <a:pt x="1967" y="1071"/>
                                        </a:lnTo>
                                        <a:lnTo>
                                          <a:pt x="1982" y="1069"/>
                                        </a:lnTo>
                                        <a:lnTo>
                                          <a:pt x="2002" y="1065"/>
                                        </a:lnTo>
                                        <a:lnTo>
                                          <a:pt x="2024" y="1060"/>
                                        </a:lnTo>
                                        <a:lnTo>
                                          <a:pt x="2049" y="1055"/>
                                        </a:lnTo>
                                        <a:lnTo>
                                          <a:pt x="2076" y="1049"/>
                                        </a:lnTo>
                                        <a:lnTo>
                                          <a:pt x="2103" y="1044"/>
                                        </a:lnTo>
                                        <a:lnTo>
                                          <a:pt x="2132" y="1038"/>
                                        </a:lnTo>
                                        <a:lnTo>
                                          <a:pt x="2160" y="1031"/>
                                        </a:lnTo>
                                        <a:lnTo>
                                          <a:pt x="2188" y="1025"/>
                                        </a:lnTo>
                                        <a:lnTo>
                                          <a:pt x="2216" y="1019"/>
                                        </a:lnTo>
                                        <a:lnTo>
                                          <a:pt x="2242" y="1013"/>
                                        </a:lnTo>
                                        <a:lnTo>
                                          <a:pt x="2266" y="1007"/>
                                        </a:lnTo>
                                        <a:lnTo>
                                          <a:pt x="2287" y="1003"/>
                                        </a:lnTo>
                                        <a:lnTo>
                                          <a:pt x="2290" y="1003"/>
                                        </a:lnTo>
                                        <a:lnTo>
                                          <a:pt x="2294" y="1001"/>
                                        </a:lnTo>
                                        <a:lnTo>
                                          <a:pt x="2302" y="1000"/>
                                        </a:lnTo>
                                        <a:lnTo>
                                          <a:pt x="2312" y="997"/>
                                        </a:lnTo>
                                        <a:lnTo>
                                          <a:pt x="2324" y="994"/>
                                        </a:lnTo>
                                        <a:lnTo>
                                          <a:pt x="2338" y="991"/>
                                        </a:lnTo>
                                        <a:lnTo>
                                          <a:pt x="2355" y="988"/>
                                        </a:lnTo>
                                        <a:lnTo>
                                          <a:pt x="2372" y="984"/>
                                        </a:lnTo>
                                        <a:lnTo>
                                          <a:pt x="2389" y="979"/>
                                        </a:lnTo>
                                        <a:lnTo>
                                          <a:pt x="2408" y="975"/>
                                        </a:lnTo>
                                        <a:lnTo>
                                          <a:pt x="2428" y="971"/>
                                        </a:lnTo>
                                        <a:lnTo>
                                          <a:pt x="2446" y="967"/>
                                        </a:lnTo>
                                        <a:lnTo>
                                          <a:pt x="2465" y="963"/>
                                        </a:lnTo>
                                        <a:lnTo>
                                          <a:pt x="2483" y="960"/>
                                        </a:lnTo>
                                        <a:lnTo>
                                          <a:pt x="2499" y="957"/>
                                        </a:lnTo>
                                        <a:lnTo>
                                          <a:pt x="2515" y="953"/>
                                        </a:lnTo>
                                        <a:lnTo>
                                          <a:pt x="2539" y="948"/>
                                        </a:lnTo>
                                        <a:lnTo>
                                          <a:pt x="2562" y="943"/>
                                        </a:lnTo>
                                        <a:lnTo>
                                          <a:pt x="2586" y="939"/>
                                        </a:lnTo>
                                        <a:lnTo>
                                          <a:pt x="2610" y="935"/>
                                        </a:lnTo>
                                        <a:lnTo>
                                          <a:pt x="2635" y="932"/>
                                        </a:lnTo>
                                        <a:lnTo>
                                          <a:pt x="2659" y="929"/>
                                        </a:lnTo>
                                        <a:lnTo>
                                          <a:pt x="2684" y="926"/>
                                        </a:lnTo>
                                        <a:lnTo>
                                          <a:pt x="2708" y="925"/>
                                        </a:lnTo>
                                        <a:lnTo>
                                          <a:pt x="2733" y="924"/>
                                        </a:lnTo>
                                        <a:lnTo>
                                          <a:pt x="2758" y="923"/>
                                        </a:lnTo>
                                        <a:lnTo>
                                          <a:pt x="2782" y="924"/>
                                        </a:lnTo>
                                        <a:lnTo>
                                          <a:pt x="2806" y="924"/>
                                        </a:lnTo>
                                        <a:lnTo>
                                          <a:pt x="2831" y="926"/>
                                        </a:lnTo>
                                        <a:lnTo>
                                          <a:pt x="2856" y="929"/>
                                        </a:lnTo>
                                        <a:lnTo>
                                          <a:pt x="2880" y="931"/>
                                        </a:lnTo>
                                        <a:lnTo>
                                          <a:pt x="2905" y="934"/>
                                        </a:lnTo>
                                        <a:lnTo>
                                          <a:pt x="2929" y="938"/>
                                        </a:lnTo>
                                        <a:lnTo>
                                          <a:pt x="2953" y="942"/>
                                        </a:lnTo>
                                        <a:lnTo>
                                          <a:pt x="2977" y="947"/>
                                        </a:lnTo>
                                        <a:lnTo>
                                          <a:pt x="3000" y="953"/>
                                        </a:lnTo>
                                        <a:lnTo>
                                          <a:pt x="3024" y="960"/>
                                        </a:lnTo>
                                        <a:lnTo>
                                          <a:pt x="3047" y="967"/>
                                        </a:lnTo>
                                        <a:lnTo>
                                          <a:pt x="3071" y="974"/>
                                        </a:lnTo>
                                        <a:lnTo>
                                          <a:pt x="3094" y="983"/>
                                        </a:lnTo>
                                        <a:lnTo>
                                          <a:pt x="3116" y="992"/>
                                        </a:lnTo>
                                        <a:lnTo>
                                          <a:pt x="3138" y="1001"/>
                                        </a:lnTo>
                                        <a:lnTo>
                                          <a:pt x="3160" y="1012"/>
                                        </a:lnTo>
                                        <a:lnTo>
                                          <a:pt x="3182" y="1023"/>
                                        </a:lnTo>
                                        <a:lnTo>
                                          <a:pt x="3203" y="1034"/>
                                        </a:lnTo>
                                        <a:lnTo>
                                          <a:pt x="3224" y="1046"/>
                                        </a:lnTo>
                                        <a:lnTo>
                                          <a:pt x="3244" y="1059"/>
                                        </a:lnTo>
                                        <a:lnTo>
                                          <a:pt x="3264" y="1073"/>
                                        </a:lnTo>
                                        <a:lnTo>
                                          <a:pt x="3278" y="1093"/>
                                        </a:lnTo>
                                        <a:lnTo>
                                          <a:pt x="3295" y="1110"/>
                                        </a:lnTo>
                                        <a:lnTo>
                                          <a:pt x="3314" y="1127"/>
                                        </a:lnTo>
                                        <a:lnTo>
                                          <a:pt x="3334" y="1143"/>
                                        </a:lnTo>
                                        <a:lnTo>
                                          <a:pt x="3352" y="1161"/>
                                        </a:lnTo>
                                        <a:lnTo>
                                          <a:pt x="3369" y="1178"/>
                                        </a:lnTo>
                                        <a:lnTo>
                                          <a:pt x="3381" y="1196"/>
                                        </a:lnTo>
                                        <a:lnTo>
                                          <a:pt x="3390" y="1217"/>
                                        </a:lnTo>
                                        <a:lnTo>
                                          <a:pt x="3459" y="1241"/>
                                        </a:lnTo>
                                        <a:lnTo>
                                          <a:pt x="3441" y="1246"/>
                                        </a:lnTo>
                                        <a:lnTo>
                                          <a:pt x="3423" y="1249"/>
                                        </a:lnTo>
                                        <a:lnTo>
                                          <a:pt x="3403" y="1250"/>
                                        </a:lnTo>
                                        <a:lnTo>
                                          <a:pt x="3382" y="1250"/>
                                        </a:lnTo>
                                        <a:lnTo>
                                          <a:pt x="3361" y="1250"/>
                                        </a:lnTo>
                                        <a:lnTo>
                                          <a:pt x="3339" y="1249"/>
                                        </a:lnTo>
                                        <a:lnTo>
                                          <a:pt x="3317" y="1247"/>
                                        </a:lnTo>
                                        <a:lnTo>
                                          <a:pt x="3295" y="1245"/>
                                        </a:lnTo>
                                        <a:lnTo>
                                          <a:pt x="3281" y="1226"/>
                                        </a:lnTo>
                                        <a:lnTo>
                                          <a:pt x="3263" y="1211"/>
                                        </a:lnTo>
                                        <a:lnTo>
                                          <a:pt x="3244" y="1195"/>
                                        </a:lnTo>
                                        <a:lnTo>
                                          <a:pt x="3226" y="1182"/>
                                        </a:lnTo>
                                        <a:lnTo>
                                          <a:pt x="3208" y="1167"/>
                                        </a:lnTo>
                                        <a:lnTo>
                                          <a:pt x="3193" y="1152"/>
                                        </a:lnTo>
                                        <a:lnTo>
                                          <a:pt x="3181" y="1135"/>
                                        </a:lnTo>
                                        <a:lnTo>
                                          <a:pt x="3175" y="1115"/>
                                        </a:lnTo>
                                        <a:lnTo>
                                          <a:pt x="3181" y="1111"/>
                                        </a:lnTo>
                                        <a:lnTo>
                                          <a:pt x="3189" y="1110"/>
                                        </a:lnTo>
                                        <a:lnTo>
                                          <a:pt x="3198" y="1108"/>
                                        </a:lnTo>
                                        <a:lnTo>
                                          <a:pt x="3203" y="1102"/>
                                        </a:lnTo>
                                        <a:lnTo>
                                          <a:pt x="3172" y="1084"/>
                                        </a:lnTo>
                                        <a:lnTo>
                                          <a:pt x="3141" y="1068"/>
                                        </a:lnTo>
                                        <a:lnTo>
                                          <a:pt x="3108" y="1050"/>
                                        </a:lnTo>
                                        <a:lnTo>
                                          <a:pt x="3075" y="1033"/>
                                        </a:lnTo>
                                        <a:lnTo>
                                          <a:pt x="3042" y="1018"/>
                                        </a:lnTo>
                                        <a:lnTo>
                                          <a:pt x="3008" y="1003"/>
                                        </a:lnTo>
                                        <a:lnTo>
                                          <a:pt x="2972" y="991"/>
                                        </a:lnTo>
                                        <a:lnTo>
                                          <a:pt x="2938" y="979"/>
                                        </a:lnTo>
                                        <a:lnTo>
                                          <a:pt x="2902" y="970"/>
                                        </a:lnTo>
                                        <a:lnTo>
                                          <a:pt x="2867" y="964"/>
                                        </a:lnTo>
                                        <a:lnTo>
                                          <a:pt x="2831" y="961"/>
                                        </a:lnTo>
                                        <a:lnTo>
                                          <a:pt x="2795" y="961"/>
                                        </a:lnTo>
                                        <a:lnTo>
                                          <a:pt x="2760" y="964"/>
                                        </a:lnTo>
                                        <a:lnTo>
                                          <a:pt x="2724" y="971"/>
                                        </a:lnTo>
                                        <a:lnTo>
                                          <a:pt x="2689" y="983"/>
                                        </a:lnTo>
                                        <a:lnTo>
                                          <a:pt x="2654" y="999"/>
                                        </a:lnTo>
                                        <a:lnTo>
                                          <a:pt x="2639" y="1005"/>
                                        </a:lnTo>
                                        <a:lnTo>
                                          <a:pt x="2623" y="1013"/>
                                        </a:lnTo>
                                        <a:lnTo>
                                          <a:pt x="2606" y="1020"/>
                                        </a:lnTo>
                                        <a:lnTo>
                                          <a:pt x="2588" y="1028"/>
                                        </a:lnTo>
                                        <a:lnTo>
                                          <a:pt x="2571" y="1036"/>
                                        </a:lnTo>
                                        <a:lnTo>
                                          <a:pt x="2551" y="1044"/>
                                        </a:lnTo>
                                        <a:lnTo>
                                          <a:pt x="2531" y="1052"/>
                                        </a:lnTo>
                                        <a:lnTo>
                                          <a:pt x="2512" y="1060"/>
                                        </a:lnTo>
                                        <a:lnTo>
                                          <a:pt x="2491" y="1068"/>
                                        </a:lnTo>
                                        <a:lnTo>
                                          <a:pt x="2469" y="1075"/>
                                        </a:lnTo>
                                        <a:lnTo>
                                          <a:pt x="2447" y="1081"/>
                                        </a:lnTo>
                                        <a:lnTo>
                                          <a:pt x="2425" y="1087"/>
                                        </a:lnTo>
                                        <a:lnTo>
                                          <a:pt x="2404" y="1093"/>
                                        </a:lnTo>
                                        <a:lnTo>
                                          <a:pt x="2381" y="1097"/>
                                        </a:lnTo>
                                        <a:lnTo>
                                          <a:pt x="2359" y="1101"/>
                                        </a:lnTo>
                                        <a:lnTo>
                                          <a:pt x="2336" y="1103"/>
                                        </a:lnTo>
                                        <a:lnTo>
                                          <a:pt x="2334" y="1103"/>
                                        </a:lnTo>
                                        <a:lnTo>
                                          <a:pt x="2328" y="1104"/>
                                        </a:lnTo>
                                        <a:lnTo>
                                          <a:pt x="2319" y="1104"/>
                                        </a:lnTo>
                                        <a:lnTo>
                                          <a:pt x="2305" y="1105"/>
                                        </a:lnTo>
                                        <a:lnTo>
                                          <a:pt x="2288" y="1107"/>
                                        </a:lnTo>
                                        <a:lnTo>
                                          <a:pt x="2269" y="1108"/>
                                        </a:lnTo>
                                        <a:lnTo>
                                          <a:pt x="2247" y="1109"/>
                                        </a:lnTo>
                                        <a:lnTo>
                                          <a:pt x="2221" y="1111"/>
                                        </a:lnTo>
                                        <a:lnTo>
                                          <a:pt x="2193" y="1113"/>
                                        </a:lnTo>
                                        <a:lnTo>
                                          <a:pt x="2163" y="1114"/>
                                        </a:lnTo>
                                        <a:lnTo>
                                          <a:pt x="2131" y="1116"/>
                                        </a:lnTo>
                                        <a:lnTo>
                                          <a:pt x="2095" y="1118"/>
                                        </a:lnTo>
                                        <a:lnTo>
                                          <a:pt x="2059" y="1121"/>
                                        </a:lnTo>
                                        <a:lnTo>
                                          <a:pt x="2022" y="1122"/>
                                        </a:lnTo>
                                        <a:lnTo>
                                          <a:pt x="1982" y="1124"/>
                                        </a:lnTo>
                                        <a:lnTo>
                                          <a:pt x="1941" y="1125"/>
                                        </a:lnTo>
                                        <a:lnTo>
                                          <a:pt x="1899" y="1126"/>
                                        </a:lnTo>
                                        <a:lnTo>
                                          <a:pt x="1857" y="1127"/>
                                        </a:lnTo>
                                        <a:lnTo>
                                          <a:pt x="1813" y="1128"/>
                                        </a:lnTo>
                                        <a:lnTo>
                                          <a:pt x="1770" y="1129"/>
                                        </a:lnTo>
                                        <a:lnTo>
                                          <a:pt x="1726" y="1129"/>
                                        </a:lnTo>
                                        <a:lnTo>
                                          <a:pt x="1681" y="1129"/>
                                        </a:lnTo>
                                        <a:lnTo>
                                          <a:pt x="1637" y="1128"/>
                                        </a:lnTo>
                                        <a:lnTo>
                                          <a:pt x="1593" y="1128"/>
                                        </a:lnTo>
                                        <a:lnTo>
                                          <a:pt x="1550" y="1126"/>
                                        </a:lnTo>
                                        <a:lnTo>
                                          <a:pt x="1507" y="1125"/>
                                        </a:lnTo>
                                        <a:lnTo>
                                          <a:pt x="1466" y="1122"/>
                                        </a:lnTo>
                                        <a:lnTo>
                                          <a:pt x="1424" y="1120"/>
                                        </a:lnTo>
                                        <a:lnTo>
                                          <a:pt x="1385" y="1115"/>
                                        </a:lnTo>
                                        <a:lnTo>
                                          <a:pt x="1346" y="1112"/>
                                        </a:lnTo>
                                        <a:lnTo>
                                          <a:pt x="1310" y="1107"/>
                                        </a:lnTo>
                                        <a:lnTo>
                                          <a:pt x="1275" y="1102"/>
                                        </a:lnTo>
                                        <a:lnTo>
                                          <a:pt x="1243" y="1097"/>
                                        </a:lnTo>
                                        <a:lnTo>
                                          <a:pt x="1212" y="1091"/>
                                        </a:lnTo>
                                        <a:lnTo>
                                          <a:pt x="1181" y="1086"/>
                                        </a:lnTo>
                                        <a:lnTo>
                                          <a:pt x="1150" y="1080"/>
                                        </a:lnTo>
                                        <a:lnTo>
                                          <a:pt x="1120" y="1074"/>
                                        </a:lnTo>
                                        <a:lnTo>
                                          <a:pt x="1089" y="1068"/>
                                        </a:lnTo>
                                        <a:lnTo>
                                          <a:pt x="1058" y="1060"/>
                                        </a:lnTo>
                                        <a:lnTo>
                                          <a:pt x="1028" y="1053"/>
                                        </a:lnTo>
                                        <a:lnTo>
                                          <a:pt x="996" y="1046"/>
                                        </a:lnTo>
                                        <a:lnTo>
                                          <a:pt x="966" y="1038"/>
                                        </a:lnTo>
                                        <a:lnTo>
                                          <a:pt x="936" y="1029"/>
                                        </a:lnTo>
                                        <a:lnTo>
                                          <a:pt x="905" y="1021"/>
                                        </a:lnTo>
                                        <a:lnTo>
                                          <a:pt x="875" y="1012"/>
                                        </a:lnTo>
                                        <a:lnTo>
                                          <a:pt x="846" y="1002"/>
                                        </a:lnTo>
                                        <a:lnTo>
                                          <a:pt x="816" y="992"/>
                                        </a:lnTo>
                                        <a:lnTo>
                                          <a:pt x="786" y="981"/>
                                        </a:lnTo>
                                        <a:lnTo>
                                          <a:pt x="757" y="971"/>
                                        </a:lnTo>
                                        <a:lnTo>
                                          <a:pt x="728" y="961"/>
                                        </a:lnTo>
                                        <a:lnTo>
                                          <a:pt x="699" y="948"/>
                                        </a:lnTo>
                                        <a:lnTo>
                                          <a:pt x="670" y="937"/>
                                        </a:lnTo>
                                        <a:lnTo>
                                          <a:pt x="640" y="924"/>
                                        </a:lnTo>
                                        <a:lnTo>
                                          <a:pt x="612" y="912"/>
                                        </a:lnTo>
                                        <a:lnTo>
                                          <a:pt x="583" y="898"/>
                                        </a:lnTo>
                                        <a:lnTo>
                                          <a:pt x="555" y="884"/>
                                        </a:lnTo>
                                        <a:lnTo>
                                          <a:pt x="528" y="870"/>
                                        </a:lnTo>
                                        <a:lnTo>
                                          <a:pt x="500" y="856"/>
                                        </a:lnTo>
                                        <a:lnTo>
                                          <a:pt x="473" y="840"/>
                                        </a:lnTo>
                                        <a:lnTo>
                                          <a:pt x="446" y="825"/>
                                        </a:lnTo>
                                        <a:lnTo>
                                          <a:pt x="419" y="808"/>
                                        </a:lnTo>
                                        <a:lnTo>
                                          <a:pt x="392" y="792"/>
                                        </a:lnTo>
                                        <a:lnTo>
                                          <a:pt x="366" y="774"/>
                                        </a:lnTo>
                                        <a:lnTo>
                                          <a:pt x="341" y="756"/>
                                        </a:lnTo>
                                        <a:lnTo>
                                          <a:pt x="297" y="721"/>
                                        </a:lnTo>
                                        <a:lnTo>
                                          <a:pt x="256" y="684"/>
                                        </a:lnTo>
                                        <a:lnTo>
                                          <a:pt x="220" y="644"/>
                                        </a:lnTo>
                                        <a:lnTo>
                                          <a:pt x="186" y="604"/>
                                        </a:lnTo>
                                        <a:lnTo>
                                          <a:pt x="155" y="562"/>
                                        </a:lnTo>
                                        <a:lnTo>
                                          <a:pt x="126" y="520"/>
                                        </a:lnTo>
                                        <a:lnTo>
                                          <a:pt x="101" y="475"/>
                                        </a:lnTo>
                                        <a:lnTo>
                                          <a:pt x="79" y="428"/>
                                        </a:lnTo>
                                        <a:lnTo>
                                          <a:pt x="59" y="382"/>
                                        </a:lnTo>
                                        <a:lnTo>
                                          <a:pt x="43" y="333"/>
                                        </a:lnTo>
                                        <a:lnTo>
                                          <a:pt x="28" y="283"/>
                                        </a:lnTo>
                                        <a:lnTo>
                                          <a:pt x="18" y="233"/>
                                        </a:lnTo>
                                        <a:lnTo>
                                          <a:pt x="9" y="181"/>
                                        </a:lnTo>
                                        <a:lnTo>
                                          <a:pt x="3" y="128"/>
                                        </a:lnTo>
                                        <a:lnTo>
                                          <a:pt x="0" y="74"/>
                                        </a:lnTo>
                                        <a:lnTo>
                                          <a:pt x="0" y="19"/>
                                        </a:lnTo>
                                        <a:lnTo>
                                          <a:pt x="33" y="0"/>
                                        </a:lnTo>
                                        <a:lnTo>
                                          <a:pt x="40" y="62"/>
                                        </a:lnTo>
                                        <a:lnTo>
                                          <a:pt x="50" y="125"/>
                                        </a:lnTo>
                                        <a:lnTo>
                                          <a:pt x="64" y="188"/>
                                        </a:lnTo>
                                        <a:lnTo>
                                          <a:pt x="82" y="249"/>
                                        </a:lnTo>
                                        <a:lnTo>
                                          <a:pt x="104" y="309"/>
                                        </a:lnTo>
                                        <a:lnTo>
                                          <a:pt x="129" y="368"/>
                                        </a:lnTo>
                                        <a:lnTo>
                                          <a:pt x="158" y="426"/>
                                        </a:lnTo>
                                        <a:lnTo>
                                          <a:pt x="191" y="481"/>
                                        </a:lnTo>
                                        <a:lnTo>
                                          <a:pt x="226" y="533"/>
                                        </a:lnTo>
                                        <a:lnTo>
                                          <a:pt x="267" y="583"/>
                                        </a:lnTo>
                                        <a:lnTo>
                                          <a:pt x="310" y="630"/>
                                        </a:lnTo>
                                        <a:lnTo>
                                          <a:pt x="357" y="673"/>
                                        </a:lnTo>
                                        <a:lnTo>
                                          <a:pt x="408" y="713"/>
                                        </a:lnTo>
                                        <a:lnTo>
                                          <a:pt x="462" y="748"/>
                                        </a:lnTo>
                                        <a:lnTo>
                                          <a:pt x="520" y="778"/>
                                        </a:lnTo>
                                        <a:lnTo>
                                          <a:pt x="581" y="804"/>
                                        </a:lnTo>
                                        <a:close/>
                                      </a:path>
                                    </a:pathLst>
                                  </a:custGeom>
                                  <a:solidFill>
                                    <a:srgbClr val="fcd8a5"/>
                                  </a:solidFill>
                                  <a:ln w="0">
                                    <a:noFill/>
                                  </a:ln>
                                </wps:spPr>
                                <wps:style>
                                  <a:lnRef idx="0"/>
                                  <a:fillRef idx="0"/>
                                  <a:effectRef idx="0"/>
                                  <a:fontRef idx="minor"/>
                                </wps:style>
                                <wps:bodyPr/>
                              </wps:wsp>
                              <wps:wsp>
                                <wps:cNvSpPr/>
                                <wps:spPr>
                                  <a:xfrm>
                                    <a:off x="968400" y="1181160"/>
                                    <a:ext cx="83160" cy="29880"/>
                                  </a:xfrm>
                                  <a:custGeom>
                                    <a:avLst/>
                                    <a:gdLst/>
                                    <a:ahLst/>
                                    <a:rect l="l" t="t" r="r" b="b"/>
                                    <a:pathLst>
                                      <a:path w="457" h="182">
                                        <a:moveTo>
                                          <a:pt x="449" y="149"/>
                                        </a:moveTo>
                                        <a:lnTo>
                                          <a:pt x="455" y="157"/>
                                        </a:lnTo>
                                        <a:lnTo>
                                          <a:pt x="457" y="165"/>
                                        </a:lnTo>
                                        <a:lnTo>
                                          <a:pt x="455" y="174"/>
                                        </a:lnTo>
                                        <a:lnTo>
                                          <a:pt x="449" y="182"/>
                                        </a:lnTo>
                                        <a:lnTo>
                                          <a:pt x="413" y="182"/>
                                        </a:lnTo>
                                        <a:lnTo>
                                          <a:pt x="4" y="29"/>
                                        </a:lnTo>
                                        <a:lnTo>
                                          <a:pt x="0" y="22"/>
                                        </a:lnTo>
                                        <a:lnTo>
                                          <a:pt x="2" y="14"/>
                                        </a:lnTo>
                                        <a:lnTo>
                                          <a:pt x="7" y="6"/>
                                        </a:lnTo>
                                        <a:lnTo>
                                          <a:pt x="13" y="0"/>
                                        </a:lnTo>
                                        <a:lnTo>
                                          <a:pt x="40" y="9"/>
                                        </a:lnTo>
                                        <a:lnTo>
                                          <a:pt x="68" y="18"/>
                                        </a:lnTo>
                                        <a:lnTo>
                                          <a:pt x="95" y="26"/>
                                        </a:lnTo>
                                        <a:lnTo>
                                          <a:pt x="122" y="36"/>
                                        </a:lnTo>
                                        <a:lnTo>
                                          <a:pt x="149" y="46"/>
                                        </a:lnTo>
                                        <a:lnTo>
                                          <a:pt x="177" y="55"/>
                                        </a:lnTo>
                                        <a:lnTo>
                                          <a:pt x="204" y="65"/>
                                        </a:lnTo>
                                        <a:lnTo>
                                          <a:pt x="231" y="74"/>
                                        </a:lnTo>
                                        <a:lnTo>
                                          <a:pt x="258" y="84"/>
                                        </a:lnTo>
                                        <a:lnTo>
                                          <a:pt x="285" y="94"/>
                                        </a:lnTo>
                                        <a:lnTo>
                                          <a:pt x="313" y="103"/>
                                        </a:lnTo>
                                        <a:lnTo>
                                          <a:pt x="340" y="113"/>
                                        </a:lnTo>
                                        <a:lnTo>
                                          <a:pt x="367" y="123"/>
                                        </a:lnTo>
                                        <a:lnTo>
                                          <a:pt x="394" y="131"/>
                                        </a:lnTo>
                                        <a:lnTo>
                                          <a:pt x="422" y="140"/>
                                        </a:lnTo>
                                        <a:lnTo>
                                          <a:pt x="449" y="149"/>
                                        </a:lnTo>
                                        <a:close/>
                                      </a:path>
                                    </a:pathLst>
                                  </a:custGeom>
                                  <a:solidFill>
                                    <a:srgbClr val="000000"/>
                                  </a:solidFill>
                                  <a:ln w="0">
                                    <a:noFill/>
                                  </a:ln>
                                </wps:spPr>
                                <wps:style>
                                  <a:lnRef idx="0"/>
                                  <a:fillRef idx="0"/>
                                  <a:effectRef idx="0"/>
                                  <a:fontRef idx="minor"/>
                                </wps:style>
                                <wps:bodyPr/>
                              </wps:wsp>
                              <wps:wsp>
                                <wps:cNvSpPr/>
                                <wps:spPr>
                                  <a:xfrm>
                                    <a:off x="1289160" y="1338840"/>
                                    <a:ext cx="27360" cy="5760"/>
                                  </a:xfrm>
                                  <a:custGeom>
                                    <a:avLst/>
                                    <a:gdLst/>
                                    <a:ahLst/>
                                    <a:rect l="l" t="t" r="r" b="b"/>
                                    <a:pathLst>
                                      <a:path w="153" h="32">
                                        <a:moveTo>
                                          <a:pt x="153" y="32"/>
                                        </a:moveTo>
                                        <a:lnTo>
                                          <a:pt x="0" y="0"/>
                                        </a:lnTo>
                                        <a:lnTo>
                                          <a:pt x="20" y="1"/>
                                        </a:lnTo>
                                        <a:lnTo>
                                          <a:pt x="40" y="3"/>
                                        </a:lnTo>
                                        <a:lnTo>
                                          <a:pt x="60" y="5"/>
                                        </a:lnTo>
                                        <a:lnTo>
                                          <a:pt x="78" y="8"/>
                                        </a:lnTo>
                                        <a:lnTo>
                                          <a:pt x="97" y="11"/>
                                        </a:lnTo>
                                        <a:lnTo>
                                          <a:pt x="116" y="17"/>
                                        </a:lnTo>
                                        <a:lnTo>
                                          <a:pt x="134" y="24"/>
                                        </a:lnTo>
                                        <a:lnTo>
                                          <a:pt x="153" y="32"/>
                                        </a:lnTo>
                                        <a:close/>
                                      </a:path>
                                    </a:pathLst>
                                  </a:custGeom>
                                  <a:solidFill>
                                    <a:srgbClr val="e0ad82"/>
                                  </a:solidFill>
                                  <a:ln w="0">
                                    <a:noFill/>
                                  </a:ln>
                                </wps:spPr>
                                <wps:style>
                                  <a:lnRef idx="0"/>
                                  <a:fillRef idx="0"/>
                                  <a:effectRef idx="0"/>
                                  <a:fontRef idx="minor"/>
                                </wps:style>
                                <wps:bodyPr/>
                              </wps:wsp>
                              <wps:wsp>
                                <wps:cNvSpPr/>
                                <wps:spPr>
                                  <a:xfrm>
                                    <a:off x="1364040" y="1364760"/>
                                    <a:ext cx="1800" cy="720"/>
                                  </a:xfrm>
                                  <a:custGeom>
                                    <a:avLst/>
                                    <a:gdLst/>
                                    <a:ahLst/>
                                    <a:rect l="l" t="t" r="r" b="b"/>
                                    <a:pathLst>
                                      <a:path w="11" h="5">
                                        <a:moveTo>
                                          <a:pt x="11" y="5"/>
                                        </a:moveTo>
                                        <a:lnTo>
                                          <a:pt x="8" y="5"/>
                                        </a:lnTo>
                                        <a:lnTo>
                                          <a:pt x="4" y="4"/>
                                        </a:lnTo>
                                        <a:lnTo>
                                          <a:pt x="2" y="1"/>
                                        </a:lnTo>
                                        <a:lnTo>
                                          <a:pt x="0" y="0"/>
                                        </a:lnTo>
                                        <a:lnTo>
                                          <a:pt x="11" y="5"/>
                                        </a:lnTo>
                                        <a:close/>
                                      </a:path>
                                    </a:pathLst>
                                  </a:custGeom>
                                  <a:solidFill>
                                    <a:srgbClr val="000000"/>
                                  </a:solidFill>
                                  <a:ln w="0">
                                    <a:noFill/>
                                  </a:ln>
                                </wps:spPr>
                                <wps:style>
                                  <a:lnRef idx="0"/>
                                  <a:fillRef idx="0"/>
                                  <a:effectRef idx="0"/>
                                  <a:fontRef idx="minor"/>
                                </wps:style>
                                <wps:bodyPr/>
                              </wps:wsp>
                              <wps:wsp>
                                <wps:cNvSpPr/>
                                <wps:spPr>
                                  <a:xfrm>
                                    <a:off x="973080" y="576720"/>
                                    <a:ext cx="109800" cy="138960"/>
                                  </a:xfrm>
                                  <a:custGeom>
                                    <a:avLst/>
                                    <a:gdLst/>
                                    <a:ahLst/>
                                    <a:rect l="l" t="t" r="r" b="b"/>
                                    <a:pathLst>
                                      <a:path w="599" h="839">
                                        <a:moveTo>
                                          <a:pt x="19" y="0"/>
                                        </a:moveTo>
                                        <a:lnTo>
                                          <a:pt x="599" y="814"/>
                                        </a:lnTo>
                                        <a:lnTo>
                                          <a:pt x="555" y="839"/>
                                        </a:lnTo>
                                        <a:lnTo>
                                          <a:pt x="0" y="71"/>
                                        </a:lnTo>
                                        <a:lnTo>
                                          <a:pt x="19" y="0"/>
                                        </a:lnTo>
                                        <a:close/>
                                      </a:path>
                                    </a:pathLst>
                                  </a:custGeom>
                                  <a:solidFill>
                                    <a:srgbClr val="ffbfdd"/>
                                  </a:solidFill>
                                  <a:ln w="0">
                                    <a:noFill/>
                                  </a:ln>
                                </wps:spPr>
                                <wps:style>
                                  <a:lnRef idx="0"/>
                                  <a:fillRef idx="0"/>
                                  <a:effectRef idx="0"/>
                                  <a:fontRef idx="minor"/>
                                </wps:style>
                                <wps:bodyPr/>
                              </wps:wsp>
                            </wpg:grpSp>
                            <wps:wsp>
                              <wps:cNvSpPr/>
                              <wps:spPr>
                                <a:xfrm>
                                  <a:off x="1295280" y="146520"/>
                                  <a:ext cx="1752120" cy="1042560"/>
                                </a:xfrm>
                                <a:prstGeom prst="wedgeRoundRectCallout">
                                  <a:avLst>
                                    <a:gd name="adj1" fmla="val -59782"/>
                                    <a:gd name="adj2" fmla="val 67601"/>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rebuchet MS" w:hAnsi="Trebuchet MS" w:eastAsia="Times New Roman" w:cs="Arial"/>
                                        <w:color w:val="000000"/>
                                        <w:lang w:val="es-ES_tradnl" w:bidi="ar-SA"/>
                                      </w:rPr>
                                      <w:t>¿Y entonces, cómo se supone que debo ingresar información y darle instrucciones a este aparato?</w:t>
                                    </w:r>
                                  </w:p>
                                </w:txbxContent>
                              </wps:txbx>
                              <wps:bodyPr anchor="t">
                                <a:noAutofit/>
                              </wps:bodyPr>
                            </wps:wsp>
                            <wps:wsp>
                              <wps:cNvSpPr/>
                              <wps:spPr>
                                <a:xfrm>
                                  <a:off x="3504600" y="146520"/>
                                  <a:ext cx="2483640" cy="913680"/>
                                </a:xfrm>
                                <a:prstGeom prst="wedgeRoundRectCallout">
                                  <a:avLst>
                                    <a:gd name="adj1" fmla="val -1203"/>
                                    <a:gd name="adj2" fmla="val 76407"/>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rebuchet MS" w:hAnsi="Trebuchet MS" w:eastAsia="Times New Roman" w:cs="Arial"/>
                                        <w:color w:val="000000"/>
                                        <w:lang w:val="es-ES" w:bidi="ar-SA"/>
                                      </w:rPr>
                                      <w:t xml:space="preserve">Para comunicarse con el computador, Ud. utilizará fundamentalmente tres elementos: el </w:t>
                                    </w:r>
                                    <w:r>
                                      <w:rPr>
                                        <w:kern w:val="2"/>
                                        <w:sz w:val="20"/>
                                        <w:szCs w:val="20"/>
                                        <w:b/>
                                        <w:bCs/>
                                        <w:rFonts w:ascii="Trebuchet MS" w:hAnsi="Trebuchet MS" w:eastAsia="Times New Roman" w:cs="Arial"/>
                                        <w:color w:val="000000"/>
                                        <w:lang w:val="es-ES" w:bidi="ar-SA"/>
                                      </w:rPr>
                                      <w:t>MOUSE</w:t>
                                    </w:r>
                                    <w:r>
                                      <w:rPr>
                                        <w:kern w:val="2"/>
                                        <w:sz w:val="20"/>
                                        <w:szCs w:val="20"/>
                                        <w:rFonts w:ascii="Trebuchet MS" w:hAnsi="Trebuchet MS" w:eastAsia="Times New Roman" w:cs="Arial"/>
                                        <w:color w:val="000000"/>
                                        <w:lang w:val="es-ES" w:bidi="ar-SA"/>
                                      </w:rPr>
                                      <w:t xml:space="preserve">, el </w:t>
                                    </w:r>
                                    <w:r>
                                      <w:rPr>
                                        <w:kern w:val="2"/>
                                        <w:sz w:val="20"/>
                                        <w:szCs w:val="20"/>
                                        <w:b/>
                                        <w:bCs/>
                                        <w:rFonts w:ascii="Trebuchet MS" w:hAnsi="Trebuchet MS" w:eastAsia="Times New Roman" w:cs="Arial"/>
                                        <w:color w:val="000000"/>
                                        <w:lang w:val="es-ES" w:bidi="ar-SA"/>
                                      </w:rPr>
                                      <w:t>TECLADO</w:t>
                                    </w:r>
                                    <w:r>
                                      <w:rPr>
                                        <w:kern w:val="2"/>
                                        <w:sz w:val="20"/>
                                        <w:szCs w:val="20"/>
                                        <w:rFonts w:ascii="Trebuchet MS" w:hAnsi="Trebuchet MS" w:eastAsia="Times New Roman" w:cs="Arial"/>
                                        <w:color w:val="000000"/>
                                        <w:lang w:val="es-ES" w:bidi="ar-SA"/>
                                      </w:rPr>
                                      <w:t xml:space="preserve"> y el </w:t>
                                    </w:r>
                                    <w:r>
                                      <w:rPr>
                                        <w:kern w:val="2"/>
                                        <w:sz w:val="20"/>
                                        <w:szCs w:val="20"/>
                                        <w:b/>
                                        <w:bCs/>
                                        <w:rFonts w:ascii="Trebuchet MS" w:hAnsi="Trebuchet MS" w:eastAsia="Times New Roman" w:cs="Arial"/>
                                        <w:color w:val="000000"/>
                                        <w:lang w:val="es-ES" w:bidi="ar-SA"/>
                                      </w:rPr>
                                      <w:t>MONITOR</w:t>
                                    </w:r>
                                    <w:r>
                                      <w:rPr>
                                        <w:kern w:val="2"/>
                                        <w:sz w:val="20"/>
                                        <w:szCs w:val="20"/>
                                        <w:rFonts w:ascii="Trebuchet MS" w:hAnsi="Trebuchet MS" w:eastAsia="Times New Roman" w:cs="Arial"/>
                                        <w:color w:val="000000"/>
                                        <w:lang w:val="es-ES" w:bidi="ar-SA"/>
                                      </w:rPr>
                                      <w:t>.</w:t>
                                    </w:r>
                                  </w:p>
                                </w:txbxContent>
                              </wps:txbx>
                              <wps:bodyPr anchor="t">
                                <a:noAutofit/>
                              </wps:bodyPr>
                            </wps:wsp>
                            <pic:pic xmlns:pic="http://schemas.openxmlformats.org/drawingml/2006/picture">
                              <pic:nvPicPr>
                                <pic:cNvPr id="1" name="" descr=""/>
                                <pic:cNvPicPr/>
                              </pic:nvPicPr>
                              <pic:blipFill>
                                <a:blip r:embed="rId6"/>
                                <a:stretch/>
                              </pic:blipFill>
                              <pic:spPr>
                                <a:xfrm>
                                  <a:off x="4419000" y="1289520"/>
                                  <a:ext cx="1686600" cy="1546920"/>
                                </a:xfrm>
                                <a:prstGeom prst="rect">
                                  <a:avLst/>
                                </a:prstGeom>
                                <a:ln w="0">
                                  <a:noFill/>
                                </a:ln>
                              </pic:spPr>
                            </pic:pic>
                          </wpg:wgp>
                        </a:graphicData>
                      </a:graphic>
                    </wp:anchor>
                  </w:drawing>
                </mc:Choice>
                <mc:Fallback>
                  <w:pict>
                    <v:group id="shape_0" style="position:absolute;margin-left:0pt;margin-top:5.5pt;width:521.95pt;height:227.55pt" coordorigin="0,110" coordsize="10439,4551">
                      <v:rect id="shape_0" stroked="f" o:allowincell="t" style="position:absolute;left:0;top:110;width:10438;height:4550;mso-wrap-style:none;v-text-anchor:middle">
                        <v:fill o:detectmouseclick="t" on="false"/>
                        <v:stroke color="#3465a4" joinstyle="round" endcap="flat"/>
                        <w10:wrap type="square"/>
                      </v:rect>
                      <v:group id="shape_0" style="position:absolute;left:240;top:2323;width:2888;height:2202">
                        <v:shape id="shape_0" coordsize="9986,8424" path="m4345,116l4381,116l4394,125l4406,134l4419,143l4430,153l4441,162l4453,172l4464,182l4476,192l4487,201l4499,211l4510,221l4522,230l4534,239l4546,248l4559,256l4572,265l4581,276l4590,284l4601,292l4613,297l4624,301l4638,303l4650,305l4664,305l4678,306l4692,306l4706,306l4720,306l4734,307l4748,308l4761,311l4774,314l4805,325l4837,335l4869,348l4901,360l4933,374l4964,389l4996,406l5026,423l5054,443l5082,464l5108,487l5133,512l5155,538l5175,567l5194,598l5209,631l5224,654l5237,677l5250,701l5262,724l5275,748l5286,772l5298,797l5308,821l5318,846l5329,871l5338,896l5347,921l5356,945l5364,970l5372,996l5381,1021l5395,1141l5406,1261l5410,1384l5408,1507l5396,1628l5376,1748l5344,1863l5302,1974l5311,1984l5298,1978l5292,1992l5287,2004l5281,2015l5275,2027l5268,2038l5260,2050l5252,2060l5243,2070l5242,2036l5245,2001l5250,1965l5255,1928l5259,1891l5261,1855l5259,1817l5252,1780l5235,1803l5220,1828l5205,1853l5193,1878l5181,1904l5171,1931l5160,1957l5150,1984l5139,2011l5128,2037l5117,2063l5105,2088l5091,2113l5077,2136l5060,2159l5041,2179l5034,2180l5028,2179l5021,2177l5015,2174l5009,2169l5005,2164l5003,2158l5001,2150l5005,2102l5006,2053l5004,2002l5000,1952l4994,1901l4986,1850l4979,1801l4972,1751l4958,1762l4945,1775l4932,1787l4920,1801l4908,1814l4896,1829l4885,1843l4872,1858l4861,1872l4848,1888l4836,1902l4823,1916l4810,1930l4796,1944l4782,1956l4767,1969l4744,1965l4747,1950l4751,1936l4755,1922l4760,1909l4765,1895l4771,1881l4777,1867l4781,1853l4759,1868l4738,1885l4717,1901l4698,1919l4679,1938l4660,1956l4642,1975l4624,1995l4606,2015l4589,2035l4571,2055l4552,2076l4535,2096l4517,2116l4499,2136l4480,2156l4480,2170l4482,2185l4486,2199l4489,2214l4493,2229l4494,2245l4493,2260l4489,2276l4478,2288l4464,2297l4449,2304l4434,2310l4421,2316l4409,2325l4401,2335l4397,2351l4377,2385l4356,2419l4335,2453l4312,2486l4288,2518l4262,2549l4235,2579l4208,2607l4179,2634l4149,2660l4118,2684l4085,2706l4052,2725l4018,2744l3982,2760l3945,2773l3927,2769l3910,2770l3893,2775l3878,2782l3862,2790l3846,2797l3829,2801l3811,2802l3807,2810l3800,2818l3793,2824l3788,2829l3765,2820l3759,2844l3751,2869l3744,2892l3735,2916l3722,2939l3708,2959l3689,2978l3666,2992l3632,3002l3598,3009l3563,3013l3530,3014l3496,3012l3463,3008l3430,3001l3397,2994l3364,2985l3332,2974l3301,2963l3269,2951l3238,2937l3207,2925l3177,2911l3147,2899l3133,2914l3120,2931l3109,2947l3100,2965l3091,2984l3084,3001l3076,3020l3068,3038l3065,3038l3063,3037l3061,3036l3058,3034l3055,3038l3093,3097l3132,3156l3170,3215l3209,3273l3247,3332l3286,3391l3325,3449l3364,3507l3404,3565l3444,3622l3486,3680l3527,3737l3570,3794l3613,3851l3659,3908l3705,3964l3720,3958l3737,3954l3754,3952l3771,3951l3789,3954l3805,3959l3820,3969l3834,3982l3869,3958l3900,3932l3930,3904l3957,3875l3983,3845l4007,3814l4030,3782l4053,3750l4075,3716l4097,3683l4120,3650l4143,3618l4166,3586l4191,3554l4218,3523l4246,3493l4252,3500l4260,3485l4269,3470l4280,3456l4292,3443l4304,3432l4317,3422l4331,3413l4345,3406l4401,3298l4378,3256l4360,3209l4348,3158l4341,3106l4337,3052l4336,2999l4339,2947l4345,2899l4350,2892l4355,2888l4362,2883l4368,2880l4374,2878l4381,2876l4389,2876l4397,2876l4409,2859l4421,2844l4433,2829l4446,2815l4458,2800l4472,2787l4486,2773l4503,2760l4522,2762l4542,2762l4561,2761l4581,2757l4598,2753l4616,2746l4633,2738l4651,2727l4671,2714l4687,2696l4703,2678l4716,2656l4729,2634l4741,2611l4753,2588l4765,2567l4778,2547l4792,2530l4808,2516l4825,2504l4846,2498l4870,2497l4898,2501l4929,2513l4946,2518l4962,2526l4978,2535l4993,2546l5005,2558l5017,2572l5028,2586l5037,2602l5040,2614l5041,2628l5042,2641l5051,2652l5065,2640l5079,2628l5093,2615l5109,2605l5124,2598l5141,2595l5158,2598l5176,2606l5183,2611l5193,2617l5203,2623l5214,2629l5221,2636l5226,2644l5225,2655l5219,2667l5214,2691l5201,2714l5183,2735l5167,2755l5152,2775l5147,2796l5153,2817l5176,2839l5188,2832l5200,2825l5213,2820l5226,2815l5238,2810l5252,2808l5265,2808l5279,2810l5339,2872l5352,2870l5364,2869l5376,2868l5388,2866l5400,2866l5413,2868l5424,2869l5436,2870l5447,2873l5458,2876l5470,2879l5480,2884l5491,2889l5501,2894l5510,2902l5520,2909l5531,2920l5540,2934l5548,2947l5553,2962l5557,2978l5559,2992l5561,3009l5562,3024l5558,3034l5553,3042l5546,3050l5539,3058l5533,3068l5526,3076l5521,3084l5517,3094l5539,3124l5562,3154l5584,3184l5607,3215l5629,3245l5650,3276l5671,3307l5693,3338l5714,3369l5735,3399l5755,3429l5776,3460l5798,3490l5819,3519l5839,3549l5860,3578l5881,3609l5903,3638l5923,3668l5944,3697l5965,3727l5986,3757l6006,3786l6028,3816l6049,3846l6070,3875l6092,3905l6112,3934l6134,3964l6156,3994l6178,4023l6199,4052l6199,4070l6203,4087l6210,4103l6219,4118l6229,4133l6237,4148l6243,4165l6246,4182l6237,4191l6226,4200l6216,4210l6208,4222l6201,4234l6198,4246l6201,4258l6209,4270l6219,4252l6231,4234l6242,4216l6253,4197l6263,4177l6271,4158l6276,4138l6278,4117l6314,4063l6349,4008l6384,3953l6419,3898l6454,3843l6489,3788l6523,3733l6556,3677l6591,3622l6625,3566l6658,3510l6691,3454l6726,3398l6759,3343l6792,3287l6825,3231l6858,3175l6892,3119l6925,3063l6958,3007l6991,2951l7025,2894l7058,2838l7092,2783l7125,2727l7159,2671l7193,2616l7227,2561l7261,2506l7295,2451l7330,2396l7365,2341l7398,2341l7751,2606l7763,2603l7776,2600l7788,2597l7802,2595l7816,2594l7830,2592l7844,2591l7859,2591l7872,2591l7886,2592l7899,2594l7913,2595l7925,2597l7938,2600l7949,2603l7960,2606l7951,2629l7938,2640l7919,2642l7897,2640l7873,2636l7850,2633l7825,2635l7803,2644l8639,3253l8662,3269l8684,3286l8707,3302l8730,3319l8752,3335l8776,3350l8799,3366l8822,3381l8845,3397l8869,3412l8892,3428l8914,3443l8937,3459l8961,3475l8984,3490l9007,3506l9029,3521l9051,3538l9074,3555l9096,3571l9118,3588l9140,3605l9161,3623l9182,3642l9204,3660l9225,3679l9244,3699l9265,3720l9285,3740l9305,3761l9323,3783l9342,3806l9490,3958l9492,3971l9499,3981l9507,3988l9516,3996l9527,4002l9537,4009l9546,4017l9554,4028l9547,4057l9536,4085l9521,4111l9504,4136l9485,4161l9467,4186l9452,4211l9438,4238l9382,4331l9419,4378l9456,4424l9494,4470l9534,4516l9574,4562l9615,4608l9655,4654l9696,4700l9736,4746l9776,4793l9813,4839l9850,4886l9887,4933l9920,4981l9952,5028l9982,5077l9986,5106l9985,5134l9980,5161l9971,5187l9959,5213l9947,5238l9933,5263l9922,5288l9891,5338l9860,5386l9828,5436l9796,5486l9764,5535l9732,5585l9701,5634l9669,5684l9637,5733l9604,5783l9572,5833l9540,5882l9508,5932l9475,5982l9443,6031l9410,6081l9377,6130l9345,6180l9312,6229l9280,6279l9246,6329l9214,6377l9181,6427l9149,6476l9116,6525l9082,6575l9050,6623l9017,6672l8985,6721l8952,6770l8920,6817l8886,6866l8921,6892l8955,6920l8989,6948l9023,6976l9057,7006l9090,7037l9120,7070l9150,7103l9177,7137l9201,7173l9223,7211l9241,7249l9256,7290l9267,7331l9273,7375l9276,7420l9273,7465l9270,7509l9266,7552l9259,7596l9251,7638l9240,7681l9229,7721l9214,7762l9197,7800l9178,7838l9156,7874l9131,7908l9104,7940l9074,7970l9042,7998l9006,8024l8991,8035l8976,8044l8960,8052l8943,8061l8928,8069l8911,8076l8895,8083l8878,8089l8861,8095l8844,8100l8827,8105l8810,8110l8793,8114l8775,8118l8759,8121l8741,8123l8728,8123l8723,8152l8718,8180l8711,8209l8705,8237l8697,8265l8691,8293l8687,8322l8685,8350l8677,8358l8673,8368l8670,8378l8670,8390l8669,8400l8666,8411l8662,8418l8653,8424l8624,8423l8595,8421l8567,8418l8539,8415l8510,8412l8482,8408l8454,8404l8426,8400l8399,8395l8371,8391l8343,8386l8316,8380l8288,8375l8261,8369l8233,8364l8206,8358l8179,8352l8151,8346l8124,8341l8097,8336l8069,8330l8042,8324l8015,8319l7987,8314l7960,8310l7932,8305l7905,8300l7877,8297l7849,8293l7821,8290l7792,8287l7764,8285l7757,8296l7749,8306l7740,8314l7729,8320l7718,8325l7705,8330l7693,8333l7679,8335l7665,8338l7651,8339l7637,8341l7623,8343l7609,8345l7595,8347l7582,8350l7569,8354l7551,8351l7533,8345l7515,8338l7499,8329l7482,8320l7466,8313l7448,8308l7430,8308l7414,8278l7394,8254l7372,8233l7349,8217l7324,8205l7297,8196l7269,8188l7241,8183l7212,8179l7182,8175l7153,8172l7123,8169l7094,8165l7066,8158l7038,8150l7012,8140l7002,8138l6991,8135l6981,8133l6971,8132l6959,8131l6949,8130l6937,8129l6927,8128l6916,8126l6905,8125l6895,8123l6884,8121l6874,8119l6865,8116l6855,8112l6846,8107l6837,8114l6826,8119l6815,8123l6803,8127l6791,8130l6780,8133l6767,8135l6755,8138l6742,8141l6730,8143l6717,8146l6707,8150l6696,8154l6686,8159l6677,8166l6669,8173l6644,8178l6619,8183l6593,8187l6568,8192l6542,8196l6516,8199l6490,8202l6464,8205l6438,8207l6412,8209l6386,8211l6360,8213l6334,8214l6309,8214l6285,8215l6260,8215l6246,8216l6233,8217l6218,8219l6205,8220l6190,8220l6176,8221l6161,8221l6148,8221l6133,8221l6119,8221l6105,8220l6091,8219l6077,8216l6064,8214l6050,8212l6038,8209l5983,8212l5927,8213l5872,8214l5817,8214l5762,8213l5707,8211l5652,8208l5598,8204l5544,8199l5490,8193l5436,8185l5383,8177l5330,8168l5277,8157l5225,8146l5173,8132l5121,8119l5070,8103l5021,8087l4971,8069l4921,8050l4872,8030l4824,8009l4777,7986l4730,7961l4683,7936l4638,7909l4592,7881l4548,7851l4505,7820l4462,7788l4420,7754l4385,7719l4353,7684l4324,7647l4297,7609l4273,7571l4252,7530l4232,7490l4214,7448l4199,7406l4185,7362l4175,7319l4164,7273l4157,7227l4151,7181l4147,7134l4144,7086l4123,7089l4102,7095l4079,7100l4056,7106l4034,7112l4010,7117l3986,7123l3962,7127l3939,7129l3916,7129l3893,7127l3872,7122l3852,7113l3832,7101l3815,7084l3798,7063l3775,7033l3754,7002l3736,6970l3717,6938l3700,6905l3685,6870l3670,6835l3657,6800l3643,6765l3630,6729l3616,6694l3604,6659l3590,6622l3576,6588l3562,6553l3547,6519l3533,6480l3528,6441l3530,6402l3538,6363l3548,6324l3561,6287l3577,6251l3593,6216l3605,6199l3620,6183l3634,6170l3650,6156l3665,6145l3683,6136l3699,6126l3717,6119l3736,6113l3754,6108l3773,6104l3793,6101l3811,6100l3831,6101l3850,6102l3870,6106l3882,6108l3895,6110l3907,6113l3920,6115l3933,6118l3945,6121l3958,6125l3969,6129l3982,6135l3992,6140l4002,6146l4013,6153l4022,6162l4030,6171l4038,6181l4044,6193l4058,6200l4070,6209l4079,6221l4088,6233l4096,6247l4104,6259l4115,6271l4127,6281l4164,6316l4199,6355l4230,6394l4259,6436l4284,6478l4307,6523l4325,6568l4342,6616l4354,6664l4364,6713l4369,6761l4372,6811l4370,6861l4366,6911l4357,6961l4345,7010l4332,7013l4326,7006l4322,6996l4318,6988l4304,6994l4293,7001l4284,7008l4276,7018l4270,7028l4265,7040l4263,7052l4262,7067l4267,7119l4275,7171l4287,7223l4301,7275l4320,7326l4341,7376l4365,7425l4392,7471l4421,7517l4453,7561l4488,7602l4526,7640l4565,7678l4607,7711l4651,7742l4698,7769l4746,7795l4793,7820l4841,7844l4890,7868l4939,7890l4988,7911l5037,7931l5088,7951l5138,7968l5189,7986l5240,8002l5291,8017l5342,8031l5394,8043l5446,8055l5499,8064l5552,8073l5605,8080l5658,8086l5711,8091l5765,8094l5819,8095l5873,8095l5927,8094l5980,8091l6035,8087l6091,8080l6144,8072l6199,8063l6256,8052l6311,8039l6366,8024l6370,8022l6375,8020l6379,8019l6383,8018l6387,8017l6391,8015l6395,8013l6398,8011l6369,8006l6339,8001l6309,7994l6281,7988l6252,7982l6223,7976l6194,7968l6166,7961l6137,7955l6108,7949l6079,7942l6050,7937l6020,7932l5991,7928l5960,7925l5930,7922l5897,7906l5865,7891l5832,7875l5800,7859l5768,7843l5736,7827l5703,7811l5671,7794l5639,7777l5607,7761l5575,7744l5543,7728l5510,7711l5478,7694l5446,7678l5415,7660l5383,7644l5351,7627l5318,7610l5286,7594l5254,7576l5222,7559l5190,7543l5159,7526l5126,7510l5094,7493l5062,7476l5030,7461l4999,7444l4967,7429l4934,7412l4902,7397l4884,7378l4894,7273l4906,7170l4922,7069l4939,6967l4957,6866l4976,6766l4996,6666l5014,6565l5021,6551l5028,6537l5033,6523l5032,6509l5049,6500l5066,6492l5084,6485l5104,6481l5123,6478l5143,6476l5164,6475l5185,6475l5205,6475l5226,6476l5247,6478l5268,6479l5288,6480l5309,6481l5329,6482l5348,6482l5382,6484l5417,6486l5453,6490l5491,6492l5528,6495l5566,6498l5606,6500l5646,6503l5686,6505l5726,6508l5766,6510l5806,6512l5846,6514l5885,6516l5923,6518l5962,6519l5966,6510l5969,6500l5971,6487l5972,6476l5975,6464l5978,6453l5986,6445l5995,6440l6023,6437l6050,6433l6077,6431l6102,6430l6128,6430l6153,6430l6177,6431l6202,6433l6225,6436l6249,6438l6274,6441l6299,6444l6324,6447l6350,6451l6377,6454l6404,6458l6382,6438l6359,6416l6336,6395l6313,6373l6288,6351l6264,6330l6238,6308l6213,6286l6187,6264l6162,6242l6136,6221l6111,6199l6086,6177l6061,6156l6037,6135l6013,6114l6013,6102l6011,6092l6005,6082l5995,6076l5984,6082l5975,6090l5970,6099l5966,6111l5963,6122l5960,6135l5957,6146l5952,6156l5933,6170l5916,6186l5902,6206l5888,6226l5874,6246l5858,6264l5839,6280l5818,6291l5802,6311l5783,6326l5762,6336l5739,6343l5716,6350l5694,6359l5675,6371l5659,6388l5648,6399l5635,6404l5620,6406l5606,6408l5592,6409l5580,6411l5570,6418l5562,6430l5539,6442l5515,6452l5490,6459l5464,6464l5437,6468l5410,6469l5383,6468l5355,6466l5328,6463l5301,6457l5275,6451l5249,6443l5223,6434l5199,6425l5175,6415l5153,6403l5136,6389l5118,6376l5099,6365l5081,6355l5061,6345l5040,6337l5021,6330l5000,6322l4979,6315l4958,6309l4938,6303l4917,6295l4896,6288l4876,6281l4857,6272l4837,6262l4559,6170l4546,6178l4534,6187l4522,6198l4510,6208l4497,6219l4485,6228l4473,6238l4459,6247l4446,6254l4433,6260l4419,6264l4405,6267l4391,6268l4376,6266l4360,6261l4345,6254l4347,6239l4344,6228l4337,6219l4325,6210l4313,6204l4299,6199l4286,6194l4275,6189l4261,6185l4247,6181l4233,6176l4219,6170l4206,6163l4193,6154l4181,6146l4170,6137l4154,6132l4138,6127l4123,6122l4108,6117l4093,6110l4077,6103l4063,6095l4048,6088l4033,6080l4018,6071l4003,6063l3989,6055l3974,6046l3960,6037l3946,6029l3932,6020l3896,6007l3859,5992l3823,5977l3788,5961l3752,5946l3717,5930l3682,5914l3646,5896l3612,5878l3577,5861l3543,5843l3508,5824l3474,5806l3440,5787l3406,5767l3371,5747l3338,5728l3304,5708l3271,5688l3237,5668l3203,5647l3169,5626l3136,5605l3103,5585l3069,5563l3036,5542l3002,5520l2969,5499l2936,5478l2902,5456l2868,5435l2835,5413l2813,5397l2790,5379l2769,5360l2746,5342l2723,5323l2700,5302l2677,5283l2655,5262l2634,5240l2613,5218l2592,5196l2571,5174l2553,5150l2534,5126l2517,5102l2501,5077l2454,5054l2434,5180l2424,5308l2421,5440l2424,5574l2429,5709l2435,5845l2440,5980l2441,6114l2436,6161l2429,6205l2419,6250l2404,6292l2387,6334l2364,6373l2337,6410l2306,6444l2318,6533l2335,6620l2355,6705l2377,6790l2400,6876l2421,6961l2440,7048l2454,7136l2435,7165l2451,7238l2465,7359l2479,7514l2488,7684l2495,7855l2497,8010l2493,8132l2484,8206l2455,8225l2389,8225l2322,8226l2256,8226l2190,8226l2126,8226l2061,8226l1996,8226l1932,8225l1868,8225l1804,8225l1741,8224l1677,8224l1613,8224l1550,8223l1487,8223l1424,8222l1360,8222l1297,8222l1234,8221l1170,8221l1106,8221l1043,8220l978,8220l914,8220l850,8219l785,8219l720,8219l655,8219l588,8219l522,8219l455,8220l388,8220l376,8219l365,8217l353,8214l341,8209l330,8203l319,8195l310,8185l303,8173l300,8110l293,8002l285,7865l277,7713l268,7562l261,7427l255,7321l252,7262l206,7262l182,7195l158,7128l134,7058l109,6989l86,6918l64,6847l44,6774l28,6701l14,6628l5,6554l0,6480l0,6406l6,6333l18,6259l38,6186l65,6114l153,5928l135,5903l118,5877l102,5850l89,5822l78,5792l69,5762l63,5732l61,5701l60,5670l69,5646l86,5625l107,5606l128,5590l150,5571l167,5550l177,5524l200,5408l219,5291l234,5171l247,5050l257,4929l266,4806l276,4683l284,4560l294,4438l306,4315l319,4195l337,4074l358,3956l384,3840l414,3726l451,3615l472,3548l494,3482l518,3415l542,3350l569,3285l598,3219l629,3155l660,3092l693,3028l727,2966l763,2904l801,2842l839,2781l879,2721l920,2662l963,2603l1006,2545l1052,2488l1098,2431l1145,2376l1193,2321l1243,2267l1293,2214l1345,2162l1398,2111l1451,2061l1506,2011l1561,1964l1617,1917l1674,1871l1732,1827l1790,1783l1810,1774l1830,1764l1850,1756l1871,1748l1891,1739l1911,1731l1931,1723l1952,1714l1973,1706l1992,1698l2013,1690l2034,1682l2053,1674l2074,1666l2094,1656l2115,1648l2125,1650l2136,1651l2147,1653l2158,1655l2169,1657l2180,1661l2191,1663l2202,1667l2213,1670l2224,1674l2234,1679l2244,1683l2255,1690l2264,1696l2273,1703l2283,1710l2307,1708l2332,1705l2357,1700l2381,1695l2405,1687l2430,1679l2453,1670l2476,1658l2499,1646l2519,1632l2539,1617l2558,1599l2575,1581l2591,1561l2605,1539l2616,1515l2622,1510l2628,1505l2636,1501l2643,1496l2649,1491l2654,1486l2660,1480l2663,1473l2649,1460l2634,1450l2617,1440l2601,1431l2586,1421l2571,1408l2561,1393l2553,1374l2543,1347l2537,1320l2535,1293l2534,1265l2537,1239l2542,1212l2550,1186l2560,1160l2571,1135l2585,1110l2600,1087l2617,1064l2636,1041l2654,1020l2675,999l2696,981l2704,963l2714,944l2724,927l2734,908l2746,890l2758,873l2772,856l2785,841l2801,825l2816,812l2833,799l2850,788l2868,778l2888,770l2908,765l2929,761l2945,761l2961,763l2976,767l2991,772l3004,778l3019,787l3031,795l3045,803l3052,784l3061,762l3071,740l3079,717l3082,694l3079,674l3067,656l3045,640l3049,607l3055,576l3065,546l3079,517l3094,490l3113,463l3133,438l3155,414l3178,391l3202,369l3228,348l3254,327l3281,307l3308,289l3335,270l3361,251l3383,239l3405,226l3426,215l3447,203l3469,192l3491,182l3513,170l3535,160l3557,150l3579,140l3601,131l3624,121l3645,113l3668,105l3690,97l3713,88l3736,81l3759,73l3781,66l3804,59l3828,53l3851,47l3875,40l3899,35l3923,29l3946,25l3970,20l3994,16l4019,11l4044,7l4069,3l4094,0l4111,3l4128,6l4145,11l4161,16l4177,22l4193,28l4209,35l4225,43l4240,50l4256,58l4271,67l4286,77l4300,86l4316,95l4330,106l4345,116xm5232,3666l5213,3682l5193,3699l5172,3713l5151,3728l5131,3741l5109,3754l5087,3765l5065,3777l5043,3788l5021,3798l4999,3808l4976,3817l4953,3826l4930,3836l4906,3844l4884,3852l4875,3922l4864,3989l4850,4056l4834,4122l4814,4187l4793,4250l4769,4313l4744,4375l4717,4437l4689,4498l4660,4558l4630,4618l4599,4677l4567,4738l4535,4797l4503,4856l4488,4900l4474,4943l4459,4988l4444,5031l4428,5074l4410,5116l4391,5158l4368,5198l4393,5213l4417,5230l4441,5246l4465,5263l4489,5280l4514,5298l4538,5316l4563,5333l4588,5350l4613,5367l4639,5382l4665,5397l4691,5409l4717,5422l4746,5432l4774,5440l4879,5400l4896,5400l4913,5404l4926,5411l4941,5420l4953,5430l4966,5441l4978,5453l4991,5463l5003,5477l5007,5492l5007,5508l5004,5524l4999,5541l4994,5556l4990,5571l4991,5585l5013,5587l5035,5589l5057,5592l5080,5594l5103,5597l5125,5600l5148,5603l5171,5605l5194,5608l5217,5610l5241,5613l5263,5614l5287,5614l5311,5614l5334,5614l5358,5612l5365,5610l5371,5608l5379,5606l5384,5603l5389,5599l5393,5593l5394,5587l5394,5578l5429,5545l5458,5509l5482,5470l5501,5430l5517,5387l5530,5344l5540,5299l5551,5253l5560,5209l5571,5164l5583,5120l5598,5077l5615,5036l5637,4997l5664,4960l5697,4926l5712,4921l5726,4921l5742,4924l5757,4931l5772,4938l5785,4945l5798,4952l5809,4959l5829,4930l5848,4901l5866,4872l5885,4841l5904,4812l5921,4782l5939,4753l5957,4723l5973,4693l5991,4663l6007,4633l6024,4604l6042,4574l6058,4544l6075,4513l6092,4483l6081,4470l6070,4456l6057,4444l6045,4433l6032,4422l6020,4413l6007,4403l5995,4395l5983,4400l5969,4405l5956,4408l5942,4411l5929,4414l5915,4416l5902,4418l5887,4419l5874,4421l5859,4422l5846,4423l5831,4424l5818,4425l5804,4425l5791,4426l5777,4427l5743,4382l5708,4335l5674,4288l5640,4241l5606,4193l5573,4145l5539,4096l5505,4048l5472,4000l5438,3951l5405,3903l5370,3854l5336,3807l5302,3759l5268,3712l5232,3666xm7896,6710l7742,6951l7770,6960l7797,6968l7825,6976l7852,6985l7880,6993l7907,7001l7934,7009l7962,7017l7989,7025l8016,7033l8044,7042l8071,7050l8098,7058l8125,7065l8153,7074l8180,7082l8207,7090l8234,7098l8261,7106l8289,7113l8316,7122l8343,7130l8370,7137l8396,7145l8425,7153l8451,7160l8478,7168l8506,7176l8533,7183l8560,7191l8588,7198l8615,7206l8628,7208l8641,7209l8654,7211l8666,7213l8680,7215l8692,7218l8706,7220l8718,7224l8732,7227l8744,7232l8757,7237l8770,7241l8783,7247l8795,7253l8807,7261l8820,7268l8829,7279l8829,7295l8831,7309l8844,7318l8843,7404l8837,7489l8826,7572l8813,7655l8798,7738l8783,7821l8768,7904l8755,7987l8764,7988l8773,7988l8783,7986l8792,7985l8801,7983l8812,7981l8821,7979l8830,7978l8868,7960l8903,7938l8935,7915l8964,7888l8991,7860l9015,7829l9038,7797l9058,7763l9074,7728l9090,7691l9103,7653l9114,7614l9123,7575l9131,7536l9136,7496l9141,7457l9136,7419l9130,7382l9121,7346l9109,7309l9095,7274l9078,7239l9060,7206l9039,7173l9016,7142l8991,7113l8964,7085l8936,7060l8906,7036l8874,7015l8841,6995l8806,6978l8792,6977l8780,6982l8772,6990l8765,7000l8759,7012l8750,7021l8741,7027l8728,7030l8701,7024l8673,7017l8646,7010l8619,7003l8592,6995l8565,6988l8538,6979l8511,6970l8484,6962l8458,6952l8431,6943l8405,6934l8378,6924l8352,6915l8326,6905l8300,6894l8274,6885l8248,6875l8222,6864l8196,6853l8170,6842l8144,6832l8119,6822l8093,6811l8068,6800l8043,6789l8017,6779l7992,6769l7966,6758l7941,6748l7915,6738l7890,6727l7896,6710xm5001,2936l4989,2941l4977,2946l4966,2952l4954,2958l4943,2963l4931,2968l4920,2973l4907,2978l4896,2982l4884,2986l4871,2989l4859,2991l4845,2993l4832,2993l4818,2993l4804,2992l4806,3001l4808,3011l4810,3021l4813,3030l4816,3040l4821,3048l4828,3055l4837,3062l4853,3067l4867,3066l4879,3059l4891,3051l4900,3041l4909,3030l4920,3021l4929,3015l4940,3006l4952,2998l4964,2992l4978,2986l4989,2979l4999,2970l5005,2960l5008,2945l5001,2936xe" fillcolor="black" stroked="f" o:allowincell="t" style="position:absolute;left:240;top:2323;width:2887;height:2201;mso-wrap-style:none;v-text-anchor:middle">
                          <v:fill o:detectmouseclick="t" type="solid" color2="white"/>
                          <v:stroke color="#3465a4" joinstyle="round" endcap="flat"/>
                          <w10:wrap type="square"/>
                        </v:shape>
                        <v:shape id="shape_0" coordsize="2266,1881" path="m1249,112l1272,106l1292,124l1312,144l1331,164l1352,183l1373,203l1394,222l1415,239l1437,256l1460,272l1484,285l1508,297l1533,305l1558,311l1584,314l1611,314l1639,310l1670,316l1701,325l1732,333l1763,343l1793,355l1823,367l1852,381l1880,396l1908,414l1934,432l1959,452l1983,475l2006,499l2026,525l2045,554l2062,584l2097,637l2127,692l2155,749l2179,807l2200,866l2217,926l2231,989l2244,1051l2252,1114l2259,1179l2263,1244l2265,1308l2266,1374l2264,1439l2261,1505l2257,1570l2229,1692l2224,1678l2221,1661l2220,1645l2219,1628l2217,1612l2213,1597l2204,1584l2193,1574l2189,1579l2183,1582l2178,1583l2173,1583l2168,1582l2162,1581l2156,1580l2150,1580l2134,1618l2116,1655l2097,1692l2078,1729l2059,1766l2041,1803l2025,1842l2011,1881l2014,1865l2018,1847l2022,1830l2026,1814l2030,1797l2035,1782l2042,1766l2052,1752l2043,1758l2035,1766l2027,1776l2019,1789l2013,1801l2008,1816l2006,1830l2006,1845l2002,1848l1998,1850l1992,1853l1988,1858l1977,1837l1969,1813l1963,1788l1959,1763l1956,1737l1953,1712l1949,1687l1942,1663l1929,1661l1922,1655l1918,1647l1916,1636l1913,1627l1908,1620l1900,1616l1886,1617l1746,1775l1759,1740l1775,1708l1793,1676l1814,1646l1835,1615l1854,1584l1873,1552l1890,1518l1914,1486l1936,1452l1957,1417l1977,1382l1996,1345l2012,1307l2026,1270l2038,1231l2034,1185l2035,1139l2041,1094l2049,1046l2043,1039l2036,1035l2029,1035l2022,1035l2009,1056l1997,1077l1985,1099l1973,1119l1960,1140l1948,1160l1934,1178l1919,1194l1929,1156l1937,1117l1944,1077l1948,1036l1950,996l1951,953l1951,911l1950,868l1947,864l1943,860l1937,857l1933,856l1928,855l1923,856l1918,857l1913,860l1897,896l1880,933l1862,968l1841,1002l1820,1036l1797,1071l1775,1105l1751,1138l1760,1071l1759,1001l1753,933l1746,868l1743,863l1740,858l1735,853l1730,848l1725,846l1720,846l1713,848l1708,855l1705,863l1702,870l1698,878l1694,885l1687,890l1681,894l1673,896l1662,896l1645,915l1628,934l1613,950l1596,967l1579,984l1563,998l1546,1013l1528,1026l1517,719l1511,716l1505,712l1497,711l1490,716l1481,725l1476,738l1472,752l1468,766l1464,778l1458,786l1449,789l1434,785l1418,802l1404,821l1392,839l1380,858l1368,876l1354,893l1338,910l1319,923l1318,852l1322,781l1330,710l1342,640l1336,637l1329,633l1322,631l1315,633l1300,661l1284,689l1266,715l1247,742l1227,768l1207,793l1185,819l1164,844l1171,800l1180,756l1191,714l1206,672l1220,631l1235,590l1249,549l1263,507l1239,492l1221,505l1205,519l1189,532l1174,548l1159,562l1146,578l1132,594l1120,611l1107,628l1096,645l1085,663l1075,680l1065,698l1055,716l1047,734l1039,752l1046,706l1056,659l1067,610l1078,561l1089,511l1098,460l1105,411l1110,362l1107,357l1103,355l1098,354l1094,355l1090,357l1084,359l1080,363l1077,366l1058,387l1042,409l1026,431l1012,454l998,478l986,502l973,527l963,552l953,578l943,604l935,630l927,656l918,682l910,709l903,734l896,761l883,751l869,743l854,737l840,732l823,730l806,728l790,728l772,729l755,730l738,732l720,734l703,738l685,740l668,741l652,743l636,743l593,754l550,768l507,782l466,799l425,817l385,837l347,859l308,882l270,907l233,934l197,963l162,992l127,1024l93,1057l61,1093l29,1129l36,1087l41,1044l42,1000l40,957l35,914l26,872l14,832l0,795l15,765l29,732l39,700l51,668l64,637l80,608l102,581l129,557l131,542l128,531l120,522l111,514l97,514l97,511l94,508l91,505l88,501l52,510l60,486l73,464l89,441l109,418l129,396l148,374l166,352l181,330l202,312l225,295l247,279l270,263l293,248l315,233l339,219l362,205l386,192l410,179l434,167l458,154l483,143l507,133l531,121l556,112l582,101l607,92l632,84l658,74l684,66l710,59l736,52l762,44l788,37l815,31l841,25l868,19l895,14l921,9l948,4l975,0l995,1l1014,3l1033,6l1051,9l1069,13l1087,19l1104,26l1121,32l1137,39l1154,47l1171,57l1186,67l1203,78l1218,88l1234,99l1249,112xe" fillcolor="#bf7f7f" stroked="f" o:allowincell="t" style="position:absolute;left:1130;top:2341;width:655;height:491;mso-wrap-style:none;v-text-anchor:middle">
                          <v:fill o:detectmouseclick="t" type="solid" color2="#408080"/>
                          <v:stroke color="#3465a4" joinstyle="round" endcap="flat"/>
                          <w10:wrap type="square"/>
                        </v:shape>
                        <v:shape id="shape_0" coordsize="2381,2396" path="m1467,449l1471,455l1475,458l1481,461l1486,463l1491,464l1496,464l1501,463l1506,460l1514,438l1521,415l1526,392l1531,368l1537,346l1542,323l1549,300l1556,278l1568,256l1580,235l1593,213l1606,191l1621,169l1635,148l1652,129l1668,110l1652,155l1636,200l1623,246l1611,293l1602,340l1594,388l1588,437l1585,487l1588,492l1593,496l1597,499l1602,500l1607,501l1612,500l1618,499l1622,496l1631,467l1643,439l1660,413l1679,387l1698,362l1719,338l1738,313l1757,287l1756,319l1757,350l1757,380l1757,410l1755,438l1750,466l1741,493l1728,519l1731,529l1738,537l1747,542l1757,548l1773,543l1786,533l1795,522l1803,509l1812,495l1819,482l1828,470l1840,460l1909,377l1938,394l1952,377l1956,614l1976,616l1994,611l2012,601l2030,586l2045,570l2061,552l2076,534l2091,519l2095,516l2091,523l2093,530l2098,538l2104,543l2118,537l2129,527l2140,517l2149,504l2157,493l2165,480l2174,469l2183,460l2189,500l2194,543l2194,585l2189,629l2182,670l2170,712l2154,750l2133,786l2136,790l2141,793l2145,795l2149,797l2154,799l2158,799l2164,799l2170,799l2185,781l2201,763l2216,744l2231,725l2244,707l2259,688l2272,669l2286,650l2298,631l2311,611l2323,592l2335,572l2346,552l2357,532l2368,513l2378,492l2381,542l2379,590l2371,639l2360,686l2343,733l2324,777l2304,822l2282,864l2286,869l2290,872l2295,875l2300,877l2306,878l2312,878l2317,876l2322,873l2361,835l2356,888l2347,938l2333,986l2314,1032l2290,1076l2263,1119l2232,1159l2199,1199l2163,1237l2127,1275l2089,1312l2050,1348l2012,1384l1974,1421l1936,1456l1900,1492l1850,1556l1838,1530l1825,1503l1813,1474l1800,1443l1787,1412l1774,1381l1763,1350l1751,1320l1763,1327l1774,1333l1786,1339l1797,1343l1810,1347l1822,1350l1834,1353l1847,1355l1859,1356l1872,1357l1885,1357l1898,1357l1911,1356l1925,1355l1938,1353l1952,1351l1976,1341l1998,1328l2019,1314l2039,1297l2058,1278l2074,1258l2088,1235l2100,1212l2089,1193l2075,1177l2062,1162l2045,1151l2029,1141l2011,1132l1993,1124l1975,1117l1956,1110l1937,1103l1919,1095l1901,1087l1883,1077l1867,1066l1851,1052l1837,1037l1849,1039l1861,1041l1873,1042l1884,1042l1896,1042l1906,1041l1917,1040l1928,1038l1938,1036l1949,1034l1959,1032l1969,1028l1980,1025l1990,1021l2002,1018l2012,1014l2020,1020l2024,1029l2025,1040l2025,1050l2025,1061l2027,1071l2033,1078l2044,1082l2052,1074l2060,1064l2065,1052l2067,1041l2068,1028l2067,1016l2063,1005l2058,994l2074,987l2090,983l2107,980l2124,979l2142,980l2158,981l2176,983l2194,985l2200,978l2208,973l2213,968l2212,958l2196,951l2180,945l2165,942l2151,941l2136,941l2121,941l2104,942l2087,942l2066,950l2043,957l2021,964l1997,971l1974,978l1950,983l1926,987l1902,990l1878,992l1854,991l1831,988l1808,983l1787,974l1766,962l1746,948l1728,929l1744,909l1762,890l1782,871l1801,851l1819,831l1834,809l1846,787l1853,763l1844,752l1826,771l1808,790l1791,807l1772,826l1753,844l1735,861l1715,877l1694,892l1674,906l1652,917l1630,928l1607,935l1583,940l1558,942l1533,942l1506,938l1483,922l1468,898l1462,870l1461,837l1463,803l1465,769l1465,736l1460,707l1449,687l1438,668l1426,652l1411,636l1395,623l1379,610l1361,599l1344,588l1324,579l1304,572l1283,565l1263,558l1242,553l1220,549l1199,546l1178,543l1167,543l1156,543l1144,543l1134,543l1125,545l1116,549l1111,556l1108,566l1117,576l1130,584l1143,592l1159,598l1173,604l1189,611l1204,619l1218,628l1233,639l1247,651l1263,661l1277,671l1292,683l1305,695l1317,709l1328,724l1302,720l1276,715l1250,708l1224,699l1198,690l1171,681l1145,671l1118,662l1092,653l1064,645l1037,638l1009,634l981,631l952,630l923,632l893,637l889,641l888,648l888,654l888,660l894,665l901,667l910,669l918,669l927,669l936,668l945,668l953,668l946,694l941,720l939,746l939,772l942,797l948,822l959,846l972,869l987,892l1003,914l1021,932l1042,948l1063,959l1086,969l1111,977l1136,983l1162,987l1188,989l1214,990l1241,989l1267,988l1293,986l1318,984l1341,981l1352,973l1364,966l1376,959l1387,952l1398,943l1406,934l1410,924l1411,911l1431,948l1419,960l1407,973l1394,987l1381,999l1366,1013l1352,1024l1336,1036l1320,1046l1303,1055l1286,1064l1269,1070l1251,1075l1234,1078l1215,1079l1196,1077l1178,1073l1193,1084l1211,1093l1230,1098l1251,1101l1273,1101l1295,1099l1316,1094l1334,1087l1347,1082l1359,1075l1371,1067l1382,1058l1393,1046l1405,1035l1415,1023l1426,1012l1437,1001l1448,993l1459,986l1471,981l1483,979l1496,981l1509,985l1523,994l1546,995l1568,993l1590,990l1610,985l1630,979l1650,970l1668,961l1687,952l1697,960l1707,969l1713,980l1716,990l1717,1001l1715,1013l1710,1025l1701,1037l1688,1084l1681,1130l1679,1175l1682,1218l1688,1261l1697,1302l1710,1343l1724,1383l1740,1424l1757,1463l1774,1503l1791,1542l1806,1582l1821,1622l1833,1663l1844,1704l1833,1712l1822,1720l1811,1725l1798,1729l1786,1732l1773,1734l1760,1735l1746,1735l1734,1734l1720,1733l1707,1732l1692,1731l1679,1729l1665,1727l1653,1725l1639,1724l1626,1721l1612,1718l1599,1714l1585,1710l1572,1705l1558,1700l1546,1695l1532,1690l1519,1684l1505,1678l1492,1672l1480,1666l1466,1659l1453,1653l1440,1647l1427,1641l1413,1654l1414,1671l1421,1689l1427,1704l1425,1739l1421,1774l1416,1808l1409,1841l1400,1873l1389,1904l1376,1936l1361,1965l1344,1961l1328,1957l1311,1951l1296,1944l1281,1936l1266,1926l1251,1918l1237,1909l1224,1901l1215,1893l1207,1883l1199,1871l1194,1860l1189,1847l1184,1835l1178,1822l1168,1811l1159,1800l1148,1790l1138,1781l1128,1773l1116,1764l1105,1758l1093,1752l1081,1746l1069,1740l1055,1736l1043,1732l1029,1729l1017,1725l1003,1723l990,1720l981,1725l971,1727l959,1728l947,1730l937,1732l927,1737l922,1747l920,1760l941,1774l961,1780l981,1783l1002,1783l1023,1783l1044,1785l1063,1792l1084,1807l1096,1819l1106,1832l1116,1846l1126,1861l1135,1875l1144,1891l1154,1905l1164,1920l1174,1933l1185,1946l1196,1957l1210,1968l1223,1976l1239,1982l1254,1986l1273,1988l1278,1995l1285,2002l1293,2009l1300,2017l1305,2027l1307,2036l1306,2047l1301,2058l1296,2066l1289,2073l1281,2077l1273,2080l1265,2081l1255,2082l1247,2082l1240,2081l1216,2075l1198,2062l1184,2044l1172,2026l1160,2006l1146,1987l1130,1973l1108,1965l1094,1976l1088,1987l1088,1999l1093,2011l1101,2024l1109,2035l1116,2047l1121,2058l1149,2073l1162,2089l1162,2107l1154,2125l1140,2145l1126,2165l1113,2184l1108,2202l1100,2227l1092,2254l1085,2281l1077,2307l1066,2332l1052,2354l1033,2373l1009,2388l974,2393l940,2396l906,2396l873,2394l841,2390l810,2384l779,2376l749,2366l720,2355l690,2342l662,2330l633,2316l605,2302l577,2287l549,2273l521,2258l505,2244l489,2230l472,2217l454,2203l437,2190l418,2176l400,2163l384,2148l367,2134l352,2119l339,2103l328,2085l318,2066l312,2047l308,2025l307,2002l288,1954l268,1905l250,1857l231,1808l214,1758l201,1708l192,1658l187,1608l191,1526l198,1445l209,1365l225,1288l243,1212l267,1137l294,1065l325,994l320,981l324,969l334,958l345,945l355,934l360,922l358,907l345,891l299,925l306,914l308,905l311,897l322,888l308,882l292,879l276,878l258,878l241,878l226,876l210,870l197,859l187,862l180,863l175,862l170,861l165,859l158,856l152,853l145,849l128,850l110,850l91,850l72,847l56,842l40,833l28,821l19,803l6,769l0,737l0,707l5,678l14,651l28,625l43,599l62,574l82,549l102,525l123,500l144,475l162,450l178,423l192,396l201,367l218,349l235,331l253,315l270,303l290,294l311,288l334,287l359,292l366,303l374,312l382,321l391,327l399,333l410,337l421,341l432,343l451,391l462,443l467,498l466,554l459,611l449,667l433,720l415,770l417,776l420,782l423,789l428,794l448,790l477,758l506,723l536,689l567,655l599,620l632,585l665,552l699,520l734,489l771,460l808,433l845,408l885,387l925,368l967,354l1009,343l1027,336l1047,329l1065,323l1085,317l1106,312l1127,308l1147,304l1168,301l1189,299l1210,297l1230,296l1251,296l1271,296l1291,297l1309,299l1328,301l1335,314l1338,332l1337,351l1336,368l1337,386l1341,398l1352,407l1371,409l1388,377l1401,327l1413,278l1426,228l1439,181l1455,133l1473,87l1496,43l1523,0l1514,55l1503,110l1493,165l1483,221l1474,277l1469,334l1466,391l1467,449xe" fillcolor="#f9c6b7" stroked="f" o:allowincell="t" style="position:absolute;left:993;top:2465;width:688;height:626;mso-wrap-style:none;v-text-anchor:middle">
                          <v:fill o:detectmouseclick="t" type="solid" color2="#063948"/>
                          <v:stroke color="#3465a4" joinstyle="round" endcap="flat"/>
                          <w10:wrap type="square"/>
                        </v:shape>
                        <v:shape id="shape_0" coordsize="243,239" path="m224,67l239,89l243,116l242,145l242,173l237,176l233,181l230,186l227,191l224,196l221,199l216,202l209,202l213,188l214,173l213,159l211,143l206,127l200,112l194,97l186,84l171,106l156,132l139,158l120,182l101,205l78,224l54,235l28,239l47,218l65,196l82,173l99,149l113,125l125,100l136,75l145,48l129,39l111,35l92,34l73,35l54,38l35,41l18,43l1,43l0,32l2,23l7,16l14,11l23,7l32,4l41,3l51,1l63,0l77,0l89,0l102,0l114,1l125,3l137,5l148,8l160,12l170,16l179,23l190,29l199,37l207,45l216,56l224,67xe" fillcolor="black" stroked="f" o:allowincell="t" style="position:absolute;left:1052;top:2580;width:68;height:61;mso-wrap-style:none;v-text-anchor:middle">
                          <v:fill o:detectmouseclick="t" type="solid" color2="white"/>
                          <v:stroke color="#3465a4" joinstyle="round" endcap="flat"/>
                          <w10:wrap type="square"/>
                        </v:shape>
                        <v:shape id="shape_0" coordsize="135,189" path="m135,120l135,189l126,162l114,135l100,109l83,84l66,61l45,39l23,19l0,0l24,7l47,16l67,26l85,40l102,56l116,75l127,96l135,120xe" fillcolor="#a57749" stroked="f" o:allowincell="t" style="position:absolute;left:1364;top:2627;width:38;height:47;mso-wrap-style:none;v-text-anchor:middle">
                          <v:fill o:detectmouseclick="t" type="solid" color2="#5a88b6"/>
                          <v:stroke color="#3465a4" joinstyle="round" endcap="flat"/>
                          <w10:wrap type="square"/>
                        </v:shape>
                        <v:shape id="shape_0" coordsize="385,243" path="m322,99l339,102l351,111l359,122l363,136l367,152l371,169l376,183l385,196l372,208l360,217l346,226l333,232l318,236l304,239l288,241l274,242l258,243l243,242l227,242l211,241l196,241l181,241l167,241l152,242l146,234l139,230l129,229l120,230l111,230l101,228l94,223l89,211l85,214l82,216l79,221l79,225l66,218l55,211l44,203l35,195l26,185l16,175l8,166l0,155l13,146l28,137l41,129l56,120l68,109l80,97l89,82l96,66l83,0l97,7l113,13l128,18l145,23l161,27l177,32l193,36l209,40l225,44l241,49l256,56l271,62l284,69l298,77l311,88l322,99xe" fillcolor="white" stroked="f" o:allowincell="t" style="position:absolute;left:1288;top:2649;width:110;height:63;mso-wrap-style:none;v-text-anchor:middle">
                          <v:fill o:detectmouseclick="t" type="solid" color2="black"/>
                          <v:stroke color="#3465a4" joinstyle="round" endcap="flat"/>
                          <w10:wrap type="square"/>
                        </v:shape>
                        <v:shape id="shape_0" coordsize="81,242" path="m0,242l11,217l16,187l19,155l22,121l27,87l35,54l50,25l75,0l81,36l78,69l72,100l61,130l47,159l32,187l15,214l0,242xe" fillcolor="#a57749" stroked="f" o:allowincell="t" style="position:absolute;left:1684;top:2649;width:23;height:61;mso-wrap-style:none;v-text-anchor:middle">
                          <v:fill o:detectmouseclick="t" type="solid" color2="#5a88b6"/>
                          <v:stroke color="#3465a4" joinstyle="round" endcap="flat"/>
                          <w10:wrap type="square"/>
                        </v:shape>
                        <v:shape id="shape_0" coordsize="4668,5020" path="m2664,178l2646,267l2629,358l2612,451l2600,543l2591,637l2588,730l2593,821l2608,912l2637,974l2634,971l2632,969l2630,968l2627,968l2622,977l2625,986l2630,995l2637,1002l2643,1010l2647,1019l2645,1028l2637,1037l2653,1057l2667,1078l2681,1099l2693,1121l2705,1144l2718,1167l2730,1189l2743,1212l2756,1233l2771,1254l2786,1274l2804,1294l2823,1311l2845,1327l2868,1341l2895,1354l2941,1390l2868,1522l2841,1505l2817,1488l2792,1468l2769,1447l2747,1424l2726,1400l2706,1376l2688,1350l2670,1323l2653,1296l2637,1268l2622,1240l2608,1212l2594,1183l2582,1155l2571,1126l2566,1122l2561,1119l2557,1116l2552,1114l2547,1113l2540,1112l2534,1112l2528,1113l2519,1126l2527,1150l2536,1175l2547,1199l2557,1223l2568,1246l2580,1270l2592,1293l2605,1315l2617,1338l2630,1361l2642,1384l2656,1407l2668,1430l2681,1453l2693,1476l2705,1499l2752,1536l2796,1576l2836,1617l2876,1661l2912,1708l2947,1754l2982,1803l3014,1852l3046,1902l3078,1953l3111,2002l3143,2052l3178,2101l3212,2150l3248,2196l3287,2242l3301,2261l3316,2279l3329,2297l3343,2316l3356,2333l3370,2352l3383,2370l3396,2388l3409,2406l3422,2425l3434,2443l3447,2462l3460,2481l3472,2500l3486,2519l3499,2539l3508,2544l3516,2549l3522,2555l3528,2561l3533,2568l3534,2576l3533,2585l3528,2595l3421,3008l3430,3017l3451,2967l3469,2915l3487,2863l3504,2810l3519,2757l3533,2703l3547,2649l3561,2595l3565,2586l3571,2576l3577,2568l3586,2560l3595,2555l3605,2552l3617,2553l3630,2559l3667,2605l3698,2657l3720,2712l3737,2770l3747,2831l3753,2893l3752,2955l3745,3017l3755,3009l3761,2998l3766,2985l3769,2971l3772,2955l3774,2940l3778,2925l3782,2912l3785,2873l3785,2836l3781,2799l3774,2764l3767,2729l3758,2694l3749,2658l3741,2624l3753,2607l3760,2589l3766,2568l3772,2548l3780,2531l3790,2515l3807,2505l3828,2498l3844,2492l3865,2465l3885,2438l3905,2410l3924,2382l3944,2354l3962,2326l3981,2298l4000,2270l4018,2242l4038,2215l4057,2188l4077,2162l4097,2137l4119,2112l4141,2089l4164,2066l4197,2065l4229,2065l4261,2068l4293,2072l4325,2077l4358,2085l4388,2095l4419,2106l4448,2120l4476,2134l4504,2152l4531,2171l4556,2191l4580,2214l4603,2238l4623,2265l4654,2319l4668,2376l4668,2434l4659,2493l4643,2552l4625,2611l4610,2669l4600,2724l4579,2781l4556,2837l4531,2892l4506,2947l4479,3001l4452,3054l4425,3107l4398,3159l4371,3211l4344,3264l4318,3318l4294,3372l4270,3427l4249,3482l4228,3539l4210,3598l4193,3633l4174,3669l4153,3707l4132,3745l4110,3782l4085,3820l4059,3855l4032,3890l4002,3923l3972,3955l3938,3983l3905,4009l3869,4030l3830,4049l3791,4062l3749,4072l3744,4067l3738,4064l3731,4062l3723,4062l3715,4061l3708,4060l3701,4058l3696,4053l3651,4034l3607,4014l3565,3991l3523,3967l3483,3942l3442,3915l3402,3887l3363,3858l3324,3828l3286,3797l3247,3766l3209,3735l3170,3702l3131,3670l3093,3639l3053,3607l3022,3582l2991,3555l2962,3529l2933,3501l2904,3473l2877,3445l2850,3416l2823,3387l2796,3358l2770,3328l2745,3298l2719,3268l2694,3237l2669,3207l2644,3177l2619,3147l2593,3117l2568,3088l2543,3058l2518,3029l2491,3000l2465,2972l2438,2944l2411,2917l2383,2890l2354,2864l2325,2838l2294,2814l2263,2790l2232,2767l2199,2744l2166,2724l2143,2701l2121,2678l2098,2655l2077,2633l2056,2611l2034,2587l2014,2564l1994,2541l1974,2517l1954,2493l1934,2468l1916,2443l1897,2419l1879,2393l1862,2367l1845,2340l1845,2357l1842,2347l1837,2337l1830,2326l1821,2316l1811,2305l1799,2294l1786,2283l1771,2270l1769,2286l1771,2303l1778,2321l1787,2340l1798,2359l1811,2378l1823,2396l1836,2413l1864,2458l1893,2501l1923,2543l1955,2585l1987,2624l2022,2663l2057,2702l2092,2739l2128,2776l2166,2812l2204,2846l2243,2881l2282,2915l2323,2948l2362,2981l2402,3013l2408,3074l2409,3136l2404,3198l2395,3259l2382,3318l2363,3376l2339,3431l2310,3482l2303,3477l2299,3485l2296,3499l2291,3509l2273,3531l2255,3553l2239,3577l2226,3600l2211,3623l2197,3646l2182,3669l2166,3690l2181,3696l2172,3704l2164,3715l2156,3726l2149,3739l2145,3751l2141,3764l2139,3776l2139,3788l2151,3775l2163,3763l2173,3749l2183,3735l2194,3721l2204,3707l2216,3691l2227,3676l2216,3801l2213,3927l2214,4051l2219,4177l2224,4301l2230,4425l2232,4548l2231,4671l2225,4709l2219,4748l2209,4787l2198,4823l2181,4858l2162,4890l2135,4918l2101,4940l2099,4956l2093,4965l2085,4970l2074,4970l2063,4970l2051,4968l2038,4970l2027,4974l1999,4979l1970,4982l1942,4985l1914,4987l1885,4988l1857,4989l1827,4988l1798,4987l1769,4986l1741,4984l1712,4982l1683,4979l1654,4976l1626,4972l1597,4967l1568,4963l1539,4959l1510,4955l1481,4951l1453,4947l1424,4943l1395,4937l1367,4934l1338,4930l1310,4926l1281,4923l1253,4920l1223,4918l1195,4916l1167,4915l1139,4913l1111,4913l1090,4911l1067,4909l1044,4907l1020,4905l997,4903l973,4901l950,4899l926,4898l902,4897l877,4895l853,4895l829,4894l804,4894l780,4894l756,4895l733,4896l709,4898l685,4900l662,4903l638,4907l615,4911l593,4917l571,4923l549,4930l527,4937l506,4947l486,4956l465,4966l445,4979l426,4991l408,5005l390,5020l366,5016l341,5011l319,5004l295,4995l272,4986l250,4976l229,4963l210,4950l190,4934l172,4918l157,4900l141,4881l128,4861l116,4840l107,4816l99,4792l82,4764l68,4734l58,4703l52,4670l49,4637l51,4604l58,4572l69,4541l65,4529l66,4517l72,4505l78,4491l83,4479l84,4466l81,4454l69,4442l99,4453l113,4474l127,4497l142,4519l157,4541l172,4562l188,4583l204,4603l221,4623l239,4643l257,4660l276,4677l297,4692l317,4707l339,4720l362,4732l386,4742l386,4727l356,4711l329,4691l304,4671l282,4648l261,4623l243,4598l225,4571l207,4544l190,4518l173,4492l155,4466l135,4442l114,4419l90,4399l65,4381l36,4366l28,4346l19,4326l11,4304l5,4282l1,4261l0,4239l2,4218l9,4197l57,4160l91,4114l114,4064l129,4007l138,3949l144,3890l152,3831l164,3775l176,3676l187,3576l195,3476l202,3375l209,3275l215,3173l221,3072l227,2972l236,2871l245,2771l257,2673l273,2574l292,2477l313,2380l340,2285l372,2191l395,2121l419,2051l445,1983l473,1914l502,1847l532,1779l563,1713l597,1646l631,1581l667,1516l704,1451l742,1387l781,1324l822,1260l864,1198l907,1136l930,1110l953,1083l975,1057l998,1030l1021,1004l1044,978l1067,952l1090,926l1112,900l1136,875l1159,849l1182,824l1206,800l1230,775l1254,750l1277,726l1301,702l1326,678l1350,654l1375,630l1400,608l1426,585l1451,563l1477,540l1504,518l1530,498l1557,477l1584,456l1612,435l1640,416l1668,396l1697,377l1714,370l1732,363l1750,355l1768,348l1786,342l1804,335l1821,327l1839,320l1857,313l1875,306l1893,297l1911,290l1928,282l1945,274l1962,266l1980,258l1992,259l2005,260l2017,263l2029,266l2041,270l2053,274l2063,280l2074,285l2085,290l2096,295l2107,301l2118,307l2128,312l2140,316l2150,320l2162,323l2190,360l2211,399l2229,440l2244,483l2255,527l2268,570l2281,613l2297,653l2301,618l2303,584l2303,548l2301,512l2294,485l2287,459l2279,432l2270,406l2258,381l2248,356l2235,332l2222,308l2235,306l2249,303l2262,301l2275,298l2288,295l2301,291l2314,288l2327,284l2339,279l2352,274l2364,269l2376,265l2389,260l2401,255l2414,250l2426,244l2426,302l2424,361l2421,419l2418,477l2417,535l2419,594l2424,653l2436,713l2492,703l2493,681l2489,658l2480,637l2472,615l2472,540l2474,459l2478,375l2485,294l2485,305l2489,314l2493,322l2496,330l2502,333l2508,329l2512,323l2515,317l2513,279l2515,239l2519,199l2526,158l2537,120l2555,85l2578,52l2608,24l2617,26l2628,26l2636,23l2645,19l2655,14l2663,9l2673,4l2683,0l2692,21l2693,43l2690,65l2684,87l2675,108l2668,131l2664,154l2664,178xe" fillcolor="#007f7f" stroked="f" o:allowincell="t" style="position:absolute;left:281;top:2705;width:1349;height:1311;mso-wrap-style:none;v-text-anchor:middle">
                          <v:fill o:detectmouseclick="t" type="solid" color2="#ff8080"/>
                          <v:stroke color="#3465a4" joinstyle="round" endcap="flat"/>
                          <w10:wrap type="square"/>
                        </v:shape>
                        <v:shape id="shape_0" coordsize="316,228" path="m316,125l304,147l289,167l271,184l252,200l230,211l207,221l183,226l158,228l144,226l128,224l113,222l96,220l79,215l64,209l49,201l37,191l31,175l23,160l15,147l8,133l2,119l0,104l0,88l6,69l12,77l18,84l27,90l36,94l45,96l55,97l65,96l75,92l86,86l94,79l101,71l106,62l111,51l114,41l115,31l116,19l98,0l111,10l124,19l138,28l152,35l166,42l180,49l195,56l209,62l224,68l238,74l252,82l265,88l279,96l292,104l305,115l316,125xe" fillcolor="white" stroked="f" o:allowincell="t" style="position:absolute;left:1493;top:2749;width:90;height:58;mso-wrap-style:none;v-text-anchor:middle">
                          <v:fill o:detectmouseclick="t" type="solid" color2="black"/>
                          <v:stroke color="#3465a4" joinstyle="round" endcap="flat"/>
                          <w10:wrap type="square"/>
                        </v:shape>
                        <v:shape id="shape_0" coordsize="330,344" path="m330,0l330,23l304,30l281,39l258,51l236,64l215,80l196,96l179,115l161,135l146,154l130,176l117,198l103,221l91,244l78,267l67,289l56,312l47,313l40,317l34,325l28,332l23,339l17,343l10,344l0,339l3,315l10,290l17,267l26,244l38,221l51,198l66,176l82,155l99,135l118,115l137,96l157,79l178,61l199,44l220,30l242,15l253,11l264,7l274,4l287,2l298,1l309,0l320,0l330,0xe" fillcolor="black" stroked="f" o:allowincell="t" style="position:absolute;left:1960;top:2781;width:94;height:88;mso-wrap-style:none;v-text-anchor:middle">
                          <v:fill o:detectmouseclick="t" type="solid" color2="white"/>
                          <v:stroke color="#3465a4" joinstyle="round" endcap="flat"/>
                          <w10:wrap type="square"/>
                        </v:shape>
                        <v:shape id="shape_0" coordsize="194,228" path="m194,5l182,16l171,27l158,40l147,52l135,65l122,78l111,92l98,106l87,121l75,135l65,150l55,165l45,181l37,196l30,212l22,228l14,228l8,223l3,217l0,211l3,193l9,176l15,159l24,142l33,127l44,112l56,98l69,84l83,72l96,59l112,48l127,38l143,27l158,18l175,9l191,0l194,5xe" fillcolor="black" stroked="f" o:allowincell="t" style="position:absolute;left:2050;top:2834;width:54;height:58;mso-wrap-style:none;v-text-anchor:middle">
                          <v:fill o:detectmouseclick="t" type="solid" color2="white"/>
                          <v:stroke color="#3465a4" joinstyle="round" endcap="flat"/>
                          <w10:wrap type="square"/>
                        </v:shape>
                        <v:shape id="shape_0" coordsize="306,191" path="m133,27l96,65l91,56l85,52l79,52l73,54l67,58l61,63l55,67l48,69l44,81l40,92l39,104l44,115l45,121l48,127l52,133l57,137l62,142l67,145l72,149l77,152l92,153l105,153l120,152l133,149l147,145l160,141l173,137l186,133l199,130l212,126l226,124l238,124l252,126l264,130l278,136l291,144l299,151l304,160l306,170l305,181l293,187l284,188l276,185l267,179l259,174l250,169l240,167l230,168l216,170l204,173l190,175l177,178l164,181l150,185l137,188l123,190l110,191l97,191l84,190l71,188l58,184l45,178l34,171l21,162l6,136l0,109l3,81l12,50l17,42l22,35l29,29l35,23l41,17l47,11l56,6l64,0l74,0l85,0l96,0l106,1l116,3l124,7l130,15l133,27xe" fillcolor="black" stroked="f" o:allowincell="t" style="position:absolute;left:1357;top:2845;width:87;height:49;mso-wrap-style:none;v-text-anchor:middle">
                          <v:fill o:detectmouseclick="t" type="solid" color2="white"/>
                          <v:stroke color="#3465a4" joinstyle="round" endcap="flat"/>
                          <w10:wrap type="square"/>
                        </v:shape>
                        <v:shape id="shape_0" coordsize="4,19" path="m4,0l0,19l4,0xe" fillcolor="black" stroked="f" o:allowincell="t" style="position:absolute;left:1753;top:2848;width:0;height:3;mso-wrap-style:none;v-text-anchor:middle">
                          <v:fill o:detectmouseclick="t" type="solid" color2="white"/>
                          <v:stroke color="#3465a4" joinstyle="round" endcap="flat"/>
                          <w10:wrap type="square"/>
                        </v:shape>
                        <v:shape id="shape_0" coordsize="583,508" path="m583,62l583,79l565,109l547,141l527,170l507,199l485,227l464,255l440,281l416,307l391,330l364,354l337,376l309,396l279,415l249,432l217,448l183,461l172,465l162,469l150,472l139,475l127,479l116,482l105,485l93,487l82,490l70,493l59,497l46,499l35,501l24,504l11,506l0,508l3,494l7,481l12,470l18,457l25,446l33,435l42,425l52,415l66,420l81,423l95,423l110,423l124,420l139,415l152,408l167,400l177,392l186,380l191,368l195,353l198,340l200,326l201,314l203,303l209,305l217,306l224,307l232,308l240,307l247,306l254,302l259,297l253,285l253,272l256,261l262,248l271,237l278,226l283,213l286,201l291,176l297,151l303,126l308,100l313,75l317,50l319,25l319,0l336,7l353,13l368,19l385,24l400,30l417,35l433,39l449,43l465,47l481,50l498,53l515,55l531,58l548,60l565,61l583,62xe" fillcolor="#f9c6b7" stroked="f" o:allowincell="t" style="position:absolute;left:1328;top:2914;width:169;height:132;mso-wrap-style:none;v-text-anchor:middle">
                          <v:fill o:detectmouseclick="t" type="solid" color2="#063948"/>
                          <v:stroke color="#3465a4" joinstyle="round" endcap="flat"/>
                          <w10:wrap type="square"/>
                        </v:shape>
                        <v:shape id="shape_0" coordsize="2897,4237" path="m1496,189l1483,198l1471,206l1459,215l1445,223l1433,232l1419,241l1406,249l1392,258l1380,267l1366,276l1354,285l1341,295l1330,305l1318,315l1308,326l1298,337l1301,347l1303,355l1307,363l1314,370l1328,358l1341,346l1355,335l1369,325l1384,314l1398,305l1413,297l1428,288l1443,280l1459,273l1474,266l1490,258l1505,252l1521,245l1536,239l1552,231l1892,478l1901,494l1911,509l1922,523l1935,535l1947,548l1961,559l1975,571l1990,581l2005,591l2020,601l2036,611l2051,621l2067,631l2081,641l2096,652l2110,663l2128,673l2146,684l2162,695l2180,707l2196,718l2213,730l2230,741l2246,753l2263,765l2280,776l2297,788l2314,798l2331,808l2349,818l2367,827l2384,835l2872,1165l2891,1183l2897,1200l2895,1216l2886,1233l2873,1248l2860,1265l2848,1281l2840,1296l2255,2072l2216,2133l2177,2193l2137,2252l2097,2312l2056,2371l2016,2430l1974,2490l1933,2549l1891,2608l1850,2667l1808,2725l1768,2784l1726,2844l1685,2902l1644,2961l1604,3019l1064,3841l1045,3869l1026,3896l1006,3922l985,3947l965,3972l944,3997l922,4020l900,4044l878,4068l857,4091l834,4115l812,4139l790,4163l768,4188l747,4212l726,4237l683,4227l660,4212l638,4198l616,4183l593,4169l571,4153l549,4139l528,4123l506,4108l484,4091l463,4075l441,4059l420,4042l399,4026l378,4009l356,3992l336,3976l315,3958l294,3942l272,3924l252,3906l231,3890l210,3872l189,3854l169,3837l148,3818l127,3800l105,3783l84,3765l64,3746l43,3729l21,3710l0,3692l3,3669l10,3646l21,3622l36,3600l52,3577l70,3557l87,3537l103,3517l99,3507l99,3498l103,3492l110,3486l119,3481l127,3475l134,3468l139,3461l159,3461l182,3478l205,3494l228,3512l251,3530l272,3547l294,3566l316,3584l338,3602l360,3621l381,3640l403,3657l425,3676l447,3694l468,3711l490,3728l512,3744l523,3750l536,3755l547,3760l560,3765l572,3770l585,3774l597,3779l610,3783l622,3786l635,3789l648,3792l660,3793l673,3794l685,3794l698,3793l710,3791l743,3758l776,3725l808,3691l839,3657l869,3622l899,3587l928,3551l957,3515l986,3479l1014,3442l1041,3406l1069,3369l1096,3331l1123,3293l1149,3256l1176,3217l1202,3180l1228,3141l1255,3104l1281,3066l1307,3027l1333,2990l1359,2951l1385,2914l1412,2876l1438,2838l1465,2801l1492,2765l1520,2727l1547,2691l1576,2655l1604,2619l1632,2580l1660,2542l1688,2502l1717,2463l1745,2423l1774,2384l1803,2344l1832,2305l1861,2265l1890,2225l1918,2186l1947,2145l1976,2106l2004,2065l2033,2025l2061,1984l2090,1944l2118,1903l2145,1862l2172,1821l2198,1780l2224,1738l2250,1697l2276,1655l2301,1614l2325,1571l2349,1529l2373,1486l2395,1444l2417,1401l2438,1357l2459,1314l2459,1279l2454,1247l2444,1218l2432,1193l2415,1170l2397,1149l2375,1129l2352,1110l2327,1093l2301,1076l2275,1060l2249,1043l2223,1025l2198,1007l2175,987l2153,966l2128,948l2103,932l2078,914l2053,897l2028,879l2003,861l1978,844l1953,826l1928,808l1903,791l1878,773l1853,755l1827,738l1802,720l1777,704l1751,686l1726,669l1700,653l1674,636l1649,619l1624,604l1598,588l1571,573l1545,557l1519,543l1492,528l1466,514l1439,500l1412,487l1385,474l1357,462l1330,449l1317,449l1304,447l1290,444l1278,442l1264,441l1253,442l1242,448l1232,459l1199,512l1167,564l1134,617l1102,670l1068,724l1036,777l1004,831l972,884l940,938l907,992l875,1046l843,1100l812,1154l780,1208l749,1262l717,1316l685,1370l654,1424l623,1478l592,1532l561,1587l530,1641l500,1695l468,1749l438,1804l408,1858l377,1912l347,1966l317,2020l287,2075l258,2128l228,2182l159,2080l165,2082l171,2079l175,2072l176,2066l176,2048l172,2030l164,2012l155,1995l145,1977l133,1959l123,1943l113,1925l103,1908l96,1892l92,1876l92,1860l95,1844l104,1829l119,1813l139,1798l149,1777l159,1755l171,1734l183,1713l197,1693l210,1673l225,1652l239,1632l254,1613l268,1593l283,1574l297,1554l312,1534l325,1514l338,1493l350,1473l379,1427l407,1381l436,1336l464,1290l492,1244l521,1199l549,1152l577,1106l605,1061l633,1015l662,968l690,923l718,877l745,830l773,785l801,738l829,692l856,646l884,600l912,554l939,507l967,462l994,415l1022,369l1049,323l1077,277l1104,230l1132,185l1159,138l1187,92l1214,46l1242,0l1256,14l1272,28l1287,40l1303,53l1319,65l1335,77l1352,88l1368,100l1385,111l1400,122l1417,133l1434,144l1449,155l1465,166l1480,177l1496,189xe" fillcolor="#fcd8a5" stroked="f" o:allowincell="t" style="position:absolute;left:2017;top:2961;width:835;height:1106;mso-wrap-style:none;v-text-anchor:middle">
                          <v:fill o:detectmouseclick="t" type="solid" color2="#03275a"/>
                          <v:stroke color="#3465a4" joinstyle="round" endcap="flat"/>
                          <w10:wrap type="square"/>
                        </v:shape>
                        <v:shape id="shape_0" coordsize="1125,1210" path="m575,52l585,75l589,95l590,114l587,131l581,147l572,162l562,176l549,189l536,202l522,215l508,227l493,240l479,252l466,266l455,280l446,295l443,307l436,316l429,325l420,333l409,340l400,349l392,358l387,368l375,386l368,405l367,423l369,442l373,461l381,478l390,496l400,513l425,522l451,528l476,531l502,530l528,528l553,523l577,517l603,508l628,498l653,488l678,476l703,465l728,452l752,441l776,431l800,420l813,407l828,394l843,383l859,374l875,364l892,357l910,350l927,344l945,340l964,337l981,336l1000,335l1019,336l1037,338l1055,341l1074,346l1081,349l1087,354l1094,359l1101,366l1107,374l1112,381l1116,389l1119,397l1124,412l1125,425l1123,438l1118,450l1112,463l1104,474l1095,485l1087,494l1074,508l1059,522l1045,535l1028,548l1012,560l996,572l979,583l963,595l946,606l929,618l913,631l897,643l882,658l867,672l854,688l841,705l855,745l863,788l866,832l864,876l857,918l843,959l824,996l800,1028l784,1047l766,1064l749,1078l731,1093l711,1105l693,1117l672,1127l652,1136l631,1146l611,1155l590,1163l569,1173l548,1181l529,1190l508,1200l488,1210l463,1206l448,1172l430,1139l409,1109l387,1081l361,1055l334,1032l305,1010l274,990l242,972l209,957l176,942l142,930l106,919l71,911l36,904l0,899l13,874l25,849l38,824l51,800l65,775l79,752l94,730l110,708l112,696l109,688l103,682l96,678l87,673l78,668l70,663l64,656l50,626l39,596l30,563l21,531l15,498l12,464l11,429l14,391l26,381l38,369l49,356l60,341l71,327l81,311l92,297l102,282l114,269l126,257l139,248l152,241l168,235l184,234l203,237l223,243l243,237l263,228l282,218l299,206l317,194l334,179l349,164l365,148l379,131l393,113l405,95l418,77l429,58l439,39l450,21l459,2l478,0l496,0l513,2l530,6l544,13l558,23l568,35l575,52xe" fillcolor="#f9c6b7" stroked="f" o:allowincell="t" style="position:absolute;left:1508;top:2995;width:325;height:315;mso-wrap-style:none;v-text-anchor:middle">
                          <v:fill o:detectmouseclick="t" type="solid" color2="#063948"/>
                          <v:stroke color="#3465a4" joinstyle="round" endcap="flat"/>
                          <w10:wrap type="square"/>
                        </v:shape>
                        <v:shape id="shape_0" coordsize="195,409" path="m173,140l177,172l182,205l188,240l192,274l195,308l193,342l186,376l173,409l163,409l159,383l156,356l154,328l152,300l150,271l147,242l143,214l137,186l130,159l122,134l109,111l95,89l77,71l55,55l31,41l0,32l9,0l35,8l62,20l87,32l110,48l131,66l150,88l163,112l173,140xe" fillcolor="black" stroked="f" o:allowincell="t" style="position:absolute;left:2708;top:3003;width:54;height:105;mso-wrap-style:none;v-text-anchor:middle">
                          <v:fill o:detectmouseclick="t" type="solid" color2="white"/>
                          <v:stroke color="#3465a4" joinstyle="round" endcap="flat"/>
                          <w10:wrap type="square"/>
                        </v:shape>
                        <v:shape id="shape_0" coordsize="321,298" path="m321,15l310,40l299,64l286,89l271,112l254,135l237,158l218,180l197,200l177,218l154,236l130,251l106,266l81,277l54,287l28,294l0,298l18,282l35,265l53,247l71,229l88,210l106,191l124,172l141,153l159,133l177,113l194,94l213,75l231,55l248,37l267,19l285,1l290,0l296,0l300,0l305,2l309,4l314,8l318,11l321,15xe" fillcolor="#ffffbf" stroked="f" o:allowincell="t" style="position:absolute;left:1642;top:3014;width:90;height:75;mso-wrap-style:none;v-text-anchor:middle">
                          <v:fill o:detectmouseclick="t" type="solid" color2="#000040"/>
                          <v:stroke color="#3465a4" joinstyle="round" endcap="flat"/>
                          <w10:wrap type="square"/>
                        </v:shape>
                        <v:shape id="shape_0" coordsize="98,107" path="m96,56l88,68l78,76l68,82l58,87l46,91l35,96l23,101l13,107l1,91l0,78l6,65l18,53l34,42l49,29l63,16l72,0l75,8l79,15l85,22l90,28l95,35l98,42l98,49l96,56xe" fillcolor="#ffffbf" stroked="f" o:allowincell="t" style="position:absolute;left:1699;top:3063;width:28;height:25;mso-wrap-style:none;v-text-anchor:middle">
                          <v:fill o:detectmouseclick="t" type="solid" color2="#000040"/>
                          <v:stroke color="#3465a4" joinstyle="round" endcap="flat"/>
                          <w10:wrap type="square"/>
                        </v:shape>
                        <v:shape id="shape_0" coordsize="307,183" path="m307,25l288,36l270,49l251,60l233,72l215,83l196,94l176,105l158,115l139,126l119,135l99,144l81,154l61,162l40,169l21,176l0,183l13,170l28,159l42,149l59,141l76,134l92,128l109,121l125,115l142,108l158,101l172,92l187,82l199,71l210,56l220,39l228,21l238,16l250,9l261,4l274,1l284,0l294,3l302,11l307,25xe" fillcolor="#7fbfbf" stroked="f" o:allowincell="t" style="position:absolute;left:1677;top:3069;width:89;height:46;mso-wrap-style:none;v-text-anchor:middle">
                          <v:fill o:detectmouseclick="t" type="solid" color2="#804040"/>
                          <v:stroke color="#3465a4" joinstyle="round" endcap="flat"/>
                          <w10:wrap type="square"/>
                        </v:shape>
                        <v:shape id="shape_0" coordsize="104,181" path="m85,75l91,101l100,127l104,153l99,181l94,158l87,136l76,116l62,98l48,80l31,62l16,46l0,29l9,7l21,0l33,3l46,13l58,29l70,46l79,62l85,75xe" fillcolor="black" stroked="f" o:allowincell="t" style="position:absolute;left:2951;top:3090;width:28;height:46;mso-wrap-style:none;v-text-anchor:middle">
                          <v:fill o:detectmouseclick="t" type="solid" color2="white"/>
                          <v:stroke color="#3465a4" joinstyle="round" endcap="flat"/>
                          <w10:wrap type="square"/>
                        </v:shape>
                        <v:shape id="shape_0" coordsize="2637,3194" path="m1938,198l1960,213l1980,228l2002,243l2024,257l2046,272l2068,286l2088,301l2110,315l2132,330l2154,344l2175,359l2197,372l2219,387l2241,401l2263,416l2284,430l2305,445l2327,460l2349,474l2371,490l2391,504l2413,519l2434,534l2456,549l2476,564l2497,580l2519,595l2540,611l2561,628l2581,643l2601,660l2622,676l2634,707l2637,737l2634,767l2625,796l2612,825l2599,853l2584,881l2571,908l2544,957l2516,1004l2487,1052l2458,1100l2429,1148l2399,1194l2367,1242l2336,1289l2305,1335l2274,1382l2242,1428l2210,1475l2178,1520l2144,1566l2112,1612l2079,1657l1459,2510l1431,2554l1403,2597l1375,2640l1346,2683l1316,2725l1286,2767l1255,2808l1224,2850l1193,2891l1161,2932l1127,2972l1094,3013l1060,3052l1026,3092l990,3132l954,3171l945,3157l944,3164l942,3170l939,3178l936,3184l931,3189l926,3192l920,3194l911,3194l895,3193l879,3191l865,3188l850,3183l836,3176l822,3168l809,3161l795,3152l783,3142l769,3133l757,3124l744,3114l732,3105l719,3097l706,3089l694,3082l675,3070l656,3057l639,3044l621,3030l604,3017l587,3003l570,2990l553,2976l536,2962l519,2948l503,2934l485,2919l468,2906l451,2892l433,2878l415,2864l397,2874l405,2849l410,2824l413,2798l414,2773l411,2747l406,2722l398,2697l386,2673l374,2661l361,2649l348,2641l333,2634l319,2629l303,2624l288,2621l271,2619l260,2622l248,2625l238,2630l228,2635l218,2640l209,2645l200,2650l190,2656l181,2661l170,2666l161,2670l151,2674l139,2677l128,2680l116,2682l103,2683l84,2669l70,2652l57,2635l48,2617l39,2598l28,2579l16,2561l0,2543l5,2501l18,2460l35,2421l55,2384l78,2345l102,2308l125,2271l146,2233l410,1848l420,1826l425,1802l430,1779l438,1759l458,1782l478,1806l497,1829l516,1853l534,1877l552,1901l570,1925l587,1949l604,1974l621,1998l639,2022l655,2046l672,2071l688,2095l706,2120l723,2144l727,2146l731,2148l735,2149l740,2150l744,2150l750,2151l755,2152l759,2153l772,2130l776,2134l780,2135l783,2135l786,2135l795,2115l508,1713l535,1660l562,1607l590,1554l618,1502l646,1449l674,1396l703,1344l732,1291l761,1239l790,1187l820,1135l849,1082l879,1030l909,978l939,927l970,875l1000,823l1031,772l1061,720l1092,668l1122,616l1153,565l1183,513l1214,462l1246,410l1276,359l1307,307l1337,255l1368,203l1398,152l1429,100l1459,49l1468,33l1476,21l1486,11l1497,5l1508,2l1521,0l1534,1l1547,2l1560,5l1574,9l1587,13l1600,17l1612,22l1624,26l1636,29l1647,30l1669,37l1689,44l1708,54l1726,63l1744,73l1761,85l1778,96l1795,108l1811,119l1828,132l1844,143l1862,155l1880,167l1898,177l1917,188l1938,198xe" fillcolor="#bfffff" stroked="f" o:allowincell="t" style="position:absolute;left:1951;top:3102;width:762;height:835;mso-wrap-style:none;v-text-anchor:middle">
                          <v:fill o:detectmouseclick="t" type="solid" color2="#400000"/>
                          <v:stroke color="#3465a4" joinstyle="round" endcap="flat"/>
                          <w10:wrap type="square"/>
                        </v:shape>
                        <v:shape id="shape_0" coordsize="860,1175" path="m860,915l848,942l834,969l818,994l800,1018l781,1040l760,1061l738,1081l714,1099l689,1115l664,1130l637,1142l611,1153l583,1162l556,1168l529,1173l501,1175l469,1132l437,1088l405,1044l373,999l340,953l309,909l278,863l246,816l215,771l184,725l154,679l123,634l91,589l61,543l30,499l0,455l4,445l14,419l26,383l40,343l51,305l58,276l58,260l48,264l28,163l44,151l56,137l67,122l75,108l82,93l88,79l95,66l102,56l181,0l204,29l226,57l249,86l271,114l293,143l315,171l336,200l357,228l379,257l400,285l420,314l441,342l462,371l483,399l502,428l523,456l544,485l565,513l584,542l605,570l626,599l647,628l667,657l688,686l709,714l730,743l751,772l772,800l794,829l816,858l838,886l860,915xe" fillcolor="#ff7fbf" stroked="f" o:allowincell="t" style="position:absolute;left:1767;top:3144;width:248;height:306;mso-wrap-style:none;v-text-anchor:middle">
                          <v:fill o:detectmouseclick="t" type="solid" color2="#008040"/>
                          <v:stroke color="#3465a4" joinstyle="round" endcap="flat"/>
                          <w10:wrap type="square"/>
                        </v:shape>
                        <v:shape id="shape_0" coordsize="877,1152" path="m833,30l852,64l865,97l872,131l877,166l877,200l872,234l865,268l856,303l844,336l831,369l815,402l801,435l785,468l770,500l754,531l741,561l729,580l718,598l705,617l694,636l682,654l670,672l658,691l646,709l634,728l621,746l608,764l595,782l582,800l568,818l555,836l540,854l544,857l550,858l555,858l560,857l564,854l569,852l573,847l577,844l580,850l585,856l587,863l582,867l554,889l526,905l497,915l468,921l438,923l408,921l378,917l348,910l318,900l289,890l259,878l230,866l200,854l171,841l142,831l114,822l95,843l79,866l67,891l58,916l49,942l44,970l40,998l38,1026l49,1042l62,1056l75,1069l89,1079l103,1088l119,1095l136,1102l152,1107l170,1111l187,1113l205,1114l224,1114l242,1113l261,1111l280,1109l298,1105l307,1103l316,1099l324,1093l334,1089l342,1086l350,1086l358,1090l364,1100l361,1109l356,1115l348,1120l341,1124l332,1127l323,1130l315,1134l308,1138l291,1143l275,1147l257,1149l240,1152l223,1152l206,1150l189,1148l172,1146l155,1142l139,1138l123,1132l106,1127l91,1119l76,1112l62,1104l47,1095l33,1082l20,1067l12,1051l5,1034l1,1017l0,998l1,979l5,961l14,937l22,913l32,888l41,864l51,840l64,818l79,798l98,779l116,781l132,784l148,788l164,795l178,801l194,808l208,815l222,824l236,831l251,839l265,846l281,853l295,858l312,863l328,866l345,867l348,864l316,834l292,798l277,758l268,715l266,670l268,625l276,581l285,537l296,501l309,463l322,427l338,392l354,357l373,321l394,287l415,254l438,222l462,189l488,159l515,130l544,102l573,75l606,50l638,27l650,20l663,15l675,11l688,7l700,4l713,2l725,1l736,0l749,0l760,2l773,4l784,7l797,11l809,16l820,22l833,30xe" fillcolor="black" stroked="f" o:allowincell="t" style="position:absolute;left:2201;top:3166;width:252;height:300;mso-wrap-style:none;v-text-anchor:middle">
                          <v:fill o:detectmouseclick="t" type="solid" color2="white"/>
                          <v:stroke color="#3465a4" joinstyle="round" endcap="flat"/>
                          <w10:wrap type="square"/>
                        </v:shape>
                        <v:shape id="shape_0" coordsize="532,808" path="m519,50l531,108l532,165l524,220l508,274l488,328l466,380l442,432l420,482l404,504l391,527l377,551l364,575l350,599l337,624l323,647l309,671l294,694l278,716l260,737l241,755l221,772l198,787l173,799l146,808l127,805l109,801l91,794l74,786l58,775l43,762l31,747l20,729l4,671l0,613l5,556l18,500l37,445l59,391l83,338l106,287l124,263l143,239l162,214l180,189l199,164l219,139l238,115l259,93l281,73l304,53l329,36l355,23l382,11l412,4l443,0l476,0l519,50xe" fillcolor="white" stroked="f" o:allowincell="t" style="position:absolute;left:2288;top:3176;width:153;height:209;mso-wrap-style:none;v-text-anchor:middle">
                          <v:fill o:detectmouseclick="t" type="solid" color2="black"/>
                          <v:stroke color="#3465a4" joinstyle="round" endcap="flat"/>
                          <w10:wrap type="square"/>
                        </v:shape>
                        <v:shape id="shape_0" coordsize="309,262" path="m242,67l260,84l276,104l288,125l298,147l306,171l309,196l308,222l303,247l289,262l286,252l284,241l283,229l282,218l280,207l276,196l269,187l260,179l242,169l225,164l206,161l186,161l167,162l147,165l128,168l110,170l91,172l73,173l58,171l42,166l29,159l17,146l7,130l0,107l1,90l5,76l12,61l22,48l35,36l47,26l61,18l74,10l85,6l95,3l105,1l117,0l129,0l141,1l153,2l165,5l176,9l187,15l199,20l209,27l219,35l228,45l235,55l242,67xe" fillcolor="black" stroked="f" o:allowincell="t" style="position:absolute;left:2001;top:3220;width:89;height:68;mso-wrap-style:none;v-text-anchor:middle">
                          <v:fill o:detectmouseclick="t" type="solid" color2="white"/>
                          <v:stroke color="#3465a4" joinstyle="round" endcap="flat"/>
                          <w10:wrap type="square"/>
                        </v:shape>
                        <v:shape id="shape_0" coordsize="210,101" path="m210,92l197,87l185,84l171,83l159,84l145,87l132,90l118,93l105,96l91,98l78,100l64,101l51,101l38,99l26,95l13,88l1,78l0,66l2,54l6,45l12,37l20,28l29,22l38,15l48,9l73,0l96,0l119,8l141,19l162,36l179,53l196,73l210,92xe" fillcolor="#bfffbf" stroked="f" o:allowincell="t" style="position:absolute;left:2012;top:3229;width:59;height:25;mso-wrap-style:none;v-text-anchor:middle">
                          <v:fill o:detectmouseclick="t" type="solid" color2="#400040"/>
                          <v:stroke color="#3465a4" joinstyle="round" endcap="flat"/>
                          <w10:wrap type="square"/>
                        </v:shape>
                        <v:shape id="shape_0" coordsize="795,846" path="m739,57l761,90l776,124l787,159l793,195l795,230l793,265l787,301l778,336l767,371l752,405l737,440l720,473l702,505l683,536l663,566l644,595l621,624l597,652l571,679l544,706l516,731l487,754l458,776l427,795l394,811l362,825l328,836l294,843l258,846l222,846l186,842l148,833l131,821l114,807l98,793l82,776l68,759l57,742l47,723l40,703l38,720l43,738l46,755l40,773l12,727l0,677l0,624l10,571l28,517l50,466l74,415l96,368l119,340l143,311l167,282l192,254l218,225l244,197l271,170l299,144l328,119l358,95l388,73l420,54l452,37l487,21l522,10l558,1l571,0l583,0l595,0l607,0l620,2l631,3l642,6l655,9l666,13l677,17l688,22l698,28l710,34l719,41l730,48l739,57xe" fillcolor="black" stroked="f" o:allowincell="t" style="position:absolute;left:2378;top:3239;width:229;height:220;mso-wrap-style:none;v-text-anchor:middle">
                          <v:fill o:detectmouseclick="t" type="solid" color2="white"/>
                          <v:stroke color="#3465a4" joinstyle="round" endcap="flat"/>
                          <w10:wrap type="square"/>
                        </v:shape>
                        <v:shape id="shape_0" coordsize="713,769" path="m660,38l676,58l690,81l700,105l707,131l711,158l713,185l711,214l707,242l697,281l685,320l671,359l654,397l635,434l614,470l591,506l567,540l540,573l512,604l482,634l450,662l417,688l381,712l345,734l308,754l298,758l288,761l278,763l266,765l255,767l243,768l231,769l219,769l207,769l196,768l184,767l174,765l163,763l153,761l144,758l135,754l115,741l97,726l81,707l68,688l53,672l38,656l21,646l0,642l0,645l3,593l9,542l21,492l38,443l59,397l83,351l111,307l144,266l178,226l215,189l255,153l296,120l340,88l384,60l430,34l476,11l488,7l501,5l513,3l526,1l538,0l549,0l562,0l573,1l585,3l596,5l608,9l618,13l629,18l640,23l650,30l660,38xe" fillcolor="white" stroked="f" o:allowincell="t" style="position:absolute;left:2390;top:3250;width:205;height:199;mso-wrap-style:none;v-text-anchor:middle">
                          <v:fill o:detectmouseclick="t" type="solid" color2="black"/>
                          <v:stroke color="#3465a4" joinstyle="round" endcap="flat"/>
                          <w10:wrap type="square"/>
                        </v:shape>
                        <v:shape id="shape_0" coordsize="199,228" path="m199,47l196,75l191,103l183,129l171,154l157,175l138,195l116,212l89,225l77,227l65,228l53,226l40,223l30,218l20,211l11,201l4,189l0,168l1,147l6,129l15,110l24,92l35,75l46,58l56,40l72,27l90,14l111,5l133,0l155,0l173,7l189,23l199,47xe" fillcolor="black" stroked="f" o:allowincell="t" style="position:absolute;left:2322;top:3254;width:58;height:58;mso-wrap-style:none;v-text-anchor:middle">
                          <v:fill o:detectmouseclick="t" type="solid" color2="white"/>
                          <v:stroke color="#3465a4" joinstyle="round" endcap="flat"/>
                          <w10:wrap type="square"/>
                        </v:shape>
                        <v:shape id="shape_0" coordsize="2566,3288" path="m2566,380l2541,424l2516,466l2491,510l2466,553l2440,596l2414,639l2388,681l2361,725l2335,767l2308,810l2281,852l2254,895l2227,938l2199,980l2172,1023l2144,1065l2117,1108l2089,1150l2061,1193l2033,1234l2005,1277l1977,1320l1949,1362l1921,1404l1893,1446l1865,1489l1837,1531l1808,1573l1781,1615l1753,1658l1725,1699l1697,1742l1656,1803l1615,1864l1577,1926l1538,1988l1500,2050l1464,2112l1426,2175l1390,2237l1354,2299l1317,2360l1281,2423l1244,2484l1206,2545l1168,2606l1128,2667l1089,2727l1070,2760l1052,2792l1032,2824l1013,2857l993,2889l974,2921l953,2953l933,2985l914,3017l894,3050l874,3082l854,3114l835,3146l815,3178l795,3210l777,3244l766,3255l754,3265l740,3274l726,3281l711,3286l696,3288l681,3288l667,3284l623,3272l579,3259l536,3247l493,3233l452,3220l409,3205l368,3191l326,3175l286,3161l244,3144l204,3127l163,3111l122,3094l81,3076l41,3058l0,3039l36,3003l71,2965l104,2928l138,2891l171,2852l203,2813l234,2775l265,2735l295,2695l325,2655l355,2615l383,2573l412,2533l440,2491l468,2451l496,2409l523,2368l550,2325l577,2284l604,2242l631,2200l657,2158l684,2116l710,2074l737,2031l763,1990l790,1948l817,1907l843,1865l870,1824l898,1782l925,1742l961,1692l998,1641l1033,1591l1069,1541l1105,1490l1140,1439l1175,1388l1210,1337l1246,1286l1281,1235l1315,1185l1350,1133l1386,1082l1421,1031l1456,979l1492,928l1527,877l1562,827l1597,776l1634,725l1669,674l1705,623l1742,572l1779,522l1815,473l1853,422l1890,372l1929,322l1966,273l2005,224l2044,175l2083,126l2096,109l2107,95l2118,79l2130,65l2140,50l2150,35l2158,18l2166,0l2205,14l2566,380xe" fillcolor="#e0ad82" stroked="f" o:allowincell="t" style="position:absolute;left:2237;top:3279;width:741;height:858;mso-wrap-style:none;v-text-anchor:middle">
                          <v:fill o:detectmouseclick="t" type="solid" color2="#1f527d"/>
                          <v:stroke color="#3465a4" joinstyle="round" endcap="flat"/>
                          <w10:wrap type="square"/>
                        </v:shape>
                        <v:shape id="shape_0" coordsize="205,237" path="m200,47l203,66l205,84l204,104l202,122l197,140l190,157l179,174l167,188l155,198l144,208l133,217l120,226l107,232l93,236l78,237l61,234l49,228l38,220l30,211l22,201l15,189l9,178l4,166l0,155l0,130l5,107l14,85l27,66l42,47l59,29l78,14l97,0l111,6l125,9l141,11l156,13l170,16l183,22l193,33l200,47xe" fillcolor="black" stroked="f" o:allowincell="t" style="position:absolute;left:2456;top:3322;width:58;height:61;mso-wrap-style:none;v-text-anchor:middle">
                          <v:fill o:detectmouseclick="t" type="solid" color2="white"/>
                          <v:stroke color="#3465a4" joinstyle="round" endcap="flat"/>
                          <w10:wrap type="square"/>
                        </v:shape>
                        <v:shape id="shape_0" coordsize="355,244" path="m330,79l320,90l310,100l300,110l290,120l280,130l270,139l260,149l249,158l239,166l229,175l217,182l206,188l194,193l182,199l169,202l155,205l140,214l124,222l104,230l84,236l65,241l44,244l24,244l7,242l0,238l24,232l49,226l73,217l98,208l122,197l145,185l167,172l190,157l212,142l233,125l253,106l272,88l290,68l307,46l322,24l337,0l348,10l354,19l355,28l352,38l347,48l341,58l335,69l330,79xe" fillcolor="#c9c9c9" stroked="f" o:allowincell="t" style="position:absolute;left:1928;top:3402;width:101;height:61;mso-wrap-style:none;v-text-anchor:middle">
                          <v:fill o:detectmouseclick="t" type="solid" color2="#363636"/>
                          <v:stroke color="#3465a4" joinstyle="round" endcap="flat"/>
                          <w10:wrap type="square"/>
                        </v:shape>
                        <v:shape id="shape_0" coordsize="206,243" path="m206,195l202,192l196,190l193,189l189,189l185,189l181,190l177,192l172,195l167,203l166,211l169,219l172,227l179,233l170,239l162,242l155,243l147,242l139,239l133,233l128,227l123,218l124,208l121,199l113,193l104,188l94,184l83,179l74,174l67,168l58,159l50,148l43,139l34,129l26,119l18,110l8,101l0,92l112,0l127,24l140,48l154,72l165,95l177,120l187,145l196,170l206,195xe" fillcolor="#ff7fff" stroked="f" o:allowincell="t" style="position:absolute;left:1991;top:3441;width:58;height:63;mso-wrap-style:none;v-text-anchor:middle">
                          <v:fill o:detectmouseclick="t" type="solid" color2="green"/>
                          <v:stroke color="#3465a4" joinstyle="round" endcap="flat"/>
                          <w10:wrap type="square"/>
                        </v:shape>
                        <v:shape id="shape_0" coordsize="1993,2547" path="m1974,664l1984,682l1991,700l1993,717l1993,736l1990,755l1984,772l1978,790l1971,808l1949,843l1928,878l1907,912l1885,948l1863,982l1841,1017l1819,1051l1798,1087l1775,1121l1753,1155l1730,1190l1708,1225l1685,1259l1664,1293l1641,1328l1618,1362l1596,1396l1573,1431l1551,1466l1529,1500l1506,1534l1484,1568l1461,1603l1440,1638l1417,1672l1395,1706l1373,1741l1350,1776l1328,1810l1308,1845l1286,1880l1264,1915l1239,1952l1214,1990l1189,2026l1163,2063l1138,2100l1112,2136l1086,2173l1060,2210l1033,2246l1007,2283l981,2320l955,2356l930,2393l904,2430l879,2467l855,2504l832,2522l811,2536l788,2543l765,2547l741,2547l718,2544l694,2538l671,2530l648,2521l624,2512l600,2501l576,2491l553,2482l529,2473l506,2467l483,2463l0,2272l30,2219l60,2167l92,2116l124,2065l156,2015l188,1965l220,1915l253,1865l285,1815l317,1766l349,1715l380,1664l410,1613l440,1561l468,1508l496,1454l524,1410l551,1366l579,1322l606,1280l633,1238l661,1196l687,1154l714,1114l741,1072l767,1032l793,990l819,949l845,907l871,866l896,823l921,781l925,785l946,755l966,725l987,697l1008,667l1028,638l1047,610l1067,580l1087,550l1094,552l1101,556l1108,557l1116,553l1100,531l1122,498l1143,465l1165,433l1185,401l1207,369l1228,335l1249,303l1269,270l1290,238l1311,205l1331,171l1350,137l1370,104l1389,70l1407,35l1426,0l1459,43l1493,85l1527,127l1561,168l1596,210l1630,251l1666,292l1700,332l1735,374l1770,414l1805,456l1839,496l1873,538l1908,579l1941,622l1974,664xe" fillcolor="#e0ad82" stroked="f" o:allowincell="t" style="position:absolute;left:2531;top:3472;width:575;height:664;mso-wrap-style:none;v-text-anchor:middle">
                          <v:fill o:detectmouseclick="t" type="solid" color2="#1f527d"/>
                          <v:stroke color="#3465a4" joinstyle="round" endcap="flat"/>
                          <w10:wrap type="square"/>
                        </v:shape>
                        <v:shape id="shape_0" coordsize="543,732" path="m479,205l499,251l516,301l529,353l539,406l543,461l542,515l537,568l524,621l514,637l503,654l491,671l479,686l464,702l449,714l432,725l413,732l395,731l378,727l362,720l348,712l334,703l321,692l307,681l293,668l279,636l271,605l268,574l268,544l272,514l279,485l290,456l301,427l315,399l329,370l344,342l359,312l374,284l387,255l399,227l409,198l423,191l403,167l382,145l360,126l336,108l314,92l289,79l263,68l237,57l211,50l184,44l156,40l128,39l100,39l71,41l43,44l14,50l6,47l1,40l0,31l0,23l21,15l43,9l65,4l87,2l109,0l132,0l155,2l178,5l199,9l222,15l244,21l265,28l286,36l305,45l325,55l344,65l364,78l383,92l402,109l419,127l435,146l451,166l465,186l479,205xe" fillcolor="black" stroked="f" o:allowincell="t" style="position:absolute;left:2166;top:3501;width:155;height:188;mso-wrap-style:none;v-text-anchor:middle">
                          <v:fill o:detectmouseclick="t" type="solid" color2="white"/>
                          <v:stroke color="#3465a4" joinstyle="round" endcap="flat"/>
                          <w10:wrap type="square"/>
                        </v:shape>
                        <v:shape id="shape_0" coordsize="461,202" path="m389,23l399,19l408,18l417,21l427,25l436,30l445,36l454,41l461,47l449,52l437,56l426,59l413,62l402,64l390,66l379,67l366,69l355,72l344,73l332,75l320,77l308,80l297,83l285,87l274,92l257,101l242,110l225,121l211,133l195,145l180,157l164,168l149,178l134,188l118,195l102,200l85,202l69,201l51,197l32,189l14,175l5,158l0,137l1,115l9,96l29,80l49,65l71,51l92,39l115,29l139,20l163,12l187,7l212,3l238,1l263,0l288,1l313,4l339,8l364,14l389,23xe" fillcolor="black" stroked="f" o:allowincell="t" style="position:absolute;left:1727;top:3505;width:132;height:52;mso-wrap-style:none;v-text-anchor:middle">
                          <v:fill o:detectmouseclick="t" type="solid" color2="white"/>
                          <v:stroke color="#3465a4" joinstyle="round" endcap="flat"/>
                          <w10:wrap type="square"/>
                        </v:shape>
                        <v:shape id="shape_0" coordsize="485,955" path="m329,30l336,27l340,36l345,43l351,47l357,51l365,51l372,48l378,45l385,40l402,59l424,80l446,100l466,122l481,145l485,169l477,193l451,218l424,264l396,310l367,355l337,400l307,445l275,490l244,534l213,579l183,623l154,669l125,715l98,761l72,808l49,857l27,906l9,955l1,891l0,827l5,763l12,699l20,636l29,571l37,508l42,445l56,416l71,387l87,359l102,331l119,303l135,275l152,247l170,220l186,192l204,165l221,138l239,110l256,83l273,55l290,28l307,0l316,4l322,11l326,20l329,30xe" fillcolor="#fcd8a5" stroked="f" o:allowincell="t" style="position:absolute;left:1928;top:3512;width:139;height:248;mso-wrap-style:none;v-text-anchor:middle">
                          <v:fill o:detectmouseclick="t" type="solid" color2="#03275a"/>
                          <v:stroke color="#3465a4" joinstyle="round" endcap="flat"/>
                          <w10:wrap type="square"/>
                        </v:shape>
                        <v:shape id="shape_0" coordsize="266,130" path="m266,6l248,10l231,17l215,26l199,36l183,48l167,60l153,73l137,85l122,98l107,108l92,117l76,125l60,129l44,130l26,129l9,123l0,107l1,92l8,78l19,62l33,55l47,48l62,41l77,34l93,28l108,22l124,17l139,11l155,7l172,4l187,1l204,0l219,0l235,0l251,3l266,6xe" fillcolor="#bfffbf" stroked="f" o:allowincell="t" style="position:absolute;left:1737;top:3513;width:77;height:33;mso-wrap-style:none;v-text-anchor:middle">
                          <v:fill o:detectmouseclick="t" type="solid" color2="#400040"/>
                          <v:stroke color="#3465a4" joinstyle="round" endcap="flat"/>
                          <w10:wrap type="square"/>
                        </v:shape>
                        <v:shape id="shape_0" coordsize="2372,1531" path="m1287,927l1313,930l1338,931l1361,929l1385,926l1408,920l1430,912l1452,903l1473,892l1494,880l1514,867l1534,852l1553,838l1572,822l1592,807l1610,790l1629,774l1768,597l1795,613l1821,628l1847,645l1873,661l1899,679l1925,696l1951,712l1977,729l2003,745l2029,761l2055,777l2082,791l2109,805l2137,817l2165,828l2193,839l2207,865l2214,893l2214,921l2211,949l2204,978l2196,1006l2189,1033l2183,1059l2193,1059l2207,1032l2221,1004l2233,976l2245,946l2252,917l2257,888l2257,859l2253,830l2265,828l2278,823l2290,816l2303,810l2316,805l2329,802l2342,804l2356,811l2372,839l2358,888l2339,936l2318,983l2294,1029l2268,1073l2240,1117l2210,1159l2178,1201l2145,1243l2110,1283l2073,1321l2036,1361l1998,1398l1959,1436l1920,1472l1880,1508l1875,1510l1869,1512l1864,1515l1860,1519l1854,1522l1849,1525l1845,1528l1840,1531l1837,1524l1832,1520l1825,1516l1817,1514l1809,1513l1801,1511l1794,1509l1788,1504l1762,1490l1735,1475l1707,1459l1678,1445l1649,1430l1620,1415l1590,1400l1560,1385l1530,1369l1499,1354l1469,1338l1440,1322l1411,1307l1383,1290l1355,1274l1328,1257l1307,1250l1287,1243l1267,1234l1246,1226l1226,1218l1207,1208l1187,1199l1167,1190l1148,1180l1128,1171l1108,1162l1088,1152l1069,1144l1048,1135l1028,1126l1008,1118l976,1097l944,1076l912,1056l880,1036l847,1015l813,996l780,976l746,956l712,936l677,917l643,897l609,877l575,857l540,837l506,816l473,794l439,772l406,751l373,728l340,704l308,680l277,655l246,630l216,603l186,576l157,548l128,519l100,489l73,457l49,425l24,391l0,356l9,331l7,302l3,272l3,241l15,208l28,175l40,140l55,108l71,77l92,48l116,22l144,0l176,36l208,70l241,105l274,139l306,174l339,208l371,241l405,275l438,308l471,341l505,373l538,405l573,437l607,468l641,498l676,528l712,559l747,588l783,617l820,645l856,672l892,699l930,725l968,751l1005,775l1045,799l1083,822l1124,845l1163,867l1204,888l1245,907l1287,927xe" fillcolor="#007f7f" stroked="f" o:allowincell="t" style="position:absolute;left:979;top:3545;width:684;height:399;mso-wrap-style:none;v-text-anchor:middle">
                          <v:fill o:detectmouseclick="t" type="solid" color2="#ff8080"/>
                          <v:stroke color="#3465a4" joinstyle="round" endcap="flat"/>
                          <w10:wrap type="square"/>
                        </v:shape>
                        <v:shape id="shape_0" coordsize="203,474" path="m135,455l130,464l122,470l113,473l104,474l94,474l84,471l76,468l69,464l55,455l43,444l31,433l21,421l13,406l6,391l2,376l0,358l17,234l34,206l50,177l64,147l77,116l91,86l105,57l121,28l138,0l161,53l180,110l194,171l203,233l202,294l191,352l170,407l135,455xe" fillcolor="#c1c1c1" stroked="f" o:allowincell="t" style="position:absolute;left:2253;top:3559;width:58;height:122;mso-wrap-style:none;v-text-anchor:middle">
                          <v:fill o:detectmouseclick="t" type="solid" color2="#3e3e3e"/>
                          <v:stroke color="#3465a4" joinstyle="round" endcap="flat"/>
                          <w10:wrap type="square"/>
                        </v:shape>
                        <v:shape id="shape_0" coordsize="1632,1417" path="m1147,491l1155,549l1157,610l1155,671l1153,728l1148,737l1142,744l1138,752l1143,762l1149,771l1157,777l1167,780l1177,781l1188,780l1199,777l1208,773l1216,769l1235,754l1254,744l1273,737l1293,734l1315,733l1336,733l1358,735l1379,737l1401,740l1423,741l1445,742l1465,740l1486,736l1507,727l1527,716l1546,699l1552,694l1559,690l1566,688l1573,686l1582,686l1589,687l1596,688l1602,690l1614,702l1622,717l1627,733l1630,749l1632,766l1630,783l1628,800l1625,816l1615,829l1603,843l1593,855l1582,869l1570,881l1559,893l1546,905l1534,916l1522,928l1508,938l1495,947l1480,956l1465,964l1450,971l1433,979l1417,984l1406,993l1394,1000l1381,1007l1367,1013l1353,1017l1340,1022l1325,1026l1313,1031l1300,1037l1289,1044l1279,1052l1270,1062l1264,1073l1260,1086l1258,1103l1259,1123l1246,1133l1235,1145l1225,1158l1214,1172l1205,1185l1196,1200l1185,1213l1176,1227l1166,1240l1155,1251l1144,1263l1132,1271l1119,1278l1105,1284l1090,1287l1073,1287l1063,1302l1048,1310l1032,1314l1014,1315l997,1317l983,1322l971,1331l965,1350l954,1349l942,1348l931,1347l921,1345l909,1343l899,1340l887,1338l877,1335l867,1331l855,1328l845,1324l834,1321l823,1318l812,1315l801,1313l790,1310l770,1332l777,1338l787,1342l796,1346l805,1349l814,1353l820,1358l823,1365l823,1373l882,1397l872,1403l860,1407l849,1411l837,1413l823,1415l810,1417l796,1417l783,1417l768,1415l755,1414l741,1413l728,1412l715,1410l704,1409l692,1407l682,1406l667,1401l653,1396l639,1391l625,1385l611,1380l598,1375l584,1370l572,1364l558,1357l546,1351l534,1344l521,1337l509,1328l497,1320l485,1311l473,1300l443,1292l412,1283l382,1272l353,1262l323,1250l294,1239l264,1228l235,1216l206,1204l177,1191l147,1180l118,1167l88,1156l59,1145l30,1133l0,1123l23,1095l46,1068l69,1040l91,1012l114,984l136,955l159,927l181,898l201,869l223,839l243,810l263,780l282,750l300,720l318,690l334,659l367,662l401,665l435,670l470,676l506,681l541,685l577,689l612,691l648,693l683,692l718,689l752,684l786,676l818,664l849,650l879,630l874,624l874,615l876,607l881,599l886,589l889,580l891,570l886,560l908,532l927,502l943,471l957,440l969,407l980,374l989,340l997,306l1005,272l1013,238l1020,203l1028,169l1036,135l1045,102l1056,68l1068,36l1111,0l1147,55l1163,113l1166,173l1158,234l1148,298l1139,361l1136,425l1147,491xe" fillcolor="#f9c6b7" stroked="f" o:allowincell="t" style="position:absolute;left:1578;top:3628;width:469;height:369;mso-wrap-style:none;v-text-anchor:middle">
                          <v:fill o:detectmouseclick="t" type="solid" color2="#063948"/>
                          <v:stroke color="#3465a4" joinstyle="round" endcap="flat"/>
                          <w10:wrap type="square"/>
                        </v:shape>
                        <v:shape id="shape_0" coordsize="89,97" path="m89,79l80,78l70,78l59,79l47,80l36,83l26,86l15,90l6,97l1,76l0,52l2,26l6,0l17,5l29,14l38,24l47,34l57,46l67,58l78,69l89,79xe" fillcolor="#fcd8a5" stroked="f" o:allowincell="t" style="position:absolute;left:1932;top:3780;width:25;height:24;mso-wrap-style:none;v-text-anchor:middle">
                          <v:fill o:detectmouseclick="t" type="solid" color2="#03275a"/>
                          <v:stroke color="#3465a4" joinstyle="round" endcap="flat"/>
                          <w10:wrap type="square"/>
                        </v:shape>
                        <v:shape id="shape_0" coordsize="2360,2022" path="m357,437l377,441l398,443l417,443l437,441l456,438l475,433l495,428l515,422l534,414l553,408l573,401l592,395l611,388l631,383l652,379l672,377l699,366l726,355l753,347l780,340l806,333l833,329l861,325l888,323l916,321l945,321l973,321l1001,322l1029,324l1057,326l1085,329l1114,332l1142,336l1170,340l1199,344l1227,348l1255,352l1284,356l1312,360l1340,364l1368,368l1397,371l1425,373l1453,375l1481,377l1509,378l1537,378l1565,377l1602,381l1641,383l1680,384l1721,383l1761,383l1802,382l1842,381l1883,382l1923,383l1962,387l2000,393l2037,401l2073,412l2107,427l2139,447l2169,469l2174,464l2179,461l2186,460l2192,460l2210,517l2225,574l2239,632l2252,690l2265,750l2276,808l2287,867l2299,925l2287,927l2280,931l2276,939l2275,948l2275,957l2276,968l2279,977l2281,985l2290,999l2296,1012l2301,1027l2305,1042l2307,1058l2309,1073l2311,1090l2312,1107l2325,1165l2336,1271l2346,1409l2354,1562l2358,1717l2360,1855l2358,1961l2352,2018l2293,2019l2233,2019l2173,2020l2113,2020l2053,2020l1993,2021l1931,2021l1870,2021l1809,2022l1747,2022l1684,2022l1623,2022l1561,2022l1498,2022l1435,2022l1373,2022l1310,2022l1248,2022l1184,2022l1122,2022l1059,2022l996,2022l933,2022l871,2021l808,2021l745,2021l682,2020l620,2020l557,2020l495,2019l434,2019l372,2018l364,2016l356,2014l349,2012l341,2010l333,2009l326,2007l319,2007l311,2009l307,1956l301,1855l294,1724l287,1578l279,1433l273,1303l269,1205l268,1156l261,1148l254,1140l248,1132l241,1123l233,1117l224,1112l214,1108l202,1107l179,1049l155,990l132,931l109,871l88,811l70,751l52,689l36,627l23,565l13,503l5,439l1,376l0,312l3,247l9,182l21,117l68,0l74,33l82,65l91,97l102,129l113,161l127,192l142,222l159,251l177,280l197,308l219,332l242,357l268,380l296,401l325,421l357,437xe" fillcolor="black" stroked="f" o:allowincell="t" style="position:absolute;left:259;top:3924;width:681;height:527;mso-wrap-style:none;v-text-anchor:middle">
                          <v:fill o:detectmouseclick="t" type="solid" color2="white"/>
                          <v:stroke color="#3465a4" joinstyle="round" endcap="flat"/>
                          <w10:wrap type="square"/>
                        </v:shape>
                        <v:shape id="shape_0" coordsize="742,914" path="m643,324l665,365l685,408l700,451l714,497l724,542l733,589l739,636l742,683l738,704l736,728l729,749l715,761l717,720l718,676l718,631l716,585l712,540l705,496l695,453l682,413l669,396l657,379l644,360l632,342l618,326l603,312l586,301l567,292l545,290l523,290l501,290l480,292l459,295l438,300l416,305l396,310l376,317l355,325l335,332l315,340l297,348l277,358l258,366l241,375l207,407l194,440l196,475l210,509l229,546l249,582l266,618l273,654l281,685l281,718l278,752l272,786l269,821l269,853l277,885l296,914l274,904l254,890l235,873l218,853l202,832l188,809l174,787l162,766l137,724l115,682l94,639l76,594l60,550l47,504l35,456l27,409l11,372l6,333l4,291l0,251l1,212l9,176l23,142l41,111l64,82l91,57l120,36l152,18l166,12l179,7l194,3l208,1l223,0l239,0l253,0l269,2l283,5l298,8l312,12l327,17l340,23l354,29l366,35l379,42l396,58l414,72l433,88l451,103l470,119l489,136l507,151l526,169l544,185l561,203l577,222l592,240l607,260l621,281l633,302l643,324xe" fillcolor="#fcd8a5" stroked="f" o:allowincell="t" style="position:absolute;left:1281;top:3935;width:214;height:237;mso-wrap-style:none;v-text-anchor:middle">
                          <v:fill o:detectmouseclick="t" type="solid" color2="#03275a"/>
                          <v:stroke color="#3465a4" joinstyle="round" endcap="flat"/>
                          <w10:wrap type="square"/>
                        </v:shape>
                        <v:shape id="shape_0" coordsize="104,340" path="m67,0l73,22l71,43l63,63l55,84l46,105l39,126l38,149l44,172l51,193l60,214l71,235l81,255l90,276l99,297l103,318l104,340l98,338l92,334l88,329l84,321l80,313l77,304l73,296l67,290l52,266l36,242l22,216l11,190l3,164l0,136l2,108l11,79l15,68l18,54l22,41l27,27l33,16l43,6l53,1l67,0xe" fillcolor="black" stroked="f" o:allowincell="t" style="position:absolute;left:1203;top:3995;width:28;height:88;mso-wrap-style:none;v-text-anchor:middle">
                          <v:fill o:detectmouseclick="t" type="solid" color2="white"/>
                          <v:stroke color="#3465a4" joinstyle="round" endcap="flat"/>
                          <w10:wrap type="square"/>
                        </v:shape>
                        <v:shape id="shape_0" coordsize="100,404" path="m67,0l72,18l70,37l62,56l50,71l38,113l31,156l27,200l29,244l36,285l50,326l71,362l100,395l100,404l68,382l43,354l25,321l11,286l3,249l0,210l0,172l4,135l6,117l9,99l13,83l18,65l24,48l30,32l37,16l44,0l67,0xe" fillcolor="black" stroked="f" o:allowincell="t" style="position:absolute;left:1121;top:4014;width:28;height:104;mso-wrap-style:none;v-text-anchor:middle">
                          <v:fill o:detectmouseclick="t" type="solid" color2="white"/>
                          <v:stroke color="#3465a4" joinstyle="round" endcap="flat"/>
                          <w10:wrap type="square"/>
                        </v:shape>
                        <v:shape id="shape_0" coordsize="441,550" path="m353,33l388,76l412,126l426,178l433,233l436,289l437,344l438,398l441,450l424,465l406,478l388,490l368,501l348,510l328,519l306,526l284,532l262,537l239,541l218,545l195,548l172,549l149,550l127,550l104,549l85,534l75,515l73,494l76,471l82,446l87,420l90,395l88,371l83,338l75,307l66,276l55,245l41,215l28,185l13,155l0,126l0,113l4,101l11,91l19,82l31,74l42,68l54,62l64,57l81,52l98,46l116,40l135,33l153,26l172,19l191,13l209,8l228,4l247,1l265,0l283,1l302,5l318,11l336,20l353,33xe" fillcolor="#fcd8a5" stroked="f" o:allowincell="t" style="position:absolute;left:1350;top:4020;width:127;height:143;mso-wrap-style:none;v-text-anchor:middle">
                          <v:fill o:detectmouseclick="t" type="solid" color2="#03275a"/>
                          <v:stroke color="#3465a4" joinstyle="round" endcap="flat"/>
                          <w10:wrap type="square"/>
                        </v:shape>
                        <v:shape id="shape_0" coordsize="716,276" path="m701,239l716,276l693,273l670,270l648,265l625,261l603,257l581,253l559,249l537,244l515,239l494,233l472,228l450,223l428,217l406,212l385,205l364,200l342,194l320,189l299,182l277,177l256,171l234,166l212,160l191,154l169,149l147,144l125,139l103,135l81,130l59,125l37,121l14,117l14,108l12,98l8,89l5,79l1,68l0,57l1,45l5,34l41,22l78,12l114,5l152,1l190,0l227,1l265,4l304,9l341,16l378,26l415,37l451,50l486,64l521,81l554,98l586,117l701,239xe" fillcolor="#fcd8a5" stroked="f" o:allowincell="t" style="position:absolute;left:1979;top:4021;width:205;height:71;mso-wrap-style:none;v-text-anchor:middle">
                          <v:fill o:detectmouseclick="t" type="solid" color2="#03275a"/>
                          <v:stroke color="#3465a4" joinstyle="round" endcap="flat"/>
                          <w10:wrap type="square"/>
                        </v:shape>
                        <v:shape id="shape_0" coordsize="869,218" path="m749,76l758,101l777,117l798,130l822,139l844,148l861,163l869,184l865,215l848,215l832,215l815,215l798,214l783,214l767,215l753,216l739,218l715,213l693,207l669,200l646,194l622,189l599,182l575,175l553,169l529,163l506,156l483,149l460,142l436,136l413,129l391,123l368,115l345,109l321,102l298,94l275,88l253,81l230,75l207,69l184,61l161,55l138,49l116,43l92,36l69,30l46,25l23,19l0,14l12,8l24,5l37,4l49,4l63,4l75,4l89,3l102,0l141,4l181,8l220,11l261,15l302,18l343,21l384,24l426,27l467,30l509,34l549,39l590,45l630,51l671,58l710,66l749,76xe" fillcolor="#fcd8a5" stroked="f" o:allowincell="t" style="position:absolute;left:1746;top:4031;width:250;height:55;mso-wrap-style:none;v-text-anchor:middle">
                          <v:fill o:detectmouseclick="t" type="solid" color2="#03275a"/>
                          <v:stroke color="#3465a4" joinstyle="round" endcap="flat"/>
                          <w10:wrap type="square"/>
                        </v:shape>
                        <v:shape id="shape_0" coordsize="918,577" path="m877,224l882,231l886,235l891,236l896,235l901,233l908,232l913,233l918,237l917,280l913,322l907,365l899,406l893,449l886,491l881,534l877,577l851,568l825,558l798,548l771,539l744,530l717,519l690,510l663,501l635,490l608,481l580,472l553,462l525,452l498,443l470,433l442,424l415,413l387,404l359,395l331,385l304,375l276,366l248,356l220,347l193,337l165,327l137,318l110,309l82,299l55,289l26,280l0,270l1,236l4,202l8,168l13,133l19,100l26,66l36,33l45,0l72,5l99,9l126,14l153,19l180,24l206,31l233,37l259,43l285,49l311,56l337,64l363,71l389,78l415,87l440,94l465,102l491,109l516,118l542,126l568,134l593,142l619,150l645,158l670,165l696,174l722,181l748,189l774,197l800,204l826,210l852,217l877,224xe" fillcolor="#fcd8a5" stroked="f" o:allowincell="t" style="position:absolute;left:1699;top:4040;width:264;height:149;mso-wrap-style:none;v-text-anchor:middle">
                          <v:fill o:detectmouseclick="t" type="solid" color2="#03275a"/>
                          <v:stroke color="#3465a4" joinstyle="round" endcap="flat"/>
                          <w10:wrap type="square"/>
                        </v:shape>
                        <v:shape id="shape_0" coordsize="2848,1547" path="m1337,171l1347,174l1359,178l1370,182l1381,186l1393,189l1405,192l1417,196l1428,199l1439,202l1452,205l1463,207l1475,210l1485,212l1497,213l1507,214l1517,214l1558,225l1599,236l1641,246l1681,256l1723,267l1764,276l1806,285l1847,295l1890,304l1931,313l1973,323l2015,331l2057,340l2100,349l2141,358l2184,366l2225,375l2268,384l2309,392l2352,401l2393,410l2435,418l2477,428l2519,436l2560,445l2602,454l2643,464l2684,474l2725,484l2766,494l2807,504l2848,515l2848,574l2842,632l2834,692l2832,756l2819,857l2803,957l2785,1055l2767,1154l2747,1252l2727,1350l2708,1449l2689,1547l2658,1544l2628,1540l2597,1536l2565,1531l2535,1527l2504,1521l2473,1516l2442,1511l2411,1506l2381,1500l2350,1494l2318,1488l2287,1482l2256,1476l2224,1469l2193,1463l2162,1457l2131,1452l2098,1446l2067,1439l2035,1433l2004,1427l1972,1422l1940,1417l1908,1410l1875,1405l1843,1400l1811,1396l1779,1391l1746,1386l1713,1383l1680,1379l1674,1373l1668,1367l1662,1359l1655,1352l1650,1345l1645,1337l1642,1328l1640,1320l1618,1304l1595,1289l1573,1274l1551,1259l1529,1245l1506,1231l1483,1217l1460,1205l1436,1193l1412,1182l1389,1172l1364,1163l1339,1155l1314,1148l1288,1143l1261,1138l1232,1134l1204,1130l1175,1127l1147,1123l1118,1120l1090,1118l1062,1116l1034,1115l1005,1114l977,1114l949,1116l922,1118l894,1121l866,1125l839,1131l812,1138l794,1142l776,1145l760,1148l742,1151l725,1154l708,1157l691,1160l674,1162l657,1164l639,1165l622,1165l604,1164l586,1162l569,1159l550,1154l531,1148l499,1139l467,1132l434,1125l401,1118l367,1111l334,1105l301,1100l268,1094l235,1088l201,1081l168,1074l135,1067l103,1060l70,1050l38,1041l6,1030l0,960l0,889l4,818l10,747l19,678l26,608l32,540l35,472l96,17l128,0l168,0l209,1l248,2l288,4l327,6l365,9l405,12l443,17l482,20l519,24l557,29l595,34l633,39l670,45l708,51l745,56l782,62l819,69l856,76l893,83l930,89l966,96l1004,104l1040,111l1077,118l1114,127l1151,134l1188,141l1225,148l1262,157l1299,164l1337,171xe" fillcolor="#e0ad82" stroked="f" o:allowincell="t" style="position:absolute;left:1949;top:4101;width:823;height:403;mso-wrap-style:none;v-text-anchor:middle">
                          <v:fill o:detectmouseclick="t" type="solid" color2="#1f527d"/>
                          <v:stroke color="#3465a4" joinstyle="round" endcap="flat"/>
                          <w10:wrap type="square"/>
                        </v:shape>
                        <v:shape id="shape_0" coordsize="23,4" path="m0,0l23,4l0,0xe" fillcolor="white" stroked="f" o:allowincell="t" style="position:absolute;left:2291;top:4117;width:4;height:0;mso-wrap-style:none;v-text-anchor:middle">
                          <v:fill o:detectmouseclick="t" type="solid" color2="black"/>
                          <v:stroke color="#3465a4" joinstyle="round" endcap="flat"/>
                          <w10:wrap type="square"/>
                        </v:shape>
                        <v:shape id="shape_0" coordsize="966,934" path="m926,303l927,310l930,316l935,320l941,323l948,325l955,325l961,326l966,325l958,401l950,478l942,555l934,632l928,708l923,784l919,860l916,934l888,919l859,905l831,889l802,874l774,860l745,845l717,831l688,816l659,803l631,788l602,774l574,759l545,745l516,731l488,717l459,702l430,688l402,674l373,660l344,645l315,632l287,617l257,603l229,589l200,575l171,560l143,547l114,532l86,517l57,504l28,489l0,475l9,415l19,356l27,295l35,235l45,175l54,116l65,58l79,0l105,8l132,16l158,24l185,33l211,42l238,50l264,60l291,68l318,77l344,87l371,96l397,105l423,115l450,124l476,133l503,143l529,153l556,163l582,173l609,182l636,193l662,202l689,212l715,222l742,232l768,242l794,252l821,262l847,273l873,283l900,292l926,303xe" fillcolor="#fcd8a5" stroked="f" o:allowincell="t" style="position:absolute;left:1671;top:4120;width:278;height:243;mso-wrap-style:none;v-text-anchor:middle">
                          <v:fill o:detectmouseclick="t" type="solid" color2="#03275a"/>
                          <v:stroke color="#3465a4" joinstyle="round" endcap="flat"/>
                          <w10:wrap type="square"/>
                        </v:shape>
                        <v:shape id="shape_0" coordsize="496,1156" path="m493,552l492,595l488,637l482,679l474,720l464,762l451,801l437,841l419,878l399,914l378,950l353,982l326,1013l296,1041l262,1067l228,1090l190,1110l177,1114l166,1117l155,1121l143,1124l131,1128l119,1131l108,1135l96,1138l85,1143l74,1146l61,1148l50,1151l37,1153l25,1154l12,1156l0,1156l3,1138l10,1128l23,1123l37,1121l53,1120l69,1119l84,1117l96,1110l141,1091l183,1066l221,1038l256,1007l288,972l317,935l343,896l366,854l387,811l404,766l418,719l430,671l438,624l444,576l446,527l446,479l437,445l426,410l414,377l400,343l385,310l367,279l349,248l328,218l306,189l282,161l256,135l229,110l201,87l171,65l140,45l107,27l120,0l153,23l188,48l223,74l257,101l292,130l325,161l356,193l385,226l412,262l436,299l457,337l474,377l487,418l494,462l496,506l493,552xe" fillcolor="#fcd8a5" stroked="f" o:allowincell="t" style="position:absolute;left:2767;top:4130;width:143;height:301;mso-wrap-style:none;v-text-anchor:middle">
                          <v:fill o:detectmouseclick="t" type="solid" color2="#03275a"/>
                          <v:stroke color="#3465a4" joinstyle="round" endcap="flat"/>
                          <w10:wrap type="square"/>
                        </v:shape>
                        <v:shape id="shape_0" coordsize="404,93" path="m404,93l380,88l356,83l333,78l308,73l283,68l257,61l231,55l206,49l180,44l154,38l128,31l102,24l76,18l50,13l25,6l0,0l26,1l53,4l78,7l104,13l130,18l155,24l180,30l206,36l231,44l256,52l280,59l305,67l329,74l354,80l379,86l404,93xe" fillcolor="#ddbfbf" stroked="f" o:allowincell="t" style="position:absolute;left:2461;top:4153;width:115;height:22;mso-wrap-style:none;v-text-anchor:middle">
                          <v:fill o:detectmouseclick="t" type="solid" color2="#224040"/>
                          <v:stroke color="#3465a4" joinstyle="round" endcap="flat"/>
                          <w10:wrap type="square"/>
                        </v:shape>
                        <v:shape id="shape_0" coordsize="3459,1250" path="m581,804l618,818l655,832l690,848l727,863l763,879l798,894l833,910l870,925l906,941l942,956l979,970l1015,984l1052,996l1091,1007l1128,1018l1168,1026l1190,1032l1214,1039l1238,1044l1262,1049l1286,1054l1310,1059l1335,1063l1359,1068l1384,1072l1408,1075l1433,1078l1458,1081l1483,1084l1507,1086l1532,1088l1558,1089l1582,1091l1607,1093l1632,1094l1656,1094l1681,1094l1706,1094l1730,1093l1755,1093l1779,1090l1803,1089l1828,1087l1851,1085l1874,1082l1898,1080l1921,1076l1944,1073l1947,1074l1954,1073l1967,1071l1982,1069l2002,1065l2024,1060l2049,1055l2076,1049l2103,1044l2132,1038l2160,1031l2188,1025l2216,1019l2242,1013l2266,1007l2287,1003l2290,1003l2294,1001l2302,1000l2312,997l2324,994l2338,991l2355,988l2372,984l2389,979l2408,975l2428,971l2446,967l2465,963l2483,960l2499,957l2515,953l2539,948l2562,943l2586,939l2610,935l2635,932l2659,929l2684,926l2708,925l2733,924l2758,923l2782,924l2806,924l2831,926l2856,929l2880,931l2905,934l2929,938l2953,942l2977,947l3000,953l3024,960l3047,967l3071,974l3094,983l3116,992l3138,1001l3160,1012l3182,1023l3203,1034l3224,1046l3244,1059l3264,1073l3278,1093l3295,1110l3314,1127l3334,1143l3352,1161l3369,1178l3381,1196l3390,1217l3459,1241l3441,1246l3423,1249l3403,1250l3382,1250l3361,1250l3339,1249l3317,1247l3295,1245l3281,1226l3263,1211l3244,1195l3226,1182l3208,1167l3193,1152l3181,1135l3175,1115l3181,1111l3189,1110l3198,1108l3203,1102l3172,1084l3141,1068l3108,1050l3075,1033l3042,1018l3008,1003l2972,991l2938,979l2902,970l2867,964l2831,961l2795,961l2760,964l2724,971l2689,983l2654,999l2639,1005l2623,1013l2606,1020l2588,1028l2571,1036l2551,1044l2531,1052l2512,1060l2491,1068l2469,1075l2447,1081l2425,1087l2404,1093l2381,1097l2359,1101l2336,1103l2334,1103l2328,1104l2319,1104l2305,1105l2288,1107l2269,1108l2247,1109l2221,1111l2193,1113l2163,1114l2131,1116l2095,1118l2059,1121l2022,1122l1982,1124l1941,1125l1899,1126l1857,1127l1813,1128l1770,1129l1726,1129l1681,1129l1637,1128l1593,1128l1550,1126l1507,1125l1466,1122l1424,1120l1385,1115l1346,1112l1310,1107l1275,1102l1243,1097l1212,1091l1181,1086l1150,1080l1120,1074l1089,1068l1058,1060l1028,1053l996,1046l966,1038l936,1029l905,1021l875,1012l846,1002l816,992l786,981l757,971l728,961l699,948l670,937l640,924l612,912l583,898l555,884l528,870l500,856l473,840l446,825l419,808l392,792l366,774l341,756l297,721l256,684l220,644l186,604l155,562l126,520l101,475l79,428l59,382l43,333l28,283l18,233l9,181l3,128l0,74l0,19l33,0l40,62l50,125l64,188l82,249l104,309l129,368l158,426l191,481l226,533l267,583l310,630l357,673l408,713l462,748l520,778l581,804xe" fillcolor="#fcd8a5" stroked="f" o:allowincell="t" style="position:absolute;left:1451;top:4164;width:998;height:325;mso-wrap-style:none;v-text-anchor:middle">
                          <v:fill o:detectmouseclick="t" type="solid" color2="#03275a"/>
                          <v:stroke color="#3465a4" joinstyle="round" endcap="flat"/>
                          <w10:wrap type="square"/>
                        </v:shape>
                        <v:shape id="shape_0" coordsize="457,182" path="m449,149l455,157l457,165l455,174l449,182l413,182l4,29l0,22l2,14l7,6l13,0l40,9l68,18l95,26l122,36l149,46l177,55l204,65l231,74l258,84l285,94l313,103l340,113l367,123l394,131l422,140l449,149xe" fillcolor="black" stroked="f" o:allowincell="t" style="position:absolute;left:1765;top:4183;width:130;height:46;mso-wrap-style:none;v-text-anchor:middle">
                          <v:fill o:detectmouseclick="t" type="solid" color2="white"/>
                          <v:stroke color="#3465a4" joinstyle="round" endcap="flat"/>
                          <w10:wrap type="square"/>
                        </v:shape>
                        <v:shape id="shape_0" coordsize="153,32" path="m153,32l0,0l20,1l40,3l60,5l78,8l97,11l116,17l134,24l153,32xe" fillcolor="#e0ad82" stroked="f" o:allowincell="t" style="position:absolute;left:2270;top:4431;width:42;height:8;mso-wrap-style:none;v-text-anchor:middle">
                          <v:fill o:detectmouseclick="t" type="solid" color2="#1f527d"/>
                          <v:stroke color="#3465a4" joinstyle="round" endcap="flat"/>
                          <w10:wrap type="square"/>
                        </v:shape>
                        <v:shape id="shape_0" coordsize="11,5" path="m11,5l8,5l4,4l2,1l0,0l11,5xe" fillcolor="black" stroked="f" o:allowincell="t" style="position:absolute;left:2388;top:4472;width:2;height:0;mso-wrap-style:none;v-text-anchor:middle">
                          <v:fill o:detectmouseclick="t" type="solid" color2="white"/>
                          <v:stroke color="#3465a4" joinstyle="round" endcap="flat"/>
                          <w10:wrap type="square"/>
                        </v:shape>
                        <v:shape id="shape_0" coordsize="599,839" path="m19,0l599,814l555,839l0,71l19,0xe" fillcolor="#ffbfdd" stroked="f" o:allowincell="t" style="position:absolute;left:1772;top:3231;width:172;height:218;mso-wrap-style:none;v-text-anchor:middle">
                          <v:fill o:detectmouseclick="t" type="solid" color2="#004022"/>
                          <v:stroke color="#3465a4" joinstyle="round" endcap="flat"/>
                          <w10:wrap type="square"/>
                        </v:shap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left:2040;top:341;width:2758;height:1641;mso-wrap-style:square;v-text-anchor:top" type="_x0000_t17">
                        <v:textbox>
                          <w:txbxContent>
                            <w:p>
                              <w:pPr>
                                <w:overflowPunct w:val="false"/>
                                <w:autoSpaceDE w:val="false"/>
                                <w:bidi w:val="0"/>
                                <w:jc w:val="center"/>
                                <w:rPr/>
                              </w:pPr>
                              <w:r>
                                <w:rPr>
                                  <w:kern w:val="2"/>
                                  <w:sz w:val="20"/>
                                  <w:szCs w:val="20"/>
                                  <w:rFonts w:ascii="Trebuchet MS" w:hAnsi="Trebuchet MS" w:eastAsia="Times New Roman" w:cs="Arial"/>
                                  <w:color w:val="000000"/>
                                  <w:lang w:val="es-ES_tradnl" w:bidi="ar-SA"/>
                                </w:rPr>
                                <w:t>¿Y entonces, cómo se supone que debo ingresar información y darle instrucciones a este aparato?</w:t>
                              </w:r>
                            </w:p>
                          </w:txbxContent>
                        </v:textbox>
                        <v:fill o:detectmouseclick="t" on="false"/>
                        <v:stroke color="black" weight="9360" joinstyle="miter" endcap="flat"/>
                        <w10:wrap type="square"/>
                      </v:shape>
                      <v:shape id="shape_0" stroked="t" o:allowincell="t" style="position:absolute;left:5519;top:341;width:3910;height:1438;mso-wrap-style:square;v-text-anchor:top" type="_x0000_t17">
                        <v:textbox>
                          <w:txbxContent>
                            <w:p>
                              <w:pPr>
                                <w:overflowPunct w:val="false"/>
                                <w:autoSpaceDE w:val="false"/>
                                <w:bidi w:val="0"/>
                                <w:jc w:val="center"/>
                                <w:rPr/>
                              </w:pPr>
                              <w:r>
                                <w:rPr>
                                  <w:kern w:val="2"/>
                                  <w:sz w:val="20"/>
                                  <w:szCs w:val="20"/>
                                  <w:rFonts w:ascii="Trebuchet MS" w:hAnsi="Trebuchet MS" w:eastAsia="Times New Roman" w:cs="Arial"/>
                                  <w:color w:val="000000"/>
                                  <w:lang w:val="es-ES" w:bidi="ar-SA"/>
                                </w:rPr>
                                <w:t xml:space="preserve">Para comunicarse con el computador, Ud. utilizará fundamentalmente tres elementos: el </w:t>
                              </w:r>
                              <w:r>
                                <w:rPr>
                                  <w:kern w:val="2"/>
                                  <w:sz w:val="20"/>
                                  <w:szCs w:val="20"/>
                                  <w:b/>
                                  <w:bCs/>
                                  <w:rFonts w:ascii="Trebuchet MS" w:hAnsi="Trebuchet MS" w:eastAsia="Times New Roman" w:cs="Arial"/>
                                  <w:color w:val="000000"/>
                                  <w:lang w:val="es-ES" w:bidi="ar-SA"/>
                                </w:rPr>
                                <w:t>MOUSE</w:t>
                              </w:r>
                              <w:r>
                                <w:rPr>
                                  <w:kern w:val="2"/>
                                  <w:sz w:val="20"/>
                                  <w:szCs w:val="20"/>
                                  <w:rFonts w:ascii="Trebuchet MS" w:hAnsi="Trebuchet MS" w:eastAsia="Times New Roman" w:cs="Arial"/>
                                  <w:color w:val="000000"/>
                                  <w:lang w:val="es-ES" w:bidi="ar-SA"/>
                                </w:rPr>
                                <w:t xml:space="preserve">, el </w:t>
                              </w:r>
                              <w:r>
                                <w:rPr>
                                  <w:kern w:val="2"/>
                                  <w:sz w:val="20"/>
                                  <w:szCs w:val="20"/>
                                  <w:b/>
                                  <w:bCs/>
                                  <w:rFonts w:ascii="Trebuchet MS" w:hAnsi="Trebuchet MS" w:eastAsia="Times New Roman" w:cs="Arial"/>
                                  <w:color w:val="000000"/>
                                  <w:lang w:val="es-ES" w:bidi="ar-SA"/>
                                </w:rPr>
                                <w:t>TECLADO</w:t>
                              </w:r>
                              <w:r>
                                <w:rPr>
                                  <w:kern w:val="2"/>
                                  <w:sz w:val="20"/>
                                  <w:szCs w:val="20"/>
                                  <w:rFonts w:ascii="Trebuchet MS" w:hAnsi="Trebuchet MS" w:eastAsia="Times New Roman" w:cs="Arial"/>
                                  <w:color w:val="000000"/>
                                  <w:lang w:val="es-ES" w:bidi="ar-SA"/>
                                </w:rPr>
                                <w:t xml:space="preserve"> y el </w:t>
                              </w:r>
                              <w:r>
                                <w:rPr>
                                  <w:kern w:val="2"/>
                                  <w:sz w:val="20"/>
                                  <w:szCs w:val="20"/>
                                  <w:b/>
                                  <w:bCs/>
                                  <w:rFonts w:ascii="Trebuchet MS" w:hAnsi="Trebuchet MS" w:eastAsia="Times New Roman" w:cs="Arial"/>
                                  <w:color w:val="000000"/>
                                  <w:lang w:val="es-ES" w:bidi="ar-SA"/>
                                </w:rPr>
                                <w:t>MONITOR</w:t>
                              </w:r>
                              <w:r>
                                <w:rPr>
                                  <w:kern w:val="2"/>
                                  <w:sz w:val="20"/>
                                  <w:szCs w:val="20"/>
                                  <w:rFonts w:ascii="Trebuchet MS" w:hAnsi="Trebuchet MS" w:eastAsia="Times New Roman" w:cs="Arial"/>
                                  <w:color w:val="000000"/>
                                  <w:lang w:val="es-ES" w:bidi="ar-SA"/>
                                </w:rPr>
                                <w:t>.</w:t>
                              </w:r>
                            </w:p>
                          </w:txbxContent>
                        </v:textbox>
                        <v:fill o:detectmouseclick="t" on="fals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959;top:2141;width:2655;height:2435;mso-wrap-style:none;v-text-anchor:middle" type="_x0000_t75">
                        <v:imagedata r:id="rId7" o:detectmouseclick="t"/>
                        <v:stroke color="#3465a4" joinstyle="round" endcap="flat"/>
                        <w10:wrap type="square"/>
                      </v:shape>
                    </v:group>
                  </w:pict>
                </mc:Fallback>
              </mc:AlternateContent>
            </w:r>
          </w:p>
          <w:p>
            <w:pPr>
              <w:pStyle w:val="NormalWeb"/>
              <w:spacing w:before="0" w:after="0"/>
              <w:jc w:val="both"/>
              <w:rPr>
                <w:rFonts w:ascii="Trebuchet MS" w:hAnsi="Trebuchet MS" w:cs="Arial"/>
                <w:b/>
                <w:b/>
                <w:bCs/>
                <w:sz w:val="22"/>
                <w:szCs w:val="22"/>
                <w:u w:val="single"/>
              </w:rPr>
            </w:pPr>
            <w:r>
              <w:rPr>
                <w:rFonts w:cs="Arial" w:ascii="Trebuchet MS" w:hAnsi="Trebuchet MS"/>
                <w:b/>
                <w:bCs/>
                <w:sz w:val="22"/>
                <w:szCs w:val="22"/>
                <w:u w:val="single"/>
              </w:rPr>
            </w:r>
          </w:p>
          <w:p>
            <w:pPr>
              <w:pStyle w:val="NormalWeb"/>
              <w:spacing w:before="0" w:after="0"/>
              <w:jc w:val="both"/>
              <w:rPr>
                <w:rFonts w:ascii="Trebuchet MS" w:hAnsi="Trebuchet MS" w:cs="Arial"/>
                <w:b/>
                <w:b/>
                <w:bCs/>
                <w:sz w:val="22"/>
                <w:szCs w:val="22"/>
                <w:u w:val="single"/>
              </w:rPr>
            </w:pPr>
            <w:r>
              <w:rPr>
                <w:rFonts w:cs="Arial" w:ascii="Trebuchet MS" w:hAnsi="Trebuchet MS"/>
                <w:b/>
                <w:bCs/>
                <w:sz w:val="22"/>
                <w:szCs w:val="22"/>
                <w:u w:val="single"/>
              </w:rPr>
            </w:r>
          </w:p>
          <w:p>
            <w:pPr>
              <w:pStyle w:val="NormalWeb"/>
              <w:spacing w:before="0" w:after="0"/>
              <w:jc w:val="both"/>
              <w:rPr>
                <w:rFonts w:ascii="Trebuchet MS" w:hAnsi="Trebuchet MS" w:cs="Arial"/>
                <w:b/>
                <w:b/>
                <w:bCs/>
                <w:sz w:val="22"/>
                <w:szCs w:val="22"/>
                <w:u w:val="single"/>
              </w:rPr>
            </w:pPr>
            <w:r>
              <w:rPr>
                <w:rFonts w:cs="Arial" w:ascii="Trebuchet MS" w:hAnsi="Trebuchet MS"/>
                <w:b/>
                <w:bCs/>
                <w:sz w:val="22"/>
                <w:szCs w:val="22"/>
                <w:u w:val="single"/>
              </w:rPr>
            </w:r>
          </w:p>
          <w:p>
            <w:pPr>
              <w:pStyle w:val="NormalWeb"/>
              <w:spacing w:before="0" w:after="0"/>
              <w:jc w:val="both"/>
              <w:rPr>
                <w:rFonts w:ascii="Trebuchet MS" w:hAnsi="Trebuchet MS" w:cs="Arial"/>
                <w:b/>
                <w:b/>
                <w:bCs/>
                <w:sz w:val="22"/>
                <w:szCs w:val="22"/>
                <w:u w:val="single"/>
              </w:rPr>
            </w:pPr>
            <w:r>
              <w:rPr>
                <w:rFonts w:cs="Arial" w:ascii="Trebuchet MS" w:hAnsi="Trebuchet MS"/>
                <w:b/>
                <w:bCs/>
                <w:sz w:val="22"/>
                <w:szCs w:val="22"/>
                <w:u w:val="single"/>
              </w:rPr>
            </w:r>
          </w:p>
          <w:p>
            <w:pPr>
              <w:pStyle w:val="NormalWeb"/>
              <w:spacing w:before="0" w:after="0"/>
              <w:jc w:val="both"/>
              <w:rPr>
                <w:rFonts w:ascii="Trebuchet MS" w:hAnsi="Trebuchet MS" w:cs="Arial"/>
                <w:b/>
                <w:b/>
                <w:bCs/>
                <w:sz w:val="22"/>
                <w:szCs w:val="22"/>
                <w:u w:val="single"/>
              </w:rPr>
            </w:pPr>
            <w:r>
              <w:rPr>
                <w:rFonts w:cs="Arial" w:ascii="Trebuchet MS" w:hAnsi="Trebuchet MS"/>
                <w:b/>
                <w:bCs/>
                <w:sz w:val="22"/>
                <w:szCs w:val="22"/>
                <w:u w:val="single"/>
              </w:rPr>
            </w:r>
          </w:p>
          <w:p>
            <w:pPr>
              <w:pStyle w:val="NormalWeb"/>
              <w:spacing w:before="0" w:after="0"/>
              <w:jc w:val="both"/>
              <w:rPr>
                <w:rFonts w:ascii="Trebuchet MS" w:hAnsi="Trebuchet MS" w:cs="Arial"/>
                <w:b/>
                <w:b/>
                <w:bCs/>
                <w:sz w:val="22"/>
                <w:szCs w:val="22"/>
                <w:u w:val="single"/>
              </w:rPr>
            </w:pPr>
            <w:r>
              <w:rPr>
                <w:rFonts w:cs="Arial" w:ascii="Trebuchet MS" w:hAnsi="Trebuchet MS"/>
                <w:b/>
                <w:bCs/>
                <w:sz w:val="22"/>
                <w:szCs w:val="22"/>
                <w:u w:val="single"/>
              </w:rPr>
            </w:r>
          </w:p>
          <w:p>
            <w:pPr>
              <w:pStyle w:val="NormalWeb"/>
              <w:spacing w:before="0" w:after="0"/>
              <w:jc w:val="both"/>
              <w:rPr>
                <w:rFonts w:ascii="Trebuchet MS" w:hAnsi="Trebuchet MS" w:cs="Arial"/>
                <w:b/>
                <w:b/>
                <w:bCs/>
                <w:sz w:val="22"/>
                <w:szCs w:val="22"/>
                <w:u w:val="single"/>
              </w:rPr>
            </w:pPr>
            <w:r>
              <w:rPr>
                <w:rFonts w:cs="Arial" w:ascii="Trebuchet MS" w:hAnsi="Trebuchet MS"/>
                <w:b/>
                <w:bCs/>
                <w:sz w:val="22"/>
                <w:szCs w:val="22"/>
                <w:u w:val="single"/>
              </w:rPr>
            </w:r>
          </w:p>
          <w:p>
            <w:pPr>
              <w:pStyle w:val="NormalWeb"/>
              <w:spacing w:before="0" w:after="0"/>
              <w:jc w:val="both"/>
              <w:rPr>
                <w:rFonts w:ascii="Trebuchet MS" w:hAnsi="Trebuchet MS" w:cs="Arial"/>
                <w:b/>
                <w:b/>
                <w:bCs/>
                <w:sz w:val="22"/>
                <w:szCs w:val="22"/>
                <w:u w:val="single"/>
              </w:rPr>
            </w:pPr>
            <w:r>
              <w:rPr>
                <w:rFonts w:cs="Arial" w:ascii="Trebuchet MS" w:hAnsi="Trebuchet MS"/>
                <w:b/>
                <w:bCs/>
                <w:sz w:val="22"/>
                <w:szCs w:val="22"/>
                <w:u w:val="single"/>
              </w:rPr>
            </w:r>
          </w:p>
          <w:p>
            <w:pPr>
              <w:pStyle w:val="NormalWeb"/>
              <w:spacing w:before="0" w:after="0"/>
              <w:jc w:val="both"/>
              <w:rPr>
                <w:rFonts w:ascii="Trebuchet MS" w:hAnsi="Trebuchet MS" w:cs="Arial"/>
                <w:b/>
                <w:b/>
                <w:bCs/>
                <w:sz w:val="22"/>
                <w:szCs w:val="22"/>
                <w:u w:val="single"/>
              </w:rPr>
            </w:pPr>
            <w:r>
              <w:rPr>
                <w:rFonts w:cs="Arial" w:ascii="Trebuchet MS" w:hAnsi="Trebuchet MS"/>
                <w:b/>
                <w:bCs/>
                <w:sz w:val="22"/>
                <w:szCs w:val="22"/>
                <w:u w:val="single"/>
              </w:rPr>
            </w:r>
          </w:p>
          <w:p>
            <w:pPr>
              <w:pStyle w:val="NormalWeb"/>
              <w:spacing w:before="0" w:after="0"/>
              <w:jc w:val="both"/>
              <w:rPr>
                <w:rFonts w:ascii="Trebuchet MS" w:hAnsi="Trebuchet MS" w:cs="Arial"/>
                <w:b/>
                <w:b/>
                <w:bCs/>
                <w:sz w:val="22"/>
                <w:szCs w:val="22"/>
                <w:u w:val="single"/>
              </w:rPr>
            </w:pPr>
            <w:r>
              <w:rPr>
                <w:rFonts w:cs="Arial" w:ascii="Trebuchet MS" w:hAnsi="Trebuchet MS"/>
                <w:b/>
                <w:bCs/>
                <w:sz w:val="22"/>
                <w:szCs w:val="22"/>
                <w:u w:val="single"/>
              </w:rPr>
            </w:r>
          </w:p>
          <w:p>
            <w:pPr>
              <w:pStyle w:val="NormalWeb"/>
              <w:spacing w:before="0" w:after="0"/>
              <w:jc w:val="both"/>
              <w:rPr>
                <w:rFonts w:ascii="Trebuchet MS" w:hAnsi="Trebuchet MS" w:cs="Arial"/>
                <w:b/>
                <w:b/>
                <w:bCs/>
                <w:sz w:val="22"/>
                <w:szCs w:val="22"/>
                <w:u w:val="single"/>
              </w:rPr>
            </w:pPr>
            <w:r>
              <w:rPr>
                <w:rFonts w:cs="Arial" w:ascii="Trebuchet MS" w:hAnsi="Trebuchet MS"/>
                <w:b/>
                <w:bCs/>
                <w:sz w:val="22"/>
                <w:szCs w:val="22"/>
                <w:u w:val="single"/>
              </w:rPr>
            </w:r>
          </w:p>
          <w:p>
            <w:pPr>
              <w:pStyle w:val="NormalWeb"/>
              <w:spacing w:before="0" w:after="0"/>
              <w:jc w:val="both"/>
              <w:rPr>
                <w:rFonts w:ascii="Trebuchet MS" w:hAnsi="Trebuchet MS" w:cs="Arial"/>
                <w:b/>
                <w:b/>
                <w:bCs/>
                <w:sz w:val="22"/>
                <w:szCs w:val="22"/>
                <w:u w:val="single"/>
              </w:rPr>
            </w:pPr>
            <w:r>
              <w:rPr>
                <w:rFonts w:cs="Arial" w:ascii="Trebuchet MS" w:hAnsi="Trebuchet MS"/>
                <w:b/>
                <w:bCs/>
                <w:sz w:val="22"/>
                <w:szCs w:val="22"/>
                <w:u w:val="single"/>
              </w:rPr>
            </w:r>
          </w:p>
          <w:p>
            <w:pPr>
              <w:pStyle w:val="NormalWeb"/>
              <w:spacing w:before="0" w:after="0"/>
              <w:jc w:val="both"/>
              <w:rPr>
                <w:rFonts w:ascii="Trebuchet MS" w:hAnsi="Trebuchet MS" w:cs="Arial"/>
                <w:b/>
                <w:b/>
                <w:bCs/>
                <w:sz w:val="22"/>
                <w:szCs w:val="22"/>
                <w:u w:val="single"/>
              </w:rPr>
            </w:pPr>
            <w:r>
              <w:rPr>
                <w:rFonts w:cs="Arial" w:ascii="Trebuchet MS" w:hAnsi="Trebuchet MS"/>
                <w:b/>
                <w:bCs/>
                <w:sz w:val="22"/>
                <w:szCs w:val="22"/>
                <w:u w:val="single"/>
              </w:rPr>
            </w:r>
          </w:p>
          <w:p>
            <w:pPr>
              <w:pStyle w:val="NormalWeb"/>
              <w:spacing w:before="0" w:after="0"/>
              <w:jc w:val="both"/>
              <w:rPr>
                <w:rFonts w:ascii="Trebuchet MS" w:hAnsi="Trebuchet MS" w:cs="Arial"/>
                <w:b/>
                <w:b/>
                <w:bCs/>
                <w:sz w:val="22"/>
                <w:szCs w:val="22"/>
                <w:u w:val="single"/>
              </w:rPr>
            </w:pPr>
            <w:r>
              <w:rPr>
                <w:rFonts w:cs="Arial" w:ascii="Trebuchet MS" w:hAnsi="Trebuchet MS"/>
                <w:b/>
                <w:bCs/>
                <w:sz w:val="22"/>
                <w:szCs w:val="22"/>
                <w:u w:val="single"/>
              </w:rPr>
            </w:r>
          </w:p>
          <w:p>
            <w:pPr>
              <w:pStyle w:val="NormalWeb"/>
              <w:spacing w:before="0" w:after="0"/>
              <w:jc w:val="both"/>
              <w:rPr>
                <w:rFonts w:ascii="Trebuchet MS" w:hAnsi="Trebuchet MS" w:cs="Arial"/>
                <w:b/>
                <w:b/>
                <w:bCs/>
                <w:sz w:val="22"/>
                <w:szCs w:val="22"/>
                <w:u w:val="single"/>
              </w:rPr>
            </w:pPr>
            <w:r>
              <w:rPr>
                <w:rFonts w:cs="Arial" w:ascii="Trebuchet MS" w:hAnsi="Trebuchet MS"/>
                <w:b/>
                <w:bCs/>
                <w:sz w:val="22"/>
                <w:szCs w:val="22"/>
                <w:u w:val="single"/>
              </w:rPr>
            </w:r>
          </w:p>
          <w:p>
            <w:pPr>
              <w:pStyle w:val="NormalWeb"/>
              <w:spacing w:before="0" w:after="0"/>
              <w:jc w:val="both"/>
              <w:rPr>
                <w:rFonts w:ascii="Trebuchet MS" w:hAnsi="Trebuchet MS" w:cs="Arial"/>
                <w:b/>
                <w:b/>
                <w:bCs/>
                <w:sz w:val="22"/>
                <w:szCs w:val="22"/>
                <w:u w:val="single"/>
              </w:rPr>
            </w:pPr>
            <w:r>
              <w:rPr>
                <w:rFonts w:cs="Arial" w:ascii="Trebuchet MS" w:hAnsi="Trebuchet MS"/>
                <w:b/>
                <w:bCs/>
                <w:sz w:val="22"/>
                <w:szCs w:val="22"/>
                <w:u w:val="single"/>
              </w:rPr>
            </w:r>
          </w:p>
          <w:p>
            <w:pPr>
              <w:pStyle w:val="NormalWeb"/>
              <w:spacing w:before="0" w:after="0"/>
              <w:jc w:val="both"/>
              <w:rPr>
                <w:rFonts w:ascii="Trebuchet MS" w:hAnsi="Trebuchet MS" w:cs="Arial"/>
                <w:b/>
                <w:b/>
                <w:bCs/>
                <w:sz w:val="22"/>
                <w:szCs w:val="22"/>
                <w:u w:val="single"/>
              </w:rPr>
            </w:pPr>
            <w:r>
              <w:rPr>
                <w:rFonts w:cs="Arial" w:ascii="Trebuchet MS" w:hAnsi="Trebuchet MS"/>
                <w:b/>
                <w:bCs/>
                <w:sz w:val="22"/>
                <w:szCs w:val="22"/>
                <w:u w:val="single"/>
              </w:rPr>
            </w:r>
          </w:p>
          <w:p>
            <w:pPr>
              <w:pStyle w:val="NormalWeb"/>
              <w:spacing w:before="0" w:after="0"/>
              <w:jc w:val="both"/>
              <w:rPr>
                <w:rFonts w:ascii="Trebuchet MS" w:hAnsi="Trebuchet MS" w:cs="Arial"/>
                <w:b/>
                <w:b/>
                <w:bCs/>
                <w:sz w:val="22"/>
                <w:szCs w:val="22"/>
                <w:u w:val="single"/>
              </w:rPr>
            </w:pPr>
            <w:r>
              <w:rPr>
                <w:rFonts w:cs="Arial" w:ascii="Trebuchet MS" w:hAnsi="Trebuchet MS"/>
                <w:b/>
                <w:bCs/>
                <w:sz w:val="22"/>
                <w:szCs w:val="22"/>
                <w:u w:val="single"/>
              </w:rPr>
            </w:r>
          </w:p>
          <w:p>
            <w:pPr>
              <w:pStyle w:val="NormalWeb"/>
              <w:spacing w:before="0" w:after="0"/>
              <w:jc w:val="both"/>
              <w:rPr>
                <w:rFonts w:ascii="Trebuchet MS" w:hAnsi="Trebuchet MS" w:cs="Arial"/>
                <w:b/>
                <w:b/>
                <w:bCs/>
                <w:sz w:val="22"/>
                <w:szCs w:val="22"/>
                <w:u w:val="single"/>
              </w:rPr>
            </w:pPr>
            <w:r>
              <w:rPr>
                <w:rFonts w:cs="Arial" w:ascii="Trebuchet MS" w:hAnsi="Trebuchet MS"/>
                <w:b/>
                <w:bCs/>
                <w:sz w:val="22"/>
                <w:szCs w:val="22"/>
                <w:u w:val="single"/>
              </w:rPr>
            </w:r>
          </w:p>
          <w:p>
            <w:pPr>
              <w:pStyle w:val="NormalWeb"/>
              <w:spacing w:before="0" w:after="0"/>
              <w:jc w:val="both"/>
              <w:rPr/>
            </w:pPr>
            <w:r>
              <w:rPr>
                <w:rFonts w:cs="Arial" w:ascii="Trebuchet MS" w:hAnsi="Trebuchet MS"/>
                <w:sz w:val="22"/>
                <w:szCs w:val="22"/>
              </w:rPr>
              <w:t xml:space="preserve">Las computadoras almacenan y manejan datos. Nosotros podemos introducir éstos datos en la máquina mediante el uso de </w:t>
            </w:r>
            <w:r>
              <w:rPr>
                <w:rFonts w:cs="Arial" w:ascii="Trebuchet MS" w:hAnsi="Trebuchet MS"/>
                <w:b/>
                <w:bCs/>
                <w:sz w:val="22"/>
                <w:szCs w:val="22"/>
                <w:u w:val="single"/>
              </w:rPr>
              <w:t>dispositi</w:t>
            </w:r>
            <w:r>
              <w:rPr>
                <w:rFonts w:cs="Arial" w:ascii="Trebuchet MS" w:hAnsi="Trebuchet MS"/>
                <w:vanish/>
                <w:sz w:val="22"/>
                <w:szCs w:val="22"/>
              </w:rPr>
              <w:t>íobligatoria..ros es has con las actividades propuestas.mputador.lida, procesamiento y almacenamiento.formaci diarias:  Microsof debes investigar sobre ella.l computador y el del ser humano.Microsofr cada una de sus partes en el procesamiento de la informa debes investigar sobre ella.l computador y el del ser humano.Microsofr cada una de sus partes en el procesamiento de la informa debes investigar sobre ella.l computador y el del ser humano.Microsofr cada una de sus partes en el procesamiento de la informa</w:t>
            </w:r>
            <w:r>
              <w:rPr>
                <w:rFonts w:cs="Arial" w:ascii="Trebuchet MS" w:hAnsi="Trebuchet MS"/>
                <w:b/>
                <w:bCs/>
                <w:sz w:val="22"/>
                <w:szCs w:val="22"/>
                <w:u w:val="single"/>
              </w:rPr>
              <w:t>vos de entrada como el teclado, el ratón o mouse, o un scanner.</w:t>
            </w:r>
          </w:p>
          <w:p>
            <w:pPr>
              <w:pStyle w:val="NormalWeb"/>
              <w:spacing w:before="0" w:after="0"/>
              <w:jc w:val="both"/>
              <w:rPr>
                <w:rFonts w:ascii="Trebuchet MS" w:hAnsi="Trebuchet MS" w:cs="Arial"/>
                <w:b/>
                <w:b/>
                <w:bCs/>
                <w:sz w:val="22"/>
                <w:szCs w:val="22"/>
                <w:u w:val="single"/>
              </w:rPr>
            </w:pPr>
            <w:r>
              <w:rPr>
                <w:rFonts w:cs="Arial" w:ascii="Trebuchet MS" w:hAnsi="Trebuchet MS"/>
                <w:b/>
                <w:bCs/>
                <w:sz w:val="22"/>
                <w:szCs w:val="22"/>
                <w:u w:val="single"/>
              </w:rPr>
            </w:r>
          </w:p>
          <w:p>
            <w:pPr>
              <w:pStyle w:val="NormalWeb"/>
              <w:spacing w:before="0" w:after="0"/>
              <w:jc w:val="both"/>
              <w:rPr/>
            </w:pPr>
            <w:r>
              <w:rPr>
                <w:rFonts w:cs="Arial" w:ascii="Trebuchet MS" w:hAnsi="Trebuchet MS"/>
                <w:sz w:val="22"/>
                <w:szCs w:val="22"/>
              </w:rPr>
              <w:t xml:space="preserve">Los datos que introducimos mediante el teclado, viajan por el cable que conecta a éste con la máquina en forma de </w:t>
            </w:r>
            <w:r>
              <w:rPr>
                <w:rFonts w:cs="Arial" w:ascii="Trebuchet MS" w:hAnsi="Trebuchet MS"/>
                <w:b/>
                <w:bCs/>
                <w:sz w:val="22"/>
                <w:szCs w:val="22"/>
                <w:u w:val="single"/>
              </w:rPr>
              <w:t>pulsos eléctricos</w:t>
            </w:r>
            <w:r>
              <w:rPr>
                <w:rFonts w:cs="Arial" w:ascii="Trebuchet MS" w:hAnsi="Trebuchet MS"/>
                <w:sz w:val="22"/>
                <w:szCs w:val="22"/>
              </w:rPr>
              <w:t>. Es algo así como enviar información mediante el uso de un telégrafo.</w:t>
            </w:r>
          </w:p>
          <w:p>
            <w:pPr>
              <w:pStyle w:val="NormalWeb"/>
              <w:spacing w:before="0" w:after="0"/>
              <w:jc w:val="both"/>
              <w:rPr>
                <w:rFonts w:ascii="Trebuchet MS" w:hAnsi="Trebuchet MS" w:cs="Arial"/>
                <w:sz w:val="22"/>
                <w:szCs w:val="22"/>
              </w:rPr>
            </w:pPr>
            <w:r>
              <w:rPr>
                <w:rFonts w:cs="Arial" w:ascii="Trebuchet MS" w:hAnsi="Trebuchet MS"/>
                <w:sz w:val="22"/>
                <w:szCs w:val="22"/>
              </w:rPr>
            </w:r>
          </w:p>
          <w:p>
            <w:pPr>
              <w:pStyle w:val="NormalWeb"/>
              <w:spacing w:before="0" w:after="0"/>
              <w:jc w:val="both"/>
              <w:rPr/>
            </w:pPr>
            <w:r>
              <w:rPr>
                <w:rFonts w:cs="Arial" w:ascii="Trebuchet MS" w:hAnsi="Trebuchet MS"/>
                <w:sz w:val="22"/>
                <w:szCs w:val="22"/>
              </w:rPr>
              <w:t xml:space="preserve">Al momento en que oprimimos una tecla, una serie de pulsos eléctricos son enviados a la computadora en un código llamado </w:t>
            </w:r>
            <w:r>
              <w:rPr>
                <w:rFonts w:cs="Arial" w:ascii="Trebuchet MS" w:hAnsi="Trebuchet MS"/>
                <w:b/>
                <w:sz w:val="22"/>
                <w:szCs w:val="22"/>
              </w:rPr>
              <w:t>L</w:t>
            </w:r>
            <w:r>
              <w:rPr>
                <w:rFonts w:cs="Arial" w:ascii="Trebuchet MS" w:hAnsi="Trebuchet MS"/>
                <w:b/>
                <w:bCs/>
                <w:sz w:val="22"/>
                <w:szCs w:val="22"/>
                <w:u w:val="single"/>
              </w:rPr>
              <w:t>enguaje binario (mas adelante profundizaremos sobre este lenguaje).</w:t>
            </w:r>
            <w:r>
              <w:rPr>
                <w:rFonts w:cs="Arial" w:ascii="Trebuchet MS" w:hAnsi="Trebuchet MS"/>
                <w:sz w:val="22"/>
                <w:szCs w:val="22"/>
              </w:rPr>
              <w:t xml:space="preserve"> Este código o lenguaje se basa en la utilización de 1’s y 0’s. Es algo así como el envío de un mensaje en clave morse (tonos largos, tonos cortos), que es lenguaje que se utiliza en el telégrafo.</w:t>
            </w:r>
          </w:p>
          <w:p>
            <w:pPr>
              <w:pStyle w:val="NormalWeb"/>
              <w:spacing w:before="0" w:after="0"/>
              <w:jc w:val="both"/>
              <w:rPr>
                <w:rFonts w:ascii="Trebuchet MS" w:hAnsi="Trebuchet MS" w:cs="Arial"/>
                <w:sz w:val="22"/>
                <w:szCs w:val="22"/>
              </w:rPr>
            </w:pPr>
            <w:r>
              <w:rPr>
                <w:rFonts w:cs="Arial" w:ascii="Trebuchet MS" w:hAnsi="Trebuchet MS"/>
                <w:sz w:val="22"/>
                <w:szCs w:val="22"/>
              </w:rPr>
            </w:r>
          </w:p>
          <w:p>
            <w:pPr>
              <w:pStyle w:val="NormalWeb"/>
              <w:spacing w:before="0" w:after="0"/>
              <w:jc w:val="both"/>
              <w:rPr/>
            </w:pPr>
            <w:r>
              <w:rPr>
                <w:rFonts w:cs="Arial" w:ascii="Trebuchet MS" w:hAnsi="Trebuchet MS"/>
                <w:sz w:val="22"/>
                <w:szCs w:val="22"/>
              </w:rPr>
              <w:t xml:space="preserve">El corazón de la computadora se encuentra en la </w:t>
            </w:r>
            <w:r>
              <w:rPr>
                <w:rFonts w:cs="Arial" w:ascii="Trebuchet MS" w:hAnsi="Trebuchet MS"/>
                <w:b/>
                <w:bCs/>
                <w:color w:val="333399"/>
                <w:sz w:val="22"/>
                <w:szCs w:val="22"/>
                <w:u w:val="single"/>
              </w:rPr>
              <w:t>Unidad Central de Proceso o CPU</w:t>
            </w:r>
            <w:r>
              <w:rPr>
                <w:rFonts w:cs="Arial" w:ascii="Trebuchet MS" w:hAnsi="Trebuchet MS"/>
                <w:b/>
                <w:bCs/>
                <w:color w:val="008080"/>
                <w:sz w:val="22"/>
                <w:szCs w:val="22"/>
                <w:u w:val="single"/>
              </w:rPr>
              <w:t>.</w:t>
            </w:r>
            <w:r>
              <w:rPr>
                <w:rFonts w:cs="Arial" w:ascii="Trebuchet MS" w:hAnsi="Trebuchet MS"/>
                <w:b/>
                <w:bCs/>
                <w:sz w:val="22"/>
                <w:szCs w:val="22"/>
                <w:u w:val="single"/>
              </w:rPr>
              <w:t xml:space="preserve">  (También llamado Procesador).</w:t>
            </w:r>
          </w:p>
          <w:p>
            <w:pPr>
              <w:pStyle w:val="NormalWeb"/>
              <w:spacing w:before="0" w:after="0"/>
              <w:jc w:val="both"/>
              <w:rPr>
                <w:rFonts w:ascii="Trebuchet MS" w:hAnsi="Trebuchet MS" w:cs="Arial"/>
                <w:b/>
                <w:b/>
                <w:bCs/>
                <w:sz w:val="22"/>
                <w:szCs w:val="22"/>
                <w:u w:val="single"/>
              </w:rPr>
            </w:pPr>
            <w:r>
              <w:rPr>
                <w:rFonts w:cs="Arial" w:ascii="Trebuchet MS" w:hAnsi="Trebuchet MS"/>
                <w:b/>
                <w:bCs/>
                <w:sz w:val="22"/>
                <w:szCs w:val="22"/>
                <w:u w:val="single"/>
              </w:rPr>
            </w:r>
          </w:p>
          <w:tbl>
            <w:tblPr>
              <w:tblW w:w="9840" w:type="dxa"/>
              <w:jc w:val="center"/>
              <w:tblInd w:w="0" w:type="dxa"/>
              <w:tblLayout w:type="fixed"/>
              <w:tblCellMar>
                <w:top w:w="0" w:type="dxa"/>
                <w:left w:w="108" w:type="dxa"/>
                <w:bottom w:w="0" w:type="dxa"/>
                <w:right w:w="108" w:type="dxa"/>
              </w:tblCellMar>
            </w:tblPr>
            <w:tblGrid>
              <w:gridCol w:w="4910"/>
              <w:gridCol w:w="4930"/>
            </w:tblGrid>
            <w:tr>
              <w:trPr/>
              <w:tc>
                <w:tcPr>
                  <w:tcW w:w="4910" w:type="dxa"/>
                  <w:tcBorders/>
                </w:tcPr>
                <w:p>
                  <w:pPr>
                    <w:pStyle w:val="NormalWeb"/>
                    <w:spacing w:before="0" w:after="0"/>
                    <w:jc w:val="center"/>
                    <w:rPr>
                      <w:rFonts w:ascii="Trebuchet MS" w:hAnsi="Trebuchet MS" w:cs="Arial"/>
                      <w:sz w:val="22"/>
                      <w:szCs w:val="22"/>
                    </w:rPr>
                  </w:pPr>
                  <w:r>
                    <w:rPr>
                      <w:rFonts w:cs="Arial" w:ascii="Trebuchet MS" w:hAnsi="Trebuchet MS"/>
                      <w:sz w:val="22"/>
                      <w:szCs w:val="22"/>
                    </w:rPr>
                    <w:drawing>
                      <wp:inline distT="0" distB="0" distL="0" distR="0">
                        <wp:extent cx="2373630" cy="1280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28" r="-15" b="-28"/>
                                <a:stretch>
                                  <a:fillRect/>
                                </a:stretch>
                              </pic:blipFill>
                              <pic:spPr bwMode="auto">
                                <a:xfrm>
                                  <a:off x="0" y="0"/>
                                  <a:ext cx="2373630" cy="1280160"/>
                                </a:xfrm>
                                <a:prstGeom prst="rect">
                                  <a:avLst/>
                                </a:prstGeom>
                              </pic:spPr>
                            </pic:pic>
                          </a:graphicData>
                        </a:graphic>
                      </wp:inline>
                    </w:drawing>
                  </w:r>
                </w:p>
              </w:tc>
              <w:tc>
                <w:tcPr>
                  <w:tcW w:w="4930" w:type="dxa"/>
                  <w:tcBorders/>
                </w:tcPr>
                <w:p>
                  <w:pPr>
                    <w:pStyle w:val="NormalWeb"/>
                    <w:spacing w:before="0" w:after="0"/>
                    <w:jc w:val="both"/>
                    <w:rPr>
                      <w:rFonts w:ascii="Trebuchet MS" w:hAnsi="Trebuchet MS" w:cs="Arial"/>
                      <w:sz w:val="22"/>
                      <w:szCs w:val="22"/>
                    </w:rPr>
                  </w:pPr>
                  <w:r>
                    <w:rPr>
                      <w:rFonts w:cs="Arial" w:ascii="Trebuchet MS" w:hAnsi="Trebuchet MS"/>
                      <w:sz w:val="22"/>
                      <w:szCs w:val="22"/>
                    </w:rPr>
                    <w:t>El CPU consta de un microchip (también llamado microprocesador) el cual se encarga de administrar a los demás componentes dentro y fuera de la computadora.  El es el encargado de recibir los datos que provienen del teclado, y de ésta forma puede saber qué es lo que deseamos hacer.</w:t>
                  </w:r>
                </w:p>
              </w:tc>
            </w:tr>
            <w:tr>
              <w:trPr/>
              <w:tc>
                <w:tcPr>
                  <w:tcW w:w="4910" w:type="dxa"/>
                  <w:tcBorders/>
                </w:tcPr>
                <w:p>
                  <w:pPr>
                    <w:pStyle w:val="NormalWeb"/>
                    <w:spacing w:before="0" w:after="0"/>
                    <w:jc w:val="center"/>
                    <w:rPr>
                      <w:rFonts w:ascii="Trebuchet MS" w:hAnsi="Trebuchet MS" w:cs="Arial"/>
                      <w:sz w:val="22"/>
                      <w:szCs w:val="22"/>
                    </w:rPr>
                  </w:pPr>
                  <w:r>
                    <w:rPr>
                      <w:rFonts w:cs="Arial" w:ascii="Trebuchet MS" w:hAnsi="Trebuchet MS"/>
                      <w:sz w:val="22"/>
                      <w:szCs w:val="22"/>
                    </w:rPr>
                    <w:drawing>
                      <wp:inline distT="0" distB="0" distL="0" distR="0">
                        <wp:extent cx="2278380" cy="1341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26" r="-15" b="-26"/>
                                <a:stretch>
                                  <a:fillRect/>
                                </a:stretch>
                              </pic:blipFill>
                              <pic:spPr bwMode="auto">
                                <a:xfrm>
                                  <a:off x="0" y="0"/>
                                  <a:ext cx="2278380" cy="1341120"/>
                                </a:xfrm>
                                <a:prstGeom prst="rect">
                                  <a:avLst/>
                                </a:prstGeom>
                              </pic:spPr>
                            </pic:pic>
                          </a:graphicData>
                        </a:graphic>
                      </wp:inline>
                    </w:drawing>
                  </w:r>
                </w:p>
              </w:tc>
              <w:tc>
                <w:tcPr>
                  <w:tcW w:w="4930" w:type="dxa"/>
                  <w:tcBorders/>
                </w:tcPr>
                <w:p>
                  <w:pPr>
                    <w:pStyle w:val="NormalWeb"/>
                    <w:snapToGrid w:val="false"/>
                    <w:spacing w:before="0" w:after="0"/>
                    <w:jc w:val="both"/>
                    <w:rPr>
                      <w:rFonts w:ascii="Trebuchet MS" w:hAnsi="Trebuchet MS" w:cs="Arial"/>
                      <w:sz w:val="22"/>
                      <w:szCs w:val="22"/>
                    </w:rPr>
                  </w:pPr>
                  <w:r>
                    <w:rPr>
                      <w:rFonts w:cs="Arial" w:ascii="Trebuchet MS" w:hAnsi="Trebuchet MS"/>
                      <w:sz w:val="22"/>
                      <w:szCs w:val="22"/>
                    </w:rPr>
                  </w:r>
                </w:p>
                <w:p>
                  <w:pPr>
                    <w:pStyle w:val="NormalWeb"/>
                    <w:spacing w:before="0" w:after="0"/>
                    <w:jc w:val="both"/>
                    <w:rPr>
                      <w:rFonts w:ascii="Trebuchet MS" w:hAnsi="Trebuchet MS" w:cs="Arial"/>
                      <w:sz w:val="22"/>
                      <w:szCs w:val="22"/>
                    </w:rPr>
                  </w:pPr>
                  <w:r>
                    <w:rPr>
                      <w:rFonts w:cs="Arial" w:ascii="Trebuchet MS" w:hAnsi="Trebuchet MS"/>
                      <w:sz w:val="22"/>
                      <w:szCs w:val="22"/>
                    </w:rPr>
                    <w:t>(Como puedes observar el pequeño señor de amarrillo, está representando al Procesador que recibió los datos que fueron introducidos por el teclado y que ya llegaron a la CPU a través de impulsos eléctricos)</w:t>
                  </w:r>
                </w:p>
                <w:p>
                  <w:pPr>
                    <w:pStyle w:val="NormalWeb"/>
                    <w:spacing w:before="0" w:after="0"/>
                    <w:jc w:val="center"/>
                    <w:rPr>
                      <w:rFonts w:ascii="Trebuchet MS" w:hAnsi="Trebuchet MS" w:cs="Arial"/>
                      <w:sz w:val="22"/>
                      <w:szCs w:val="22"/>
                    </w:rPr>
                  </w:pPr>
                  <w:r>
                    <w:rPr>
                      <w:rFonts w:cs="Arial" w:ascii="Trebuchet MS" w:hAnsi="Trebuchet MS"/>
                      <w:sz w:val="22"/>
                      <w:szCs w:val="22"/>
                    </w:rPr>
                  </w:r>
                </w:p>
              </w:tc>
            </w:tr>
          </w:tbl>
          <w:p>
            <w:pPr>
              <w:pStyle w:val="NormalWeb"/>
              <w:spacing w:before="0" w:after="0"/>
              <w:jc w:val="center"/>
              <w:rPr>
                <w:rFonts w:ascii="Trebuchet MS" w:hAnsi="Trebuchet MS" w:cs="Arial"/>
                <w:sz w:val="22"/>
                <w:szCs w:val="22"/>
                <w:lang w:val="es-ES"/>
              </w:rPr>
            </w:pPr>
            <w:r>
              <w:rPr>
                <w:rFonts w:cs="Arial" w:ascii="Trebuchet MS" w:hAnsi="Trebuchet MS"/>
                <w:sz w:val="22"/>
                <w:szCs w:val="22"/>
                <w:lang w:val="es-ES"/>
              </w:rPr>
            </w:r>
          </w:p>
          <w:p>
            <w:pPr>
              <w:pStyle w:val="NormalWeb"/>
              <w:spacing w:before="0" w:after="0"/>
              <w:jc w:val="both"/>
              <w:rPr>
                <w:rFonts w:ascii="Trebuchet MS" w:hAnsi="Trebuchet MS" w:cs="Arial"/>
                <w:b/>
                <w:b/>
                <w:sz w:val="22"/>
                <w:szCs w:val="22"/>
                <w:lang w:val="es-ES"/>
              </w:rPr>
            </w:pPr>
            <w:r>
              <w:rPr>
                <w:rFonts w:cs="Arial" w:ascii="Trebuchet MS" w:hAnsi="Trebuchet MS"/>
                <w:b/>
                <w:sz w:val="22"/>
                <w:szCs w:val="22"/>
                <w:lang w:val="es-ES"/>
              </w:rPr>
            </w:r>
          </w:p>
          <w:tbl>
            <w:tblPr>
              <w:tblW w:w="10540" w:type="dxa"/>
              <w:jc w:val="left"/>
              <w:tblInd w:w="0" w:type="dxa"/>
              <w:tblLayout w:type="fixed"/>
              <w:tblCellMar>
                <w:top w:w="0" w:type="dxa"/>
                <w:left w:w="108" w:type="dxa"/>
                <w:bottom w:w="0" w:type="dxa"/>
                <w:right w:w="108" w:type="dxa"/>
              </w:tblCellMar>
            </w:tblPr>
            <w:tblGrid>
              <w:gridCol w:w="1191"/>
              <w:gridCol w:w="9349"/>
            </w:tblGrid>
            <w:tr>
              <w:trPr/>
              <w:tc>
                <w:tcPr>
                  <w:tcW w:w="1191" w:type="dxa"/>
                  <w:tcBorders/>
                  <w:shd w:fill="DDDAFE" w:val="clear"/>
                </w:tcPr>
                <w:p>
                  <w:pPr>
                    <w:pStyle w:val="NormalWeb"/>
                    <w:spacing w:before="0" w:after="0"/>
                    <w:jc w:val="center"/>
                    <w:rPr>
                      <w:rFonts w:ascii="Trebuchet MS" w:hAnsi="Trebuchet MS" w:cs="Arial"/>
                      <w:b/>
                      <w:b/>
                      <w:sz w:val="22"/>
                      <w:szCs w:val="22"/>
                    </w:rPr>
                  </w:pPr>
                  <w:r>
                    <w:rPr>
                      <w:rFonts w:cs="Arial" w:ascii="Trebuchet MS" w:hAnsi="Trebuchet MS"/>
                      <w:sz w:val="22"/>
                      <w:szCs w:val="22"/>
                    </w:rPr>
                    <w:drawing>
                      <wp:inline distT="0" distB="0" distL="0" distR="0">
                        <wp:extent cx="619125" cy="690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6" t="-67" r="-76" b="-67"/>
                                <a:stretch>
                                  <a:fillRect/>
                                </a:stretch>
                              </pic:blipFill>
                              <pic:spPr bwMode="auto">
                                <a:xfrm>
                                  <a:off x="0" y="0"/>
                                  <a:ext cx="619125" cy="690880"/>
                                </a:xfrm>
                                <a:prstGeom prst="rect">
                                  <a:avLst/>
                                </a:prstGeom>
                              </pic:spPr>
                            </pic:pic>
                          </a:graphicData>
                        </a:graphic>
                      </wp:inline>
                    </w:drawing>
                  </w:r>
                </w:p>
              </w:tc>
              <w:tc>
                <w:tcPr>
                  <w:tcW w:w="9349" w:type="dxa"/>
                  <w:tcBorders/>
                  <w:shd w:fill="DDDAFE" w:val="clear"/>
                </w:tcPr>
                <w:p>
                  <w:pPr>
                    <w:pStyle w:val="Normal"/>
                    <w:jc w:val="center"/>
                    <w:rPr>
                      <w:rFonts w:ascii="Trebuchet MS" w:hAnsi="Trebuchet MS" w:cs="Arial"/>
                      <w:b/>
                      <w:b/>
                      <w:i/>
                      <w:i/>
                      <w:sz w:val="22"/>
                      <w:szCs w:val="22"/>
                      <w:lang w:val="es-ES_tradnl"/>
                    </w:rPr>
                  </w:pPr>
                  <w:r>
                    <w:rPr>
                      <w:rFonts w:cs="Arial" w:ascii="Trebuchet MS" w:hAnsi="Trebuchet MS"/>
                      <w:b/>
                      <w:i/>
                      <w:sz w:val="22"/>
                      <w:szCs w:val="22"/>
                      <w:lang w:val="es-ES_tradnl"/>
                    </w:rPr>
                    <w:t>La CPU toma del DISCO DURO los programas que necesita para realizar las tareas encomendadas, inicialmente toma EL SISTEMA OPERATIVO fundamental para trabajar y luego los programas específicos como por ejemplo Microsoft Word</w:t>
                  </w:r>
                </w:p>
              </w:tc>
            </w:tr>
          </w:tbl>
          <w:p>
            <w:pPr>
              <w:pStyle w:val="NormalWeb"/>
              <w:spacing w:before="0" w:after="0"/>
              <w:jc w:val="both"/>
              <w:rPr>
                <w:rFonts w:ascii="Trebuchet MS" w:hAnsi="Trebuchet MS" w:cs="Arial"/>
                <w:sz w:val="22"/>
                <w:szCs w:val="22"/>
              </w:rPr>
            </w:pPr>
            <w:r>
              <w:rPr>
                <w:rFonts w:cs="Arial" w:ascii="Trebuchet MS" w:hAnsi="Trebuchet MS"/>
                <w:sz w:val="22"/>
                <w:szCs w:val="22"/>
              </w:rPr>
            </w:r>
          </w:p>
          <w:p>
            <w:pPr>
              <w:pStyle w:val="NormalWeb"/>
              <w:spacing w:before="0" w:after="0"/>
              <w:jc w:val="both"/>
              <w:rPr>
                <w:rFonts w:ascii="Trebuchet MS" w:hAnsi="Trebuchet MS" w:cs="Arial"/>
                <w:sz w:val="22"/>
                <w:szCs w:val="22"/>
              </w:rPr>
            </w:pPr>
            <w:r>
              <w:rPr>
                <w:rFonts w:cs="Arial" w:ascii="Trebuchet MS" w:hAnsi="Trebuchet MS"/>
                <w:sz w:val="22"/>
                <w:szCs w:val="22"/>
              </w:rPr>
            </w:r>
          </w:p>
          <w:tbl>
            <w:tblPr>
              <w:tblW w:w="9523" w:type="dxa"/>
              <w:jc w:val="center"/>
              <w:tblInd w:w="0" w:type="dxa"/>
              <w:tblLayout w:type="fixed"/>
              <w:tblCellMar>
                <w:top w:w="0" w:type="dxa"/>
                <w:left w:w="108" w:type="dxa"/>
                <w:bottom w:w="0" w:type="dxa"/>
                <w:right w:w="108" w:type="dxa"/>
              </w:tblCellMar>
            </w:tblPr>
            <w:tblGrid>
              <w:gridCol w:w="4495"/>
              <w:gridCol w:w="5028"/>
            </w:tblGrid>
            <w:tr>
              <w:trPr/>
              <w:tc>
                <w:tcPr>
                  <w:tcW w:w="4495" w:type="dxa"/>
                  <w:tcBorders/>
                </w:tcPr>
                <w:p>
                  <w:pPr>
                    <w:pStyle w:val="NormalWeb"/>
                    <w:spacing w:before="0" w:after="0"/>
                    <w:jc w:val="center"/>
                    <w:rPr>
                      <w:rFonts w:ascii="Trebuchet MS" w:hAnsi="Trebuchet MS" w:cs="Arial"/>
                      <w:sz w:val="22"/>
                      <w:szCs w:val="22"/>
                    </w:rPr>
                  </w:pPr>
                  <w:r>
                    <w:rPr>
                      <w:rFonts w:cs="Arial" w:ascii="Trebuchet MS" w:hAnsi="Trebuchet MS"/>
                      <w:sz w:val="22"/>
                      <w:szCs w:val="22"/>
                    </w:rPr>
                    <w:drawing>
                      <wp:inline distT="0" distB="0" distL="0" distR="0">
                        <wp:extent cx="2714625" cy="13030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26" r="-13" b="-26"/>
                                <a:stretch>
                                  <a:fillRect/>
                                </a:stretch>
                              </pic:blipFill>
                              <pic:spPr bwMode="auto">
                                <a:xfrm>
                                  <a:off x="0" y="0"/>
                                  <a:ext cx="2714625" cy="1303020"/>
                                </a:xfrm>
                                <a:prstGeom prst="rect">
                                  <a:avLst/>
                                </a:prstGeom>
                              </pic:spPr>
                            </pic:pic>
                          </a:graphicData>
                        </a:graphic>
                      </wp:inline>
                    </w:drawing>
                  </w:r>
                </w:p>
              </w:tc>
              <w:tc>
                <w:tcPr>
                  <w:tcW w:w="5028" w:type="dxa"/>
                  <w:tcBorders/>
                </w:tcPr>
                <w:p>
                  <w:pPr>
                    <w:pStyle w:val="NormalWeb"/>
                    <w:snapToGrid w:val="false"/>
                    <w:spacing w:before="0" w:after="0"/>
                    <w:jc w:val="both"/>
                    <w:rPr>
                      <w:rFonts w:ascii="Trebuchet MS" w:hAnsi="Trebuchet MS" w:cs="Arial"/>
                      <w:sz w:val="22"/>
                      <w:szCs w:val="22"/>
                    </w:rPr>
                  </w:pPr>
                  <w:r>
                    <w:rPr>
                      <w:rFonts w:cs="Arial" w:ascii="Trebuchet MS" w:hAnsi="Trebuchet MS"/>
                      <w:sz w:val="22"/>
                      <w:szCs w:val="22"/>
                    </w:rPr>
                  </w:r>
                </w:p>
                <w:p>
                  <w:pPr>
                    <w:pStyle w:val="NormalWeb"/>
                    <w:spacing w:before="0" w:after="0"/>
                    <w:jc w:val="both"/>
                    <w:rPr/>
                  </w:pPr>
                  <w:r>
                    <w:rPr>
                      <w:rFonts w:cs="Arial" w:ascii="Trebuchet MS" w:hAnsi="Trebuchet MS"/>
                      <w:sz w:val="22"/>
                      <w:szCs w:val="22"/>
                    </w:rPr>
                    <w:t xml:space="preserve">Si viéramos a la computadora como una pequeña oficina, el CPU sería la persona encargada de llevar a cabo las tareas, el </w:t>
                  </w:r>
                  <w:r>
                    <w:rPr>
                      <w:rFonts w:cs="Arial" w:ascii="Trebuchet MS" w:hAnsi="Trebuchet MS"/>
                      <w:b/>
                      <w:bCs/>
                      <w:sz w:val="22"/>
                      <w:szCs w:val="22"/>
                      <w:u w:val="single"/>
                    </w:rPr>
                    <w:t>disco duro</w:t>
                  </w:r>
                  <w:r>
                    <w:rPr>
                      <w:rFonts w:cs="Arial" w:ascii="Trebuchet MS" w:hAnsi="Trebuchet MS"/>
                      <w:sz w:val="22"/>
                      <w:szCs w:val="22"/>
                    </w:rPr>
                    <w:t xml:space="preserve"> sería algo así como un librero donde almacenamos los programas que podemos utilizar y la </w:t>
                  </w:r>
                  <w:r>
                    <w:rPr>
                      <w:rFonts w:cs="Arial" w:ascii="Trebuchet MS" w:hAnsi="Trebuchet MS"/>
                      <w:b/>
                      <w:bCs/>
                      <w:sz w:val="22"/>
                      <w:szCs w:val="22"/>
                      <w:u w:val="single"/>
                    </w:rPr>
                    <w:t>memoria RAM</w:t>
                  </w:r>
                  <w:r>
                    <w:rPr>
                      <w:rFonts w:cs="Arial" w:ascii="Trebuchet MS" w:hAnsi="Trebuchet MS"/>
                      <w:sz w:val="22"/>
                      <w:szCs w:val="22"/>
                    </w:rPr>
                    <w:t xml:space="preserve"> fungiría como un pizarrón.</w:t>
                  </w:r>
                </w:p>
                <w:p>
                  <w:pPr>
                    <w:pStyle w:val="NormalWeb"/>
                    <w:spacing w:before="0" w:after="0"/>
                    <w:jc w:val="center"/>
                    <w:rPr>
                      <w:rFonts w:ascii="Trebuchet MS" w:hAnsi="Trebuchet MS" w:cs="Arial"/>
                      <w:sz w:val="22"/>
                      <w:szCs w:val="22"/>
                    </w:rPr>
                  </w:pPr>
                  <w:r>
                    <w:rPr>
                      <w:rFonts w:cs="Arial" w:ascii="Trebuchet MS" w:hAnsi="Trebuchet MS"/>
                      <w:sz w:val="22"/>
                      <w:szCs w:val="22"/>
                    </w:rPr>
                  </w:r>
                </w:p>
              </w:tc>
            </w:tr>
          </w:tbl>
          <w:p>
            <w:pPr>
              <w:pStyle w:val="NormalWeb"/>
              <w:spacing w:before="0" w:after="0"/>
              <w:jc w:val="both"/>
              <w:rPr>
                <w:rFonts w:ascii="Trebuchet MS" w:hAnsi="Trebuchet MS" w:cs="Arial"/>
                <w:sz w:val="22"/>
                <w:szCs w:val="22"/>
              </w:rPr>
            </w:pPr>
            <w:r>
              <w:rPr>
                <w:rFonts w:cs="Arial" w:ascii="Trebuchet MS" w:hAnsi="Trebuchet MS"/>
                <w:sz w:val="22"/>
                <w:szCs w:val="22"/>
              </w:rPr>
            </w:r>
          </w:p>
          <w:tbl>
            <w:tblPr>
              <w:tblW w:w="9425" w:type="dxa"/>
              <w:jc w:val="center"/>
              <w:tblInd w:w="0" w:type="dxa"/>
              <w:tblLayout w:type="fixed"/>
              <w:tblCellMar>
                <w:top w:w="0" w:type="dxa"/>
                <w:left w:w="108" w:type="dxa"/>
                <w:bottom w:w="0" w:type="dxa"/>
                <w:right w:w="108" w:type="dxa"/>
              </w:tblCellMar>
            </w:tblPr>
            <w:tblGrid>
              <w:gridCol w:w="4483"/>
              <w:gridCol w:w="4942"/>
            </w:tblGrid>
            <w:tr>
              <w:trPr/>
              <w:tc>
                <w:tcPr>
                  <w:tcW w:w="4483" w:type="dxa"/>
                  <w:tcBorders/>
                </w:tcPr>
                <w:p>
                  <w:pPr>
                    <w:pStyle w:val="NormalWeb"/>
                    <w:spacing w:before="0" w:after="0"/>
                    <w:jc w:val="center"/>
                    <w:rPr>
                      <w:rFonts w:ascii="Trebuchet MS" w:hAnsi="Trebuchet MS" w:cs="Arial"/>
                      <w:sz w:val="22"/>
                      <w:szCs w:val="22"/>
                    </w:rPr>
                  </w:pPr>
                  <w:r>
                    <w:rPr>
                      <w:rFonts w:cs="Arial" w:ascii="Trebuchet MS" w:hAnsi="Trebuchet MS"/>
                      <w:sz w:val="22"/>
                      <w:szCs w:val="22"/>
                    </w:rPr>
                    <w:drawing>
                      <wp:inline distT="0" distB="0" distL="0" distR="0">
                        <wp:extent cx="2381250" cy="1143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 t="-31" r="-15" b="-31"/>
                                <a:stretch>
                                  <a:fillRect/>
                                </a:stretch>
                              </pic:blipFill>
                              <pic:spPr bwMode="auto">
                                <a:xfrm>
                                  <a:off x="0" y="0"/>
                                  <a:ext cx="2381250" cy="1143000"/>
                                </a:xfrm>
                                <a:prstGeom prst="rect">
                                  <a:avLst/>
                                </a:prstGeom>
                              </pic:spPr>
                            </pic:pic>
                          </a:graphicData>
                        </a:graphic>
                      </wp:inline>
                    </w:drawing>
                  </w:r>
                </w:p>
              </w:tc>
              <w:tc>
                <w:tcPr>
                  <w:tcW w:w="4942" w:type="dxa"/>
                  <w:tcBorders/>
                </w:tcPr>
                <w:p>
                  <w:pPr>
                    <w:pStyle w:val="NormalWeb"/>
                    <w:spacing w:before="0" w:after="0"/>
                    <w:jc w:val="both"/>
                    <w:rPr/>
                  </w:pPr>
                  <w:r>
                    <w:rPr>
                      <w:rFonts w:cs="Arial" w:ascii="Trebuchet MS" w:hAnsi="Trebuchet MS"/>
                      <w:sz w:val="22"/>
                      <w:szCs w:val="22"/>
                    </w:rPr>
                    <w:t xml:space="preserve">Inicialmente, el Procesador se encarga de obtener del </w:t>
                  </w:r>
                  <w:r>
                    <w:rPr>
                      <w:rFonts w:cs="Arial" w:ascii="Trebuchet MS" w:hAnsi="Trebuchet MS"/>
                      <w:b/>
                      <w:bCs/>
                      <w:sz w:val="22"/>
                      <w:szCs w:val="22"/>
                      <w:u w:val="single"/>
                    </w:rPr>
                    <w:t xml:space="preserve">disco duro o bien de la unidad de floppy o CD, </w:t>
                  </w:r>
                  <w:r>
                    <w:rPr>
                      <w:rFonts w:cs="Arial" w:ascii="Trebuchet MS" w:hAnsi="Trebuchet MS"/>
                      <w:sz w:val="22"/>
                      <w:szCs w:val="22"/>
                    </w:rPr>
                    <w:t>aquellos programas que haya de requerir para llevar a cabo la tarea que le especificamos.</w:t>
                  </w:r>
                </w:p>
                <w:p>
                  <w:pPr>
                    <w:pStyle w:val="NormalWeb"/>
                    <w:spacing w:before="0" w:after="0"/>
                    <w:jc w:val="both"/>
                    <w:rPr>
                      <w:rFonts w:ascii="Trebuchet MS" w:hAnsi="Trebuchet MS" w:cs="Arial"/>
                      <w:sz w:val="22"/>
                      <w:szCs w:val="22"/>
                    </w:rPr>
                  </w:pPr>
                  <w:r>
                    <w:rPr>
                      <w:rFonts w:eastAsia="Trebuchet MS" w:cs="Trebuchet MS" w:ascii="Trebuchet MS" w:hAnsi="Trebuchet MS"/>
                      <w:i/>
                      <w:sz w:val="22"/>
                      <w:szCs w:val="22"/>
                    </w:rPr>
                    <w:t xml:space="preserve"> </w:t>
                  </w:r>
                  <w:r>
                    <w:rPr>
                      <w:rFonts w:cs="Arial" w:ascii="Trebuchet MS" w:hAnsi="Trebuchet MS"/>
                      <w:i/>
                      <w:sz w:val="22"/>
                      <w:szCs w:val="22"/>
                    </w:rPr>
                    <w:t>(Observa que el procesador (muñequito vestido de amarillo) está tomando del Disco Duro representado por la biblioteca los programas e información que necesita para trabajar)</w:t>
                  </w:r>
                </w:p>
              </w:tc>
            </w:tr>
          </w:tbl>
          <w:p>
            <w:pPr>
              <w:pStyle w:val="NormalWeb"/>
              <w:spacing w:before="0" w:after="0"/>
              <w:jc w:val="both"/>
              <w:rPr>
                <w:rFonts w:ascii="Trebuchet MS" w:hAnsi="Trebuchet MS" w:cs="Arial"/>
                <w:sz w:val="22"/>
                <w:szCs w:val="22"/>
              </w:rPr>
            </w:pPr>
            <w:r>
              <w:rPr>
                <w:rFonts w:cs="Arial" w:ascii="Trebuchet MS" w:hAnsi="Trebuchet MS"/>
                <w:sz w:val="22"/>
                <w:szCs w:val="22"/>
              </w:rPr>
            </w:r>
          </w:p>
          <w:tbl>
            <w:tblPr>
              <w:tblW w:w="10540" w:type="dxa"/>
              <w:jc w:val="left"/>
              <w:tblInd w:w="0" w:type="dxa"/>
              <w:tblLayout w:type="fixed"/>
              <w:tblCellMar>
                <w:top w:w="0" w:type="dxa"/>
                <w:left w:w="108" w:type="dxa"/>
                <w:bottom w:w="0" w:type="dxa"/>
                <w:right w:w="108" w:type="dxa"/>
              </w:tblCellMar>
            </w:tblPr>
            <w:tblGrid>
              <w:gridCol w:w="1068"/>
              <w:gridCol w:w="9472"/>
            </w:tblGrid>
            <w:tr>
              <w:trPr/>
              <w:tc>
                <w:tcPr>
                  <w:tcW w:w="1068" w:type="dxa"/>
                  <w:tcBorders/>
                  <w:shd w:fill="DDDAFE" w:val="clear"/>
                </w:tcPr>
                <w:p>
                  <w:pPr>
                    <w:pStyle w:val="NormalWeb"/>
                    <w:spacing w:before="0" w:after="0"/>
                    <w:jc w:val="center"/>
                    <w:rPr>
                      <w:rFonts w:ascii="Trebuchet MS" w:hAnsi="Trebuchet MS" w:cs="Arial"/>
                      <w:b/>
                      <w:b/>
                      <w:sz w:val="22"/>
                      <w:szCs w:val="22"/>
                    </w:rPr>
                  </w:pPr>
                  <w:r>
                    <w:rPr>
                      <w:rFonts w:cs="Arial" w:ascii="Trebuchet MS" w:hAnsi="Trebuchet MS"/>
                      <w:sz w:val="22"/>
                      <w:szCs w:val="22"/>
                    </w:rPr>
                    <w:drawing>
                      <wp:inline distT="0" distB="0" distL="0" distR="0">
                        <wp:extent cx="532765" cy="647065"/>
                        <wp:effectExtent l="0" t="0" r="0" b="0"/>
                        <wp:docPr id="13" name="J0095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095667" descr=""/>
                                <pic:cNvPicPr>
                                  <a:picLocks noChangeAspect="1" noChangeArrowheads="1"/>
                                </pic:cNvPicPr>
                              </pic:nvPicPr>
                              <pic:blipFill>
                                <a:blip r:embed="rId13"/>
                                <a:srcRect l="-82" t="-69" r="-82" b="-69"/>
                                <a:stretch>
                                  <a:fillRect/>
                                </a:stretch>
                              </pic:blipFill>
                              <pic:spPr bwMode="auto">
                                <a:xfrm>
                                  <a:off x="0" y="0"/>
                                  <a:ext cx="532765" cy="647065"/>
                                </a:xfrm>
                                <a:prstGeom prst="rect">
                                  <a:avLst/>
                                </a:prstGeom>
                              </pic:spPr>
                            </pic:pic>
                          </a:graphicData>
                        </a:graphic>
                      </wp:inline>
                    </w:drawing>
                  </w:r>
                </w:p>
              </w:tc>
              <w:tc>
                <w:tcPr>
                  <w:tcW w:w="9472" w:type="dxa"/>
                  <w:tcBorders/>
                  <w:shd w:fill="DDDAFE" w:val="clear"/>
                </w:tcPr>
                <w:p>
                  <w:pPr>
                    <w:pStyle w:val="Normal"/>
                    <w:jc w:val="center"/>
                    <w:rPr>
                      <w:rFonts w:ascii="Trebuchet MS" w:hAnsi="Trebuchet MS" w:cs="Arial"/>
                      <w:b/>
                      <w:b/>
                      <w:i/>
                      <w:i/>
                      <w:sz w:val="22"/>
                      <w:szCs w:val="22"/>
                      <w:lang w:val="es-ES_tradnl"/>
                    </w:rPr>
                  </w:pPr>
                  <w:r>
                    <w:rPr>
                      <w:rFonts w:cs="Arial" w:ascii="Trebuchet MS" w:hAnsi="Trebuchet MS"/>
                      <w:b/>
                      <w:i/>
                      <w:sz w:val="22"/>
                      <w:szCs w:val="22"/>
                      <w:lang w:val="es-ES_tradnl"/>
                    </w:rPr>
                    <w:t>La CPU utiliza la Memoria RAM para ir guardando la información y programas que necesita para ir trabajando, recuerda que esta se borra al apagar el computador.</w:t>
                  </w:r>
                </w:p>
                <w:p>
                  <w:pPr>
                    <w:pStyle w:val="Normal"/>
                    <w:jc w:val="center"/>
                    <w:rPr>
                      <w:rFonts w:ascii="Trebuchet MS" w:hAnsi="Trebuchet MS" w:cs="Arial"/>
                      <w:b/>
                      <w:b/>
                      <w:i/>
                      <w:i/>
                      <w:sz w:val="22"/>
                      <w:szCs w:val="22"/>
                      <w:lang w:val="es-ES_tradnl"/>
                    </w:rPr>
                  </w:pPr>
                  <w:r>
                    <w:rPr>
                      <w:rFonts w:cs="Arial" w:ascii="Trebuchet MS" w:hAnsi="Trebuchet MS"/>
                      <w:b/>
                      <w:i/>
                      <w:sz w:val="22"/>
                      <w:szCs w:val="22"/>
                      <w:lang w:val="es-ES_tradnl"/>
                    </w:rPr>
                  </w:r>
                </w:p>
              </w:tc>
            </w:tr>
          </w:tbl>
          <w:p>
            <w:pPr>
              <w:pStyle w:val="NormalWeb"/>
              <w:spacing w:before="0" w:after="0"/>
              <w:jc w:val="both"/>
              <w:rPr>
                <w:rFonts w:ascii="Trebuchet MS" w:hAnsi="Trebuchet MS" w:cs="Arial"/>
                <w:sz w:val="22"/>
                <w:szCs w:val="22"/>
                <w:lang w:val="es-ES"/>
              </w:rPr>
            </w:pPr>
            <w:r>
              <w:rPr>
                <w:rFonts w:cs="Arial" w:ascii="Trebuchet MS" w:hAnsi="Trebuchet MS"/>
                <w:sz w:val="22"/>
                <w:szCs w:val="22"/>
                <w:lang w:val="es-ES"/>
              </w:rPr>
            </w:r>
          </w:p>
          <w:tbl>
            <w:tblPr>
              <w:tblW w:w="9948" w:type="dxa"/>
              <w:jc w:val="center"/>
              <w:tblInd w:w="0" w:type="dxa"/>
              <w:tblLayout w:type="fixed"/>
              <w:tblCellMar>
                <w:top w:w="0" w:type="dxa"/>
                <w:left w:w="108" w:type="dxa"/>
                <w:bottom w:w="0" w:type="dxa"/>
                <w:right w:w="108" w:type="dxa"/>
              </w:tblCellMar>
            </w:tblPr>
            <w:tblGrid>
              <w:gridCol w:w="3511"/>
              <w:gridCol w:w="6437"/>
            </w:tblGrid>
            <w:tr>
              <w:trPr>
                <w:trHeight w:val="1981" w:hRule="atLeast"/>
              </w:trPr>
              <w:tc>
                <w:tcPr>
                  <w:tcW w:w="3511" w:type="dxa"/>
                  <w:tcBorders/>
                </w:tcPr>
                <w:p>
                  <w:pPr>
                    <w:pStyle w:val="NormalWeb"/>
                    <w:spacing w:before="0" w:after="0"/>
                    <w:jc w:val="center"/>
                    <w:rPr>
                      <w:rFonts w:ascii="Trebuchet MS" w:hAnsi="Trebuchet MS" w:cs="Arial"/>
                      <w:sz w:val="22"/>
                      <w:szCs w:val="22"/>
                    </w:rPr>
                  </w:pPr>
                  <w:r>
                    <w:rPr>
                      <w:rFonts w:cs="Arial" w:ascii="Trebuchet MS" w:hAnsi="Trebuchet MS"/>
                      <w:sz w:val="22"/>
                      <w:szCs w:val="22"/>
                    </w:rPr>
                    <w:drawing>
                      <wp:inline distT="0" distB="0" distL="0" distR="0">
                        <wp:extent cx="2019935" cy="952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30" r="-12" b="-30"/>
                                <a:stretch>
                                  <a:fillRect/>
                                </a:stretch>
                              </pic:blipFill>
                              <pic:spPr bwMode="auto">
                                <a:xfrm>
                                  <a:off x="0" y="0"/>
                                  <a:ext cx="2019935" cy="952500"/>
                                </a:xfrm>
                                <a:prstGeom prst="rect">
                                  <a:avLst/>
                                </a:prstGeom>
                              </pic:spPr>
                            </pic:pic>
                          </a:graphicData>
                        </a:graphic>
                      </wp:inline>
                    </w:drawing>
                  </w:r>
                </w:p>
              </w:tc>
              <w:tc>
                <w:tcPr>
                  <w:tcW w:w="6437" w:type="dxa"/>
                  <w:tcBorders/>
                </w:tcPr>
                <w:p>
                  <w:pPr>
                    <w:pStyle w:val="NormalWeb"/>
                    <w:spacing w:before="0" w:after="0"/>
                    <w:jc w:val="both"/>
                    <w:rPr>
                      <w:rFonts w:ascii="Trebuchet MS" w:hAnsi="Trebuchet MS" w:cs="Arial"/>
                      <w:sz w:val="22"/>
                      <w:szCs w:val="22"/>
                    </w:rPr>
                  </w:pPr>
                  <w:r>
                    <w:rPr>
                      <w:rFonts w:cs="Arial" w:ascii="Trebuchet MS" w:hAnsi="Trebuchet MS"/>
                      <w:sz w:val="22"/>
                      <w:szCs w:val="22"/>
                    </w:rPr>
                    <w:t>Por ejemplo, si vamos a elaborar un documento en Word, el procesador tomaría el libro Word del librero o biblioteca y lo pondría en la memoria RAM mientras éste es utilizado. (Recuerda que la memoria RAM para este caso es el pizarrón).  Entre más grande sea mi pizarrón, o lo que es lo mismo, mi memoria RAM, mayor cantidad de libros podrá tener abiertos al mismo tiempo el procesador para ejecutar las tareas.</w:t>
                  </w:r>
                </w:p>
              </w:tc>
            </w:tr>
          </w:tbl>
          <w:p>
            <w:pPr>
              <w:pStyle w:val="NormalWeb"/>
              <w:spacing w:before="0" w:after="0"/>
              <w:jc w:val="both"/>
              <w:rPr>
                <w:rFonts w:ascii="Trebuchet MS" w:hAnsi="Trebuchet MS" w:cs="Arial"/>
                <w:sz w:val="22"/>
                <w:szCs w:val="22"/>
              </w:rPr>
            </w:pPr>
            <w:r>
              <w:rPr>
                <w:rFonts w:cs="Arial" w:ascii="Trebuchet MS" w:hAnsi="Trebuchet MS"/>
                <w:sz w:val="22"/>
                <w:szCs w:val="22"/>
              </w:rPr>
              <w:t>De manera semejante, entre mayor capacidad tenga mi librero o disco duro, mayor cantidad de programas podré tener almacenados en mi computadora.</w:t>
            </w:r>
          </w:p>
          <w:p>
            <w:pPr>
              <w:pStyle w:val="NormalWeb"/>
              <w:spacing w:before="0" w:after="0"/>
              <w:jc w:val="both"/>
              <w:rPr>
                <w:rFonts w:ascii="Trebuchet MS" w:hAnsi="Trebuchet MS" w:cs="Arial"/>
                <w:sz w:val="22"/>
                <w:szCs w:val="22"/>
              </w:rPr>
            </w:pPr>
            <w:r>
              <w:rPr>
                <w:rFonts w:cs="Arial" w:ascii="Trebuchet MS" w:hAnsi="Trebuchet MS"/>
                <w:sz w:val="22"/>
                <w:szCs w:val="22"/>
              </w:rPr>
            </w:r>
          </w:p>
          <w:p>
            <w:pPr>
              <w:pStyle w:val="NormalWeb"/>
              <w:spacing w:before="0" w:after="0"/>
              <w:jc w:val="both"/>
              <w:rPr>
                <w:rFonts w:ascii="Trebuchet MS" w:hAnsi="Trebuchet MS" w:cs="Arial"/>
                <w:b/>
                <w:b/>
                <w:bCs/>
                <w:sz w:val="22"/>
                <w:szCs w:val="22"/>
              </w:rPr>
            </w:pPr>
            <w:r>
              <w:rPr>
                <w:rFonts w:cs="Arial" w:ascii="Trebuchet MS" w:hAnsi="Trebuchet MS"/>
                <w:b/>
                <w:bCs/>
                <w:sz w:val="22"/>
                <w:szCs w:val="22"/>
              </w:rPr>
              <w:t xml:space="preserve">A diferencia del disco duro, la información y los programas almacenados en la memoria RAM, se borran al apagar la computadora. </w:t>
            </w:r>
          </w:p>
          <w:p>
            <w:pPr>
              <w:pStyle w:val="NormalWeb"/>
              <w:spacing w:before="0" w:after="0"/>
              <w:jc w:val="both"/>
              <w:rPr>
                <w:rFonts w:ascii="Trebuchet MS" w:hAnsi="Trebuchet MS" w:cs="Arial"/>
                <w:b/>
                <w:b/>
                <w:bCs/>
                <w:sz w:val="22"/>
                <w:szCs w:val="22"/>
              </w:rPr>
            </w:pPr>
            <w:r>
              <w:rPr>
                <w:rFonts w:cs="Arial" w:ascii="Trebuchet MS" w:hAnsi="Trebuchet MS"/>
                <w:b/>
                <w:bCs/>
                <w:sz w:val="22"/>
                <w:szCs w:val="22"/>
              </w:rPr>
            </w:r>
          </w:p>
          <w:p>
            <w:pPr>
              <w:pStyle w:val="NormalWeb"/>
              <w:spacing w:before="0" w:after="0"/>
              <w:jc w:val="both"/>
              <w:rPr>
                <w:rFonts w:ascii="Trebuchet MS" w:hAnsi="Trebuchet MS" w:cs="Arial"/>
                <w:sz w:val="22"/>
                <w:szCs w:val="22"/>
              </w:rPr>
            </w:pPr>
            <w:r>
              <w:rPr>
                <w:rFonts w:cs="Arial" w:ascii="Trebuchet MS" w:hAnsi="Trebuchet MS"/>
                <w:sz w:val="22"/>
                <w:szCs w:val="22"/>
              </w:rPr>
            </w:r>
          </w:p>
          <w:p>
            <w:pPr>
              <w:pStyle w:val="NormalWeb"/>
              <w:spacing w:before="0" w:after="0"/>
              <w:jc w:val="both"/>
              <w:rPr>
                <w:rFonts w:ascii="Trebuchet MS" w:hAnsi="Trebuchet MS" w:cs="Arial"/>
                <w:sz w:val="22"/>
                <w:szCs w:val="22"/>
              </w:rPr>
            </w:pPr>
            <w:r>
              <w:rPr>
                <w:rFonts w:cs="Arial" w:ascii="Trebuchet MS" w:hAnsi="Trebuchet MS"/>
                <w:sz w:val="22"/>
                <w:szCs w:val="22"/>
              </w:rPr>
            </w:r>
          </w:p>
          <w:tbl>
            <w:tblPr>
              <w:tblW w:w="10540" w:type="dxa"/>
              <w:jc w:val="left"/>
              <w:tblInd w:w="0" w:type="dxa"/>
              <w:tblLayout w:type="fixed"/>
              <w:tblCellMar>
                <w:top w:w="0" w:type="dxa"/>
                <w:left w:w="108" w:type="dxa"/>
                <w:bottom w:w="0" w:type="dxa"/>
                <w:right w:w="108" w:type="dxa"/>
              </w:tblCellMar>
            </w:tblPr>
            <w:tblGrid>
              <w:gridCol w:w="1137"/>
              <w:gridCol w:w="9403"/>
            </w:tblGrid>
            <w:tr>
              <w:trPr/>
              <w:tc>
                <w:tcPr>
                  <w:tcW w:w="1137" w:type="dxa"/>
                  <w:tcBorders/>
                  <w:shd w:fill="DDDAFE" w:val="clear"/>
                </w:tcPr>
                <w:p>
                  <w:pPr>
                    <w:pStyle w:val="NormalWeb"/>
                    <w:spacing w:before="0" w:after="0"/>
                    <w:jc w:val="center"/>
                    <w:rPr>
                      <w:rFonts w:ascii="Trebuchet MS" w:hAnsi="Trebuchet MS" w:cs="Arial"/>
                      <w:b/>
                      <w:b/>
                      <w:sz w:val="22"/>
                      <w:szCs w:val="22"/>
                    </w:rPr>
                  </w:pPr>
                  <w:r>
                    <w:rPr>
                      <w:rFonts w:cs="Arial" w:ascii="Trebuchet MS" w:hAnsi="Trebuchet MS"/>
                      <w:sz w:val="22"/>
                      <w:szCs w:val="22"/>
                    </w:rPr>
                    <w:drawing>
                      <wp:inline distT="0" distB="0" distL="0" distR="0">
                        <wp:extent cx="584200" cy="6629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1" t="-63" r="-71" b="-63"/>
                                <a:stretch>
                                  <a:fillRect/>
                                </a:stretch>
                              </pic:blipFill>
                              <pic:spPr bwMode="auto">
                                <a:xfrm>
                                  <a:off x="0" y="0"/>
                                  <a:ext cx="584200" cy="662940"/>
                                </a:xfrm>
                                <a:prstGeom prst="rect">
                                  <a:avLst/>
                                </a:prstGeom>
                              </pic:spPr>
                            </pic:pic>
                          </a:graphicData>
                        </a:graphic>
                      </wp:inline>
                    </w:drawing>
                  </w:r>
                </w:p>
              </w:tc>
              <w:tc>
                <w:tcPr>
                  <w:tcW w:w="9403" w:type="dxa"/>
                  <w:tcBorders/>
                  <w:shd w:fill="DDDAFE" w:val="clear"/>
                </w:tcPr>
                <w:p>
                  <w:pPr>
                    <w:pStyle w:val="Normal"/>
                    <w:jc w:val="center"/>
                    <w:rPr>
                      <w:rFonts w:ascii="Trebuchet MS" w:hAnsi="Trebuchet MS" w:cs="Arial"/>
                      <w:b/>
                      <w:b/>
                      <w:i/>
                      <w:i/>
                      <w:sz w:val="22"/>
                      <w:szCs w:val="22"/>
                      <w:lang w:val="es-ES_tradnl"/>
                    </w:rPr>
                  </w:pPr>
                  <w:r>
                    <w:rPr>
                      <w:rFonts w:cs="Arial" w:ascii="Trebuchet MS" w:hAnsi="Trebuchet MS"/>
                      <w:b/>
                      <w:i/>
                      <w:sz w:val="22"/>
                      <w:szCs w:val="22"/>
                      <w:lang w:val="es-ES_tradnl"/>
                    </w:rPr>
                    <w:t xml:space="preserve">Una vez procesados los DATOS y convertidos en INFORMACION  son enviados por la CPU  a través de pulsos eléctricos a los DISPOSITIVOS DE SALIDA para ser visualizados por el usuario </w:t>
                  </w:r>
                </w:p>
              </w:tc>
            </w:tr>
          </w:tbl>
          <w:p>
            <w:pPr>
              <w:pStyle w:val="NormalWeb"/>
              <w:spacing w:before="0" w:after="0"/>
              <w:jc w:val="both"/>
              <w:rPr>
                <w:rFonts w:ascii="Trebuchet MS" w:hAnsi="Trebuchet MS" w:cs="Arial"/>
                <w:sz w:val="22"/>
                <w:szCs w:val="22"/>
                <w:lang w:val="es-ES"/>
              </w:rPr>
            </w:pPr>
            <w:r>
              <w:rPr>
                <w:rFonts w:cs="Arial" w:ascii="Trebuchet MS" w:hAnsi="Trebuchet MS"/>
                <w:sz w:val="22"/>
                <w:szCs w:val="22"/>
                <w:lang w:val="es-ES"/>
              </w:rPr>
            </w:r>
          </w:p>
          <w:p>
            <w:pPr>
              <w:pStyle w:val="NormalWeb"/>
              <w:spacing w:before="0" w:after="0"/>
              <w:jc w:val="both"/>
              <w:rPr/>
            </w:pPr>
            <w:r>
              <w:rPr>
                <w:rFonts w:cs="Arial" w:ascii="Trebuchet MS" w:hAnsi="Trebuchet MS"/>
                <w:sz w:val="22"/>
                <w:szCs w:val="22"/>
              </w:rPr>
              <w:t xml:space="preserve">La información resultante de éstas operaciones, es enviada hacia un </w:t>
            </w:r>
            <w:r>
              <w:rPr>
                <w:rFonts w:cs="Arial" w:ascii="Trebuchet MS" w:hAnsi="Trebuchet MS"/>
                <w:b/>
                <w:bCs/>
                <w:sz w:val="22"/>
                <w:szCs w:val="22"/>
                <w:u w:val="single"/>
              </w:rPr>
              <w:t>dispositivo de salida como el monitor, o la impresora; de tal forma que pueda ser vista por el usuario.</w:t>
            </w:r>
          </w:p>
          <w:p>
            <w:pPr>
              <w:pStyle w:val="NormalWeb"/>
              <w:spacing w:before="0" w:after="0"/>
              <w:jc w:val="both"/>
              <w:rPr>
                <w:rFonts w:ascii="Trebuchet MS" w:hAnsi="Trebuchet MS" w:cs="Arial"/>
                <w:b/>
                <w:b/>
                <w:bCs/>
                <w:sz w:val="22"/>
                <w:szCs w:val="22"/>
                <w:u w:val="single"/>
              </w:rPr>
            </w:pPr>
            <w:r>
              <w:rPr>
                <w:rFonts w:cs="Arial" w:ascii="Trebuchet MS" w:hAnsi="Trebuchet MS"/>
                <w:b/>
                <w:bCs/>
                <w:sz w:val="22"/>
                <w:szCs w:val="22"/>
                <w:u w:val="single"/>
              </w:rPr>
              <w:t>O bien, puede ser almacenada en el disco duro, en un floppy o en un CD para ser utilizada posteriormente.</w:t>
            </w:r>
          </w:p>
          <w:p>
            <w:pPr>
              <w:pStyle w:val="NormalWeb"/>
              <w:spacing w:before="0" w:after="0"/>
              <w:jc w:val="both"/>
              <w:rPr>
                <w:rFonts w:ascii="Trebuchet MS" w:hAnsi="Trebuchet MS" w:cs="Arial"/>
                <w:b/>
                <w:b/>
                <w:bCs/>
                <w:sz w:val="22"/>
                <w:szCs w:val="22"/>
                <w:u w:val="single"/>
              </w:rPr>
            </w:pPr>
            <w:r>
              <w:rPr>
                <w:rFonts w:cs="Arial" w:ascii="Trebuchet MS" w:hAnsi="Trebuchet MS"/>
                <w:b/>
                <w:bCs/>
                <w:sz w:val="22"/>
                <w:szCs w:val="22"/>
                <w:u w:val="single"/>
              </w:rPr>
            </w:r>
          </w:p>
          <w:p>
            <w:pPr>
              <w:pStyle w:val="NormalWeb"/>
              <w:spacing w:before="0" w:after="0"/>
              <w:jc w:val="both"/>
              <w:rPr>
                <w:rFonts w:ascii="Trebuchet MS" w:hAnsi="Trebuchet MS" w:cs="Arial"/>
                <w:sz w:val="22"/>
                <w:szCs w:val="22"/>
              </w:rPr>
            </w:pPr>
            <w:r>
              <w:rPr>
                <w:rFonts w:cs="Arial" w:ascii="Trebuchet MS" w:hAnsi="Trebuchet MS"/>
                <w:sz w:val="22"/>
                <w:szCs w:val="22"/>
              </w:rPr>
              <w:t>Las computadoras fueron creadas para dar solución a problemas complejos (en su origen matemáticos) de una manera más rápida, reduciendo el esfuerzo y tiempo invertido por parte de las personas.</w:t>
            </w:r>
          </w:p>
          <w:p>
            <w:pPr>
              <w:pStyle w:val="NormalWeb"/>
              <w:spacing w:before="0" w:after="0"/>
              <w:jc w:val="both"/>
              <w:rPr>
                <w:rFonts w:cs="Arial"/>
              </w:rPr>
            </w:pPr>
            <w:r>
              <w:rPr>
                <w:rFonts w:eastAsia="Trebuchet MS" w:cs="Trebuchet MS" w:ascii="Trebuchet MS" w:hAnsi="Trebuchet MS"/>
                <w:sz w:val="22"/>
                <w:szCs w:val="22"/>
              </w:rPr>
              <w:t xml:space="preserve"> </w:t>
            </w:r>
          </w:p>
          <w:p>
            <w:pPr>
              <w:pStyle w:val="NormalWeb"/>
              <w:spacing w:before="0" w:after="0"/>
              <w:jc w:val="both"/>
              <w:rPr>
                <w:rFonts w:ascii="Trebuchet MS" w:hAnsi="Trebuchet MS" w:cs="Arial"/>
                <w:sz w:val="22"/>
                <w:szCs w:val="22"/>
              </w:rPr>
            </w:pPr>
            <w:r>
              <w:rPr>
                <w:rFonts w:cs="Arial" w:ascii="Trebuchet MS" w:hAnsi="Trebuchet MS"/>
                <w:sz w:val="22"/>
                <w:szCs w:val="22"/>
              </w:rPr>
              <w:t>Hoy en día, las computadoras han encontrado un enorme campo de acción en diferentes ramas que van de la vida diaria (restaurantes, aeropuertos, cajas registradoras, etcétera) a la vida profesional y laboral o escolar (diseño gráfico, arquitectura,contaduría, investigación, archivos, etcétera).</w:t>
            </w:r>
          </w:p>
          <w:p>
            <w:pPr>
              <w:pStyle w:val="NormalWeb"/>
              <w:spacing w:before="0" w:after="0"/>
              <w:jc w:val="both"/>
              <w:rPr>
                <w:rFonts w:ascii="Trebuchet MS" w:hAnsi="Trebuchet MS" w:cs="Arial"/>
                <w:sz w:val="22"/>
                <w:szCs w:val="22"/>
              </w:rPr>
            </w:pPr>
            <w:r>
              <w:rPr>
                <w:rFonts w:cs="Arial" w:ascii="Trebuchet MS" w:hAnsi="Trebuchet MS"/>
                <w:sz w:val="22"/>
                <w:szCs w:val="22"/>
              </w:rPr>
            </w:r>
          </w:p>
          <w:p>
            <w:pPr>
              <w:pStyle w:val="Normal"/>
              <w:spacing w:before="280" w:after="280"/>
              <w:jc w:val="center"/>
              <w:rPr>
                <w:rFonts w:ascii="Trebuchet MS" w:hAnsi="Trebuchet MS" w:cs="Arial"/>
                <w:b/>
                <w:b/>
                <w:sz w:val="22"/>
                <w:szCs w:val="22"/>
              </w:rPr>
            </w:pPr>
            <w:r>
              <w:rPr>
                <w:rFonts w:cs="Arial" w:ascii="Trebuchet MS" w:hAnsi="Trebuchet MS"/>
                <w:b/>
                <w:sz w:val="22"/>
                <w:szCs w:val="22"/>
              </w:rPr>
              <w:pict>
                <v:shape id="shape_0" fillcolor="#b2b2b2" stroked="t" o:allowincell="f" style="position:absolute;margin-left:0pt;margin-top:-18.05pt;width:506.6pt;height:17.95pt;mso-wrap-style:none;v-text-anchor:middle;mso-position-vertical:top" type="_x0000_t136">
                  <v:path textpathok="t"/>
                  <v:textpath on="t" fitshape="t" string="Tema 3: Manejo de la información dentro del PC" style="font-family:&quot;Arial Black&quot;;font-size:12pt"/>
                  <v:fill o:detectmouseclick="t" type="solid" color2="#4d4d4d" opacity="0.5"/>
                  <v:stroke color="#3333cc" weight="12600" joinstyle="miter" endcap="flat"/>
                  <v:shadow on="t" obscured="f" color="#9999ff"/>
                  <w10:wrap type="square"/>
                </v:shape>
              </w:pict>
            </w:r>
          </w:p>
          <w:p>
            <w:pPr>
              <w:pStyle w:val="Normal"/>
              <w:rPr>
                <w:rFonts w:ascii="Trebuchet MS" w:hAnsi="Trebuchet MS" w:cs="Arial"/>
                <w:color w:val="000000"/>
                <w:sz w:val="22"/>
                <w:szCs w:val="22"/>
              </w:rPr>
            </w:pPr>
            <w:r>
              <w:rPr>
                <w:rFonts w:cs="Arial" w:ascii="Trebuchet MS" w:hAnsi="Trebuchet MS"/>
                <w:color w:val="000000"/>
                <w:sz w:val="22"/>
                <w:szCs w:val="22"/>
              </w:rPr>
              <w:t>Es importante que inicialmente tengamos claros los siguientes conceptos:</w:t>
            </w:r>
          </w:p>
          <w:p>
            <w:pPr>
              <w:pStyle w:val="Normal"/>
              <w:rPr>
                <w:rFonts w:ascii="Trebuchet MS" w:hAnsi="Trebuchet MS" w:cs="Arial"/>
                <w:color w:val="000000"/>
                <w:sz w:val="22"/>
                <w:szCs w:val="22"/>
              </w:rPr>
            </w:pPr>
            <w:r>
              <w:rPr>
                <w:rFonts w:cs="Arial" w:ascii="Trebuchet MS" w:hAnsi="Trebuchet MS"/>
                <w:color w:val="000000"/>
                <w:sz w:val="22"/>
                <w:szCs w:val="22"/>
              </w:rPr>
            </w:r>
          </w:p>
          <w:tbl>
            <w:tblPr>
              <w:tblW w:w="9864" w:type="dxa"/>
              <w:jc w:val="center"/>
              <w:tblInd w:w="0" w:type="dxa"/>
              <w:tblLayout w:type="fixed"/>
              <w:tblCellMar>
                <w:top w:w="0" w:type="dxa"/>
                <w:left w:w="108" w:type="dxa"/>
                <w:bottom w:w="0" w:type="dxa"/>
                <w:right w:w="108" w:type="dxa"/>
              </w:tblCellMar>
            </w:tblPr>
            <w:tblGrid>
              <w:gridCol w:w="9864"/>
            </w:tblGrid>
            <w:tr>
              <w:trPr/>
              <w:tc>
                <w:tcPr>
                  <w:tcW w:w="9864" w:type="dxa"/>
                  <w:tcBorders/>
                  <w:shd w:fill="FFFFCC" w:val="clear"/>
                </w:tcPr>
                <w:p>
                  <w:pPr>
                    <w:pStyle w:val="Normal"/>
                    <w:spacing w:before="135" w:after="75"/>
                    <w:ind w:right="150" w:hanging="0"/>
                    <w:jc w:val="both"/>
                    <w:rPr/>
                  </w:pPr>
                  <w:r>
                    <w:rPr>
                      <w:rFonts w:cs="Arial" w:ascii="Trebuchet MS" w:hAnsi="Trebuchet MS"/>
                      <w:color w:val="000000"/>
                      <w:sz w:val="22"/>
                      <w:szCs w:val="22"/>
                      <w:lang w:val="es-CO"/>
                    </w:rPr>
                    <w:t xml:space="preserve">Un </w:t>
                  </w:r>
                  <w:r>
                    <w:rPr>
                      <w:rFonts w:cs="Arial" w:ascii="Trebuchet MS" w:hAnsi="Trebuchet MS"/>
                      <w:b/>
                      <w:color w:val="000000"/>
                      <w:sz w:val="22"/>
                      <w:szCs w:val="22"/>
                      <w:lang w:val="es-CO"/>
                    </w:rPr>
                    <w:t xml:space="preserve">ARCHIVO </w:t>
                  </w:r>
                  <w:r>
                    <w:rPr>
                      <w:rFonts w:cs="Arial" w:ascii="Trebuchet MS" w:hAnsi="Trebuchet MS"/>
                      <w:color w:val="000000"/>
                      <w:sz w:val="22"/>
                      <w:szCs w:val="22"/>
                      <w:lang w:val="es-CO"/>
                    </w:rPr>
                    <w:t xml:space="preserve">es el </w:t>
                  </w:r>
                  <w:r>
                    <w:rPr>
                      <w:rFonts w:cs="Arial" w:ascii="Trebuchet MS" w:hAnsi="Trebuchet MS"/>
                      <w:sz w:val="22"/>
                      <w:szCs w:val="22"/>
                    </w:rPr>
                    <w:t xml:space="preserve">almacenamiento en un medio magnético (disco, diskette, cd) de una entidad única, un programa o un documento y una </w:t>
                  </w:r>
                  <w:r>
                    <w:rPr>
                      <w:rFonts w:cs="Arial" w:ascii="Trebuchet MS" w:hAnsi="Trebuchet MS"/>
                      <w:b/>
                      <w:sz w:val="22"/>
                      <w:szCs w:val="22"/>
                    </w:rPr>
                    <w:t xml:space="preserve">CARPETA </w:t>
                  </w:r>
                  <w:r>
                    <w:rPr>
                      <w:rFonts w:cs="Arial" w:ascii="Trebuchet MS" w:hAnsi="Trebuchet MS"/>
                      <w:sz w:val="22"/>
                      <w:szCs w:val="22"/>
                    </w:rPr>
                    <w:t>e</w:t>
                  </w:r>
                  <w:r>
                    <w:rPr>
                      <w:rFonts w:cs="Arial" w:ascii="Trebuchet MS" w:hAnsi="Trebuchet MS"/>
                      <w:color w:val="000000"/>
                      <w:sz w:val="22"/>
                      <w:szCs w:val="22"/>
                      <w:lang w:val="es-CO"/>
                    </w:rPr>
                    <w:t>s un elemento que permite mantener la información de manera organizada y clasificada dentro del computador: disco duro, unidad de diskette o unidad de CD. Es decir que el concepto de archivo y carpeta es muy similar a los archivos y carpetas físicas que tenemos, bien un archivo puede ser la hoja de vida y documentación de un empleado y la carpeta el elemento físico donde se organiza esta información de manera que no quede mezclada con otra.</w:t>
                  </w:r>
                </w:p>
              </w:tc>
            </w:tr>
          </w:tbl>
          <w:p>
            <w:pPr>
              <w:pStyle w:val="Normal"/>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pict>
                <v:shape id="shape_0" fillcolor="#b2b2b2" stroked="t" o:allowincell="f" style="position:absolute;margin-left:0pt;margin-top:-16.55pt;width:500.85pt;height:16.45pt;mso-wrap-style:none;v-text-anchor:middle;mso-position-vertical:top" type="_x0000_t136">
                  <v:path textpathok="t"/>
                  <v:textpath on="t" fitshape="t" string="3.1 Nombres y Apellidos (extensiones) de los archivos"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Un archivo puede definirse como una unidad significativa de información la cual puede ser manipulada por el sistema operativo de un ordenador debido a que tiene una identificación única formada por un "nombre" y un "apellido". El nombre suele ser de libre elección del usuario y el apellido debe identificar el contenido o el tipo de archivo, generalmente identifica el programa en el que fue elaborad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Por ejempl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El archivo llamado </w:t>
            </w:r>
            <w:r>
              <w:rPr>
                <w:rFonts w:cs="Arial" w:ascii="Trebuchet MS" w:hAnsi="Trebuchet MS"/>
                <w:b/>
                <w:color w:val="008000"/>
                <w:sz w:val="22"/>
                <w:szCs w:val="22"/>
              </w:rPr>
              <w:t>Guía No. 2 .doc</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4"/>
              </w:numPr>
              <w:jc w:val="both"/>
              <w:rPr/>
            </w:pPr>
            <w:r>
              <w:rPr>
                <w:rFonts w:cs="Arial" w:ascii="Trebuchet MS" w:hAnsi="Trebuchet MS"/>
                <w:sz w:val="22"/>
                <w:szCs w:val="22"/>
              </w:rPr>
              <w:t xml:space="preserve">Su </w:t>
            </w:r>
            <w:r>
              <w:rPr>
                <w:rFonts w:cs="Arial" w:ascii="Trebuchet MS" w:hAnsi="Trebuchet MS"/>
                <w:b/>
                <w:sz w:val="22"/>
                <w:szCs w:val="22"/>
              </w:rPr>
              <w:t xml:space="preserve">Nombre </w:t>
            </w:r>
            <w:r>
              <w:rPr>
                <w:rFonts w:cs="Arial" w:ascii="Trebuchet MS" w:hAnsi="Trebuchet MS"/>
                <w:sz w:val="22"/>
                <w:szCs w:val="22"/>
              </w:rPr>
              <w:t>es</w:t>
            </w:r>
            <w:r>
              <w:rPr>
                <w:rFonts w:cs="Arial" w:ascii="Trebuchet MS" w:hAnsi="Trebuchet MS"/>
                <w:b/>
                <w:sz w:val="22"/>
                <w:szCs w:val="22"/>
              </w:rPr>
              <w:t xml:space="preserve"> </w:t>
            </w:r>
            <w:r>
              <w:rPr>
                <w:rFonts w:cs="Arial" w:ascii="Trebuchet MS" w:hAnsi="Trebuchet MS"/>
                <w:sz w:val="22"/>
                <w:szCs w:val="22"/>
              </w:rPr>
              <w:t>Guía No. 2:  Es el nombre que le asignó quien lo creó</w:t>
            </w:r>
          </w:p>
          <w:p>
            <w:pPr>
              <w:pStyle w:val="Normal"/>
              <w:numPr>
                <w:ilvl w:val="0"/>
                <w:numId w:val="4"/>
              </w:numPr>
              <w:spacing w:before="0" w:after="280"/>
              <w:jc w:val="both"/>
              <w:rPr/>
            </w:pPr>
            <w:r>
              <w:rPr>
                <w:rFonts w:cs="Arial" w:ascii="Trebuchet MS" w:hAnsi="Trebuchet MS"/>
                <w:sz w:val="22"/>
                <w:szCs w:val="22"/>
              </w:rPr>
              <w:t xml:space="preserve">Su </w:t>
            </w:r>
            <w:r>
              <w:rPr>
                <w:rFonts w:cs="Arial" w:ascii="Trebuchet MS" w:hAnsi="Trebuchet MS"/>
                <w:b/>
                <w:sz w:val="22"/>
                <w:szCs w:val="22"/>
              </w:rPr>
              <w:t xml:space="preserve">Apellido </w:t>
            </w:r>
            <w:r>
              <w:rPr>
                <w:rFonts w:cs="Arial" w:ascii="Trebuchet MS" w:hAnsi="Trebuchet MS"/>
                <w:sz w:val="22"/>
                <w:szCs w:val="22"/>
              </w:rPr>
              <w:t>es</w:t>
            </w:r>
            <w:r>
              <w:rPr>
                <w:rFonts w:cs="Arial" w:ascii="Trebuchet MS" w:hAnsi="Trebuchet MS"/>
                <w:b/>
                <w:sz w:val="22"/>
                <w:szCs w:val="22"/>
              </w:rPr>
              <w:t xml:space="preserve"> </w:t>
            </w:r>
            <w:r>
              <w:rPr>
                <w:rFonts w:cs="Arial" w:ascii="Trebuchet MS" w:hAnsi="Trebuchet MS"/>
                <w:sz w:val="22"/>
                <w:szCs w:val="22"/>
              </w:rPr>
              <w:t>.doc: Corresponde a la extensión que indica en que programa fue elaborado el archivo, en este caso Microsoft Word, claro que para la nueva versión del sistema opertivo windows llamado Vista, la extensión o apellido de los archivos es .docx</w:t>
            </w:r>
            <w:r>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651510</wp:posOffset>
                      </wp:positionV>
                      <wp:extent cx="6510020" cy="1773555"/>
                      <wp:effectExtent l="0" t="0" r="0" b="0"/>
                      <wp:wrapSquare wrapText="bothSides"/>
                      <wp:docPr id="18" name="Frame1"/>
                      <a:graphic xmlns:a="http://schemas.openxmlformats.org/drawingml/2006/main">
                        <a:graphicData uri="http://schemas.microsoft.com/office/word/2010/wordprocessingShape">
                          <wps:wsp>
                            <wps:cNvSpPr txBox="1"/>
                            <wps:spPr>
                              <a:xfrm>
                                <a:off x="0" y="0"/>
                                <a:ext cx="6510020" cy="1773555"/>
                              </a:xfrm>
                              <a:prstGeom prst="rect"/>
                              <a:solidFill>
                                <a:srgbClr val="FFFFCC"/>
                              </a:solidFill>
                            </wps:spPr>
                            <wps:txbx>
                              <w:txbxContent>
                                <w:p>
                                  <w:pPr>
                                    <w:pStyle w:val="NormalWeb"/>
                                    <w:spacing w:before="0" w:after="280"/>
                                    <w:jc w:val="both"/>
                                    <w:rPr>
                                      <w:rFonts w:ascii="Arial" w:hAnsi="Arial" w:cs="Arial"/>
                                      <w:color w:val="000000"/>
                                      <w:sz w:val="22"/>
                                      <w:szCs w:val="22"/>
                                    </w:rPr>
                                  </w:pPr>
                                  <w:r>
                                    <w:rPr>
                                      <w:rFonts w:cs="Arial" w:ascii="Arial" w:hAnsi="Arial"/>
                                      <w:bCs/>
                                      <w:color w:val="000000"/>
                                      <w:sz w:val="22"/>
                                      <w:szCs w:val="22"/>
                                    </w:rPr>
                                    <w:t>En ocasiones descargamos archivos de Internet y desconocemos el programa necesario para abrirlos, pues bien, a continuación te indicamos a que programa corresponde cada extensión, aunque es imposible nombrarlos todos, miraremos algunos populares.</w:t>
                                  </w:r>
                                </w:p>
                                <w:p>
                                  <w:pPr>
                                    <w:pStyle w:val="NormalWeb"/>
                                    <w:jc w:val="both"/>
                                    <w:rPr>
                                      <w:rFonts w:ascii="Arial" w:hAnsi="Arial" w:cs="Arial"/>
                                      <w:color w:val="000000"/>
                                      <w:sz w:val="22"/>
                                      <w:szCs w:val="22"/>
                                    </w:rPr>
                                  </w:pPr>
                                  <w:r>
                                    <w:rPr>
                                      <w:rFonts w:cs="Arial" w:ascii="Arial" w:hAnsi="Arial"/>
                                      <w:bCs/>
                                      <w:color w:val="000000"/>
                                      <w:sz w:val="22"/>
                                      <w:szCs w:val="22"/>
                                    </w:rPr>
                                    <w:t xml:space="preserve">Debemos recordar entonces que todos los archivos se componen de </w:t>
                                  </w:r>
                                  <w:r>
                                    <w:rPr>
                                      <w:rFonts w:cs="Arial" w:ascii="Arial" w:hAnsi="Arial"/>
                                      <w:b/>
                                      <w:bCs/>
                                      <w:color w:val="000000"/>
                                      <w:sz w:val="22"/>
                                      <w:szCs w:val="22"/>
                                    </w:rPr>
                                    <w:t>nombre y extensión (apellido)</w:t>
                                  </w:r>
                                  <w:r>
                                    <w:rPr>
                                      <w:rFonts w:cs="Arial" w:ascii="Arial" w:hAnsi="Arial"/>
                                      <w:bCs/>
                                      <w:color w:val="000000"/>
                                      <w:sz w:val="22"/>
                                      <w:szCs w:val="22"/>
                                    </w:rPr>
                                    <w:t xml:space="preserve">. El primero puede tener hasta 256 caracteres y el segundo 2, 3 ó 4 caracteres. Varios ejemplos: </w:t>
                                  </w:r>
                                </w:p>
                                <w:p>
                                  <w:pPr>
                                    <w:pStyle w:val="NormalWeb"/>
                                    <w:jc w:val="both"/>
                                    <w:rPr/>
                                  </w:pPr>
                                  <w:r>
                                    <w:rPr>
                                      <w:rFonts w:cs="Arial" w:ascii="Arial" w:hAnsi="Arial"/>
                                      <w:bCs/>
                                      <w:color w:val="000000"/>
                                      <w:sz w:val="22"/>
                                      <w:szCs w:val="22"/>
                                    </w:rPr>
                                    <w:t xml:space="preserve">murcia.bmp -&gt; Se trata de una imagen con nombre </w:t>
                                  </w:r>
                                  <w:r>
                                    <w:rPr>
                                      <w:rFonts w:cs="Arial" w:ascii="Arial" w:hAnsi="Arial"/>
                                      <w:bCs/>
                                      <w:i/>
                                      <w:iCs/>
                                      <w:color w:val="000000"/>
                                      <w:sz w:val="22"/>
                                      <w:szCs w:val="22"/>
                                    </w:rPr>
                                    <w:t>murcia</w:t>
                                  </w:r>
                                  <w:r>
                                    <w:rPr>
                                      <w:rFonts w:cs="Arial" w:ascii="Arial" w:hAnsi="Arial"/>
                                      <w:bCs/>
                                      <w:color w:val="000000"/>
                                      <w:sz w:val="22"/>
                                      <w:szCs w:val="22"/>
                                    </w:rPr>
                                    <w:t xml:space="preserve"> y extensión </w:t>
                                  </w:r>
                                  <w:r>
                                    <w:rPr>
                                      <w:rFonts w:cs="Arial" w:ascii="Arial" w:hAnsi="Arial"/>
                                      <w:bCs/>
                                      <w:i/>
                                      <w:iCs/>
                                      <w:color w:val="000000"/>
                                      <w:sz w:val="22"/>
                                      <w:szCs w:val="22"/>
                                    </w:rPr>
                                    <w:t>bmp</w:t>
                                  </w:r>
                                  <w:r>
                                    <w:rPr>
                                      <w:rFonts w:cs="Arial" w:ascii="Arial" w:hAnsi="Arial"/>
                                      <w:color w:val="000000"/>
                                      <w:sz w:val="22"/>
                                      <w:szCs w:val="22"/>
                                    </w:rPr>
                                    <w:t xml:space="preserve"> </w:t>
                                  </w:r>
                                </w:p>
                                <w:p>
                                  <w:pPr>
                                    <w:pStyle w:val="NormalWeb"/>
                                    <w:spacing w:before="280" w:after="280"/>
                                    <w:jc w:val="both"/>
                                    <w:rPr/>
                                  </w:pPr>
                                  <w:r>
                                    <w:rPr>
                                      <w:rFonts w:cs="Arial" w:ascii="Arial" w:hAnsi="Arial"/>
                                      <w:bCs/>
                                      <w:color w:val="000000"/>
                                      <w:sz w:val="22"/>
                                      <w:szCs w:val="22"/>
                                    </w:rPr>
                                    <w:t xml:space="preserve">foro.html -&gt; Se trata de una página web llamada </w:t>
                                  </w:r>
                                  <w:r>
                                    <w:rPr>
                                      <w:rFonts w:cs="Arial" w:ascii="Arial" w:hAnsi="Arial"/>
                                      <w:bCs/>
                                      <w:i/>
                                      <w:iCs/>
                                      <w:color w:val="000000"/>
                                      <w:sz w:val="22"/>
                                      <w:szCs w:val="22"/>
                                    </w:rPr>
                                    <w:t>foro</w:t>
                                  </w:r>
                                  <w:r>
                                    <w:rPr>
                                      <w:rFonts w:cs="Arial" w:ascii="Arial" w:hAnsi="Arial"/>
                                      <w:bCs/>
                                      <w:color w:val="000000"/>
                                      <w:sz w:val="22"/>
                                      <w:szCs w:val="22"/>
                                    </w:rPr>
                                    <w:t xml:space="preserve"> y con extensión </w:t>
                                  </w:r>
                                  <w:r>
                                    <w:rPr>
                                      <w:rFonts w:cs="Arial" w:ascii="Arial" w:hAnsi="Arial"/>
                                      <w:bCs/>
                                      <w:i/>
                                      <w:iCs/>
                                      <w:color w:val="000000"/>
                                      <w:sz w:val="22"/>
                                      <w:szCs w:val="22"/>
                                    </w:rPr>
                                    <w:t>html</w:t>
                                  </w:r>
                                  <w:r>
                                    <w:rPr>
                                      <w:rFonts w:cs="Arial" w:ascii="Arial" w:hAnsi="Arial"/>
                                      <w:color w:val="000000"/>
                                      <w:sz w:val="22"/>
                                      <w:szCs w:val="22"/>
                                    </w:rPr>
                                    <w:t xml:space="preserve"> </w:t>
                                  </w:r>
                                </w:p>
                              </w:txbxContent>
                            </wps:txbx>
                            <wps:bodyPr anchor="t" lIns="92075" tIns="46355" rIns="92075" bIns="46355">
                              <a:noAutofit/>
                            </wps:bodyPr>
                          </wps:wsp>
                        </a:graphicData>
                      </a:graphic>
                    </wp:anchor>
                  </w:drawing>
                </mc:Choice>
                <mc:Fallback>
                  <w:pict>
                    <v:rect fillcolor="#FFFFCC" style="position:absolute;rotation:-0;width:512.6pt;height:139.65pt;mso-wrap-distance-left:9.05pt;mso-wrap-distance-right:9.05pt;mso-wrap-distance-top:0pt;mso-wrap-distance-bottom:0pt;margin-top:51.3pt;mso-position-vertical-relative:text;margin-left:0pt;mso-position-horizontal-relative:text">
                      <v:textbox inset="0.100694444444444in,0.0506944444444444in,0.100694444444444in,0.0506944444444444in">
                        <w:txbxContent>
                          <w:p>
                            <w:pPr>
                              <w:pStyle w:val="NormalWeb"/>
                              <w:spacing w:before="0" w:after="280"/>
                              <w:jc w:val="both"/>
                              <w:rPr>
                                <w:rFonts w:ascii="Arial" w:hAnsi="Arial" w:cs="Arial"/>
                                <w:color w:val="000000"/>
                                <w:sz w:val="22"/>
                                <w:szCs w:val="22"/>
                              </w:rPr>
                            </w:pPr>
                            <w:r>
                              <w:rPr>
                                <w:rFonts w:cs="Arial" w:ascii="Arial" w:hAnsi="Arial"/>
                                <w:bCs/>
                                <w:color w:val="000000"/>
                                <w:sz w:val="22"/>
                                <w:szCs w:val="22"/>
                              </w:rPr>
                              <w:t>En ocasiones descargamos archivos de Internet y desconocemos el programa necesario para abrirlos, pues bien, a continuación te indicamos a que programa corresponde cada extensión, aunque es imposible nombrarlos todos, miraremos algunos populares.</w:t>
                            </w:r>
                          </w:p>
                          <w:p>
                            <w:pPr>
                              <w:pStyle w:val="NormalWeb"/>
                              <w:jc w:val="both"/>
                              <w:rPr>
                                <w:rFonts w:ascii="Arial" w:hAnsi="Arial" w:cs="Arial"/>
                                <w:color w:val="000000"/>
                                <w:sz w:val="22"/>
                                <w:szCs w:val="22"/>
                              </w:rPr>
                            </w:pPr>
                            <w:r>
                              <w:rPr>
                                <w:rFonts w:cs="Arial" w:ascii="Arial" w:hAnsi="Arial"/>
                                <w:bCs/>
                                <w:color w:val="000000"/>
                                <w:sz w:val="22"/>
                                <w:szCs w:val="22"/>
                              </w:rPr>
                              <w:t xml:space="preserve">Debemos recordar entonces que todos los archivos se componen de </w:t>
                            </w:r>
                            <w:r>
                              <w:rPr>
                                <w:rFonts w:cs="Arial" w:ascii="Arial" w:hAnsi="Arial"/>
                                <w:b/>
                                <w:bCs/>
                                <w:color w:val="000000"/>
                                <w:sz w:val="22"/>
                                <w:szCs w:val="22"/>
                              </w:rPr>
                              <w:t>nombre y extensión (apellido)</w:t>
                            </w:r>
                            <w:r>
                              <w:rPr>
                                <w:rFonts w:cs="Arial" w:ascii="Arial" w:hAnsi="Arial"/>
                                <w:bCs/>
                                <w:color w:val="000000"/>
                                <w:sz w:val="22"/>
                                <w:szCs w:val="22"/>
                              </w:rPr>
                              <w:t xml:space="preserve">. El primero puede tener hasta 256 caracteres y el segundo 2, 3 ó 4 caracteres. Varios ejemplos: </w:t>
                            </w:r>
                          </w:p>
                          <w:p>
                            <w:pPr>
                              <w:pStyle w:val="NormalWeb"/>
                              <w:jc w:val="both"/>
                              <w:rPr/>
                            </w:pPr>
                            <w:r>
                              <w:rPr>
                                <w:rFonts w:cs="Arial" w:ascii="Arial" w:hAnsi="Arial"/>
                                <w:bCs/>
                                <w:color w:val="000000"/>
                                <w:sz w:val="22"/>
                                <w:szCs w:val="22"/>
                              </w:rPr>
                              <w:t xml:space="preserve">murcia.bmp -&gt; Se trata de una imagen con nombre </w:t>
                            </w:r>
                            <w:r>
                              <w:rPr>
                                <w:rFonts w:cs="Arial" w:ascii="Arial" w:hAnsi="Arial"/>
                                <w:bCs/>
                                <w:i/>
                                <w:iCs/>
                                <w:color w:val="000000"/>
                                <w:sz w:val="22"/>
                                <w:szCs w:val="22"/>
                              </w:rPr>
                              <w:t>murcia</w:t>
                            </w:r>
                            <w:r>
                              <w:rPr>
                                <w:rFonts w:cs="Arial" w:ascii="Arial" w:hAnsi="Arial"/>
                                <w:bCs/>
                                <w:color w:val="000000"/>
                                <w:sz w:val="22"/>
                                <w:szCs w:val="22"/>
                              </w:rPr>
                              <w:t xml:space="preserve"> y extensión </w:t>
                            </w:r>
                            <w:r>
                              <w:rPr>
                                <w:rFonts w:cs="Arial" w:ascii="Arial" w:hAnsi="Arial"/>
                                <w:bCs/>
                                <w:i/>
                                <w:iCs/>
                                <w:color w:val="000000"/>
                                <w:sz w:val="22"/>
                                <w:szCs w:val="22"/>
                              </w:rPr>
                              <w:t>bmp</w:t>
                            </w:r>
                            <w:r>
                              <w:rPr>
                                <w:rFonts w:cs="Arial" w:ascii="Arial" w:hAnsi="Arial"/>
                                <w:color w:val="000000"/>
                                <w:sz w:val="22"/>
                                <w:szCs w:val="22"/>
                              </w:rPr>
                              <w:t xml:space="preserve"> </w:t>
                            </w:r>
                          </w:p>
                          <w:p>
                            <w:pPr>
                              <w:pStyle w:val="NormalWeb"/>
                              <w:spacing w:before="280" w:after="280"/>
                              <w:jc w:val="both"/>
                              <w:rPr/>
                            </w:pPr>
                            <w:r>
                              <w:rPr>
                                <w:rFonts w:cs="Arial" w:ascii="Arial" w:hAnsi="Arial"/>
                                <w:bCs/>
                                <w:color w:val="000000"/>
                                <w:sz w:val="22"/>
                                <w:szCs w:val="22"/>
                              </w:rPr>
                              <w:t xml:space="preserve">foro.html -&gt; Se trata de una página web llamada </w:t>
                            </w:r>
                            <w:r>
                              <w:rPr>
                                <w:rFonts w:cs="Arial" w:ascii="Arial" w:hAnsi="Arial"/>
                                <w:bCs/>
                                <w:i/>
                                <w:iCs/>
                                <w:color w:val="000000"/>
                                <w:sz w:val="22"/>
                                <w:szCs w:val="22"/>
                              </w:rPr>
                              <w:t>foro</w:t>
                            </w:r>
                            <w:r>
                              <w:rPr>
                                <w:rFonts w:cs="Arial" w:ascii="Arial" w:hAnsi="Arial"/>
                                <w:bCs/>
                                <w:color w:val="000000"/>
                                <w:sz w:val="22"/>
                                <w:szCs w:val="22"/>
                              </w:rPr>
                              <w:t xml:space="preserve"> y con extensión </w:t>
                            </w:r>
                            <w:r>
                              <w:rPr>
                                <w:rFonts w:cs="Arial" w:ascii="Arial" w:hAnsi="Arial"/>
                                <w:bCs/>
                                <w:i/>
                                <w:iCs/>
                                <w:color w:val="000000"/>
                                <w:sz w:val="22"/>
                                <w:szCs w:val="22"/>
                              </w:rPr>
                              <w:t>html</w:t>
                            </w:r>
                            <w:r>
                              <w:rPr>
                                <w:rFonts w:cs="Arial" w:ascii="Arial" w:hAnsi="Arial"/>
                                <w:color w:val="000000"/>
                                <w:sz w:val="22"/>
                                <w:szCs w:val="22"/>
                              </w:rPr>
                              <w:t xml:space="preserve"> </w:t>
                            </w:r>
                          </w:p>
                        </w:txbxContent>
                      </v:textbox>
                      <w10:wrap type="square"/>
                    </v:rect>
                  </w:pict>
                </mc:Fallback>
              </mc:AlternateContent>
            </w:r>
          </w:p>
          <w:p>
            <w:pPr>
              <w:pStyle w:val="Normal"/>
              <w:jc w:val="both"/>
              <w:rPr>
                <w:rFonts w:ascii="Trebuchet MS" w:hAnsi="Trebuchet MS" w:cs="Arial"/>
                <w:sz w:val="22"/>
                <w:szCs w:val="22"/>
              </w:rPr>
            </w:pPr>
            <w:r>
              <w:rPr>
                <w:rFonts w:cs="Arial" w:ascii="Trebuchet MS" w:hAnsi="Trebuchet MS"/>
                <w:sz w:val="22"/>
                <w:szCs w:val="22"/>
              </w:rPr>
            </w:r>
          </w:p>
          <w:p>
            <w:pPr>
              <w:pStyle w:val="NormalWeb"/>
              <w:jc w:val="center"/>
              <w:rPr>
                <w:rFonts w:ascii="Trebuchet MS" w:hAnsi="Trebuchet MS" w:cs="Arial"/>
                <w:b/>
                <w:b/>
                <w:bCs/>
                <w:color w:val="000000"/>
                <w:sz w:val="22"/>
                <w:szCs w:val="22"/>
              </w:rPr>
            </w:pPr>
            <w:r>
              <w:rPr>
                <w:rFonts w:eastAsia="Trebuchet MS" w:cs="Arial" w:ascii="Trebuchet MS" w:hAnsi="Trebuchet MS"/>
                <w:b/>
                <w:bCs/>
                <w:color w:val="000000"/>
                <w:sz w:val="22"/>
                <w:szCs w:val="22"/>
              </w:rPr>
              <w:t xml:space="preserve"> </w:t>
            </w:r>
            <w:r>
              <w:rPr>
                <w:rFonts w:cs="Arial" w:ascii="Trebuchet MS" w:hAnsi="Trebuchet MS"/>
                <w:b/>
                <w:bCs/>
                <w:color w:val="000000"/>
                <w:sz w:val="22"/>
                <w:szCs w:val="22"/>
              </w:rPr>
              <w:t xml:space="preserve">Busca en la siguiente tabla la extensión que desconozcas:  </w:t>
            </w:r>
          </w:p>
          <w:tbl>
            <w:tblPr>
              <w:tblW w:w="5000" w:type="pct"/>
              <w:jc w:val="center"/>
              <w:tblInd w:w="0" w:type="dxa"/>
              <w:tblLayout w:type="fixed"/>
              <w:tblCellMar>
                <w:top w:w="0" w:type="dxa"/>
                <w:left w:w="0" w:type="dxa"/>
                <w:bottom w:w="0" w:type="dxa"/>
                <w:right w:w="0" w:type="dxa"/>
              </w:tblCellMar>
            </w:tblPr>
            <w:tblGrid>
              <w:gridCol w:w="10322"/>
            </w:tblGrid>
            <w:tr>
              <w:trPr/>
              <w:tc>
                <w:tcPr>
                  <w:tcW w:w="10322" w:type="dxa"/>
                  <w:tcBorders>
                    <w:top w:val="single" w:sz="4" w:space="0" w:color="000000"/>
                    <w:left w:val="single" w:sz="4" w:space="0" w:color="000000"/>
                    <w:bottom w:val="single" w:sz="4" w:space="0" w:color="000000"/>
                    <w:right w:val="single" w:sz="4" w:space="0" w:color="000000"/>
                  </w:tcBorders>
                  <w:shd w:fill="000080" w:val="clear"/>
                  <w:vAlign w:val="center"/>
                </w:tcPr>
                <w:tbl>
                  <w:tblPr>
                    <w:tblW w:w="5000" w:type="pct"/>
                    <w:jc w:val="left"/>
                    <w:tblInd w:w="0" w:type="dxa"/>
                    <w:tblLayout w:type="fixed"/>
                    <w:tblCellMar>
                      <w:top w:w="0" w:type="dxa"/>
                      <w:left w:w="0" w:type="dxa"/>
                      <w:bottom w:w="0" w:type="dxa"/>
                      <w:right w:w="0" w:type="dxa"/>
                    </w:tblCellMar>
                  </w:tblPr>
                  <w:tblGrid>
                    <w:gridCol w:w="1199"/>
                    <w:gridCol w:w="4030"/>
                    <w:gridCol w:w="5093"/>
                  </w:tblGrid>
                  <w:tr>
                    <w:trPr>
                      <w:trHeight w:val="300" w:hRule="atLeast"/>
                    </w:trPr>
                    <w:tc>
                      <w:tcPr>
                        <w:tcW w:w="1199" w:type="dxa"/>
                        <w:tcBorders/>
                        <w:shd w:fill="000080" w:val="clear"/>
                        <w:vAlign w:val="center"/>
                      </w:tcPr>
                      <w:p>
                        <w:pPr>
                          <w:pStyle w:val="Normal"/>
                          <w:jc w:val="center"/>
                          <w:rPr>
                            <w:rFonts w:ascii="Trebuchet MS" w:hAnsi="Trebuchet MS" w:cs="Arial"/>
                            <w:sz w:val="22"/>
                            <w:szCs w:val="22"/>
                          </w:rPr>
                        </w:pPr>
                        <w:r>
                          <w:rPr>
                            <w:rFonts w:cs="Arial" w:ascii="Trebuchet MS" w:hAnsi="Trebuchet MS"/>
                            <w:b/>
                            <w:bCs/>
                            <w:sz w:val="22"/>
                            <w:szCs w:val="22"/>
                          </w:rPr>
                          <w:t>Extensión</w:t>
                        </w:r>
                      </w:p>
                    </w:tc>
                    <w:tc>
                      <w:tcPr>
                        <w:tcW w:w="4030" w:type="dxa"/>
                        <w:tcBorders/>
                        <w:shd w:fill="000080" w:val="clear"/>
                        <w:vAlign w:val="center"/>
                      </w:tcPr>
                      <w:p>
                        <w:pPr>
                          <w:pStyle w:val="Normal"/>
                          <w:jc w:val="center"/>
                          <w:rPr>
                            <w:rFonts w:ascii="Trebuchet MS" w:hAnsi="Trebuchet MS" w:cs="Arial"/>
                            <w:sz w:val="22"/>
                            <w:szCs w:val="22"/>
                          </w:rPr>
                        </w:pPr>
                        <w:r>
                          <w:rPr>
                            <w:rFonts w:cs="Arial" w:ascii="Trebuchet MS" w:hAnsi="Trebuchet MS"/>
                            <w:b/>
                            <w:bCs/>
                            <w:sz w:val="22"/>
                            <w:szCs w:val="22"/>
                          </w:rPr>
                          <w:t>Tipo de Archivo</w:t>
                        </w:r>
                      </w:p>
                    </w:tc>
                    <w:tc>
                      <w:tcPr>
                        <w:tcW w:w="5093" w:type="dxa"/>
                        <w:tcBorders/>
                        <w:shd w:fill="000080" w:val="clear"/>
                        <w:vAlign w:val="center"/>
                      </w:tcPr>
                      <w:p>
                        <w:pPr>
                          <w:pStyle w:val="Normal"/>
                          <w:jc w:val="center"/>
                          <w:rPr>
                            <w:rFonts w:ascii="Trebuchet MS" w:hAnsi="Trebuchet MS" w:cs="Arial"/>
                            <w:sz w:val="22"/>
                            <w:szCs w:val="22"/>
                          </w:rPr>
                        </w:pPr>
                        <w:r>
                          <w:rPr>
                            <w:rFonts w:cs="Arial" w:ascii="Trebuchet MS" w:hAnsi="Trebuchet MS"/>
                            <w:b/>
                            <w:bCs/>
                            <w:sz w:val="22"/>
                            <w:szCs w:val="22"/>
                          </w:rPr>
                          <w:t>Programa</w:t>
                        </w:r>
                      </w:p>
                    </w:tc>
                  </w:tr>
                  <w:tr>
                    <w:trPr/>
                    <w:tc>
                      <w:tcPr>
                        <w:tcW w:w="1199"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CE</w:t>
                        </w:r>
                      </w:p>
                    </w:tc>
                    <w:tc>
                      <w:tcPr>
                        <w:tcW w:w="4030"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Comprimido</w:t>
                        </w:r>
                      </w:p>
                    </w:tc>
                    <w:tc>
                      <w:tcPr>
                        <w:tcW w:w="509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WinACE</w:t>
                        </w:r>
                      </w:p>
                    </w:tc>
                  </w:tr>
                  <w:tr>
                    <w:trPr/>
                    <w:tc>
                      <w:tcPr>
                        <w:tcW w:w="1199"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NI</w:t>
                        </w:r>
                      </w:p>
                    </w:tc>
                    <w:tc>
                      <w:tcPr>
                        <w:tcW w:w="4030"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Icono</w:t>
                        </w:r>
                      </w:p>
                    </w:tc>
                    <w:tc>
                      <w:tcPr>
                        <w:tcW w:w="509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Editores de Iconos</w:t>
                        </w:r>
                      </w:p>
                    </w:tc>
                  </w:tr>
                  <w:tr>
                    <w:trPr/>
                    <w:tc>
                      <w:tcPr>
                        <w:tcW w:w="1199"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SF</w:t>
                        </w:r>
                      </w:p>
                    </w:tc>
                    <w:tc>
                      <w:tcPr>
                        <w:tcW w:w="4030"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Video</w:t>
                        </w:r>
                      </w:p>
                    </w:tc>
                    <w:tc>
                      <w:tcPr>
                        <w:tcW w:w="509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Windows Media Player</w:t>
                        </w:r>
                      </w:p>
                    </w:tc>
                  </w:tr>
                  <w:tr>
                    <w:trPr/>
                    <w:tc>
                      <w:tcPr>
                        <w:tcW w:w="1199"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VI</w:t>
                        </w:r>
                      </w:p>
                    </w:tc>
                    <w:tc>
                      <w:tcPr>
                        <w:tcW w:w="4030"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Video</w:t>
                        </w:r>
                      </w:p>
                    </w:tc>
                    <w:tc>
                      <w:tcPr>
                        <w:tcW w:w="509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Windows Media Player</w:t>
                        </w:r>
                      </w:p>
                    </w:tc>
                  </w:tr>
                  <w:tr>
                    <w:trPr/>
                    <w:tc>
                      <w:tcPr>
                        <w:tcW w:w="1199"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BMP</w:t>
                        </w:r>
                      </w:p>
                    </w:tc>
                    <w:tc>
                      <w:tcPr>
                        <w:tcW w:w="4030"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Imagen</w:t>
                        </w:r>
                      </w:p>
                    </w:tc>
                    <w:tc>
                      <w:tcPr>
                        <w:tcW w:w="509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Editores de Imágen</w:t>
                        </w:r>
                      </w:p>
                    </w:tc>
                  </w:tr>
                  <w:tr>
                    <w:trPr/>
                    <w:tc>
                      <w:tcPr>
                        <w:tcW w:w="1199"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CPT</w:t>
                        </w:r>
                      </w:p>
                    </w:tc>
                    <w:tc>
                      <w:tcPr>
                        <w:tcW w:w="4030"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Imagen</w:t>
                        </w:r>
                      </w:p>
                    </w:tc>
                    <w:tc>
                      <w:tcPr>
                        <w:tcW w:w="509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Corel Photo-Paint </w:t>
                        </w:r>
                      </w:p>
                    </w:tc>
                  </w:tr>
                  <w:tr>
                    <w:trPr/>
                    <w:tc>
                      <w:tcPr>
                        <w:tcW w:w="1199"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DOC</w:t>
                        </w:r>
                      </w:p>
                    </w:tc>
                    <w:tc>
                      <w:tcPr>
                        <w:tcW w:w="4030"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Documento de Texto</w:t>
                        </w:r>
                      </w:p>
                    </w:tc>
                    <w:tc>
                      <w:tcPr>
                        <w:tcW w:w="509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Microsoft Word</w:t>
                        </w:r>
                      </w:p>
                    </w:tc>
                  </w:tr>
                  <w:tr>
                    <w:trPr/>
                    <w:tc>
                      <w:tcPr>
                        <w:tcW w:w="1199"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GIF</w:t>
                        </w:r>
                      </w:p>
                    </w:tc>
                    <w:tc>
                      <w:tcPr>
                        <w:tcW w:w="4030"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Imagen</w:t>
                        </w:r>
                      </w:p>
                    </w:tc>
                    <w:tc>
                      <w:tcPr>
                        <w:tcW w:w="509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Editores de Imágen</w:t>
                        </w:r>
                      </w:p>
                    </w:tc>
                  </w:tr>
                  <w:tr>
                    <w:trPr/>
                    <w:tc>
                      <w:tcPr>
                        <w:tcW w:w="1199"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JPG</w:t>
                        </w:r>
                      </w:p>
                    </w:tc>
                    <w:tc>
                      <w:tcPr>
                        <w:tcW w:w="4030"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Imagen</w:t>
                        </w:r>
                      </w:p>
                    </w:tc>
                    <w:tc>
                      <w:tcPr>
                        <w:tcW w:w="509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Editores de Imágen</w:t>
                        </w:r>
                      </w:p>
                    </w:tc>
                  </w:tr>
                  <w:tr>
                    <w:trPr/>
                    <w:tc>
                      <w:tcPr>
                        <w:tcW w:w="1199"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MID</w:t>
                        </w:r>
                      </w:p>
                    </w:tc>
                    <w:tc>
                      <w:tcPr>
                        <w:tcW w:w="4030"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de Sonido</w:t>
                        </w:r>
                      </w:p>
                    </w:tc>
                    <w:tc>
                      <w:tcPr>
                        <w:tcW w:w="509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Reproductores Multimedia</w:t>
                        </w:r>
                      </w:p>
                    </w:tc>
                  </w:tr>
                  <w:tr>
                    <w:trPr/>
                    <w:tc>
                      <w:tcPr>
                        <w:tcW w:w="1199"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MP3</w:t>
                        </w:r>
                      </w:p>
                    </w:tc>
                    <w:tc>
                      <w:tcPr>
                        <w:tcW w:w="4030"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de Sonido</w:t>
                        </w:r>
                      </w:p>
                    </w:tc>
                    <w:tc>
                      <w:tcPr>
                        <w:tcW w:w="509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Reproductores Multimedia</w:t>
                        </w:r>
                      </w:p>
                    </w:tc>
                  </w:tr>
                  <w:tr>
                    <w:trPr/>
                    <w:tc>
                      <w:tcPr>
                        <w:tcW w:w="1199"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PDF</w:t>
                        </w:r>
                      </w:p>
                    </w:tc>
                    <w:tc>
                      <w:tcPr>
                        <w:tcW w:w="4030"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Documento de Texto</w:t>
                        </w:r>
                      </w:p>
                    </w:tc>
                    <w:tc>
                      <w:tcPr>
                        <w:tcW w:w="509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dobe Acrobat Reader</w:t>
                        </w:r>
                      </w:p>
                    </w:tc>
                  </w:tr>
                  <w:tr>
                    <w:trPr/>
                    <w:tc>
                      <w:tcPr>
                        <w:tcW w:w="1199"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PSD</w:t>
                        </w:r>
                      </w:p>
                    </w:tc>
                    <w:tc>
                      <w:tcPr>
                        <w:tcW w:w="4030"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Imagen</w:t>
                        </w:r>
                      </w:p>
                    </w:tc>
                    <w:tc>
                      <w:tcPr>
                        <w:tcW w:w="509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dobe Photoshop</w:t>
                        </w:r>
                      </w:p>
                    </w:tc>
                  </w:tr>
                  <w:tr>
                    <w:trPr/>
                    <w:tc>
                      <w:tcPr>
                        <w:tcW w:w="1199"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RA</w:t>
                        </w:r>
                      </w:p>
                    </w:tc>
                    <w:tc>
                      <w:tcPr>
                        <w:tcW w:w="4030"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de Sonido</w:t>
                        </w:r>
                      </w:p>
                    </w:tc>
                    <w:tc>
                      <w:tcPr>
                        <w:tcW w:w="509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Real Player</w:t>
                        </w:r>
                      </w:p>
                    </w:tc>
                  </w:tr>
                  <w:tr>
                    <w:trPr/>
                    <w:tc>
                      <w:tcPr>
                        <w:tcW w:w="1199"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RAR</w:t>
                        </w:r>
                      </w:p>
                    </w:tc>
                    <w:tc>
                      <w:tcPr>
                        <w:tcW w:w="4030"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Comprimido</w:t>
                        </w:r>
                      </w:p>
                    </w:tc>
                    <w:tc>
                      <w:tcPr>
                        <w:tcW w:w="509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WinRAR</w:t>
                        </w:r>
                      </w:p>
                    </w:tc>
                  </w:tr>
                  <w:tr>
                    <w:trPr/>
                    <w:tc>
                      <w:tcPr>
                        <w:tcW w:w="1199"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RTF</w:t>
                        </w:r>
                      </w:p>
                    </w:tc>
                    <w:tc>
                      <w:tcPr>
                        <w:tcW w:w="4030"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de Texto</w:t>
                        </w:r>
                      </w:p>
                    </w:tc>
                    <w:tc>
                      <w:tcPr>
                        <w:tcW w:w="509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Editores de Texto</w:t>
                        </w:r>
                      </w:p>
                    </w:tc>
                  </w:tr>
                  <w:tr>
                    <w:trPr/>
                    <w:tc>
                      <w:tcPr>
                        <w:tcW w:w="1199"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TIF</w:t>
                        </w:r>
                      </w:p>
                    </w:tc>
                    <w:tc>
                      <w:tcPr>
                        <w:tcW w:w="4030"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Imagen</w:t>
                        </w:r>
                      </w:p>
                    </w:tc>
                    <w:tc>
                      <w:tcPr>
                        <w:tcW w:w="509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Editores de Imágen</w:t>
                        </w:r>
                      </w:p>
                    </w:tc>
                  </w:tr>
                  <w:tr>
                    <w:trPr/>
                    <w:tc>
                      <w:tcPr>
                        <w:tcW w:w="1199"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TXT</w:t>
                        </w:r>
                      </w:p>
                    </w:tc>
                    <w:tc>
                      <w:tcPr>
                        <w:tcW w:w="4030"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de Texto</w:t>
                        </w:r>
                      </w:p>
                    </w:tc>
                    <w:tc>
                      <w:tcPr>
                        <w:tcW w:w="509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Editores de Texto</w:t>
                        </w:r>
                      </w:p>
                    </w:tc>
                  </w:tr>
                  <w:tr>
                    <w:trPr/>
                    <w:tc>
                      <w:tcPr>
                        <w:tcW w:w="1199"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WAV</w:t>
                        </w:r>
                      </w:p>
                    </w:tc>
                    <w:tc>
                      <w:tcPr>
                        <w:tcW w:w="4030"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de Sonido</w:t>
                        </w:r>
                      </w:p>
                    </w:tc>
                    <w:tc>
                      <w:tcPr>
                        <w:tcW w:w="509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Reproductores Multimedia</w:t>
                        </w:r>
                      </w:p>
                    </w:tc>
                  </w:tr>
                  <w:tr>
                    <w:trPr/>
                    <w:tc>
                      <w:tcPr>
                        <w:tcW w:w="1199"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WPD</w:t>
                        </w:r>
                      </w:p>
                    </w:tc>
                    <w:tc>
                      <w:tcPr>
                        <w:tcW w:w="4030"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de Texto</w:t>
                        </w:r>
                      </w:p>
                    </w:tc>
                    <w:tc>
                      <w:tcPr>
                        <w:tcW w:w="509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Corel Word-Perfect</w:t>
                        </w:r>
                      </w:p>
                    </w:tc>
                  </w:tr>
                  <w:tr>
                    <w:trPr/>
                    <w:tc>
                      <w:tcPr>
                        <w:tcW w:w="1199"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ZIP</w:t>
                        </w:r>
                      </w:p>
                    </w:tc>
                    <w:tc>
                      <w:tcPr>
                        <w:tcW w:w="4030"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Archivo Comprimido</w:t>
                        </w:r>
                      </w:p>
                    </w:tc>
                    <w:tc>
                      <w:tcPr>
                        <w:tcW w:w="5093" w:type="dxa"/>
                        <w:tcBorders/>
                        <w:shd w:fill="FFFFFF" w:val="clear"/>
                        <w:vAlign w:val="center"/>
                      </w:tcPr>
                      <w:p>
                        <w:pPr>
                          <w:pStyle w:val="Normal"/>
                          <w:jc w:val="center"/>
                          <w:rPr>
                            <w:rFonts w:ascii="Trebuchet MS" w:hAnsi="Trebuchet MS" w:cs="Arial"/>
                            <w:sz w:val="22"/>
                            <w:szCs w:val="22"/>
                          </w:rPr>
                        </w:pPr>
                        <w:r>
                          <w:rPr>
                            <w:rFonts w:cs="Arial" w:ascii="Trebuchet MS" w:hAnsi="Trebuchet MS"/>
                            <w:sz w:val="22"/>
                            <w:szCs w:val="22"/>
                          </w:rPr>
                          <w:t>Compresores de Archivos</w:t>
                        </w:r>
                      </w:p>
                    </w:tc>
                  </w:tr>
                </w:tbl>
                <w:p>
                  <w:pPr>
                    <w:pStyle w:val="Normal"/>
                    <w:rPr>
                      <w:rFonts w:ascii="Trebuchet MS" w:hAnsi="Trebuchet MS" w:cs="Arial"/>
                      <w:sz w:val="22"/>
                      <w:szCs w:val="22"/>
                    </w:rPr>
                  </w:pPr>
                  <w:r>
                    <w:rPr>
                      <w:rFonts w:cs="Arial" w:ascii="Trebuchet MS" w:hAnsi="Trebuchet MS"/>
                      <w:sz w:val="22"/>
                      <w:szCs w:val="22"/>
                    </w:rPr>
                  </w:r>
                </w:p>
              </w:tc>
            </w:tr>
          </w:tbl>
          <w:p>
            <w:pPr>
              <w:pStyle w:val="Normal"/>
              <w:jc w:val="center"/>
              <w:rPr>
                <w:rFonts w:ascii="Trebuchet MS" w:hAnsi="Trebuchet MS" w:cs="Arial"/>
                <w:bCs/>
                <w:color w:val="000000"/>
                <w:sz w:val="22"/>
                <w:szCs w:val="22"/>
              </w:rPr>
            </w:pPr>
            <w:r>
              <w:rPr>
                <w:rFonts w:cs="Arial" w:ascii="Trebuchet MS" w:hAnsi="Trebuchet MS"/>
                <w:bCs/>
                <w:color w:val="000000"/>
                <w:sz w:val="22"/>
                <w:szCs w:val="22"/>
              </w:rPr>
              <w:t> </w:t>
            </w:r>
          </w:p>
          <w:p>
            <w:pPr>
              <w:pStyle w:val="Normal"/>
              <w:jc w:val="center"/>
              <w:rPr>
                <w:rFonts w:ascii="Trebuchet MS" w:hAnsi="Trebuchet MS" w:cs="Arial"/>
                <w:bCs/>
                <w:color w:val="000000"/>
                <w:sz w:val="22"/>
                <w:szCs w:val="22"/>
              </w:rPr>
            </w:pPr>
            <w:r>
              <w:rPr>
                <w:rFonts w:cs="Arial" w:ascii="Trebuchet MS" w:hAnsi="Trebuchet MS"/>
                <w:bCs/>
                <w:color w:val="000000"/>
                <w:sz w:val="22"/>
                <w:szCs w:val="22"/>
              </w:rPr>
            </w:r>
          </w:p>
          <w:p>
            <w:pPr>
              <w:pStyle w:val="Normal"/>
              <w:jc w:val="center"/>
              <w:rPr>
                <w:rFonts w:ascii="Trebuchet MS" w:hAnsi="Trebuchet MS" w:cs="Arial"/>
                <w:sz w:val="22"/>
                <w:szCs w:val="22"/>
              </w:rPr>
            </w:pPr>
            <w:r>
              <w:rPr>
                <w:rFonts w:cs="Arial" w:ascii="Trebuchet MS" w:hAnsi="Trebuchet MS"/>
                <w:sz w:val="22"/>
                <w:szCs w:val="22"/>
              </w:rPr>
              <w:pict>
                <v:shape id="shape_0" fillcolor="#b2b2b2" stroked="t" o:allowincell="f" style="position:absolute;margin-left:0pt;margin-top:-18.8pt;width:351.6pt;height:18.7pt;mso-wrap-style:none;v-text-anchor:middle;mso-position-vertical:top" type="_x0000_t136">
                  <v:path textpathok="t"/>
                  <v:textpath on="t" fitshape="t" string="3.2.  Unidades de medida de almacenamiento" style="font-family:&quot;Century Gothic&quot;;font-size:18pt"/>
                  <v:fill o:detectmouseclick="t" type="solid" color2="#4d4d4d" opacity="0.5"/>
                  <v:stroke color="#3333cc" weight="12600" joinstyle="miter" endcap="flat"/>
                  <v:shadow on="t" obscured="f" color="#9999ff"/>
                  <w10:wrap type="square"/>
                </v:shape>
              </w:pict>
            </w:r>
          </w:p>
          <w:p>
            <w:pPr>
              <w:pStyle w:val="NormalWeb"/>
              <w:jc w:val="both"/>
              <w:rPr>
                <w:rFonts w:ascii="Trebuchet MS" w:hAnsi="Trebuchet MS" w:cs="Arial"/>
                <w:sz w:val="22"/>
                <w:szCs w:val="22"/>
              </w:rPr>
            </w:pPr>
            <w:r>
              <w:rPr>
                <w:rFonts w:cs="Arial" w:ascii="Trebuchet MS" w:hAnsi="Trebuchet MS"/>
                <w:sz w:val="22"/>
                <w:szCs w:val="22"/>
              </w:rPr>
              <w:t>El computador funciona básicamente con datos numéricos, es decir que todo lo que se trabaja en el computador, ya sean: gráficos, dibujos, palabras, sonido, video, es convertido a información numérica.</w:t>
            </w:r>
          </w:p>
          <w:p>
            <w:pPr>
              <w:pStyle w:val="NormalWeb"/>
              <w:jc w:val="both"/>
              <w:rPr/>
            </w:pPr>
            <w:r>
              <w:rPr>
                <w:rFonts w:cs="Arial" w:ascii="Trebuchet MS" w:hAnsi="Trebuchet MS"/>
                <w:sz w:val="22"/>
                <w:szCs w:val="22"/>
              </w:rPr>
              <w:t xml:space="preserve">Uno de los sistemas numéricos más utilizados es el decimal que es el que nosotros normalmente utilizamos, pero también existen el hexadecimal, el octal y el </w:t>
            </w:r>
            <w:r>
              <w:rPr>
                <w:rFonts w:cs="Arial" w:ascii="Trebuchet MS" w:hAnsi="Trebuchet MS"/>
                <w:b/>
                <w:color w:val="CC0000"/>
                <w:sz w:val="22"/>
                <w:szCs w:val="22"/>
              </w:rPr>
              <w:t>binario.</w:t>
            </w:r>
            <w:r>
              <w:rPr>
                <w:rFonts w:cs="Arial" w:ascii="Trebuchet MS" w:hAnsi="Trebuchet MS"/>
                <w:sz w:val="22"/>
                <w:szCs w:val="22"/>
              </w:rPr>
              <w:t xml:space="preserve"> </w:t>
            </w:r>
          </w:p>
          <w:p>
            <w:pPr>
              <w:pStyle w:val="Normal"/>
              <w:rPr/>
            </w:pPr>
            <w:r>
              <w:rPr>
                <w:rFonts w:cs="Arial" w:ascii="Trebuchet MS" w:hAnsi="Trebuchet MS"/>
                <w:sz w:val="22"/>
                <w:szCs w:val="22"/>
              </w:rPr>
              <w:t xml:space="preserve">Este último, es decir el </w:t>
            </w:r>
            <w:r>
              <w:rPr>
                <w:rFonts w:cs="Arial" w:ascii="Trebuchet MS" w:hAnsi="Trebuchet MS"/>
                <w:b/>
                <w:sz w:val="22"/>
                <w:szCs w:val="22"/>
              </w:rPr>
              <w:t xml:space="preserve">BINARIO, </w:t>
            </w:r>
            <w:r>
              <w:rPr>
                <w:rFonts w:cs="Arial" w:ascii="Trebuchet MS" w:hAnsi="Trebuchet MS"/>
                <w:sz w:val="22"/>
                <w:szCs w:val="22"/>
              </w:rPr>
              <w:t xml:space="preserve"> es la base para los procesos del computador, esto se debe a que el computador trabaja a través de pulsos eléctricos y estos trabajan en base a Unos (positivo) y Ceros (negativo).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Estas son las principales medidas de almacenamiento:</w:t>
            </w:r>
          </w:p>
          <w:p>
            <w:pPr>
              <w:pStyle w:val="Normal"/>
              <w:jc w:val="center"/>
              <w:rPr>
                <w:rFonts w:ascii="Trebuchet MS" w:hAnsi="Trebuchet MS" w:cs="Arial"/>
                <w:sz w:val="22"/>
                <w:szCs w:val="22"/>
              </w:rPr>
            </w:pPr>
            <w:r>
              <w:rPr>
                <w:rFonts w:cs="Arial" w:ascii="Trebuchet MS" w:hAnsi="Trebuchet MS"/>
                <w:sz w:val="22"/>
                <w:szCs w:val="22"/>
              </w:rPr>
            </w:r>
          </w:p>
          <w:tbl>
            <w:tblPr>
              <w:tblW w:w="9410" w:type="dxa"/>
              <w:jc w:val="center"/>
              <w:tblInd w:w="0" w:type="dxa"/>
              <w:tblLayout w:type="fixed"/>
              <w:tblCellMar>
                <w:top w:w="0" w:type="dxa"/>
                <w:left w:w="108" w:type="dxa"/>
                <w:bottom w:w="0" w:type="dxa"/>
                <w:right w:w="108" w:type="dxa"/>
              </w:tblCellMar>
            </w:tblPr>
            <w:tblGrid>
              <w:gridCol w:w="2450"/>
              <w:gridCol w:w="6960"/>
            </w:tblGrid>
            <w:tr>
              <w:trPr/>
              <w:tc>
                <w:tcPr>
                  <w:tcW w:w="2450" w:type="dxa"/>
                  <w:tcBorders>
                    <w:top w:val="single" w:sz="4" w:space="0" w:color="000000"/>
                    <w:left w:val="single" w:sz="4" w:space="0" w:color="000000"/>
                    <w:bottom w:val="single" w:sz="4" w:space="0" w:color="000000"/>
                    <w:right w:val="single" w:sz="4" w:space="0" w:color="000000"/>
                  </w:tcBorders>
                  <w:shd w:fill="003366" w:val="clear"/>
                </w:tcPr>
                <w:p>
                  <w:pPr>
                    <w:pStyle w:val="NormalWeb"/>
                    <w:spacing w:before="280" w:after="0"/>
                    <w:jc w:val="both"/>
                    <w:rPr>
                      <w:rFonts w:ascii="Trebuchet MS" w:hAnsi="Trebuchet MS" w:cs="Arial"/>
                      <w:b/>
                      <w:b/>
                      <w:bCs/>
                      <w:color w:val="FFFFFF"/>
                      <w:sz w:val="22"/>
                      <w:szCs w:val="22"/>
                    </w:rPr>
                  </w:pPr>
                  <w:r>
                    <w:rPr>
                      <w:rFonts w:cs="Arial" w:ascii="Trebuchet MS" w:hAnsi="Trebuchet MS"/>
                      <w:b/>
                      <w:bCs/>
                      <w:color w:val="FFFFFF"/>
                      <w:sz w:val="22"/>
                      <w:szCs w:val="22"/>
                    </w:rPr>
                    <w:t>Bit:</w:t>
                  </w:r>
                </w:p>
              </w:tc>
              <w:tc>
                <w:tcPr>
                  <w:tcW w:w="69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cs="Arial"/>
                      <w:sz w:val="22"/>
                      <w:szCs w:val="22"/>
                    </w:rPr>
                  </w:pPr>
                  <w:r>
                    <w:rPr>
                      <w:rFonts w:cs="Arial" w:ascii="Trebuchet MS" w:hAnsi="Trebuchet MS"/>
                      <w:sz w:val="22"/>
                      <w:szCs w:val="22"/>
                    </w:rPr>
                    <w:t>Mínima unidad de dato generada por un transistor en el procesador, que indica la presencia o ausencia de voltaje, se representa con 1 o 0</w:t>
                  </w:r>
                </w:p>
              </w:tc>
            </w:tr>
            <w:tr>
              <w:trPr/>
              <w:tc>
                <w:tcPr>
                  <w:tcW w:w="2450" w:type="dxa"/>
                  <w:tcBorders>
                    <w:top w:val="single" w:sz="4" w:space="0" w:color="000000"/>
                    <w:left w:val="single" w:sz="4" w:space="0" w:color="000000"/>
                    <w:bottom w:val="single" w:sz="4" w:space="0" w:color="000000"/>
                    <w:right w:val="single" w:sz="4" w:space="0" w:color="000000"/>
                  </w:tcBorders>
                  <w:shd w:fill="003366" w:val="clear"/>
                </w:tcPr>
                <w:p>
                  <w:pPr>
                    <w:pStyle w:val="NormalWeb"/>
                    <w:spacing w:before="280" w:after="0"/>
                    <w:jc w:val="both"/>
                    <w:rPr>
                      <w:rFonts w:ascii="Trebuchet MS" w:hAnsi="Trebuchet MS" w:cs="Arial"/>
                      <w:b/>
                      <w:b/>
                      <w:bCs/>
                      <w:color w:val="FFFFFF"/>
                      <w:sz w:val="22"/>
                      <w:szCs w:val="22"/>
                    </w:rPr>
                  </w:pPr>
                  <w:r>
                    <w:rPr>
                      <w:rFonts w:cs="Arial" w:ascii="Trebuchet MS" w:hAnsi="Trebuchet MS"/>
                      <w:b/>
                      <w:bCs/>
                      <w:color w:val="FFFFFF"/>
                      <w:sz w:val="22"/>
                      <w:szCs w:val="22"/>
                    </w:rPr>
                    <w:t>Byte:</w:t>
                  </w:r>
                </w:p>
              </w:tc>
              <w:tc>
                <w:tcPr>
                  <w:tcW w:w="69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rebuchet MS" w:hAnsi="Trebuchet MS" w:cs="Arial"/>
                      <w:b/>
                      <w:b/>
                      <w:bCs/>
                      <w:sz w:val="22"/>
                      <w:szCs w:val="22"/>
                    </w:rPr>
                  </w:pPr>
                  <w:r>
                    <w:rPr>
                      <w:rFonts w:cs="Arial" w:ascii="Trebuchet MS" w:hAnsi="Trebuchet MS"/>
                      <w:color w:val="000000"/>
                      <w:sz w:val="22"/>
                      <w:szCs w:val="22"/>
                    </w:rPr>
                    <w:t>Unidad de información que consta de 8 bits; en procesamiento informático y almacenamiento, el equivalente a un único carácter, como puede ser una letra, un número o un signo de puntuación.   Por ejemplo palabra lola tiene 4 Bytes.</w:t>
                  </w:r>
                </w:p>
              </w:tc>
            </w:tr>
            <w:tr>
              <w:trPr>
                <w:trHeight w:val="347" w:hRule="atLeast"/>
              </w:trPr>
              <w:tc>
                <w:tcPr>
                  <w:tcW w:w="2450" w:type="dxa"/>
                  <w:tcBorders>
                    <w:top w:val="single" w:sz="4" w:space="0" w:color="000000"/>
                    <w:left w:val="single" w:sz="4" w:space="0" w:color="000000"/>
                    <w:bottom w:val="single" w:sz="4" w:space="0" w:color="000000"/>
                    <w:right w:val="single" w:sz="4" w:space="0" w:color="000000"/>
                  </w:tcBorders>
                  <w:shd w:fill="003366" w:val="clear"/>
                </w:tcPr>
                <w:p>
                  <w:pPr>
                    <w:pStyle w:val="NormalWeb"/>
                    <w:spacing w:before="280" w:after="0"/>
                    <w:jc w:val="both"/>
                    <w:rPr>
                      <w:rFonts w:ascii="Trebuchet MS" w:hAnsi="Trebuchet MS" w:cs="Arial"/>
                      <w:b/>
                      <w:b/>
                      <w:bCs/>
                      <w:color w:val="FFFFFF"/>
                      <w:sz w:val="22"/>
                      <w:szCs w:val="22"/>
                    </w:rPr>
                  </w:pPr>
                  <w:r>
                    <w:rPr>
                      <w:rFonts w:cs="Arial" w:ascii="Trebuchet MS" w:hAnsi="Trebuchet MS"/>
                      <w:b/>
                      <w:bCs/>
                      <w:color w:val="FFFFFF"/>
                      <w:sz w:val="22"/>
                      <w:szCs w:val="22"/>
                    </w:rPr>
                    <w:t>Kilobyte</w:t>
                  </w:r>
                  <w:r>
                    <w:rPr>
                      <w:rFonts w:cs="Arial" w:ascii="Trebuchet MS" w:hAnsi="Trebuchet MS"/>
                      <w:color w:val="FFFFFF"/>
                      <w:sz w:val="22"/>
                      <w:szCs w:val="22"/>
                    </w:rPr>
                    <w:t xml:space="preserve"> </w:t>
                  </w:r>
                  <w:r>
                    <w:rPr>
                      <w:rFonts w:cs="Arial" w:ascii="Trebuchet MS" w:hAnsi="Trebuchet MS"/>
                      <w:b/>
                      <w:bCs/>
                      <w:color w:val="FFFFFF"/>
                      <w:sz w:val="22"/>
                      <w:szCs w:val="22"/>
                    </w:rPr>
                    <w:t>(Kb)</w:t>
                  </w:r>
                  <w:r>
                    <w:rPr>
                      <w:rFonts w:cs="Arial" w:ascii="Trebuchet MS" w:hAnsi="Trebuchet MS"/>
                      <w:color w:val="FFFFFF"/>
                      <w:sz w:val="22"/>
                      <w:szCs w:val="22"/>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rebuchet MS" w:hAnsi="Trebuchet MS" w:cs="Arial"/>
                      <w:sz w:val="22"/>
                      <w:szCs w:val="22"/>
                    </w:rPr>
                  </w:pPr>
                  <w:r>
                    <w:rPr>
                      <w:rFonts w:cs="Arial" w:ascii="Trebuchet MS" w:hAnsi="Trebuchet MS"/>
                      <w:sz w:val="22"/>
                      <w:szCs w:val="22"/>
                    </w:rPr>
                    <w:t>Equivale a 1.024 bytes.</w:t>
                  </w:r>
                </w:p>
              </w:tc>
            </w:tr>
            <w:tr>
              <w:trPr/>
              <w:tc>
                <w:tcPr>
                  <w:tcW w:w="2450" w:type="dxa"/>
                  <w:tcBorders>
                    <w:top w:val="single" w:sz="4" w:space="0" w:color="000000"/>
                    <w:left w:val="single" w:sz="4" w:space="0" w:color="000000"/>
                    <w:bottom w:val="single" w:sz="4" w:space="0" w:color="000000"/>
                    <w:right w:val="single" w:sz="4" w:space="0" w:color="000000"/>
                  </w:tcBorders>
                  <w:shd w:fill="003366" w:val="clear"/>
                </w:tcPr>
                <w:p>
                  <w:pPr>
                    <w:pStyle w:val="NormalWeb"/>
                    <w:spacing w:before="280" w:after="0"/>
                    <w:jc w:val="both"/>
                    <w:rPr/>
                  </w:pPr>
                  <w:r>
                    <w:rPr>
                      <w:rFonts w:cs="Arial" w:ascii="Trebuchet MS" w:hAnsi="Trebuchet MS"/>
                      <w:b/>
                      <w:bCs/>
                      <w:color w:val="FFFFFF"/>
                      <w:sz w:val="22"/>
                      <w:szCs w:val="22"/>
                    </w:rPr>
                    <w:t>Megabyte</w:t>
                  </w:r>
                  <w:r>
                    <w:rPr>
                      <w:rFonts w:cs="Arial" w:ascii="Trebuchet MS" w:hAnsi="Trebuchet MS"/>
                      <w:color w:val="FFFFFF"/>
                      <w:sz w:val="22"/>
                      <w:szCs w:val="22"/>
                    </w:rPr>
                    <w:t xml:space="preserve"> </w:t>
                  </w:r>
                  <w:r>
                    <w:rPr>
                      <w:rFonts w:cs="Arial" w:ascii="Trebuchet MS" w:hAnsi="Trebuchet MS"/>
                      <w:b/>
                      <w:bCs/>
                      <w:color w:val="FFFFFF"/>
                      <w:sz w:val="22"/>
                      <w:szCs w:val="22"/>
                    </w:rPr>
                    <w:t>(Mb):</w:t>
                  </w:r>
                </w:p>
              </w:tc>
              <w:tc>
                <w:tcPr>
                  <w:tcW w:w="69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rebuchet MS" w:hAnsi="Trebuchet MS" w:cs="Arial"/>
                      <w:color w:val="000000"/>
                      <w:sz w:val="22"/>
                      <w:szCs w:val="22"/>
                    </w:rPr>
                  </w:pPr>
                  <w:r>
                    <w:rPr>
                      <w:rFonts w:cs="Arial" w:ascii="Trebuchet MS" w:hAnsi="Trebuchet MS"/>
                      <w:color w:val="000000"/>
                      <w:sz w:val="22"/>
                      <w:szCs w:val="22"/>
                    </w:rPr>
                    <w:t>Equivale a 1.024 Kilo byte</w:t>
                  </w:r>
                </w:p>
              </w:tc>
            </w:tr>
            <w:tr>
              <w:trPr/>
              <w:tc>
                <w:tcPr>
                  <w:tcW w:w="2450" w:type="dxa"/>
                  <w:tcBorders>
                    <w:top w:val="single" w:sz="4" w:space="0" w:color="000000"/>
                    <w:left w:val="single" w:sz="4" w:space="0" w:color="000000"/>
                    <w:bottom w:val="single" w:sz="4" w:space="0" w:color="000000"/>
                    <w:right w:val="single" w:sz="4" w:space="0" w:color="000000"/>
                  </w:tcBorders>
                  <w:shd w:fill="003366" w:val="clear"/>
                </w:tcPr>
                <w:p>
                  <w:pPr>
                    <w:pStyle w:val="NormalWeb"/>
                    <w:spacing w:before="280" w:after="0"/>
                    <w:jc w:val="both"/>
                    <w:rPr>
                      <w:rFonts w:ascii="Trebuchet MS" w:hAnsi="Trebuchet MS" w:cs="Arial"/>
                      <w:b/>
                      <w:b/>
                      <w:bCs/>
                      <w:color w:val="FFFFFF"/>
                      <w:sz w:val="22"/>
                      <w:szCs w:val="22"/>
                    </w:rPr>
                  </w:pPr>
                  <w:r>
                    <w:rPr>
                      <w:rFonts w:cs="Arial" w:ascii="Trebuchet MS" w:hAnsi="Trebuchet MS"/>
                      <w:b/>
                      <w:bCs/>
                      <w:color w:val="FFFFFF"/>
                      <w:sz w:val="22"/>
                      <w:szCs w:val="22"/>
                    </w:rPr>
                    <w:t>Gigabyte</w:t>
                  </w:r>
                  <w:r>
                    <w:rPr>
                      <w:rFonts w:cs="Arial" w:ascii="Trebuchet MS" w:hAnsi="Trebuchet MS"/>
                      <w:color w:val="FFFFFF"/>
                      <w:sz w:val="22"/>
                      <w:szCs w:val="22"/>
                    </w:rPr>
                    <w:t xml:space="preserve"> </w:t>
                  </w:r>
                  <w:r>
                    <w:rPr>
                      <w:rFonts w:cs="Arial" w:ascii="Trebuchet MS" w:hAnsi="Trebuchet MS"/>
                      <w:b/>
                      <w:bCs/>
                      <w:color w:val="FFFFFF"/>
                      <w:sz w:val="22"/>
                      <w:szCs w:val="22"/>
                    </w:rPr>
                    <w:t>(Gb)</w:t>
                  </w:r>
                  <w:r>
                    <w:rPr>
                      <w:rFonts w:cs="Arial" w:ascii="Trebuchet MS" w:hAnsi="Trebuchet MS"/>
                      <w:color w:val="FFFFFF"/>
                      <w:sz w:val="22"/>
                      <w:szCs w:val="22"/>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rebuchet MS" w:hAnsi="Trebuchet MS" w:cs="Arial"/>
                      <w:sz w:val="22"/>
                      <w:szCs w:val="22"/>
                    </w:rPr>
                  </w:pPr>
                  <w:r>
                    <w:rPr>
                      <w:rFonts w:cs="Arial" w:ascii="Trebuchet MS" w:hAnsi="Trebuchet MS"/>
                      <w:sz w:val="22"/>
                      <w:szCs w:val="22"/>
                    </w:rPr>
                    <w:t>Equivale a 1.024 Mega Bytes</w:t>
                  </w:r>
                </w:p>
              </w:tc>
            </w:tr>
          </w:tbl>
          <w:p>
            <w:pPr>
              <w:pStyle w:val="Heading"/>
              <w:jc w:val="both"/>
              <w:rPr>
                <w:rFonts w:ascii="Trebuchet MS" w:hAnsi="Trebuchet MS" w:cs="Arial"/>
                <w:b w:val="false"/>
                <w:b w:val="false"/>
                <w:color w:val="000000"/>
                <w:sz w:val="22"/>
                <w:szCs w:val="22"/>
                <w:lang w:val="es-CO"/>
              </w:rPr>
            </w:pPr>
            <w:r>
              <w:rPr>
                <w:rFonts w:cs="Arial" w:ascii="Trebuchet MS" w:hAnsi="Trebuchet MS"/>
                <w:b w:val="false"/>
                <w:color w:val="000000"/>
                <w:sz w:val="22"/>
                <w:szCs w:val="22"/>
                <w:lang w:val="es-CO"/>
              </w:rPr>
            </w:r>
          </w:p>
          <w:p>
            <w:pPr>
              <w:pStyle w:val="Heading"/>
              <w:jc w:val="both"/>
              <w:rPr>
                <w:rFonts w:ascii="Trebuchet MS" w:hAnsi="Trebuchet MS" w:cs="Arial"/>
                <w:b w:val="false"/>
                <w:b w:val="false"/>
                <w:color w:val="000000"/>
                <w:sz w:val="22"/>
                <w:szCs w:val="22"/>
                <w:lang w:val="es-CO"/>
              </w:rPr>
            </w:pPr>
            <w:r>
              <w:rPr>
                <w:rFonts w:cs="Arial" w:ascii="Trebuchet MS" w:hAnsi="Trebuchet MS"/>
                <w:b w:val="false"/>
                <w:color w:val="000000"/>
                <w:sz w:val="22"/>
                <w:szCs w:val="22"/>
                <w:lang w:val="es-CO"/>
              </w:rPr>
              <w:t>Estas son las unidades de medidas para medir la capacidad de un disco duro, procesador y memoria. Además de todos los dispositivos de almacenamiento.</w:t>
            </w:r>
          </w:p>
          <w:p>
            <w:pPr>
              <w:pStyle w:val="Heading"/>
              <w:ind w:left="1416" w:hanging="0"/>
              <w:jc w:val="both"/>
              <w:rPr>
                <w:rFonts w:ascii="Trebuchet MS" w:hAnsi="Trebuchet MS" w:cs="Arial"/>
                <w:b w:val="false"/>
                <w:b w:val="false"/>
                <w:color w:val="000000"/>
                <w:sz w:val="22"/>
                <w:szCs w:val="22"/>
                <w:lang w:val="es-CO"/>
              </w:rPr>
            </w:pPr>
            <w:r>
              <w:rPr>
                <w:rFonts w:cs="Arial" w:ascii="Trebuchet MS" w:hAnsi="Trebuchet MS"/>
                <w:b w:val="false"/>
                <w:color w:val="000000"/>
                <w:sz w:val="22"/>
                <w:szCs w:val="22"/>
                <w:lang w:val="es-CO"/>
              </w:rPr>
            </w:r>
          </w:p>
          <w:tbl>
            <w:tblPr>
              <w:tblW w:w="8820" w:type="dxa"/>
              <w:jc w:val="center"/>
              <w:tblInd w:w="0" w:type="dxa"/>
              <w:tblLayout w:type="fixed"/>
              <w:tblCellMar>
                <w:top w:w="0" w:type="dxa"/>
                <w:left w:w="60" w:type="dxa"/>
                <w:bottom w:w="0" w:type="dxa"/>
                <w:right w:w="60" w:type="dxa"/>
              </w:tblCellMar>
            </w:tblPr>
            <w:tblGrid>
              <w:gridCol w:w="1800"/>
              <w:gridCol w:w="7020"/>
            </w:tblGrid>
            <w:tr>
              <w:trPr>
                <w:trHeight w:val="286" w:hRule="atLeast"/>
              </w:trPr>
              <w:tc>
                <w:tcPr>
                  <w:tcW w:w="1800" w:type="dxa"/>
                  <w:tcBorders>
                    <w:top w:val="single" w:sz="6" w:space="0" w:color="000000"/>
                    <w:left w:val="single" w:sz="6" w:space="0" w:color="000000"/>
                    <w:bottom w:val="single" w:sz="6" w:space="0" w:color="000000"/>
                    <w:right w:val="single" w:sz="6" w:space="0" w:color="000000"/>
                  </w:tcBorders>
                  <w:shd w:fill="003366" w:val="clear"/>
                </w:tcPr>
                <w:p>
                  <w:pPr>
                    <w:pStyle w:val="Normal"/>
                    <w:jc w:val="both"/>
                    <w:rPr>
                      <w:rFonts w:ascii="Trebuchet MS" w:hAnsi="Trebuchet MS" w:cs="Arial"/>
                      <w:color w:val="FFFFFF"/>
                      <w:sz w:val="22"/>
                      <w:szCs w:val="22"/>
                    </w:rPr>
                  </w:pPr>
                  <w:r>
                    <w:rPr>
                      <w:rFonts w:cs="Arial" w:ascii="Trebuchet MS" w:hAnsi="Trebuchet MS"/>
                      <w:b/>
                      <w:color w:val="FFFFFF"/>
                      <w:sz w:val="22"/>
                      <w:szCs w:val="22"/>
                    </w:rPr>
                    <w:t>BYTE</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1</w:t>
                  </w:r>
                </w:p>
              </w:tc>
            </w:tr>
            <w:tr>
              <w:trPr>
                <w:trHeight w:val="286" w:hRule="atLeast"/>
              </w:trPr>
              <w:tc>
                <w:tcPr>
                  <w:tcW w:w="1800" w:type="dxa"/>
                  <w:tcBorders>
                    <w:top w:val="single" w:sz="6" w:space="0" w:color="000000"/>
                    <w:left w:val="single" w:sz="6" w:space="0" w:color="000000"/>
                    <w:bottom w:val="single" w:sz="6" w:space="0" w:color="000000"/>
                    <w:right w:val="single" w:sz="6" w:space="0" w:color="000000"/>
                  </w:tcBorders>
                  <w:shd w:fill="003366" w:val="clear"/>
                </w:tcPr>
                <w:p>
                  <w:pPr>
                    <w:pStyle w:val="Normal"/>
                    <w:jc w:val="both"/>
                    <w:rPr>
                      <w:rFonts w:ascii="Trebuchet MS" w:hAnsi="Trebuchet MS" w:cs="Arial"/>
                      <w:color w:val="FFFFFF"/>
                      <w:sz w:val="22"/>
                      <w:szCs w:val="22"/>
                    </w:rPr>
                  </w:pPr>
                  <w:r>
                    <w:rPr>
                      <w:rFonts w:cs="Arial" w:ascii="Trebuchet MS" w:hAnsi="Trebuchet MS"/>
                      <w:b/>
                      <w:color w:val="FFFFFF"/>
                      <w:sz w:val="22"/>
                      <w:szCs w:val="22"/>
                    </w:rPr>
                    <w:t>KILO</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K 1000^1 1024^1 = 2^10 = 1,024 Bits</w:t>
                  </w:r>
                </w:p>
              </w:tc>
            </w:tr>
            <w:tr>
              <w:trPr>
                <w:trHeight w:val="286" w:hRule="atLeast"/>
              </w:trPr>
              <w:tc>
                <w:tcPr>
                  <w:tcW w:w="1800" w:type="dxa"/>
                  <w:tcBorders>
                    <w:top w:val="single" w:sz="6" w:space="0" w:color="000000"/>
                    <w:left w:val="single" w:sz="6" w:space="0" w:color="000000"/>
                    <w:bottom w:val="single" w:sz="6" w:space="0" w:color="000000"/>
                    <w:right w:val="single" w:sz="6" w:space="0" w:color="000000"/>
                  </w:tcBorders>
                  <w:shd w:fill="003366" w:val="clear"/>
                </w:tcPr>
                <w:p>
                  <w:pPr>
                    <w:pStyle w:val="Normal"/>
                    <w:jc w:val="both"/>
                    <w:rPr>
                      <w:rFonts w:ascii="Trebuchet MS" w:hAnsi="Trebuchet MS" w:cs="Arial"/>
                      <w:color w:val="FFFFFF"/>
                      <w:sz w:val="22"/>
                      <w:szCs w:val="22"/>
                    </w:rPr>
                  </w:pPr>
                  <w:r>
                    <w:rPr>
                      <w:rFonts w:cs="Arial" w:ascii="Trebuchet MS" w:hAnsi="Trebuchet MS"/>
                      <w:b/>
                      <w:color w:val="FFFFFF"/>
                      <w:sz w:val="22"/>
                      <w:szCs w:val="22"/>
                    </w:rPr>
                    <w:t>MEGA</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M 1000^2 1024^2 = 2^20 = 1,048,576 Bits</w:t>
                  </w:r>
                </w:p>
              </w:tc>
            </w:tr>
            <w:tr>
              <w:trPr>
                <w:trHeight w:val="286" w:hRule="atLeast"/>
              </w:trPr>
              <w:tc>
                <w:tcPr>
                  <w:tcW w:w="1800" w:type="dxa"/>
                  <w:tcBorders>
                    <w:top w:val="single" w:sz="6" w:space="0" w:color="000000"/>
                    <w:left w:val="single" w:sz="6" w:space="0" w:color="000000"/>
                    <w:bottom w:val="single" w:sz="6" w:space="0" w:color="000000"/>
                    <w:right w:val="single" w:sz="6" w:space="0" w:color="000000"/>
                  </w:tcBorders>
                  <w:shd w:fill="003366" w:val="clear"/>
                </w:tcPr>
                <w:p>
                  <w:pPr>
                    <w:pStyle w:val="Normal"/>
                    <w:jc w:val="both"/>
                    <w:rPr>
                      <w:rFonts w:ascii="Trebuchet MS" w:hAnsi="Trebuchet MS" w:cs="Arial"/>
                      <w:color w:val="FFFFFF"/>
                      <w:sz w:val="22"/>
                      <w:szCs w:val="22"/>
                    </w:rPr>
                  </w:pPr>
                  <w:r>
                    <w:rPr>
                      <w:rFonts w:cs="Arial" w:ascii="Trebuchet MS" w:hAnsi="Trebuchet MS"/>
                      <w:b/>
                      <w:color w:val="FFFFFF"/>
                      <w:sz w:val="22"/>
                      <w:szCs w:val="22"/>
                    </w:rPr>
                    <w:t>GIGA</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G 1000^3 1024^3 = 2^30 = 1,073,741,824 Bits</w:t>
                  </w:r>
                </w:p>
              </w:tc>
            </w:tr>
            <w:tr>
              <w:trPr>
                <w:trHeight w:val="286" w:hRule="atLeast"/>
              </w:trPr>
              <w:tc>
                <w:tcPr>
                  <w:tcW w:w="1800" w:type="dxa"/>
                  <w:tcBorders>
                    <w:top w:val="single" w:sz="6" w:space="0" w:color="000000"/>
                    <w:left w:val="single" w:sz="6" w:space="0" w:color="000000"/>
                    <w:bottom w:val="single" w:sz="6" w:space="0" w:color="000000"/>
                    <w:right w:val="single" w:sz="6" w:space="0" w:color="000000"/>
                  </w:tcBorders>
                  <w:shd w:fill="003366" w:val="clear"/>
                </w:tcPr>
                <w:p>
                  <w:pPr>
                    <w:pStyle w:val="Normal"/>
                    <w:jc w:val="both"/>
                    <w:rPr>
                      <w:rFonts w:ascii="Trebuchet MS" w:hAnsi="Trebuchet MS" w:cs="Arial"/>
                      <w:color w:val="FFFFFF"/>
                      <w:sz w:val="22"/>
                      <w:szCs w:val="22"/>
                    </w:rPr>
                  </w:pPr>
                  <w:r>
                    <w:rPr>
                      <w:rFonts w:cs="Arial" w:ascii="Trebuchet MS" w:hAnsi="Trebuchet MS"/>
                      <w:b/>
                      <w:color w:val="FFFFFF"/>
                      <w:sz w:val="22"/>
                      <w:szCs w:val="22"/>
                    </w:rPr>
                    <w:t>TERA</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T 1000^4 1024^4 = 2^40 = 1,099,511,627,776 Bits</w:t>
                  </w:r>
                </w:p>
              </w:tc>
            </w:tr>
            <w:tr>
              <w:trPr>
                <w:trHeight w:val="286" w:hRule="atLeast"/>
              </w:trPr>
              <w:tc>
                <w:tcPr>
                  <w:tcW w:w="1800" w:type="dxa"/>
                  <w:tcBorders>
                    <w:top w:val="single" w:sz="6" w:space="0" w:color="000000"/>
                    <w:left w:val="single" w:sz="6" w:space="0" w:color="000000"/>
                    <w:bottom w:val="single" w:sz="6" w:space="0" w:color="000000"/>
                    <w:right w:val="single" w:sz="6" w:space="0" w:color="000000"/>
                  </w:tcBorders>
                  <w:shd w:fill="003366" w:val="clear"/>
                </w:tcPr>
                <w:p>
                  <w:pPr>
                    <w:pStyle w:val="Normal"/>
                    <w:jc w:val="both"/>
                    <w:rPr>
                      <w:rFonts w:ascii="Trebuchet MS" w:hAnsi="Trebuchet MS" w:cs="Arial"/>
                      <w:color w:val="FFFFFF"/>
                      <w:sz w:val="22"/>
                      <w:szCs w:val="22"/>
                    </w:rPr>
                  </w:pPr>
                  <w:r>
                    <w:rPr>
                      <w:rFonts w:cs="Arial" w:ascii="Trebuchet MS" w:hAnsi="Trebuchet MS"/>
                      <w:b/>
                      <w:color w:val="FFFFFF"/>
                      <w:sz w:val="22"/>
                      <w:szCs w:val="22"/>
                    </w:rPr>
                    <w:t>PETA</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1000^5 1024^5 = 2^50 = 1,125,899,906,842,624 Bits</w:t>
                  </w:r>
                </w:p>
              </w:tc>
            </w:tr>
            <w:tr>
              <w:trPr>
                <w:trHeight w:val="286" w:hRule="atLeast"/>
              </w:trPr>
              <w:tc>
                <w:tcPr>
                  <w:tcW w:w="1800" w:type="dxa"/>
                  <w:tcBorders>
                    <w:top w:val="single" w:sz="6" w:space="0" w:color="000000"/>
                    <w:left w:val="single" w:sz="6" w:space="0" w:color="000000"/>
                    <w:bottom w:val="single" w:sz="6" w:space="0" w:color="000000"/>
                    <w:right w:val="single" w:sz="6" w:space="0" w:color="000000"/>
                  </w:tcBorders>
                  <w:shd w:fill="003366" w:val="clear"/>
                </w:tcPr>
                <w:p>
                  <w:pPr>
                    <w:pStyle w:val="Normal"/>
                    <w:jc w:val="both"/>
                    <w:rPr>
                      <w:rFonts w:ascii="Trebuchet MS" w:hAnsi="Trebuchet MS" w:cs="Arial"/>
                      <w:color w:val="FFFFFF"/>
                      <w:sz w:val="22"/>
                      <w:szCs w:val="22"/>
                    </w:rPr>
                  </w:pPr>
                  <w:r>
                    <w:rPr>
                      <w:rFonts w:cs="Arial" w:ascii="Trebuchet MS" w:hAnsi="Trebuchet MS"/>
                      <w:b/>
                      <w:color w:val="FFFFFF"/>
                      <w:sz w:val="22"/>
                      <w:szCs w:val="22"/>
                    </w:rPr>
                    <w:t>EXA</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1000^6 1024^6 = 2^60 = 1,152,921,504,606,846,976 Bits </w:t>
                  </w:r>
                </w:p>
              </w:tc>
            </w:tr>
            <w:tr>
              <w:trPr>
                <w:trHeight w:val="286" w:hRule="atLeast"/>
              </w:trPr>
              <w:tc>
                <w:tcPr>
                  <w:tcW w:w="1800" w:type="dxa"/>
                  <w:tcBorders>
                    <w:top w:val="single" w:sz="6" w:space="0" w:color="000000"/>
                    <w:left w:val="single" w:sz="6" w:space="0" w:color="000000"/>
                    <w:bottom w:val="single" w:sz="6" w:space="0" w:color="000000"/>
                    <w:right w:val="single" w:sz="6" w:space="0" w:color="000000"/>
                  </w:tcBorders>
                  <w:shd w:fill="003366" w:val="clear"/>
                </w:tcPr>
                <w:p>
                  <w:pPr>
                    <w:pStyle w:val="Normal"/>
                    <w:jc w:val="both"/>
                    <w:rPr>
                      <w:rFonts w:ascii="Trebuchet MS" w:hAnsi="Trebuchet MS" w:cs="Arial"/>
                      <w:color w:val="FFFFFF"/>
                      <w:sz w:val="22"/>
                      <w:szCs w:val="22"/>
                    </w:rPr>
                  </w:pPr>
                  <w:r>
                    <w:rPr>
                      <w:rFonts w:cs="Arial" w:ascii="Trebuchet MS" w:hAnsi="Trebuchet MS"/>
                      <w:b/>
                      <w:color w:val="FFFFFF"/>
                      <w:sz w:val="22"/>
                      <w:szCs w:val="22"/>
                    </w:rPr>
                    <w:t>ZETTA</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1000^7 1024^7 = 2^70 = 1,180,591,620,717,411,303,424 Bits </w:t>
                  </w:r>
                </w:p>
              </w:tc>
            </w:tr>
            <w:tr>
              <w:trPr>
                <w:trHeight w:val="303" w:hRule="atLeast"/>
              </w:trPr>
              <w:tc>
                <w:tcPr>
                  <w:tcW w:w="1800" w:type="dxa"/>
                  <w:tcBorders>
                    <w:top w:val="single" w:sz="6" w:space="0" w:color="000000"/>
                    <w:left w:val="single" w:sz="6" w:space="0" w:color="000000"/>
                    <w:bottom w:val="single" w:sz="6" w:space="0" w:color="000000"/>
                    <w:right w:val="single" w:sz="6" w:space="0" w:color="000000"/>
                  </w:tcBorders>
                  <w:shd w:fill="003366" w:val="clear"/>
                </w:tcPr>
                <w:p>
                  <w:pPr>
                    <w:pStyle w:val="Normal"/>
                    <w:jc w:val="both"/>
                    <w:rPr>
                      <w:rFonts w:ascii="Trebuchet MS" w:hAnsi="Trebuchet MS" w:cs="Arial"/>
                      <w:color w:val="FFFFFF"/>
                      <w:sz w:val="22"/>
                      <w:szCs w:val="22"/>
                    </w:rPr>
                  </w:pPr>
                  <w:r>
                    <w:rPr>
                      <w:rFonts w:cs="Arial" w:ascii="Trebuchet MS" w:hAnsi="Trebuchet MS"/>
                      <w:b/>
                      <w:color w:val="FFFFFF"/>
                      <w:sz w:val="22"/>
                      <w:szCs w:val="22"/>
                    </w:rPr>
                    <w:t>YOTTA</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1000^8 1024^8 = 2^80 = 1,208,925,819,614,629,174,706,176 Bits</w:t>
                  </w:r>
                </w:p>
              </w:tc>
            </w:tr>
          </w:tbl>
          <w:p>
            <w:pPr>
              <w:pStyle w:val="Heading"/>
              <w:shd w:fill="D9D9D9" w:val="clear"/>
              <w:jc w:val="both"/>
              <w:rPr>
                <w:rFonts w:ascii="Trebuchet MS" w:hAnsi="Trebuchet MS" w:cs="Arial"/>
                <w:sz w:val="22"/>
                <w:szCs w:val="22"/>
                <w:lang w:val="es-CO"/>
              </w:rPr>
            </w:pPr>
            <w:r>
              <w:rPr>
                <w:rFonts w:cs="Arial" w:ascii="Trebuchet MS" w:hAnsi="Trebuchet MS"/>
                <w:sz w:val="22"/>
                <w:szCs w:val="22"/>
                <w:lang w:val="es-CO"/>
              </w:rPr>
              <w:t>Ejemplo No.1</w:t>
            </w:r>
          </w:p>
          <w:p>
            <w:pPr>
              <w:pStyle w:val="Heading"/>
              <w:jc w:val="both"/>
              <w:rPr>
                <w:rFonts w:ascii="Trebuchet MS" w:hAnsi="Trebuchet MS" w:cs="Arial"/>
                <w:sz w:val="22"/>
                <w:szCs w:val="22"/>
                <w:lang w:val="es-CO"/>
              </w:rPr>
            </w:pPr>
            <w:r>
              <w:rPr>
                <w:rFonts w:cs="Arial" w:ascii="Trebuchet MS" w:hAnsi="Trebuchet MS"/>
                <w:sz w:val="22"/>
                <w:szCs w:val="22"/>
                <w:lang w:val="es-CO"/>
              </w:rPr>
            </w:r>
          </w:p>
          <w:p>
            <w:pPr>
              <w:pStyle w:val="Heading"/>
              <w:jc w:val="both"/>
              <w:rPr/>
            </w:pPr>
            <w:r>
              <w:rPr>
                <w:rFonts w:cs="Arial" w:ascii="Trebuchet MS" w:hAnsi="Trebuchet MS"/>
                <w:b w:val="false"/>
                <w:color w:val="000000"/>
                <w:sz w:val="22"/>
                <w:szCs w:val="22"/>
                <w:lang w:val="es-CO"/>
              </w:rPr>
              <w:t xml:space="preserve">Para ser más claros respecto a estas medidas, miremos por ejemplo la palabra </w:t>
            </w:r>
            <w:r>
              <w:rPr>
                <w:rFonts w:cs="Arial" w:ascii="Trebuchet MS" w:hAnsi="Trebuchet MS"/>
                <w:color w:val="000000"/>
                <w:sz w:val="22"/>
                <w:szCs w:val="22"/>
                <w:lang w:val="es-CO"/>
              </w:rPr>
              <w:t xml:space="preserve">Tecnología  </w:t>
            </w:r>
            <w:r>
              <w:rPr>
                <w:rFonts w:cs="Arial" w:ascii="Trebuchet MS" w:hAnsi="Trebuchet MS"/>
                <w:b w:val="false"/>
                <w:color w:val="000000"/>
                <w:sz w:val="22"/>
                <w:szCs w:val="22"/>
                <w:lang w:val="es-CO"/>
              </w:rPr>
              <w:t>la cual está compuesta por 10 letras, cada una de ellas es un Byte o mejor dicho ocupa un Byte, pero también hemos dicho que toda tilde o carácter especial ocupa otro byte por tanto la palabra Tecnología tiene 11 Bytes.</w:t>
            </w:r>
          </w:p>
          <w:p>
            <w:pPr>
              <w:pStyle w:val="Heading"/>
              <w:jc w:val="both"/>
              <w:rPr>
                <w:rFonts w:ascii="Trebuchet MS" w:hAnsi="Trebuchet MS" w:cs="Arial"/>
                <w:b w:val="false"/>
                <w:b w:val="false"/>
                <w:color w:val="000000"/>
                <w:sz w:val="22"/>
                <w:szCs w:val="22"/>
                <w:lang w:val="es-CO"/>
              </w:rPr>
            </w:pPr>
            <w:r>
              <w:rPr>
                <w:rFonts w:cs="Arial" w:ascii="Trebuchet MS" w:hAnsi="Trebuchet MS"/>
                <w:b w:val="false"/>
                <w:color w:val="000000"/>
                <w:sz w:val="22"/>
                <w:szCs w:val="22"/>
                <w:lang w:val="es-CO"/>
              </w:rPr>
            </w:r>
          </w:p>
          <w:p>
            <w:pPr>
              <w:pStyle w:val="Heading"/>
              <w:jc w:val="both"/>
              <w:rPr>
                <w:rFonts w:ascii="Trebuchet MS" w:hAnsi="Trebuchet MS" w:cs="Arial"/>
                <w:b w:val="false"/>
                <w:b w:val="false"/>
                <w:color w:val="000000"/>
                <w:sz w:val="22"/>
                <w:szCs w:val="22"/>
                <w:lang w:val="es-CO"/>
              </w:rPr>
            </w:pPr>
            <w:r>
              <w:rPr>
                <w:rFonts w:cs="Arial" w:ascii="Trebuchet MS" w:hAnsi="Trebuchet MS"/>
                <w:b w:val="false"/>
                <w:color w:val="000000"/>
                <w:sz w:val="22"/>
                <w:szCs w:val="22"/>
                <w:lang w:val="es-CO"/>
              </w:rPr>
              <w:t>Ahora bien, supongamos que deseamos saber cuántos bits tienen dicha palabra, pues bien, debemos multiplicar 11*8 teniendo en cuenta que cada Byte equivale a 8 bits, entonces tenemos que la palabra Tecnología tiene 88 bits.</w:t>
            </w:r>
          </w:p>
          <w:p>
            <w:pPr>
              <w:pStyle w:val="Heading"/>
              <w:jc w:val="both"/>
              <w:rPr>
                <w:rFonts w:ascii="Trebuchet MS" w:hAnsi="Trebuchet MS" w:cs="Arial"/>
                <w:b w:val="false"/>
                <w:b w:val="false"/>
                <w:color w:val="000000"/>
                <w:sz w:val="22"/>
                <w:szCs w:val="22"/>
                <w:lang w:val="es-CO"/>
              </w:rPr>
            </w:pPr>
            <w:r>
              <w:rPr>
                <w:rFonts w:cs="Arial" w:ascii="Trebuchet MS" w:hAnsi="Trebuchet MS"/>
                <w:b w:val="false"/>
                <w:color w:val="000000"/>
                <w:sz w:val="22"/>
                <w:szCs w:val="22"/>
                <w:lang w:val="es-CO"/>
              </w:rPr>
            </w:r>
          </w:p>
          <w:p>
            <w:pPr>
              <w:pStyle w:val="Heading"/>
              <w:jc w:val="both"/>
              <w:rPr>
                <w:rFonts w:ascii="Trebuchet MS" w:hAnsi="Trebuchet MS" w:cs="Arial"/>
                <w:b w:val="false"/>
                <w:b w:val="false"/>
                <w:color w:val="000000"/>
                <w:sz w:val="22"/>
                <w:szCs w:val="22"/>
                <w:lang w:val="es-CO"/>
              </w:rPr>
            </w:pPr>
            <w:r>
              <w:rPr>
                <w:rFonts w:cs="Arial" w:ascii="Trebuchet MS" w:hAnsi="Trebuchet MS"/>
                <w:b w:val="false"/>
                <w:color w:val="000000"/>
                <w:sz w:val="22"/>
                <w:szCs w:val="22"/>
                <w:lang w:val="es-CO"/>
              </w:rPr>
              <w:t>Supongamos ahora, que deseamos saber cuántos KB ocupa dicha palabra, observemos que para hallar los bits por ser una unidad de medida inferior al Byte, realizamos una multiplicación, pero cada vez que necesitemos hallar una unidad superior, debemos realizar una división, para este caso dividimos los bytes entre 1024 y de esta forma hallamos los KB.  Lo que quiere decir que la palabra tecnología ocupa 0.0107421875 KB.</w:t>
            </w:r>
          </w:p>
          <w:p>
            <w:pPr>
              <w:pStyle w:val="Heading"/>
              <w:jc w:val="both"/>
              <w:rPr>
                <w:rFonts w:ascii="Trebuchet MS" w:hAnsi="Trebuchet MS" w:cs="Arial"/>
                <w:b w:val="false"/>
                <w:b w:val="false"/>
                <w:color w:val="000000"/>
                <w:sz w:val="22"/>
                <w:szCs w:val="22"/>
                <w:lang w:val="es-CO"/>
              </w:rPr>
            </w:pPr>
            <w:r>
              <w:rPr>
                <w:rFonts w:cs="Arial" w:ascii="Trebuchet MS" w:hAnsi="Trebuchet MS"/>
                <w:b w:val="false"/>
                <w:color w:val="000000"/>
                <w:sz w:val="22"/>
                <w:szCs w:val="22"/>
                <w:lang w:val="es-CO"/>
              </w:rPr>
            </w:r>
          </w:p>
          <w:p>
            <w:pPr>
              <w:pStyle w:val="Heading"/>
              <w:jc w:val="both"/>
              <w:rPr>
                <w:rFonts w:ascii="Trebuchet MS" w:hAnsi="Trebuchet MS" w:cs="Arial"/>
                <w:b w:val="false"/>
                <w:b w:val="false"/>
                <w:color w:val="000000"/>
                <w:sz w:val="22"/>
                <w:szCs w:val="22"/>
                <w:lang w:val="es-CO"/>
              </w:rPr>
            </w:pPr>
            <w:r>
              <w:rPr>
                <w:rFonts w:cs="Arial" w:ascii="Trebuchet MS" w:hAnsi="Trebuchet MS"/>
                <w:b w:val="false"/>
                <w:color w:val="000000"/>
                <w:sz w:val="22"/>
                <w:szCs w:val="22"/>
                <w:lang w:val="es-CO"/>
              </w:rPr>
            </w:r>
          </w:p>
          <w:p>
            <w:pPr>
              <w:pStyle w:val="Heading"/>
              <w:shd w:fill="D9D9D9" w:val="clear"/>
              <w:jc w:val="both"/>
              <w:rPr>
                <w:rFonts w:ascii="Trebuchet MS" w:hAnsi="Trebuchet MS" w:cs="Arial"/>
                <w:color w:val="000000"/>
                <w:sz w:val="22"/>
                <w:szCs w:val="22"/>
                <w:lang w:val="es-CO"/>
              </w:rPr>
            </w:pPr>
            <w:r>
              <w:rPr>
                <w:rFonts w:cs="Arial" w:ascii="Trebuchet MS" w:hAnsi="Trebuchet MS"/>
                <w:color w:val="000000"/>
                <w:sz w:val="22"/>
                <w:szCs w:val="22"/>
                <w:lang w:val="es-CO"/>
              </w:rPr>
              <w:t>Ejemplo No.2</w:t>
            </w:r>
          </w:p>
          <w:p>
            <w:pPr>
              <w:pStyle w:val="Heading"/>
              <w:jc w:val="both"/>
              <w:rPr>
                <w:rFonts w:ascii="Trebuchet MS" w:hAnsi="Trebuchet MS" w:cs="Arial"/>
                <w:color w:val="000000"/>
                <w:sz w:val="22"/>
                <w:szCs w:val="22"/>
                <w:lang w:val="es-CO"/>
              </w:rPr>
            </w:pPr>
            <w:r>
              <w:rPr>
                <w:rFonts w:cs="Arial" w:ascii="Trebuchet MS" w:hAnsi="Trebuchet MS"/>
                <w:color w:val="000000"/>
                <w:sz w:val="22"/>
                <w:szCs w:val="22"/>
                <w:lang w:val="es-CO"/>
              </w:rPr>
            </w:r>
          </w:p>
          <w:p>
            <w:pPr>
              <w:pStyle w:val="Heading"/>
              <w:jc w:val="both"/>
              <w:rPr>
                <w:rFonts w:ascii="Trebuchet MS" w:hAnsi="Trebuchet MS" w:cs="Arial"/>
                <w:b w:val="false"/>
                <w:b w:val="false"/>
                <w:color w:val="000000"/>
                <w:sz w:val="22"/>
                <w:szCs w:val="22"/>
                <w:lang w:val="es-CO"/>
              </w:rPr>
            </w:pPr>
            <w:r>
              <w:rPr>
                <w:rFonts w:cs="Arial" w:ascii="Trebuchet MS" w:hAnsi="Trebuchet MS"/>
                <w:b w:val="false"/>
                <w:color w:val="000000"/>
                <w:sz w:val="22"/>
                <w:szCs w:val="22"/>
                <w:lang w:val="es-CO"/>
              </w:rPr>
              <w:t>Supongamos que deseamos saber cuántos KB hay en 5 MB.  Como vemos estamos pasando de una unidad superior a una inferior, es decir, vamos a pasar de Megas a Kilos, entonces nos corresponde de nuevo realizar una multiplicación de 5*1024=5120 KB.</w:t>
            </w:r>
          </w:p>
          <w:p>
            <w:pPr>
              <w:pStyle w:val="Heading"/>
              <w:jc w:val="both"/>
              <w:rPr>
                <w:rFonts w:ascii="Trebuchet MS" w:hAnsi="Trebuchet MS" w:cs="Arial"/>
                <w:b w:val="false"/>
                <w:b w:val="false"/>
                <w:color w:val="000000"/>
                <w:sz w:val="22"/>
                <w:szCs w:val="22"/>
                <w:lang w:val="es-CO"/>
              </w:rPr>
            </w:pPr>
            <w:r>
              <w:rPr>
                <w:rFonts w:cs="Arial" w:ascii="Trebuchet MS" w:hAnsi="Trebuchet MS"/>
                <w:b w:val="false"/>
                <w:color w:val="000000"/>
                <w:sz w:val="22"/>
                <w:szCs w:val="22"/>
                <w:lang w:val="es-CO"/>
              </w:rPr>
            </w:r>
          </w:p>
          <w:p>
            <w:pPr>
              <w:pStyle w:val="Heading"/>
              <w:jc w:val="both"/>
              <w:rPr>
                <w:rFonts w:ascii="Trebuchet MS" w:hAnsi="Trebuchet MS" w:cs="Arial"/>
                <w:b w:val="false"/>
                <w:b w:val="false"/>
                <w:color w:val="000000"/>
                <w:sz w:val="22"/>
                <w:szCs w:val="22"/>
                <w:lang w:val="es-CO"/>
              </w:rPr>
            </w:pPr>
            <w:r>
              <w:rPr>
                <w:rFonts w:cs="Arial" w:ascii="Trebuchet MS" w:hAnsi="Trebuchet MS"/>
                <w:b w:val="false"/>
                <w:color w:val="000000"/>
                <w:sz w:val="22"/>
                <w:szCs w:val="22"/>
                <w:lang w:val="es-CO"/>
              </w:rPr>
              <w:t xml:space="preserve">Ahora, si el proceso fuera al contrario y necesitáramos transformar esos 5MB a GB,. Es decir, Megas a Gigas, entonces efectuaríamos una división de 5/1024 = 0.0048828125. GB. </w:t>
            </w:r>
          </w:p>
          <w:p>
            <w:pPr>
              <w:pStyle w:val="Heading"/>
              <w:jc w:val="both"/>
              <w:rPr>
                <w:rFonts w:ascii="Trebuchet MS" w:hAnsi="Trebuchet MS" w:cs="Arial"/>
                <w:color w:val="CC0000"/>
                <w:sz w:val="22"/>
                <w:szCs w:val="22"/>
                <w:lang w:val="es-CO"/>
              </w:rPr>
            </w:pPr>
            <w:r>
              <w:rPr>
                <w:rFonts w:cs="Arial" w:ascii="Trebuchet MS" w:hAnsi="Trebuchet MS"/>
                <w:color w:val="CC0000"/>
                <w:sz w:val="22"/>
                <w:szCs w:val="22"/>
                <w:lang w:val="es-CO"/>
              </w:rPr>
              <w:t>En conclusión tenemos que:</w:t>
            </w:r>
          </w:p>
          <w:p>
            <w:pPr>
              <w:pStyle w:val="NormalWeb"/>
              <w:jc w:val="both"/>
              <w:rPr/>
            </w:pPr>
            <w:r>
              <w:rPr>
                <w:rStyle w:val="Emphasis"/>
                <w:rFonts w:cs="Arial" w:ascii="Trebuchet MS" w:hAnsi="Trebuchet MS"/>
                <w:b/>
                <w:bCs/>
                <w:i w:val="false"/>
                <w:color w:val="000000"/>
                <w:sz w:val="22"/>
                <w:szCs w:val="22"/>
              </w:rPr>
              <w:t>En informática, cada letra, número o signo de puntuación ocupa un byte (8 bits).</w:t>
            </w:r>
            <w:r>
              <w:rPr>
                <w:rStyle w:val="Emphasis"/>
                <w:rFonts w:cs="Arial" w:ascii="Trebuchet MS" w:hAnsi="Trebuchet MS"/>
                <w:bCs/>
                <w:i w:val="false"/>
                <w:sz w:val="22"/>
                <w:szCs w:val="22"/>
              </w:rPr>
              <w:t xml:space="preserve"> Por ejemplo, cuando se dice que un archivo de texto ocupa 5.000 bytes estamos afirmando que éste equivale a 5.000 letras o caracteres. Ya que el byte es una unidad de información muy pequeña, se suelen utilizar sus múltiplos: kilobyte (Kb), megabyte (MB), gigabyte (GB)... Como en informática se utilizan potencias de 2 en vez de potencias de 10, se da la circunstancia de que cada uno de estos múltiplos no es 1000 veces mayor que el anterior, sino 1024 (</w:t>
            </w:r>
            <w:r>
              <w:rPr>
                <w:rFonts w:cs="Arial" w:ascii="Trebuchet MS" w:hAnsi="Trebuchet MS"/>
                <w:bCs/>
                <w:i/>
                <w:sz w:val="22"/>
                <w:szCs w:val="22"/>
              </w:rPr>
              <w:t xml:space="preserve"> 2</w:t>
            </w:r>
            <w:r>
              <w:rPr>
                <w:rFonts w:cs="Arial" w:ascii="Trebuchet MS" w:hAnsi="Trebuchet MS"/>
                <w:bCs/>
                <w:i/>
                <w:sz w:val="22"/>
                <w:szCs w:val="22"/>
                <w:vertAlign w:val="subscript"/>
              </w:rPr>
              <w:t>10</w:t>
            </w:r>
            <w:r>
              <w:rPr>
                <w:rFonts w:cs="Arial" w:ascii="Trebuchet MS" w:hAnsi="Trebuchet MS"/>
                <w:bCs/>
                <w:i/>
                <w:sz w:val="22"/>
                <w:szCs w:val="22"/>
              </w:rPr>
              <w:t xml:space="preserve"> = 1024</w:t>
            </w:r>
            <w:r>
              <w:rPr>
                <w:rStyle w:val="Emphasis"/>
                <w:rFonts w:cs="Arial" w:ascii="Trebuchet MS" w:hAnsi="Trebuchet MS"/>
                <w:bCs/>
                <w:i w:val="false"/>
                <w:sz w:val="22"/>
                <w:szCs w:val="22"/>
              </w:rPr>
              <w:t xml:space="preserve">). Por lo que 1 GB = 1024 MB = 1048576 Kb = más de 1073 millones de bytes. </w:t>
            </w:r>
          </w:p>
          <w:p>
            <w:pPr>
              <w:pStyle w:val="NormalWeb"/>
              <w:jc w:val="center"/>
              <w:rPr>
                <w:rFonts w:ascii="Trebuchet MS" w:hAnsi="Trebuchet MS" w:cs="Arial"/>
                <w:b/>
                <w:b/>
                <w:bCs/>
                <w:sz w:val="22"/>
                <w:szCs w:val="22"/>
              </w:rPr>
            </w:pPr>
            <w:r>
              <w:rPr>
                <w:rFonts w:cs="Arial" w:ascii="Trebuchet MS" w:hAnsi="Trebuchet MS"/>
                <w:b/>
                <w:bCs/>
                <w:sz w:val="22"/>
                <w:szCs w:val="22"/>
              </w:rPr>
              <w:pict>
                <v:shape id="shape_0" fillcolor="#b2b2b2" stroked="t" o:allowincell="f" style="position:absolute;margin-left:0pt;margin-top:-18.75pt;width:347.2pt;height:18.65pt;mso-wrap-style:none;v-text-anchor:middle;mso-position-vertical:top" type="_x0000_t136">
                  <v:path textpathok="t"/>
                  <v:textpath on="t" fitshape="t" string="3.3 Identificar el tamaño de los archivos" style="font-family:&quot;Century Gothic&quot;;font-size:18pt"/>
                  <v:fill o:detectmouseclick="t" type="solid" color2="#4d4d4d" opacity="0.5"/>
                  <v:stroke color="#3333cc" weight="12600" joinstyle="miter" endcap="flat"/>
                  <v:shadow on="t" obscured="f" color="#9999ff"/>
                  <w10:wrap type="square"/>
                </v:shape>
              </w:pict>
            </w:r>
          </w:p>
          <w:p>
            <w:pPr>
              <w:pStyle w:val="NormalWeb"/>
              <w:jc w:val="both"/>
              <w:rPr/>
            </w:pPr>
            <w:r>
              <w:rPr/>
              <w:t>Es de suma importancia que sepamos cuál es el tamaño de cada uno de los archivos dentro de nuestro computador, ya sea porque se desee trasladar de un lugar a otro o simplemente para ahorrar espacio en nuestro computador.</w:t>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shd w:fill="FFFFCC" w:val="clear"/>
                </w:tcPr>
                <w:p>
                  <w:pPr>
                    <w:pStyle w:val="NormalWeb"/>
                    <w:spacing w:before="280" w:after="0"/>
                    <w:jc w:val="both"/>
                    <w:rPr>
                      <w:rFonts w:ascii="Trebuchet MS" w:hAnsi="Trebuchet MS" w:cs="Arial"/>
                      <w:bCs/>
                      <w:sz w:val="22"/>
                      <w:szCs w:val="22"/>
                    </w:rPr>
                  </w:pPr>
                  <w:r>
                    <w:rPr>
                      <w:rFonts w:cs="Arial" w:ascii="Trebuchet MS" w:hAnsi="Trebuchet MS"/>
                      <w:bCs/>
                      <w:sz w:val="22"/>
                      <w:szCs w:val="22"/>
                    </w:rPr>
                    <w:t>Hacer clic sobre el archivo una sola vez, en la barra de estado aparecerá el tamaño del archivo, cuando no se está visualizando la barra de tareas se puede hacer clic con el botón derecho del Mouse sobre el archivo y en la opción propiedades podemos ver el tamaño del archivo</w:t>
                  </w:r>
                </w:p>
              </w:tc>
            </w:tr>
          </w:tbl>
          <w:p>
            <w:pPr>
              <w:pStyle w:val="NormalWeb"/>
              <w:tabs>
                <w:tab w:val="clear" w:pos="708"/>
                <w:tab w:val="left" w:pos="1223" w:leader="none"/>
              </w:tabs>
              <w:rPr>
                <w:rFonts w:ascii="Trebuchet MS" w:hAnsi="Trebuchet MS" w:cs="Arial"/>
                <w:bCs/>
                <w:sz w:val="22"/>
                <w:szCs w:val="22"/>
              </w:rPr>
            </w:pPr>
            <w:r>
              <w:rPr>
                <w:rFonts w:cs="Arial" w:ascii="Trebuchet MS" w:hAnsi="Trebuchet MS"/>
                <w:bCs/>
                <w:sz w:val="22"/>
                <w:szCs w:val="22"/>
              </w:rPr>
              <w:tab/>
            </w:r>
            <w:r>
              <w:rPr>
                <w:rFonts w:cs="Arial" w:ascii="Trebuchet MS" w:hAnsi="Trebuchet MS"/>
                <w:bCs/>
                <w:sz w:val="22"/>
                <w:szCs w:val="22"/>
                <w:lang w:val="en-US" w:eastAsia="en-US"/>
              </w:rPr>
              <mc:AlternateContent>
                <mc:Choice Requires="wpg">
                  <w:drawing>
                    <wp:inline distT="0" distB="0" distL="0" distR="0">
                      <wp:extent cx="5613400" cy="3340100"/>
                      <wp:effectExtent l="0" t="0" r="0" b="0"/>
                      <wp:docPr id="21" name=""/>
                      <a:graphic xmlns:a="http://schemas.openxmlformats.org/drawingml/2006/main">
                        <a:graphicData uri="http://schemas.microsoft.com/office/word/2010/wordprocessingGroup">
                          <wpg:wgp>
                            <wpg:cNvGrpSpPr/>
                            <wpg:grpSpPr>
                              <a:xfrm>
                                <a:off x="0" y="0"/>
                                <a:ext cx="5613480" cy="3340080"/>
                                <a:chOff x="0" y="0"/>
                                <a:chExt cx="5613480" cy="3340080"/>
                              </a:xfrm>
                            </wpg:grpSpPr>
                            <wps:wsp>
                              <wps:cNvSpPr/>
                              <wps:nvSpPr>
                                <wps:cNvPr id="2" name=""/>
                                <wps:cNvSpPr/>
                              </wps:nvSpPr>
                              <wps:spPr>
                                <a:xfrm>
                                  <a:off x="0" y="0"/>
                                  <a:ext cx="5613480" cy="3340080"/>
                                </a:xfrm>
                                <a:prstGeom prst="rect">
                                  <a:avLst/>
                                </a:prstGeom>
                                <a:noFill/>
                                <a:ln w="0">
                                  <a:noFill/>
                                </a:ln>
                              </wps:spPr>
                              <wps:bodyPr/>
                            </wps:wsp>
                            <pic:pic xmlns:pic="http://schemas.openxmlformats.org/drawingml/2006/picture">
                              <pic:nvPicPr>
                                <pic:cNvPr id="3" name="" descr=""/>
                                <pic:cNvPicPr/>
                              </pic:nvPicPr>
                              <pic:blipFill>
                                <a:blip r:embed="rId16"/>
                                <a:stretch/>
                              </pic:blipFill>
                              <pic:spPr>
                                <a:xfrm>
                                  <a:off x="0" y="0"/>
                                  <a:ext cx="5613480" cy="3227760"/>
                                </a:xfrm>
                                <a:prstGeom prst="rect">
                                  <a:avLst/>
                                </a:prstGeom>
                                <a:ln w="0">
                                  <a:noFill/>
                                </a:ln>
                              </pic:spPr>
                            </pic:pic>
                            <wps:wsp>
                              <wps:cNvSpPr/>
                              <wps:spPr>
                                <a:xfrm>
                                  <a:off x="4303440" y="701640"/>
                                  <a:ext cx="654840" cy="326880"/>
                                </a:xfrm>
                                <a:prstGeom prst="ellipse">
                                  <a:avLst/>
                                </a:prstGeom>
                                <a:noFill/>
                                <a:ln w="38160">
                                  <a:solidFill>
                                    <a:srgbClr val="000000"/>
                                  </a:solidFill>
                                  <a:miter/>
                                </a:ln>
                              </wps:spPr>
                              <wps:style>
                                <a:lnRef idx="0"/>
                                <a:fillRef idx="0"/>
                                <a:effectRef idx="0"/>
                                <a:fontRef idx="minor"/>
                              </wps:style>
                              <wps:bodyPr/>
                            </wps:wsp>
                            <wps:wsp>
                              <wps:cNvSpPr/>
                              <wps:spPr>
                                <a:xfrm flipV="1">
                                  <a:off x="3882240" y="982440"/>
                                  <a:ext cx="560880" cy="467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759760" y="1139040"/>
                                  <a:ext cx="1309320" cy="818640"/>
                                </a:xfrm>
                                <a:prstGeom prst="rect">
                                  <a:avLst/>
                                </a:prstGeom>
                                <a:noFill/>
                                <a:ln w="0">
                                  <a:noFill/>
                                </a:ln>
                              </wps:spPr>
                              <wps:txbx>
                                <w:txbxContent>
                                  <w:p>
                                    <w:pPr>
                                      <w:overflowPunct w:val="false"/>
                                      <w:autoSpaceDE w:val="false"/>
                                      <w:bidi w:val="0"/>
                                      <w:jc w:val="center"/>
                                      <w:rPr/>
                                    </w:pPr>
                                    <w:r>
                                      <w:rPr>
                                        <w:kern w:val="2"/>
                                        <w:sz w:val="22"/>
                                        <w:b/>
                                        <w:i/>
                                        <w:szCs w:val="36"/>
                                        <w:bCs/>
                                        <w:iCs/>
                                        <w:rFonts w:ascii="Verdana" w:hAnsi="Verdana" w:eastAsia="Times New Roman" w:cs="Verdana"/>
                                        <w:color w:val="000000"/>
                                        <w:lang w:val="es-ES" w:bidi="ar-SA"/>
                                      </w:rPr>
                                      <w:t>En este lugar encontramos un tamaño aproximado.</w:t>
                                    </w:r>
                                  </w:p>
                                </w:txbxContent>
                              </wps:txbx>
                              <wps:bodyPr wrap="square" lIns="55800" rIns="55800" tIns="28080" bIns="28080" anchor="t">
                                <a:noAutofit/>
                              </wps:bodyPr>
                            </wps:wsp>
                            <wps:wsp>
                              <wps:cNvSpPr txBox="1"/>
                              <wps:spPr>
                                <a:xfrm>
                                  <a:off x="3882240" y="2009880"/>
                                  <a:ext cx="1309320" cy="734760"/>
                                </a:xfrm>
                                <a:prstGeom prst="rect">
                                  <a:avLst/>
                                </a:prstGeom>
                                <a:noFill/>
                                <a:ln w="0">
                                  <a:noFill/>
                                </a:ln>
                              </wps:spPr>
                              <wps:txbx>
                                <w:txbxContent>
                                  <w:p>
                                    <w:pPr>
                                      <w:overflowPunct w:val="false"/>
                                      <w:autoSpaceDE w:val="false"/>
                                      <w:bidi w:val="0"/>
                                      <w:jc w:val="center"/>
                                      <w:rPr/>
                                    </w:pPr>
                                    <w:r>
                                      <w:rPr>
                                        <w:kern w:val="2"/>
                                        <w:sz w:val="22"/>
                                        <w:b/>
                                        <w:i/>
                                        <w:szCs w:val="36"/>
                                        <w:bCs/>
                                        <w:iCs/>
                                        <w:rFonts w:ascii="Verdana" w:hAnsi="Verdana" w:eastAsia="Times New Roman" w:cs="Verdana"/>
                                        <w:color w:val="000000"/>
                                        <w:lang w:val="es-ES" w:bidi="ar-SA"/>
                                      </w:rPr>
                                      <w:t>Aquí podemos ver un tamaño más aproximado.</w:t>
                                    </w:r>
                                  </w:p>
                                </w:txbxContent>
                              </wps:txbx>
                              <wps:bodyPr wrap="square" lIns="55800" rIns="55800" tIns="28080" bIns="28080" anchor="t">
                                <a:noAutofit/>
                              </wps:bodyPr>
                            </wps:wsp>
                            <wps:wsp>
                              <wps:cNvSpPr/>
                              <wps:spPr>
                                <a:xfrm>
                                  <a:off x="1543680" y="2806560"/>
                                  <a:ext cx="654840" cy="326880"/>
                                </a:xfrm>
                                <a:prstGeom prst="ellipse">
                                  <a:avLst/>
                                </a:prstGeom>
                                <a:noFill/>
                                <a:ln w="38160">
                                  <a:solidFill>
                                    <a:srgbClr val="000000"/>
                                  </a:solidFill>
                                  <a:miter/>
                                </a:ln>
                              </wps:spPr>
                              <wps:style>
                                <a:lnRef idx="0"/>
                                <a:fillRef idx="0"/>
                                <a:effectRef idx="0"/>
                                <a:fontRef idx="minor"/>
                              </wps:style>
                              <wps:bodyPr/>
                            </wps:wsp>
                            <wps:wsp>
                              <wps:cNvSpPr/>
                              <wps:spPr>
                                <a:xfrm flipH="1">
                                  <a:off x="2222640" y="2327400"/>
                                  <a:ext cx="1614960" cy="85284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2pt;height:263pt" coordorigin="0,0" coordsize="8840,5260">
                      <v:rect id="shape_0" stroked="f" o:allowincell="t" style="position:absolute;left:0;top:0;width:8839;height:5259;mso-wrap-style:none;v-text-anchor:middle;mso-position-horizontal-relative:char">
                        <v:fill o:detectmouseclick="t" on="false"/>
                        <v:stroke color="#3465a4" joinstyle="round" endcap="flat"/>
                        <w10:wrap type="none"/>
                      </v:rect>
                      <v:shape id="shape_0" stroked="f" o:allowincell="t" style="position:absolute;left:0;top:0;width:8839;height:5082;mso-wrap-style:none;v-text-anchor:middle;mso-position-horizontal-relative:char" type="_x0000_t75">
                        <v:imagedata r:id="rId17" o:detectmouseclick="t"/>
                        <v:stroke color="#3465a4" joinstyle="round" endcap="flat"/>
                        <w10:wrap type="none"/>
                      </v:shape>
                      <v:oval id="shape_0" stroked="t" o:allowincell="t" style="position:absolute;left:6777;top:1105;width:1030;height:514;mso-wrap-style:none;v-text-anchor:middle;mso-position-horizontal-relative:char">
                        <v:fill o:detectmouseclick="t" on="false"/>
                        <v:stroke color="black" weight="38160" joinstyle="miter" endcap="flat"/>
                        <w10:wrap type="none"/>
                      </v:oval>
                      <v:line id="shape_0" from="6114,1547" to="6996,2282" stroked="t" o:allowincell="t" style="position:absolute;flip:y;mso-position-horizontal-relative:char">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346;top:1794;width:2061;height:1288;mso-wrap-style:square;v-text-anchor:top;mso-position-horizontal-relative:char" type="_x0000_t202">
                        <v:textbox>
                          <w:txbxContent>
                            <w:p>
                              <w:pPr>
                                <w:overflowPunct w:val="false"/>
                                <w:autoSpaceDE w:val="false"/>
                                <w:bidi w:val="0"/>
                                <w:jc w:val="center"/>
                                <w:rPr/>
                              </w:pPr>
                              <w:r>
                                <w:rPr>
                                  <w:kern w:val="2"/>
                                  <w:sz w:val="22"/>
                                  <w:b/>
                                  <w:i/>
                                  <w:szCs w:val="36"/>
                                  <w:bCs/>
                                  <w:iCs/>
                                  <w:rFonts w:ascii="Verdana" w:hAnsi="Verdana" w:eastAsia="Times New Roman" w:cs="Verdana"/>
                                  <w:color w:val="000000"/>
                                  <w:lang w:val="es-ES" w:bidi="ar-SA"/>
                                </w:rPr>
                                <w:t>En este lugar encontramos un tamaño aproximado.</w:t>
                              </w:r>
                            </w:p>
                          </w:txbxContent>
                        </v:textbox>
                        <v:fill o:detectmouseclick="t" on="false"/>
                        <v:stroke color="#3465a4" joinstyle="round" endcap="flat"/>
                        <w10:wrap type="none"/>
                      </v:shape>
                      <v:shape id="shape_0" stroked="f" o:allowincell="t" style="position:absolute;left:6114;top:3165;width:2061;height:1156;mso-wrap-style:square;v-text-anchor:top;mso-position-horizontal-relative:char" type="_x0000_t202">
                        <v:textbox>
                          <w:txbxContent>
                            <w:p>
                              <w:pPr>
                                <w:overflowPunct w:val="false"/>
                                <w:autoSpaceDE w:val="false"/>
                                <w:bidi w:val="0"/>
                                <w:jc w:val="center"/>
                                <w:rPr/>
                              </w:pPr>
                              <w:r>
                                <w:rPr>
                                  <w:kern w:val="2"/>
                                  <w:sz w:val="22"/>
                                  <w:b/>
                                  <w:i/>
                                  <w:szCs w:val="36"/>
                                  <w:bCs/>
                                  <w:iCs/>
                                  <w:rFonts w:ascii="Verdana" w:hAnsi="Verdana" w:eastAsia="Times New Roman" w:cs="Verdana"/>
                                  <w:color w:val="000000"/>
                                  <w:lang w:val="es-ES" w:bidi="ar-SA"/>
                                </w:rPr>
                                <w:t>Aquí podemos ver un tamaño más aproximado.</w:t>
                              </w:r>
                            </w:p>
                          </w:txbxContent>
                        </v:textbox>
                        <v:fill o:detectmouseclick="t" on="false"/>
                        <v:stroke color="#3465a4" joinstyle="round" endcap="flat"/>
                        <w10:wrap type="none"/>
                      </v:shape>
                      <v:oval id="shape_0" stroked="t" o:allowincell="t" style="position:absolute;left:2431;top:4420;width:1030;height:514;mso-wrap-style:none;v-text-anchor:middle;mso-position-horizontal-relative:char">
                        <v:fill o:detectmouseclick="t" on="false"/>
                        <v:stroke color="black" weight="38160" joinstyle="miter" endcap="flat"/>
                        <w10:wrap type="none"/>
                      </v:oval>
                      <v:line id="shape_0" from="3500,3665" to="6042,5007" stroked="t" o:allowincell="t" style="position:absolute;flip:x;mso-position-horizontal-relative:char">
                        <v:stroke color="black" weight="38160" endarrow="block" endarrowwidth="medium" endarrowlength="medium" joinstyle="miter" endcap="flat"/>
                        <v:fill o:detectmouseclick="t" on="false"/>
                        <w10:wrap type="none"/>
                      </v:line>
                    </v:group>
                  </w:pict>
                </mc:Fallback>
              </mc:AlternateContent>
            </w:r>
          </w:p>
          <w:p>
            <w:pPr>
              <w:pStyle w:val="NormalWeb"/>
              <w:tabs>
                <w:tab w:val="clear" w:pos="708"/>
                <w:tab w:val="left" w:pos="1223" w:leader="none"/>
              </w:tabs>
              <w:rPr>
                <w:rFonts w:ascii="Trebuchet MS" w:hAnsi="Trebuchet MS" w:cs="Arial"/>
                <w:bCs/>
                <w:sz w:val="22"/>
                <w:szCs w:val="22"/>
                <w:lang w:val="es-ES"/>
              </w:rPr>
            </w:pPr>
            <w:r>
              <w:drawing>
                <wp:anchor behindDoc="0" distT="0" distB="0" distL="114935" distR="114935" simplePos="0" locked="0" layoutInCell="1" allowOverlap="1" relativeHeight="113">
                  <wp:simplePos x="0" y="0"/>
                  <wp:positionH relativeFrom="column">
                    <wp:posOffset>1828800</wp:posOffset>
                  </wp:positionH>
                  <wp:positionV relativeFrom="paragraph">
                    <wp:posOffset>241935</wp:posOffset>
                  </wp:positionV>
                  <wp:extent cx="2667000" cy="200025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8"/>
                          <a:srcRect l="-5" t="-6" r="-5" b="-6"/>
                          <a:stretch>
                            <a:fillRect/>
                          </a:stretch>
                        </pic:blipFill>
                        <pic:spPr bwMode="auto">
                          <a:xfrm>
                            <a:off x="0" y="0"/>
                            <a:ext cx="2667000" cy="2000250"/>
                          </a:xfrm>
                          <a:prstGeom prst="rect">
                            <a:avLst/>
                          </a:prstGeom>
                        </pic:spPr>
                      </pic:pic>
                    </a:graphicData>
                  </a:graphic>
                </wp:anchor>
              </w:drawing>
            </w:r>
            <w:r>
              <w:rPr>
                <w:rFonts w:cs="Arial" w:ascii="Trebuchet MS" w:hAnsi="Trebuchet MS"/>
                <w:bCs/>
                <w:sz w:val="22"/>
                <w:szCs w:val="22"/>
                <w:lang w:val="es-ES"/>
              </w:rPr>
              <w:t>También podemos hacer clic derecho con el Mouse sobre el nombre del archivo y luego en el botón propiedades del  archivo.</w:t>
            </w:r>
          </w:p>
          <w:p>
            <w:pPr>
              <w:pStyle w:val="NormalWeb"/>
              <w:tabs>
                <w:tab w:val="clear" w:pos="708"/>
                <w:tab w:val="left" w:pos="1223" w:leader="none"/>
              </w:tabs>
              <w:rPr>
                <w:rFonts w:ascii="Trebuchet MS" w:hAnsi="Trebuchet MS" w:cs="Arial"/>
                <w:bCs/>
                <w:sz w:val="22"/>
                <w:szCs w:val="22"/>
                <w:lang w:val="es-ES"/>
              </w:rPr>
            </w:pPr>
            <w:r>
              <w:rPr>
                <w:rFonts w:cs="Arial" w:ascii="Trebuchet MS" w:hAnsi="Trebuchet MS"/>
                <w:bCs/>
                <w:sz w:val="22"/>
                <w:szCs w:val="22"/>
                <w:lang w:val="es-ES"/>
              </w:rPr>
            </w:r>
          </w:p>
          <w:p>
            <w:pPr>
              <w:pStyle w:val="NormalWeb"/>
              <w:tabs>
                <w:tab w:val="clear" w:pos="708"/>
                <w:tab w:val="left" w:pos="1223" w:leader="none"/>
              </w:tabs>
              <w:rPr>
                <w:rFonts w:ascii="Trebuchet MS" w:hAnsi="Trebuchet MS" w:cs="Arial"/>
                <w:b/>
                <w:b/>
                <w:bCs/>
                <w:sz w:val="22"/>
                <w:szCs w:val="22"/>
                <w:lang w:val="es-ES"/>
              </w:rPr>
            </w:pPr>
            <w:r>
              <w:rPr>
                <w:rFonts w:cs="Arial" w:ascii="Trebuchet MS" w:hAnsi="Trebuchet MS"/>
                <w:b/>
                <w:bCs/>
                <w:sz w:val="22"/>
                <w:szCs w:val="22"/>
                <w:lang w:val="es-ES"/>
              </w:rPr>
            </w:r>
          </w:p>
          <w:p>
            <w:pPr>
              <w:pStyle w:val="NormalWeb"/>
              <w:tabs>
                <w:tab w:val="clear" w:pos="708"/>
                <w:tab w:val="left" w:pos="1223" w:leader="none"/>
              </w:tabs>
              <w:rPr>
                <w:rFonts w:ascii="Trebuchet MS" w:hAnsi="Trebuchet MS" w:cs="Arial"/>
                <w:b/>
                <w:b/>
                <w:bCs/>
                <w:sz w:val="22"/>
                <w:szCs w:val="22"/>
                <w:lang w:val="es-ES"/>
              </w:rPr>
            </w:pPr>
            <w:r>
              <w:rPr>
                <w:rFonts w:cs="Arial" w:ascii="Trebuchet MS" w:hAnsi="Trebuchet MS"/>
                <w:b/>
                <w:bCs/>
                <w:sz w:val="22"/>
                <w:szCs w:val="22"/>
                <w:lang w:val="es-ES"/>
              </w:rPr>
            </w:r>
          </w:p>
          <w:p>
            <w:pPr>
              <w:pStyle w:val="NormalWeb"/>
              <w:tabs>
                <w:tab w:val="clear" w:pos="708"/>
                <w:tab w:val="left" w:pos="1223" w:leader="none"/>
              </w:tabs>
              <w:rPr>
                <w:rFonts w:ascii="Trebuchet MS" w:hAnsi="Trebuchet MS" w:cs="Arial"/>
                <w:b/>
                <w:b/>
                <w:bCs/>
                <w:sz w:val="22"/>
                <w:szCs w:val="22"/>
                <w:lang w:val="es-ES"/>
              </w:rPr>
            </w:pPr>
            <w:r>
              <w:rPr>
                <w:rFonts w:cs="Arial" w:ascii="Trebuchet MS" w:hAnsi="Trebuchet MS"/>
                <w:b/>
                <w:bCs/>
                <w:sz w:val="22"/>
                <w:szCs w:val="22"/>
                <w:lang w:val="es-ES"/>
              </w:rPr>
            </w:r>
          </w:p>
          <w:p>
            <w:pPr>
              <w:pStyle w:val="NormalWeb"/>
              <w:tabs>
                <w:tab w:val="clear" w:pos="708"/>
                <w:tab w:val="left" w:pos="1223" w:leader="none"/>
              </w:tabs>
              <w:rPr>
                <w:rFonts w:ascii="Trebuchet MS" w:hAnsi="Trebuchet MS" w:cs="Arial"/>
                <w:bCs/>
                <w:sz w:val="22"/>
                <w:szCs w:val="22"/>
                <w:lang w:val="es-ES"/>
              </w:rPr>
            </w:pPr>
            <w:r>
              <w:rPr>
                <w:rFonts w:cs="Arial" w:ascii="Trebuchet MS" w:hAnsi="Trebuchet MS"/>
                <w:bCs/>
                <w:sz w:val="22"/>
                <w:szCs w:val="22"/>
                <w:lang w:val="es-ES"/>
              </w:rPr>
            </w:r>
          </w:p>
          <w:p>
            <w:pPr>
              <w:pStyle w:val="NormalWeb"/>
              <w:tabs>
                <w:tab w:val="clear" w:pos="708"/>
                <w:tab w:val="left" w:pos="1223" w:leader="none"/>
              </w:tabs>
              <w:rPr>
                <w:rFonts w:ascii="Trebuchet MS" w:hAnsi="Trebuchet MS" w:cs="Arial"/>
                <w:bCs/>
                <w:sz w:val="22"/>
                <w:szCs w:val="22"/>
                <w:lang w:val="es-ES"/>
              </w:rPr>
            </w:pPr>
            <w:r>
              <w:rPr>
                <w:rFonts w:cs="Arial" w:ascii="Trebuchet MS" w:hAnsi="Trebuchet MS"/>
                <w:bCs/>
                <w:sz w:val="22"/>
                <w:szCs w:val="22"/>
                <w:lang w:val="es-ES"/>
              </w:rPr>
            </w:r>
          </w:p>
          <w:p>
            <w:pPr>
              <w:pStyle w:val="NormalWeb"/>
              <w:tabs>
                <w:tab w:val="clear" w:pos="708"/>
                <w:tab w:val="left" w:pos="1223" w:leader="none"/>
              </w:tabs>
              <w:rPr>
                <w:rFonts w:ascii="Trebuchet MS" w:hAnsi="Trebuchet MS" w:cs="Arial"/>
                <w:bCs/>
                <w:sz w:val="22"/>
                <w:szCs w:val="22"/>
                <w:lang w:val="es-ES"/>
              </w:rPr>
            </w:pPr>
            <w:r>
              <w:rPr>
                <w:rFonts w:cs="Arial" w:ascii="Trebuchet MS" w:hAnsi="Trebuchet MS"/>
                <w:bCs/>
                <w:sz w:val="22"/>
                <w:szCs w:val="22"/>
                <w:lang w:val="es-ES"/>
              </w:rPr>
            </w:r>
          </w:p>
          <w:p>
            <w:pPr>
              <w:pStyle w:val="NormalWeb"/>
              <w:tabs>
                <w:tab w:val="clear" w:pos="708"/>
                <w:tab w:val="left" w:pos="1223" w:leader="none"/>
              </w:tabs>
              <w:rPr>
                <w:rFonts w:ascii="Trebuchet MS" w:hAnsi="Trebuchet MS" w:cs="Arial"/>
                <w:bCs/>
                <w:sz w:val="22"/>
                <w:szCs w:val="22"/>
                <w:lang w:val="es-ES"/>
              </w:rPr>
            </w:pPr>
            <w:r>
              <w:rPr>
                <w:rFonts w:cs="Arial" w:ascii="Trebuchet MS" w:hAnsi="Trebuchet MS"/>
                <w:bCs/>
                <w:sz w:val="22"/>
                <w:szCs w:val="22"/>
                <w:lang w:val="es-ES"/>
              </w:rPr>
              <w:tab/>
            </w:r>
            <w:r>
              <w:rPr>
                <w:rFonts w:cs="Arial" w:ascii="Trebuchet MS" w:hAnsi="Trebuchet MS"/>
                <w:bCs/>
                <w:sz w:val="22"/>
                <w:szCs w:val="22"/>
                <w:lang w:val="en-US" w:eastAsia="en-US"/>
              </w:rPr>
              <mc:AlternateContent>
                <mc:Choice Requires="wpg">
                  <w:drawing>
                    <wp:inline distT="0" distB="0" distL="0" distR="0">
                      <wp:extent cx="5613400" cy="3648710"/>
                      <wp:effectExtent l="0" t="0" r="0" b="0"/>
                      <wp:docPr id="23" name=""/>
                      <a:graphic xmlns:a="http://schemas.openxmlformats.org/drawingml/2006/main">
                        <a:graphicData uri="http://schemas.microsoft.com/office/word/2010/wordprocessingGroup">
                          <wpg:wgp>
                            <wpg:cNvGrpSpPr/>
                            <wpg:grpSpPr>
                              <a:xfrm>
                                <a:off x="0" y="0"/>
                                <a:ext cx="5613480" cy="3648600"/>
                                <a:chOff x="0" y="0"/>
                                <a:chExt cx="5613480" cy="3648600"/>
                              </a:xfrm>
                            </wpg:grpSpPr>
                            <wps:wsp>
                              <wps:cNvSpPr/>
                              <wps:nvSpPr>
                                <wps:cNvPr id="4" name=""/>
                                <wps:cNvSpPr/>
                              </wps:nvSpPr>
                              <wps:spPr>
                                <a:xfrm>
                                  <a:off x="0" y="0"/>
                                  <a:ext cx="5613480" cy="3648600"/>
                                </a:xfrm>
                                <a:prstGeom prst="rect">
                                  <a:avLst/>
                                </a:prstGeom>
                                <a:noFill/>
                                <a:ln w="0">
                                  <a:noFill/>
                                </a:ln>
                              </wps:spPr>
                              <wps:bodyPr/>
                            </wps:wsp>
                            <pic:pic xmlns:pic="http://schemas.openxmlformats.org/drawingml/2006/picture">
                              <pic:nvPicPr>
                                <pic:cNvPr id="5" name="" descr=""/>
                                <pic:cNvPicPr/>
                              </pic:nvPicPr>
                              <pic:blipFill>
                                <a:blip r:embed="rId19"/>
                                <a:stretch/>
                              </pic:blipFill>
                              <pic:spPr>
                                <a:xfrm>
                                  <a:off x="0" y="0"/>
                                  <a:ext cx="5613480" cy="3648600"/>
                                </a:xfrm>
                                <a:prstGeom prst="rect">
                                  <a:avLst/>
                                </a:prstGeom>
                                <a:ln w="0">
                                  <a:noFill/>
                                </a:ln>
                              </pic:spPr>
                            </pic:pic>
                            <wps:wsp>
                              <wps:cNvSpPr/>
                              <wps:spPr>
                                <a:xfrm>
                                  <a:off x="1739880" y="1290960"/>
                                  <a:ext cx="1908000" cy="392400"/>
                                </a:xfrm>
                                <a:prstGeom prst="ellipse">
                                  <a:avLst/>
                                </a:prstGeom>
                                <a:noFill/>
                                <a:ln w="38160">
                                  <a:solidFill>
                                    <a:srgbClr val="000000"/>
                                  </a:solidFill>
                                  <a:miter/>
                                </a:ln>
                              </wps:spPr>
                              <wps:style>
                                <a:lnRef idx="0"/>
                                <a:fillRef idx="0"/>
                                <a:effectRef idx="0"/>
                                <a:fontRef idx="minor"/>
                              </wps:style>
                              <wps:bodyPr/>
                            </wps:wsp>
                            <wps:wsp>
                              <wps:cNvSpPr/>
                              <wps:spPr>
                                <a:xfrm flipH="1" flipV="1">
                                  <a:off x="3665160" y="1572840"/>
                                  <a:ext cx="1202760" cy="8870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266720" y="1600200"/>
                                  <a:ext cx="1345680" cy="96012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_tradnl" w:bidi="ar-SA"/>
                                      </w:rPr>
                                      <w:t>Este es el tamaño exacto del archivo en este caso expresado en Kb y Byte</w:t>
                                    </w:r>
                                  </w:p>
                                </w:txbxContent>
                              </wps:txbx>
                              <wps:bodyPr wrap="square" anchor="t">
                                <a:noAutofit/>
                              </wps:bodyPr>
                            </wps:wsp>
                          </wpg:wgp>
                        </a:graphicData>
                      </a:graphic>
                    </wp:inline>
                  </w:drawing>
                </mc:Choice>
                <mc:Fallback>
                  <w:pict>
                    <v:group id="shape_0" style="position:absolute;margin-left:0pt;margin-top:0pt;width:442pt;height:287.3pt" coordorigin="0,0" coordsize="8840,5746">
                      <v:rect id="shape_0" stroked="f" o:allowincell="t" style="position:absolute;left:0;top:0;width:8839;height:5745;mso-wrap-style:none;v-text-anchor:middle;mso-position-horizontal-relative:char">
                        <v:fill o:detectmouseclick="t" on="false"/>
                        <v:stroke color="#3465a4" joinstyle="round" endcap="flat"/>
                        <w10:wrap type="none"/>
                      </v:rect>
                      <v:shape id="shape_0" stroked="f" o:allowincell="t" style="position:absolute;left:0;top:0;width:8839;height:5745;mso-wrap-style:none;v-text-anchor:middle;mso-position-horizontal-relative:char" type="_x0000_t75">
                        <v:imagedata r:id="rId20" o:detectmouseclick="t"/>
                        <v:stroke color="#3465a4" joinstyle="round" endcap="flat"/>
                        <w10:wrap type="none"/>
                      </v:shape>
                      <v:oval id="shape_0" stroked="t" o:allowincell="t" style="position:absolute;left:2740;top:2033;width:3004;height:617;mso-wrap-style:none;v-text-anchor:middle;mso-position-horizontal-relative:char">
                        <v:fill o:detectmouseclick="t" on="false"/>
                        <v:stroke color="black" weight="38160" joinstyle="miter" endcap="flat"/>
                        <w10:wrap type="none"/>
                      </v:oval>
                      <v:line id="shape_0" from="5772,2477" to="7665,3873" stroked="t" o:allowincell="t" style="position:absolute;flip:xy;mso-position-horizontal-relative:char">
                        <v:stroke color="black" weight="38160" endarrow="block" endarrowwidth="medium" endarrowlength="medium" joinstyle="miter" endcap="flat"/>
                        <v:fill o:detectmouseclick="t" on="false"/>
                        <w10:wrap type="none"/>
                      </v:line>
                      <v:shape id="shape_0" fillcolor="white" stroked="f" o:allowincell="t" style="position:absolute;left:6719;top:2520;width:2118;height:1511;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_tradnl" w:bidi="ar-SA"/>
                                </w:rPr>
                                <w:t>Este es el tamaño exacto del archivo en este caso expresado en Kb y Byte</w:t>
                              </w:r>
                            </w:p>
                          </w:txbxContent>
                        </v:textbox>
                        <v:fill o:detectmouseclick="t" type="solid" color2="black"/>
                        <v:stroke color="#3465a4" joinstyle="round" endcap="flat"/>
                        <w10:wrap type="none"/>
                      </v:shape>
                    </v:group>
                  </w:pict>
                </mc:Fallback>
              </mc:AlternateContent>
            </w:r>
          </w:p>
          <w:p>
            <w:pPr>
              <w:pStyle w:val="NormalWeb"/>
              <w:tabs>
                <w:tab w:val="clear" w:pos="708"/>
                <w:tab w:val="left" w:pos="1223" w:leader="none"/>
              </w:tabs>
              <w:rPr>
                <w:rFonts w:ascii="Trebuchet MS" w:hAnsi="Trebuchet MS" w:cs="Trebuchet MS"/>
                <w:sz w:val="22"/>
                <w:szCs w:val="22"/>
              </w:rPr>
            </w:pPr>
            <w:r>
              <w:rPr>
                <w:rFonts w:cs="Trebuchet MS" w:ascii="Trebuchet MS" w:hAnsi="Trebuchet MS"/>
                <w:bCs/>
                <w:sz w:val="22"/>
                <w:szCs w:val="22"/>
                <w:lang w:val="es-ES"/>
              </w:rPr>
              <w:tab/>
            </w:r>
            <w:r>
              <w:rPr>
                <w:rFonts w:cs="Trebuchet MS" w:ascii="Trebuchet MS" w:hAnsi="Trebuchet MS"/>
                <w:sz w:val="22"/>
                <w:szCs w:val="22"/>
              </w:rPr>
              <w:pict>
                <v:shape id="shape_0" fillcolor="#b2b2b2" stroked="t" o:allowincell="f" style="position:absolute;margin-left:0pt;margin-top:-23.25pt;width:272.3pt;height:23.15pt;mso-wrap-style:none;v-text-anchor:middle;mso-position-vertical:top" type="_x0000_t136">
                  <v:path textpathok="t"/>
                  <v:textpath on="t" fitshape="t" string="3.4.  Dispositivos de Almacenamiento" style="font-family:&quot;Century Gothic&quot;;font-size:18pt"/>
                  <v:fill o:detectmouseclick="t" type="solid" color2="#4d4d4d" opacity="0.5"/>
                  <v:stroke color="#3333cc" weight="12600" joinstyle="miter" endcap="flat"/>
                  <v:shadow on="t" obscured="f" color="#9999ff"/>
                  <w10:wrap type="square"/>
                </v:shape>
              </w:pict>
            </w:r>
            <w:r>
              <w:rPr>
                <w:rFonts w:cs="Trebuchet MS" w:ascii="Trebuchet MS" w:hAnsi="Trebuchet MS"/>
                <w:sz w:val="22"/>
                <w:szCs w:val="22"/>
              </w:rPr>
              <w:t xml:space="preserve">  </w:t>
            </w:r>
            <w:r>
              <w:rPr>
                <w:rFonts w:cs="Trebuchet MS" w:ascii="Trebuchet MS" w:hAnsi="Trebuchet MS"/>
                <w:sz w:val="22"/>
                <w:szCs w:val="22"/>
              </w:rPr>
              <w:drawing>
                <wp:inline distT="0" distB="0" distL="0" distR="0">
                  <wp:extent cx="910590" cy="6800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10" t="-13" r="-10" b="-13"/>
                          <a:stretch>
                            <a:fillRect/>
                          </a:stretch>
                        </pic:blipFill>
                        <pic:spPr bwMode="auto">
                          <a:xfrm>
                            <a:off x="0" y="0"/>
                            <a:ext cx="910590" cy="680085"/>
                          </a:xfrm>
                          <a:prstGeom prst="rect">
                            <a:avLst/>
                          </a:prstGeom>
                        </pic:spPr>
                      </pic:pic>
                    </a:graphicData>
                  </a:graphic>
                </wp:inline>
              </w:drawing>
            </w:r>
          </w:p>
          <w:p>
            <w:pPr>
              <w:pStyle w:val="NormalWeb"/>
              <w:jc w:val="both"/>
              <w:rPr>
                <w:rFonts w:ascii="Trebuchet MS" w:hAnsi="Trebuchet MS" w:cs="Arial"/>
                <w:sz w:val="22"/>
                <w:szCs w:val="22"/>
              </w:rPr>
            </w:pPr>
            <w:r>
              <w:rPr>
                <w:rFonts w:cs="Arial" w:ascii="Trebuchet MS" w:hAnsi="Trebuchet MS"/>
                <w:sz w:val="22"/>
                <w:szCs w:val="22"/>
              </w:rPr>
              <w:t>Debido a la cantidad de información que manejamos actualmente, los dispositivos de almacenamiento se han vuelto casi tan importantes como el mismo computador.  Además del Disco duro es necesario otros dispositivos almacenamiento, por ejemplo para trasportar información de un computador a otro o para sacar una copia de seguridad.</w:t>
            </w:r>
          </w:p>
          <w:p>
            <w:pPr>
              <w:pStyle w:val="NormalWeb"/>
              <w:jc w:val="both"/>
              <w:rPr/>
            </w:pPr>
            <w:r>
              <w:rPr>
                <w:rFonts w:cs="Arial" w:ascii="Trebuchet MS" w:hAnsi="Trebuchet MS"/>
                <w:bCs/>
                <w:sz w:val="22"/>
                <w:szCs w:val="22"/>
              </w:rPr>
              <w:t>Dispositivo de almacenamiento</w:t>
            </w:r>
            <w:r>
              <w:rPr>
                <w:rFonts w:cs="Arial" w:ascii="Trebuchet MS" w:hAnsi="Trebuchet MS"/>
                <w:color w:val="000000"/>
                <w:sz w:val="22"/>
                <w:szCs w:val="22"/>
              </w:rPr>
              <w:t xml:space="preserve"> es todo aparato que se utilice para grabar los datos de la computadora de forma permanente o temporal.  Miremos como se clasifican:</w:t>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3552190" cy="194691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2"/>
                          <a:srcRect l="-8" t="-13" r="-8" b="-13"/>
                          <a:stretch>
                            <a:fillRect/>
                          </a:stretch>
                        </pic:blipFill>
                        <pic:spPr bwMode="auto">
                          <a:xfrm>
                            <a:off x="0" y="0"/>
                            <a:ext cx="3552190" cy="1946910"/>
                          </a:xfrm>
                          <a:prstGeom prst="rect">
                            <a:avLst/>
                          </a:prstGeom>
                        </pic:spPr>
                      </pic:pic>
                    </a:graphicData>
                  </a:graphic>
                </wp:inline>
              </w:drawing>
            </w:r>
          </w:p>
          <w:p>
            <w:pPr>
              <w:pStyle w:val="Heading"/>
              <w:ind w:left="360" w:hanging="0"/>
              <w:jc w:val="both"/>
              <w:rPr>
                <w:rFonts w:ascii="Trebuchet MS" w:hAnsi="Trebuchet MS" w:cs="Arial"/>
                <w:b w:val="false"/>
                <w:b w:val="false"/>
                <w:sz w:val="22"/>
                <w:szCs w:val="22"/>
                <w:lang w:val="es-CO"/>
              </w:rPr>
            </w:pPr>
            <w:r>
              <w:rPr>
                <w:rFonts w:cs="Arial" w:ascii="Trebuchet MS" w:hAnsi="Trebuchet MS"/>
                <w:b w:val="false"/>
                <w:sz w:val="22"/>
                <w:szCs w:val="22"/>
                <w:lang w:val="es-CO"/>
              </w:rPr>
              <w:t>Ahora conozcamos los principales dispositivos de almacenamiento existentes en el mercado y sus características básicas:</w:t>
            </w:r>
          </w:p>
          <w:p>
            <w:pPr>
              <w:pStyle w:val="Heading"/>
              <w:ind w:left="1416" w:hanging="1416"/>
              <w:jc w:val="both"/>
              <w:rPr>
                <w:rFonts w:ascii="Trebuchet MS" w:hAnsi="Trebuchet MS" w:cs="Arial"/>
                <w:b w:val="false"/>
                <w:b w:val="false"/>
                <w:sz w:val="22"/>
                <w:szCs w:val="22"/>
                <w:lang w:val="es-CO"/>
              </w:rPr>
            </w:pPr>
            <w:r>
              <w:rPr>
                <w:rFonts w:cs="Arial" w:ascii="Trebuchet MS" w:hAnsi="Trebuchet MS"/>
                <w:b w:val="false"/>
                <w:sz w:val="22"/>
                <w:szCs w:val="22"/>
                <w:lang w:val="es-CO"/>
              </w:rPr>
            </w:r>
          </w:p>
          <w:tbl>
            <w:tblPr>
              <w:tblW w:w="10756" w:type="dxa"/>
              <w:jc w:val="center"/>
              <w:tblInd w:w="0" w:type="dxa"/>
              <w:tblLayout w:type="fixed"/>
              <w:tblCellMar>
                <w:top w:w="0" w:type="dxa"/>
                <w:left w:w="108" w:type="dxa"/>
                <w:bottom w:w="0" w:type="dxa"/>
                <w:right w:w="108" w:type="dxa"/>
              </w:tblCellMar>
            </w:tblPr>
            <w:tblGrid>
              <w:gridCol w:w="1360"/>
              <w:gridCol w:w="3386"/>
              <w:gridCol w:w="2590"/>
              <w:gridCol w:w="3420"/>
            </w:tblGrid>
            <w:tr>
              <w:trPr/>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Nombre</w:t>
                  </w:r>
                </w:p>
              </w:tc>
              <w:tc>
                <w:tcPr>
                  <w:tcW w:w="33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Utilidad</w:t>
                  </w:r>
                </w:p>
              </w:tc>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Capacidad</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Gráfico</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Disco Duro</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Es el más popular sistema de almacenamiento de gran cantidad de información.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Fundamental para el funcionamiento del computador ya que almacena los programas con que este trabaj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Los más comunes, entre 40 y 200 Gigabyt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3366"/>
                      <w:sz w:val="22"/>
                      <w:szCs w:val="22"/>
                    </w:rPr>
                  </w:pPr>
                  <w:r>
                    <w:rPr>
                      <w:rFonts w:cs="Trebuchet MS" w:ascii="Trebuchet MS" w:hAnsi="Trebuchet MS"/>
                      <w:color w:val="003366"/>
                      <w:sz w:val="22"/>
                      <w:szCs w:val="22"/>
                    </w:rPr>
                    <w:drawing>
                      <wp:inline distT="0" distB="0" distL="0" distR="0">
                        <wp:extent cx="1511300" cy="15113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3"/>
                                <a:srcRect l="-59" t="-59" r="-59" b="-59"/>
                                <a:stretch>
                                  <a:fillRect/>
                                </a:stretch>
                              </pic:blipFill>
                              <pic:spPr bwMode="auto">
                                <a:xfrm>
                                  <a:off x="0" y="0"/>
                                  <a:ext cx="1511300" cy="1511300"/>
                                </a:xfrm>
                                <a:prstGeom prst="rect">
                                  <a:avLst/>
                                </a:prstGeom>
                              </pic:spPr>
                            </pic:pic>
                          </a:graphicData>
                        </a:graphic>
                      </wp:inline>
                    </w:drawing>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t>Disquete o Disco de 3 ½</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El más popular de los dispositivos tradicionales portátiles de almacenamiento, cada vez son menos utilizados gracias a al aparición de los cds, dvds y memorias USB, de hecho las nuevas torres vienen sin esta unidad.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Solo pueden cargar hasta 1.44 Kb de información, lo cual los hace hoy muy limitad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3366"/>
                      <w:sz w:val="22"/>
                      <w:szCs w:val="22"/>
                    </w:rPr>
                  </w:pPr>
                  <w:r>
                    <w:rPr>
                      <w:rFonts w:cs="Trebuchet MS" w:ascii="Trebuchet MS" w:hAnsi="Trebuchet MS"/>
                      <w:color w:val="003366"/>
                      <w:sz w:val="22"/>
                      <w:szCs w:val="22"/>
                    </w:rPr>
                    <w:drawing>
                      <wp:inline distT="0" distB="0" distL="0" distR="0">
                        <wp:extent cx="1350645" cy="141478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4"/>
                                <a:srcRect l="-19" t="-18" r="-19" b="-18"/>
                                <a:stretch>
                                  <a:fillRect/>
                                </a:stretch>
                              </pic:blipFill>
                              <pic:spPr bwMode="auto">
                                <a:xfrm>
                                  <a:off x="0" y="0"/>
                                  <a:ext cx="1350645" cy="1414780"/>
                                </a:xfrm>
                                <a:prstGeom prst="rect">
                                  <a:avLst/>
                                </a:prstGeom>
                              </pic:spPr>
                            </pic:pic>
                          </a:graphicData>
                        </a:graphic>
                      </wp:inline>
                    </w:drawing>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Cinta magnética</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s el método antiguo para almacenar información.  La información magnéticamente se almacena en cintas gruesas.</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Usada princialmente en empresas para respaldos.</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Hoy, un sistema de librerías de cinta magnética puede almacenar desde 2Tbytes hasta 7Pbyt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3366"/>
                      <w:sz w:val="22"/>
                      <w:szCs w:val="22"/>
                    </w:rPr>
                  </w:pPr>
                  <w:r>
                    <w:rPr>
                      <w:rFonts w:cs="Trebuchet MS" w:ascii="Trebuchet MS" w:hAnsi="Trebuchet MS"/>
                      <w:color w:val="003366"/>
                      <w:sz w:val="22"/>
                      <w:szCs w:val="22"/>
                    </w:rPr>
                    <w:drawing>
                      <wp:inline distT="0" distB="0" distL="0" distR="0">
                        <wp:extent cx="1664335" cy="120840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5"/>
                                <a:srcRect l="-39" t="-53" r="-39" b="-53"/>
                                <a:stretch>
                                  <a:fillRect/>
                                </a:stretch>
                              </pic:blipFill>
                              <pic:spPr bwMode="auto">
                                <a:xfrm>
                                  <a:off x="0" y="0"/>
                                  <a:ext cx="1664335" cy="1208405"/>
                                </a:xfrm>
                                <a:prstGeom prst="rect">
                                  <a:avLst/>
                                </a:prstGeom>
                              </pic:spPr>
                            </pic:pic>
                          </a:graphicData>
                        </a:graphic>
                      </wp:inline>
                    </w:drawing>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CD’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Son bastante populares, pues almacenan gran cantidad de información en un dispositivo resistente y barato.</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Puede almacenar hasta 700 megabytes de información, o sea unos 400 o 500 disquettes.</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3366"/>
                      <w:sz w:val="22"/>
                      <w:szCs w:val="22"/>
                    </w:rPr>
                  </w:pPr>
                  <w:r>
                    <w:rPr>
                      <w:rFonts w:cs="Trebuchet MS" w:ascii="Trebuchet MS" w:hAnsi="Trebuchet MS"/>
                      <w:color w:val="003366"/>
                      <w:sz w:val="22"/>
                      <w:szCs w:val="22"/>
                    </w:rPr>
                    <w:drawing>
                      <wp:inline distT="0" distB="0" distL="0" distR="0">
                        <wp:extent cx="1160145" cy="116014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6"/>
                                <a:srcRect l="-13" t="-13" r="-13" b="-13"/>
                                <a:stretch>
                                  <a:fillRect/>
                                </a:stretch>
                              </pic:blipFill>
                              <pic:spPr bwMode="auto">
                                <a:xfrm>
                                  <a:off x="0" y="0"/>
                                  <a:ext cx="1160145" cy="1160145"/>
                                </a:xfrm>
                                <a:prstGeom prst="rect">
                                  <a:avLst/>
                                </a:prstGeom>
                              </pic:spPr>
                            </pic:pic>
                          </a:graphicData>
                        </a:graphic>
                      </wp:inline>
                    </w:drawing>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Unidades ZIP</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Creadas antes del boom del CD, se utilizan para llevar fácilmente disquetes de gran capacidad.</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No son muy usadas actualmente porque necesitan una unidad especial es decir, que no todo computador puede leerla se necesita una Unidad de zip.</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Usualmente 250 Megas en cada disquete ZI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3366"/>
                      <w:sz w:val="22"/>
                      <w:szCs w:val="22"/>
                    </w:rPr>
                  </w:pPr>
                  <w:r>
                    <w:rPr>
                      <w:rFonts w:cs="Trebuchet MS" w:ascii="Trebuchet MS" w:hAnsi="Trebuchet MS"/>
                      <w:color w:val="003366"/>
                      <w:sz w:val="22"/>
                      <w:szCs w:val="22"/>
                    </w:rPr>
                    <w:drawing>
                      <wp:inline distT="0" distB="0" distL="0" distR="0">
                        <wp:extent cx="1184910" cy="143319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7"/>
                                <a:srcRect l="-9" t="-8" r="-9" b="-8"/>
                                <a:stretch>
                                  <a:fillRect/>
                                </a:stretch>
                              </pic:blipFill>
                              <pic:spPr bwMode="auto">
                                <a:xfrm>
                                  <a:off x="0" y="0"/>
                                  <a:ext cx="1184910" cy="1433195"/>
                                </a:xfrm>
                                <a:prstGeom prst="rect">
                                  <a:avLst/>
                                </a:prstGeom>
                              </pic:spPr>
                            </pic:pic>
                          </a:graphicData>
                        </a:graphic>
                      </wp:inline>
                    </w:drawing>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DVD</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Son similares en su aspecto físico al cd rom, pero tiene las pistas mas cerca, mas compacta que los CD y la lente es mas precisa para poder leer esas pistas compactas.</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Su capaciad es muy superior al CD, su limitante es que no todos los computadores tienen unidad lectora y quemadora de DVD, sólo los mas nuevos.</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Tienen una capacidad que varía entre los 4.7 y los 17 Gigas, es decir, el tamaño aproximado de 25 CD-ROM.</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El disco DVD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3366"/>
                      <w:sz w:val="22"/>
                      <w:szCs w:val="22"/>
                    </w:rPr>
                  </w:pPr>
                  <w:r>
                    <w:rPr>
                      <w:rFonts w:cs="Trebuchet MS" w:ascii="Trebuchet MS" w:hAnsi="Trebuchet MS"/>
                      <w:color w:val="003366"/>
                      <w:sz w:val="22"/>
                      <w:szCs w:val="22"/>
                    </w:rPr>
                    <w:br/>
                  </w:r>
                  <w:r>
                    <w:rPr>
                      <w:rFonts w:cs="Trebuchet MS" w:ascii="Trebuchet MS" w:hAnsi="Trebuchet MS"/>
                      <w:color w:val="003366"/>
                      <w:sz w:val="22"/>
                      <w:szCs w:val="22"/>
                    </w:rPr>
                    <w:drawing>
                      <wp:inline distT="0" distB="0" distL="0" distR="0">
                        <wp:extent cx="1714500" cy="1417955"/>
                        <wp:effectExtent l="0" t="0" r="0" b="0"/>
                        <wp:docPr id="32" name="Image2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a:hlinkClick r:id="rId29"/>
                                </pic:cNvPr>
                                <pic:cNvPicPr>
                                  <a:picLocks noChangeAspect="1" noChangeArrowheads="1"/>
                                </pic:cNvPicPr>
                              </pic:nvPicPr>
                              <pic:blipFill>
                                <a:blip r:embed="rId28"/>
                                <a:srcRect l="-21" t="-25" r="-21" b="-25"/>
                                <a:stretch>
                                  <a:fillRect/>
                                </a:stretch>
                              </pic:blipFill>
                              <pic:spPr bwMode="auto">
                                <a:xfrm>
                                  <a:off x="0" y="0"/>
                                  <a:ext cx="1714500" cy="1417955"/>
                                </a:xfrm>
                                <a:prstGeom prst="rect">
                                  <a:avLst/>
                                </a:prstGeom>
                              </pic:spPr>
                            </pic:pic>
                          </a:graphicData>
                        </a:graphic>
                      </wp:inline>
                    </w:drawing>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Agendas Palm</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Son agendas multifuncionales y cada vez con más servicios.  Puede almacenar mucha información del computador.</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Depende de la agenda.  Varios Megabyt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3366"/>
                      <w:sz w:val="22"/>
                      <w:szCs w:val="22"/>
                    </w:rPr>
                  </w:pPr>
                  <w:r>
                    <w:rPr>
                      <w:rFonts w:cs="Trebuchet MS" w:ascii="Trebuchet MS" w:hAnsi="Trebuchet MS"/>
                      <w:color w:val="003366"/>
                      <w:sz w:val="22"/>
                      <w:szCs w:val="22"/>
                    </w:rPr>
                    <w:drawing>
                      <wp:inline distT="0" distB="0" distL="0" distR="0">
                        <wp:extent cx="828675" cy="109156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0"/>
                                <a:srcRect l="-26" t="-20" r="-26" b="-20"/>
                                <a:stretch>
                                  <a:fillRect/>
                                </a:stretch>
                              </pic:blipFill>
                              <pic:spPr bwMode="auto">
                                <a:xfrm>
                                  <a:off x="0" y="0"/>
                                  <a:ext cx="828675" cy="1091565"/>
                                </a:xfrm>
                                <a:prstGeom prst="rect">
                                  <a:avLst/>
                                </a:prstGeom>
                              </pic:spPr>
                            </pic:pic>
                          </a:graphicData>
                        </a:graphic>
                      </wp:inline>
                    </w:drawing>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t>Memorias USB</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color w:val="000000"/>
                      <w:sz w:val="22"/>
                      <w:szCs w:val="22"/>
                    </w:rPr>
                    <w:t xml:space="preserve">Un </w:t>
                  </w:r>
                  <w:r>
                    <w:rPr>
                      <w:rFonts w:cs="Arial" w:ascii="Trebuchet MS" w:hAnsi="Trebuchet MS"/>
                      <w:b/>
                      <w:bCs/>
                      <w:color w:val="000000"/>
                      <w:sz w:val="22"/>
                      <w:szCs w:val="22"/>
                    </w:rPr>
                    <w:t xml:space="preserve">llavero </w:t>
                  </w:r>
                  <w:hyperlink r:id="rId31">
                    <w:r>
                      <w:rPr>
                        <w:rStyle w:val="InternetLink"/>
                        <w:rFonts w:cs="Arial" w:ascii="Trebuchet MS" w:hAnsi="Trebuchet MS"/>
                        <w:b/>
                        <w:bCs/>
                        <w:color w:val="000000"/>
                        <w:sz w:val="22"/>
                        <w:szCs w:val="22"/>
                      </w:rPr>
                      <w:t>USB</w:t>
                    </w:r>
                  </w:hyperlink>
                  <w:r>
                    <w:rPr>
                      <w:rFonts w:cs="Arial" w:ascii="Trebuchet MS" w:hAnsi="Trebuchet MS"/>
                      <w:color w:val="000000"/>
                      <w:sz w:val="22"/>
                      <w:szCs w:val="22"/>
                    </w:rPr>
                    <w:t xml:space="preserve"> (</w:t>
                  </w:r>
                  <w:r>
                    <w:rPr>
                      <w:rFonts w:cs="Arial" w:ascii="Trebuchet MS" w:hAnsi="Trebuchet MS"/>
                      <w:i/>
                      <w:iCs/>
                      <w:color w:val="000000"/>
                      <w:sz w:val="22"/>
                      <w:szCs w:val="22"/>
                    </w:rPr>
                    <w:t>Universal Serial Bus</w:t>
                  </w:r>
                  <w:r>
                    <w:rPr>
                      <w:rFonts w:cs="Arial" w:ascii="Trebuchet MS" w:hAnsi="Trebuchet MS"/>
                      <w:color w:val="000000"/>
                      <w:sz w:val="22"/>
                      <w:szCs w:val="22"/>
                    </w:rPr>
                    <w:t xml:space="preserve">) (en </w:t>
                  </w:r>
                  <w:hyperlink r:id="rId32">
                    <w:r>
                      <w:rPr>
                        <w:rStyle w:val="InternetLink"/>
                        <w:rFonts w:cs="Arial" w:ascii="Trebuchet MS" w:hAnsi="Trebuchet MS"/>
                        <w:color w:val="000000"/>
                        <w:sz w:val="22"/>
                        <w:szCs w:val="22"/>
                      </w:rPr>
                      <w:t>inglés</w:t>
                    </w:r>
                  </w:hyperlink>
                  <w:r>
                    <w:rPr>
                      <w:rFonts w:cs="Arial" w:ascii="Trebuchet MS" w:hAnsi="Trebuchet MS"/>
                      <w:color w:val="000000"/>
                      <w:sz w:val="22"/>
                      <w:szCs w:val="22"/>
                    </w:rPr>
                    <w:t xml:space="preserve"> </w:t>
                  </w:r>
                  <w:r>
                    <w:rPr>
                      <w:rFonts w:cs="Arial" w:ascii="Trebuchet MS" w:hAnsi="Trebuchet MS"/>
                      <w:i/>
                      <w:iCs/>
                      <w:color w:val="000000"/>
                      <w:sz w:val="22"/>
                      <w:szCs w:val="22"/>
                    </w:rPr>
                    <w:t>USB flash drive</w:t>
                  </w:r>
                  <w:r>
                    <w:rPr>
                      <w:rFonts w:cs="Arial" w:ascii="Trebuchet MS" w:hAnsi="Trebuchet MS"/>
                      <w:color w:val="000000"/>
                      <w:sz w:val="22"/>
                      <w:szCs w:val="22"/>
                    </w:rPr>
                    <w:t xml:space="preserve">) es un pequeño dispositivo de almacenamiento que utiliza la </w:t>
                  </w:r>
                  <w:hyperlink r:id="rId33">
                    <w:r>
                      <w:rPr>
                        <w:rStyle w:val="InternetLink"/>
                        <w:rFonts w:cs="Arial" w:ascii="Trebuchet MS" w:hAnsi="Trebuchet MS"/>
                        <w:color w:val="000000"/>
                        <w:sz w:val="22"/>
                        <w:szCs w:val="22"/>
                      </w:rPr>
                      <w:t>memoria flash</w:t>
                    </w:r>
                  </w:hyperlink>
                  <w:r>
                    <w:rPr>
                      <w:rFonts w:cs="Arial" w:ascii="Trebuchet MS" w:hAnsi="Trebuchet MS"/>
                      <w:color w:val="000000"/>
                      <w:sz w:val="22"/>
                      <w:szCs w:val="22"/>
                    </w:rPr>
                    <w:t xml:space="preserve"> para guardar la información sin necesidad de </w:t>
                  </w:r>
                  <w:hyperlink r:id="rId34">
                    <w:r>
                      <w:rPr>
                        <w:rStyle w:val="InternetLink"/>
                        <w:rFonts w:cs="Arial" w:ascii="Trebuchet MS" w:hAnsi="Trebuchet MS"/>
                        <w:color w:val="000000"/>
                        <w:sz w:val="22"/>
                        <w:szCs w:val="22"/>
                      </w:rPr>
                      <w:t>pilas</w:t>
                    </w:r>
                  </w:hyperlink>
                  <w:r>
                    <w:rPr>
                      <w:rFonts w:cs="Arial" w:ascii="Trebuchet MS" w:hAnsi="Trebuchet MS"/>
                      <w:color w:val="000000"/>
                      <w:sz w:val="22"/>
                      <w:szCs w:val="22"/>
                    </w:rPr>
                    <w:t>.</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t>Son muy usadas actualmente, entre otras razones porque pueden ser trabajadas en casi cualquier computador a través del puerto USB.</w:t>
                  </w:r>
                </w:p>
                <w:p>
                  <w:pPr>
                    <w:pStyle w:val="Normal"/>
                    <w:rPr>
                      <w:rFonts w:ascii="Trebuchet MS" w:hAnsi="Trebuchet MS" w:cs="Arial"/>
                      <w:color w:val="000000"/>
                      <w:sz w:val="22"/>
                      <w:szCs w:val="22"/>
                    </w:rPr>
                  </w:pPr>
                  <w:r>
                    <w:rPr>
                      <w:rFonts w:cs="Arial" w:ascii="Trebuchet MS" w:hAnsi="Trebuchet MS"/>
                      <w:color w:val="000000"/>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color w:val="000000"/>
                      <w:sz w:val="22"/>
                      <w:szCs w:val="22"/>
                    </w:rPr>
                    <w:t xml:space="preserve">Tienen una capacidad de almacenamiento que va desde algunos </w:t>
                  </w:r>
                  <w:hyperlink r:id="rId35">
                    <w:r>
                      <w:rPr>
                        <w:rStyle w:val="InternetLink"/>
                        <w:rFonts w:cs="Arial" w:ascii="Trebuchet MS" w:hAnsi="Trebuchet MS"/>
                        <w:color w:val="000000"/>
                        <w:sz w:val="22"/>
                        <w:szCs w:val="22"/>
                      </w:rPr>
                      <w:t>Megabytes</w:t>
                    </w:r>
                  </w:hyperlink>
                  <w:r>
                    <w:rPr>
                      <w:rFonts w:cs="Arial" w:ascii="Trebuchet MS" w:hAnsi="Trebuchet MS"/>
                      <w:color w:val="000000"/>
                      <w:sz w:val="22"/>
                      <w:szCs w:val="22"/>
                    </w:rPr>
                    <w:t xml:space="preserve"> hasta 8 </w:t>
                  </w:r>
                  <w:hyperlink r:id="rId36">
                    <w:r>
                      <w:rPr>
                        <w:rStyle w:val="InternetLink"/>
                        <w:rFonts w:cs="Arial" w:ascii="Trebuchet MS" w:hAnsi="Trebuchet MS"/>
                        <w:color w:val="000000"/>
                        <w:sz w:val="22"/>
                        <w:szCs w:val="22"/>
                      </w:rPr>
                      <w:t>Gigabytes</w:t>
                    </w:r>
                  </w:hyperlink>
                  <w:r>
                    <w:rPr>
                      <w:rFonts w:cs="Arial" w:ascii="Trebuchet MS" w:hAnsi="Trebuchet MS"/>
                      <w:color w:val="000000"/>
                      <w:sz w:val="22"/>
                      <w:szCs w:val="22"/>
                    </w:rPr>
                    <w:t xml:space="preserve">, aunque algunos llaveros que incorporan un minúsculo </w:t>
                  </w:r>
                  <w:hyperlink r:id="rId37">
                    <w:r>
                      <w:rPr>
                        <w:rStyle w:val="InternetLink"/>
                        <w:rFonts w:cs="Arial" w:ascii="Trebuchet MS" w:hAnsi="Trebuchet MS"/>
                        <w:color w:val="000000"/>
                        <w:sz w:val="22"/>
                        <w:szCs w:val="22"/>
                      </w:rPr>
                      <w:t>disco duro</w:t>
                    </w:r>
                  </w:hyperlink>
                  <w:r>
                    <w:rPr>
                      <w:rFonts w:cs="Arial" w:ascii="Trebuchet MS" w:hAnsi="Trebuchet MS"/>
                      <w:color w:val="000000"/>
                      <w:sz w:val="22"/>
                      <w:szCs w:val="22"/>
                    </w:rPr>
                    <w:t xml:space="preserve"> en vez de una </w:t>
                  </w:r>
                  <w:hyperlink r:id="rId38">
                    <w:r>
                      <w:rPr>
                        <w:rStyle w:val="InternetLink"/>
                        <w:rFonts w:cs="Arial" w:ascii="Trebuchet MS" w:hAnsi="Trebuchet MS"/>
                        <w:color w:val="000000"/>
                        <w:sz w:val="22"/>
                        <w:szCs w:val="22"/>
                      </w:rPr>
                      <w:t>memoria flash</w:t>
                    </w:r>
                  </w:hyperlink>
                  <w:r>
                    <w:rPr>
                      <w:rFonts w:cs="Arial" w:ascii="Trebuchet MS" w:hAnsi="Trebuchet MS"/>
                      <w:color w:val="000000"/>
                      <w:sz w:val="22"/>
                      <w:szCs w:val="22"/>
                    </w:rPr>
                    <w:t xml:space="preserve"> pudiendo almacenar incluso más de 20 </w:t>
                  </w:r>
                  <w:hyperlink r:id="rId39">
                    <w:r>
                      <w:rPr>
                        <w:rStyle w:val="InternetLink"/>
                        <w:rFonts w:cs="Arial" w:ascii="Trebuchet MS" w:hAnsi="Trebuchet MS"/>
                        <w:color w:val="000000"/>
                        <w:sz w:val="22"/>
                        <w:szCs w:val="22"/>
                      </w:rPr>
                      <w:t>GB</w:t>
                    </w:r>
                  </w:hyperlink>
                  <w:r>
                    <w:rPr>
                      <w:rFonts w:cs="Arial" w:ascii="Trebuchet MS" w:hAnsi="Trebuchet MS"/>
                      <w:color w:val="000000"/>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3366"/>
                      <w:sz w:val="22"/>
                      <w:szCs w:val="22"/>
                    </w:rPr>
                  </w:pPr>
                  <w:r>
                    <w:rPr>
                      <w:rFonts w:cs="Trebuchet MS" w:ascii="Trebuchet MS" w:hAnsi="Trebuchet MS"/>
                      <w:color w:val="003366"/>
                      <w:sz w:val="22"/>
                      <w:szCs w:val="22"/>
                    </w:rPr>
                  </w:r>
                </w:p>
                <w:p>
                  <w:pPr>
                    <w:pStyle w:val="Normal"/>
                    <w:jc w:val="center"/>
                    <w:rPr>
                      <w:rFonts w:ascii="Trebuchet MS" w:hAnsi="Trebuchet MS" w:cs="Trebuchet MS"/>
                      <w:color w:val="003366"/>
                      <w:sz w:val="22"/>
                      <w:szCs w:val="22"/>
                    </w:rPr>
                  </w:pPr>
                  <w:r>
                    <w:rPr>
                      <w:rFonts w:cs="Trebuchet MS" w:ascii="Trebuchet MS" w:hAnsi="Trebuchet MS"/>
                      <w:color w:val="003366"/>
                      <w:sz w:val="22"/>
                      <w:szCs w:val="22"/>
                    </w:rPr>
                    <w:drawing>
                      <wp:inline distT="0" distB="0" distL="0" distR="0">
                        <wp:extent cx="1588135" cy="143002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0"/>
                                <a:srcRect l="-29" t="-32" r="-29" b="-32"/>
                                <a:stretch>
                                  <a:fillRect/>
                                </a:stretch>
                              </pic:blipFill>
                              <pic:spPr bwMode="auto">
                                <a:xfrm>
                                  <a:off x="0" y="0"/>
                                  <a:ext cx="1588135" cy="1430020"/>
                                </a:xfrm>
                                <a:prstGeom prst="rect">
                                  <a:avLst/>
                                </a:prstGeom>
                              </pic:spPr>
                            </pic:pic>
                          </a:graphicData>
                        </a:graphic>
                      </wp:inline>
                    </w:drawing>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color w:val="000000"/>
                      <w:sz w:val="22"/>
                      <w:szCs w:val="22"/>
                    </w:rPr>
                  </w:pPr>
                  <w:r>
                    <w:rPr>
                      <w:rFonts w:cs="Arial" w:ascii="Trebuchet MS" w:hAnsi="Trebuchet MS"/>
                      <w:b/>
                      <w:color w:val="000000"/>
                      <w:sz w:val="22"/>
                      <w:szCs w:val="22"/>
                    </w:rPr>
                    <w:t>Memoria Ram</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Es donde el computador guarda los datos que está utilizando en el momento presente; son los "megas" famosos en número de 32, 64 ó 128 que aparecen en los anuncios de ordenadores.</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t>La memoria RAM determina en gran medida la velocidad del computador, entonces mientras mas memoria ram mayor velocidad, sin olvidar claro que esta depende también del procesador y disco duro.</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rPr>
                  </w:pPr>
                  <w:r>
                    <w:rPr>
                      <w:rFonts w:cs="Arial" w:ascii="Trebuchet MS" w:hAnsi="Trebuchet MS"/>
                      <w:color w:val="000000"/>
                      <w:sz w:val="22"/>
                      <w:szCs w:val="22"/>
                    </w:rPr>
                    <w:t>Actualmente vienen de 512 megas y hasta de 1 y 2 giga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color w:val="000000"/>
                      <w:sz w:val="22"/>
                      <w:szCs w:val="22"/>
                    </w:rPr>
                  </w:pPr>
                  <w:r>
                    <w:rPr>
                      <w:rFonts w:cs="Arial" w:ascii="Trebuchet MS" w:hAnsi="Trebuchet MS"/>
                      <w:color w:val="000000"/>
                      <w:sz w:val="22"/>
                      <w:szCs w:val="22"/>
                    </w:rPr>
                  </w:r>
                </w:p>
                <w:p>
                  <w:pPr>
                    <w:pStyle w:val="Normal"/>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420495" cy="15303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1"/>
                                <a:srcRect l="3672" t="-11" r="7238" b="10940"/>
                                <a:stretch>
                                  <a:fillRect/>
                                </a:stretch>
                              </pic:blipFill>
                              <pic:spPr bwMode="auto">
                                <a:xfrm>
                                  <a:off x="0" y="0"/>
                                  <a:ext cx="1420495" cy="1530350"/>
                                </a:xfrm>
                                <a:prstGeom prst="rect">
                                  <a:avLst/>
                                </a:prstGeom>
                              </pic:spPr>
                            </pic:pic>
                          </a:graphicData>
                        </a:graphic>
                      </wp:inline>
                    </w:drawing>
                  </w:r>
                </w:p>
              </w:tc>
            </w:tr>
          </w:tbl>
          <w:p>
            <w:pPr>
              <w:pStyle w:val="NormalWeb"/>
              <w:jc w:val="both"/>
              <w:rPr>
                <w:rFonts w:ascii="Trebuchet MS" w:hAnsi="Trebuchet MS" w:cs="Arial"/>
                <w:color w:val="003366"/>
                <w:sz w:val="22"/>
                <w:szCs w:val="22"/>
              </w:rPr>
            </w:pPr>
            <w:r>
              <w:rPr>
                <w:rFonts w:cs="Arial" w:ascii="Trebuchet MS" w:hAnsi="Trebuchet MS"/>
                <w:color w:val="003366"/>
                <w:sz w:val="22"/>
                <w:szCs w:val="22"/>
              </w:rPr>
            </w:r>
          </w:p>
          <w:p>
            <w:pPr>
              <w:pStyle w:val="Normal"/>
              <w:jc w:val="center"/>
              <w:rPr>
                <w:rFonts w:ascii="Trebuchet MS" w:hAnsi="Trebuchet MS" w:cs="Trebuchet MS"/>
                <w:sz w:val="22"/>
                <w:szCs w:val="22"/>
              </w:rPr>
            </w:pPr>
            <w:r>
              <w:rPr>
                <w:rFonts w:cs="Trebuchet MS" w:ascii="Trebuchet MS" w:hAnsi="Trebuchet MS"/>
                <w:sz w:val="22"/>
                <w:szCs w:val="22"/>
              </w:rPr>
              <w:pict>
                <v:shape id="shape_0" fillcolor="#b2b2b2" stroked="t" o:allowincell="f" style="position:absolute;margin-left:0pt;margin-top:-23.25pt;width:114.5pt;height:23.15pt;mso-wrap-style:none;v-text-anchor:middle;mso-position-vertical:top" type="_x0000_t136">
                  <v:path textpathok="t"/>
                  <v:textpath on="t" fitshape="t" string="3.5.  CD´S Y DVD´S" style="font-family:&quot;Century Gothic&quot;;font-size:18pt"/>
                  <v:fill o:detectmouseclick="t" type="solid" color2="#4d4d4d" opacity="0.5"/>
                  <v:stroke color="#3333cc" weight="12600" joinstyle="miter" endcap="flat"/>
                  <v:shadow on="t" obscured="f" color="#9999ff"/>
                  <w10:wrap type="square"/>
                </v:shape>
              </w:pic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both"/>
              <w:rPr/>
            </w:pPr>
            <w:r>
              <w:rPr>
                <w:rFonts w:cs="Arial" w:ascii="Trebuchet MS" w:hAnsi="Trebuchet MS"/>
                <w:sz w:val="22"/>
                <w:szCs w:val="22"/>
              </w:rPr>
              <w:t>Durante la evolución de estos dispositivos de almacenamiento, se han presentado interesantes avances, tanto en los dispositivos como tal (CD, DVD) como en las unidades a través de los cuales se trabajan y que como bien sabemos se encuentran incrustadas en la torre del computador.  Pero entre tantos conceptos en ocasiones no tenemos claro a qué corresponde cada uno, es por eso que a continuación diferenciaremos claramente las unidades y dispositivos que existen actualmente en el mercado, con el fin que tengamos claro cuál estamos usando y cuál necesitamos para cada caso.</w:t>
            </w:r>
          </w:p>
          <w:p>
            <w:pPr>
              <w:pStyle w:val="Normal"/>
              <w:jc w:val="both"/>
              <w:rPr>
                <w:rFonts w:ascii="Trebuchet MS" w:hAnsi="Trebuchet MS" w:cs="Arial"/>
                <w:sz w:val="22"/>
                <w:szCs w:val="22"/>
              </w:rPr>
            </w:pPr>
            <w:r>
              <w:rPr>
                <w:rFonts w:cs="Arial" w:ascii="Trebuchet MS" w:hAnsi="Trebuchet MS"/>
                <w:sz w:val="22"/>
                <w:szCs w:val="22"/>
              </w:rPr>
            </w:r>
          </w:p>
          <w:tbl>
            <w:tblPr>
              <w:tblW w:w="10540" w:type="dxa"/>
              <w:jc w:val="left"/>
              <w:tblInd w:w="0" w:type="dxa"/>
              <w:tblLayout w:type="fixed"/>
              <w:tblCellMar>
                <w:top w:w="0" w:type="dxa"/>
                <w:left w:w="108" w:type="dxa"/>
                <w:bottom w:w="0" w:type="dxa"/>
                <w:right w:w="108" w:type="dxa"/>
              </w:tblCellMar>
            </w:tblPr>
            <w:tblGrid>
              <w:gridCol w:w="10540"/>
            </w:tblGrid>
            <w:tr>
              <w:trPr/>
              <w:tc>
                <w:tcPr>
                  <w:tcW w:w="10540" w:type="dxa"/>
                  <w:tcBorders/>
                  <w:shd w:fill="EBF4FF" w:val="clear"/>
                </w:tcPr>
                <w:p>
                  <w:pPr>
                    <w:pStyle w:val="NormalWeb"/>
                    <w:spacing w:before="0" w:after="280"/>
                    <w:jc w:val="both"/>
                    <w:rPr/>
                  </w:pPr>
                  <w:r>
                    <w:rPr>
                      <w:rStyle w:val="StrongEmphasis"/>
                      <w:rFonts w:cs="Arial" w:ascii="Trebuchet MS" w:hAnsi="Trebuchet MS"/>
                      <w:color w:val="003366"/>
                      <w:sz w:val="22"/>
                      <w:szCs w:val="22"/>
                    </w:rPr>
                    <w:t>CD-R</w:t>
                  </w:r>
                  <w:r>
                    <w:rPr>
                      <w:rFonts w:cs="Arial" w:ascii="Trebuchet MS" w:hAnsi="Trebuchet MS"/>
                      <w:color w:val="003366"/>
                      <w:sz w:val="22"/>
                      <w:szCs w:val="22"/>
                    </w:rPr>
                    <w:t>: CD grabable. Este disco tiene una capacidad de 700 MB (equivale a 486 disquetes) y le permitirá grabar una sola vez. Cuestan 1.000 pesos o menos. Los leen todas las unidades de CD-ROM de 10 años para acá.</w:t>
                  </w:r>
                </w:p>
                <w:p>
                  <w:pPr>
                    <w:pStyle w:val="NormalWeb"/>
                    <w:jc w:val="both"/>
                    <w:rPr/>
                  </w:pPr>
                  <w:r>
                    <w:rPr>
                      <w:rStyle w:val="StrongEmphasis"/>
                      <w:rFonts w:cs="Arial" w:ascii="Trebuchet MS" w:hAnsi="Trebuchet MS"/>
                      <w:color w:val="003366"/>
                      <w:sz w:val="22"/>
                      <w:szCs w:val="22"/>
                    </w:rPr>
                    <w:t xml:space="preserve">CD-RW: </w:t>
                  </w:r>
                  <w:r>
                    <w:rPr>
                      <w:rFonts w:cs="Arial" w:ascii="Trebuchet MS" w:hAnsi="Trebuchet MS"/>
                      <w:color w:val="003366"/>
                      <w:sz w:val="22"/>
                      <w:szCs w:val="22"/>
                    </w:rPr>
                    <w:t>CD reescribible. Este disco le permite grabar y reescribir datos múltiples veces (como en un disquete). Ofrecen la misma capacidad de los discos CD-R, pero valen 3.000 pesos. Es posible que no los reconozcan las unidades de CD-ROM muy viejas.</w:t>
                  </w:r>
                </w:p>
                <w:p>
                  <w:pPr>
                    <w:pStyle w:val="NormalWeb"/>
                    <w:jc w:val="both"/>
                    <w:rPr/>
                  </w:pPr>
                  <w:r>
                    <w:rPr>
                      <w:rStyle w:val="StrongEmphasis"/>
                      <w:rFonts w:cs="Arial" w:ascii="Trebuchet MS" w:hAnsi="Trebuchet MS"/>
                      <w:color w:val="003366"/>
                      <w:sz w:val="22"/>
                      <w:szCs w:val="22"/>
                    </w:rPr>
                    <w:t xml:space="preserve">DVD-R: </w:t>
                  </w:r>
                  <w:r>
                    <w:rPr>
                      <w:rFonts w:cs="Arial" w:ascii="Trebuchet MS" w:hAnsi="Trebuchet MS"/>
                      <w:color w:val="003366"/>
                      <w:sz w:val="22"/>
                      <w:szCs w:val="22"/>
                    </w:rPr>
                    <w:t>DVD grabable. Ofrecen hasta 4,7 GB de capacidad (seis veces más que un CD). Estos discos se pueden grabar una sola vez. Son compatibles con cualquier unidad de DVD-ROM (las que se instalan en los PC) y con los reproductores de DVD recientes (los que se conectan al TV).</w:t>
                    <w:br/>
                    <w:br/>
                  </w:r>
                  <w:r>
                    <w:rPr>
                      <w:rStyle w:val="StrongEmphasis"/>
                      <w:rFonts w:cs="Arial" w:ascii="Trebuchet MS" w:hAnsi="Trebuchet MS"/>
                      <w:color w:val="003366"/>
                      <w:sz w:val="22"/>
                      <w:szCs w:val="22"/>
                    </w:rPr>
                    <w:t xml:space="preserve">DVD-RW: </w:t>
                  </w:r>
                  <w:r>
                    <w:rPr>
                      <w:rFonts w:cs="Arial" w:ascii="Trebuchet MS" w:hAnsi="Trebuchet MS"/>
                      <w:color w:val="003366"/>
                      <w:sz w:val="22"/>
                      <w:szCs w:val="22"/>
                    </w:rPr>
                    <w:t>DVD reescribible, con la capacidad del anterior, pero permite grabar varias veces en el mismo disco. Este formato compatible con cualquier unidad de DVD-ROM y también lo ‘leen’ los DVD que se conectan al TV.</w:t>
                  </w:r>
                </w:p>
                <w:p>
                  <w:pPr>
                    <w:pStyle w:val="NormalWeb"/>
                    <w:jc w:val="both"/>
                    <w:rPr/>
                  </w:pPr>
                  <w:r>
                    <w:rPr>
                      <w:rStyle w:val="StrongEmphasis"/>
                      <w:rFonts w:cs="Arial" w:ascii="Trebuchet MS" w:hAnsi="Trebuchet MS"/>
                      <w:color w:val="003366"/>
                      <w:sz w:val="22"/>
                      <w:szCs w:val="22"/>
                    </w:rPr>
                    <w:t xml:space="preserve">DVD+R: </w:t>
                  </w:r>
                  <w:r>
                    <w:rPr>
                      <w:rFonts w:cs="Arial" w:ascii="Trebuchet MS" w:hAnsi="Trebuchet MS"/>
                      <w:color w:val="003366"/>
                      <w:sz w:val="22"/>
                      <w:szCs w:val="22"/>
                    </w:rPr>
                    <w:t>Es muy similar al DVD-RW. Es compatible con reproductores de DVD para el TV recientes y con unidades de DVD-ROM. Su grabadora de DVD deberá ser compatible con este formato para poder usar este tipo de discos.</w:t>
                  </w:r>
                </w:p>
                <w:p>
                  <w:pPr>
                    <w:pStyle w:val="NormalWeb"/>
                    <w:jc w:val="both"/>
                    <w:rPr/>
                  </w:pPr>
                  <w:r>
                    <w:rPr>
                      <w:rStyle w:val="StrongEmphasis"/>
                      <w:rFonts w:cs="Arial" w:ascii="Trebuchet MS" w:hAnsi="Trebuchet MS"/>
                      <w:color w:val="003366"/>
                      <w:sz w:val="22"/>
                      <w:szCs w:val="22"/>
                    </w:rPr>
                    <w:t>DVD+RW</w:t>
                  </w:r>
                  <w:r>
                    <w:rPr>
                      <w:rFonts w:cs="Arial" w:ascii="Trebuchet MS" w:hAnsi="Trebuchet MS"/>
                      <w:color w:val="003366"/>
                      <w:sz w:val="22"/>
                      <w:szCs w:val="22"/>
                    </w:rPr>
                    <w:t>: Es la versión reescribible del formato anterior. Graba más rápido que el DVD-RW, pues el sistema que usa de ‘quemado’ es directo (incluso puede hacerlo sin necesidad de software de grabación). Es compatible con unidades DVD-ROM y reproductores de DVD en casa. Para todos los casos anteriores, revise que su equipo DVD que se conecta al TV soporte los tipos de discos mencionados.</w:t>
                    <w:br/>
                    <w:br/>
                  </w:r>
                  <w:r>
                    <w:rPr>
                      <w:rStyle w:val="StrongEmphasis"/>
                      <w:rFonts w:cs="Arial" w:ascii="Trebuchet MS" w:hAnsi="Trebuchet MS"/>
                      <w:color w:val="003366"/>
                      <w:sz w:val="22"/>
                      <w:szCs w:val="22"/>
                    </w:rPr>
                    <w:t xml:space="preserve">DVD AM: </w:t>
                  </w:r>
                  <w:r>
                    <w:rPr>
                      <w:rFonts w:cs="Arial" w:ascii="Trebuchet MS" w:hAnsi="Trebuchet MS"/>
                      <w:color w:val="003366"/>
                      <w:sz w:val="22"/>
                      <w:szCs w:val="22"/>
                    </w:rPr>
                    <w:t>Es un formato poco usado. Requiere un cartucho especial para recubrir el disco DVD. Es ideal para grabación de datos en las empresas, pues tiene la opción de grabar en ambas caras del disco, para lograr casi 10 GB de capacidad. No es compatible con reproductores de DVD para el TV.</w:t>
                  </w:r>
                </w:p>
                <w:p>
                  <w:pPr>
                    <w:pStyle w:val="Normal"/>
                    <w:jc w:val="center"/>
                    <w:rPr>
                      <w:rFonts w:ascii="Trebuchet MS" w:hAnsi="Trebuchet MS" w:cs="Arial"/>
                      <w:color w:val="003366"/>
                      <w:sz w:val="22"/>
                      <w:szCs w:val="22"/>
                      <w:lang w:val="es-CO"/>
                    </w:rPr>
                  </w:pPr>
                  <w:r>
                    <w:rPr>
                      <w:rFonts w:cs="Arial" w:ascii="Trebuchet MS" w:hAnsi="Trebuchet MS"/>
                      <w:color w:val="003366"/>
                      <w:sz w:val="22"/>
                      <w:szCs w:val="22"/>
                      <w:lang w:val="es-CO"/>
                    </w:rPr>
                  </w:r>
                </w:p>
              </w:tc>
            </w:tr>
          </w:tbl>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pict>
                <v:shape id="shape_0" fillcolor="#b2b2b2" stroked="t" o:allowincell="f" style="position:absolute;margin-left:0pt;margin-top:-29.3pt;width:362.05pt;height:29.2pt;mso-wrap-style:none;v-text-anchor:middle;mso-position-vertical:top" type="_x0000_t136">
                  <v:path textpathok="t"/>
                  <v:textpath on="t" fitshape="t" string="3.6.  Algunos cuidados para conservar la información" style="font-family:&quot;Century Gothic&quot;;font-size:18pt"/>
                  <v:fill o:detectmouseclick="t" type="solid" color2="#4d4d4d" opacity="0.5"/>
                  <v:stroke color="#3333cc" weight="12600" joinstyle="miter" endcap="flat"/>
                  <v:shadow on="t" obscured="f" color="#9999ff"/>
                  <w10:wrap type="square"/>
                </v:shape>
              </w:pict>
            </w:r>
          </w:p>
          <w:p>
            <w:pPr>
              <w:pStyle w:val="Normal"/>
              <w:jc w:val="center"/>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La información tiene un gran valor, por tanto  cuando nos enfrentamos al uso de los computadores debemos tener ciertos cuidados y estrategias para conservarla, algunos de estos son:</w:t>
            </w:r>
          </w:p>
          <w:p>
            <w:pPr>
              <w:pStyle w:val="NormalWeb"/>
              <w:numPr>
                <w:ilvl w:val="0"/>
                <w:numId w:val="2"/>
              </w:numPr>
              <w:spacing w:before="280" w:after="280"/>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b/>
                <w:sz w:val="22"/>
                <w:szCs w:val="22"/>
              </w:rPr>
              <w:t>Copias (Backups) de Seguridad</w:t>
            </w:r>
          </w:p>
          <w:p>
            <w:pPr>
              <w:pStyle w:val="NormalWeb"/>
              <w:jc w:val="both"/>
              <w:rPr>
                <w:rFonts w:ascii="Trebuchet MS" w:hAnsi="Trebuchet MS" w:cs="Arial"/>
                <w:sz w:val="22"/>
                <w:szCs w:val="22"/>
              </w:rPr>
            </w:pPr>
            <w:r>
              <w:rPr>
                <w:rFonts w:cs="Arial" w:ascii="Trebuchet MS" w:hAnsi="Trebuchet MS"/>
                <w:sz w:val="22"/>
                <w:szCs w:val="22"/>
              </w:rPr>
              <w:t>Nada en la vida es totalmente seguro y en informática si que lo es, existe la posibilidad de que la información que se almacena en el computador se pierda por diferentes razones, por ejemplo un daño en el equipo, un virus o cualquier cosa que provoque perdida.</w:t>
            </w:r>
          </w:p>
          <w:p>
            <w:pPr>
              <w:pStyle w:val="NormalWeb"/>
              <w:jc w:val="both"/>
              <w:rPr>
                <w:rFonts w:ascii="Trebuchet MS" w:hAnsi="Trebuchet MS" w:cs="Arial"/>
                <w:sz w:val="22"/>
                <w:szCs w:val="22"/>
              </w:rPr>
            </w:pPr>
            <w:r>
              <w:rPr>
                <w:rFonts w:cs="Arial" w:ascii="Trebuchet MS" w:hAnsi="Trebuchet MS"/>
                <w:sz w:val="22"/>
                <w:szCs w:val="22"/>
              </w:rPr>
              <w:t>Existe una estrategia para evitar las perdidas totales de la información que se llama Backups de Seguridad o Copias de Seguridad, consiste simplemente en sacar copia de los archivos y programas que se tienen en el computador con el fin de no perderlos en caso de sufrir daños en el equipo.</w:t>
            </w:r>
          </w:p>
          <w:p>
            <w:pPr>
              <w:pStyle w:val="NormalWeb"/>
              <w:jc w:val="both"/>
              <w:rPr>
                <w:rFonts w:ascii="Trebuchet MS" w:hAnsi="Trebuchet MS" w:cs="Arial"/>
                <w:sz w:val="22"/>
                <w:szCs w:val="22"/>
              </w:rPr>
            </w:pPr>
            <w:r>
              <w:rPr>
                <w:rFonts w:cs="Arial" w:ascii="Trebuchet MS" w:hAnsi="Trebuchet MS"/>
                <w:sz w:val="22"/>
                <w:szCs w:val="22"/>
              </w:rPr>
              <w:t>Todos los dispositivos de almacenamiento pueden ser utilizados para sacar backups de seguridad siempre dependerá de la necesidad y claro está de los dispositivos con los que se cuente.</w:t>
            </w:r>
          </w:p>
          <w:p>
            <w:pPr>
              <w:pStyle w:val="NormalWeb"/>
              <w:numPr>
                <w:ilvl w:val="0"/>
                <w:numId w:val="2"/>
              </w:numPr>
              <w:spacing w:before="280" w:after="280"/>
              <w:jc w:val="both"/>
              <w:rPr>
                <w:rFonts w:ascii="Trebuchet MS" w:hAnsi="Trebuchet MS" w:cs="Arial"/>
                <w:b/>
                <w:b/>
                <w:sz w:val="22"/>
                <w:szCs w:val="22"/>
              </w:rPr>
            </w:pPr>
            <w:r>
              <w:rPr>
                <w:rFonts w:cs="Arial" w:ascii="Trebuchet MS" w:hAnsi="Trebuchet MS"/>
                <w:b/>
                <w:sz w:val="22"/>
                <w:szCs w:val="22"/>
              </w:rPr>
              <w:t>Cuidados que se deben tener con los Disquetes</w:t>
            </w:r>
          </w:p>
          <w:tbl>
            <w:tblPr>
              <w:tblW w:w="9760" w:type="dxa"/>
              <w:jc w:val="center"/>
              <w:tblInd w:w="0" w:type="dxa"/>
              <w:tblLayout w:type="fixed"/>
              <w:tblCellMar>
                <w:top w:w="0" w:type="dxa"/>
                <w:left w:w="108" w:type="dxa"/>
                <w:bottom w:w="0" w:type="dxa"/>
                <w:right w:w="108" w:type="dxa"/>
              </w:tblCellMar>
            </w:tblPr>
            <w:tblGrid>
              <w:gridCol w:w="2316"/>
              <w:gridCol w:w="7444"/>
            </w:tblGrid>
            <w:tr>
              <w:trPr/>
              <w:tc>
                <w:tcPr>
                  <w:tcW w:w="2316" w:type="dxa"/>
                  <w:tcBorders/>
                </w:tcPr>
                <w:p>
                  <w:pPr>
                    <w:pStyle w:val="NormalWeb"/>
                    <w:snapToGrid w:val="false"/>
                    <w:spacing w:before="0" w:after="280"/>
                    <w:jc w:val="both"/>
                    <w:rPr>
                      <w:rFonts w:ascii="Trebuchet MS" w:hAnsi="Trebuchet MS" w:cs="Arial"/>
                      <w:b/>
                      <w:b/>
                      <w:sz w:val="22"/>
                      <w:szCs w:val="22"/>
                    </w:rPr>
                  </w:pPr>
                  <w:r>
                    <w:rPr>
                      <w:rFonts w:cs="Arial" w:ascii="Trebuchet MS" w:hAnsi="Trebuchet MS"/>
                      <w:b/>
                      <w:sz w:val="22"/>
                      <w:szCs w:val="22"/>
                    </w:rPr>
                  </w:r>
                </w:p>
                <w:p>
                  <w:pPr>
                    <w:pStyle w:val="NormalWeb"/>
                    <w:spacing w:before="280" w:after="0"/>
                    <w:jc w:val="both"/>
                    <w:rPr>
                      <w:rFonts w:ascii="Trebuchet MS" w:hAnsi="Trebuchet MS" w:cs="Arial"/>
                      <w:b/>
                      <w:b/>
                      <w:sz w:val="22"/>
                      <w:szCs w:val="22"/>
                    </w:rPr>
                  </w:pPr>
                  <w:r>
                    <w:rPr>
                      <w:rFonts w:cs="Arial" w:ascii="Trebuchet MS" w:hAnsi="Trebuchet MS"/>
                      <w:b/>
                      <w:sz w:val="22"/>
                      <w:szCs w:val="22"/>
                    </w:rPr>
                    <w:drawing>
                      <wp:inline distT="0" distB="0" distL="0" distR="0">
                        <wp:extent cx="1333500" cy="10953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2"/>
                                <a:srcRect l="-27" t="-33" r="-27" b="-33"/>
                                <a:stretch>
                                  <a:fillRect/>
                                </a:stretch>
                              </pic:blipFill>
                              <pic:spPr bwMode="auto">
                                <a:xfrm>
                                  <a:off x="0" y="0"/>
                                  <a:ext cx="1333500" cy="1095375"/>
                                </a:xfrm>
                                <a:prstGeom prst="rect">
                                  <a:avLst/>
                                </a:prstGeom>
                              </pic:spPr>
                            </pic:pic>
                          </a:graphicData>
                        </a:graphic>
                      </wp:inline>
                    </w:drawing>
                  </w:r>
                </w:p>
              </w:tc>
              <w:tc>
                <w:tcPr>
                  <w:tcW w:w="7444" w:type="dxa"/>
                  <w:tcBorders/>
                </w:tcPr>
                <w:p>
                  <w:pPr>
                    <w:pStyle w:val="NormalWeb"/>
                    <w:spacing w:before="0" w:after="280"/>
                    <w:jc w:val="both"/>
                    <w:rPr>
                      <w:rFonts w:ascii="Trebuchet MS" w:hAnsi="Trebuchet MS" w:cs="Arial"/>
                      <w:sz w:val="22"/>
                      <w:szCs w:val="22"/>
                    </w:rPr>
                  </w:pPr>
                  <w:r>
                    <w:rPr>
                      <w:rFonts w:cs="Arial" w:ascii="Trebuchet MS" w:hAnsi="Trebuchet MS"/>
                      <w:sz w:val="22"/>
                      <w:szCs w:val="22"/>
                    </w:rPr>
                    <w:t>Si hay algo que está ligado en forma más o menos permanente a los "dramas" de la computación, eso son los disquetes. Porque pese a su apariencia casi inocua, son responsables desde la llegada de virus al computador, hasta la recuperación, casi milagrosa, de información que se creía perdida.</w:t>
                  </w:r>
                </w:p>
                <w:p>
                  <w:pPr>
                    <w:pStyle w:val="NormalWeb"/>
                    <w:spacing w:before="280" w:after="0"/>
                    <w:jc w:val="both"/>
                    <w:rPr>
                      <w:rFonts w:ascii="Trebuchet MS" w:hAnsi="Trebuchet MS" w:cs="Arial"/>
                      <w:b/>
                      <w:b/>
                      <w:sz w:val="22"/>
                      <w:szCs w:val="22"/>
                    </w:rPr>
                  </w:pPr>
                  <w:r>
                    <w:rPr>
                      <w:rFonts w:cs="Arial" w:ascii="Trebuchet MS" w:hAnsi="Trebuchet MS"/>
                      <w:sz w:val="22"/>
                      <w:szCs w:val="22"/>
                    </w:rPr>
                    <w:t>Sin embargo, por su constitución, son bastante frágiles y es fácil que los datos que se encuentren en su interior, resulten dañados por una mala manipulación</w:t>
                  </w:r>
                </w:p>
              </w:tc>
            </w:tr>
          </w:tbl>
          <w:p>
            <w:pPr>
              <w:pStyle w:val="Normal"/>
              <w:jc w:val="center"/>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Los principales cuidados que se deben tener con los disquetes, son los siguientes: </w:t>
            </w:r>
          </w:p>
          <w:p>
            <w:pPr>
              <w:pStyle w:val="Normal"/>
              <w:numPr>
                <w:ilvl w:val="0"/>
                <w:numId w:val="3"/>
              </w:numPr>
              <w:spacing w:before="0" w:after="0"/>
              <w:jc w:val="both"/>
              <w:rPr>
                <w:rFonts w:ascii="Trebuchet MS" w:hAnsi="Trebuchet MS" w:cs="Arial"/>
                <w:sz w:val="22"/>
                <w:szCs w:val="22"/>
              </w:rPr>
            </w:pPr>
            <w:r>
              <w:rPr>
                <w:rFonts w:cs="Arial" w:ascii="Trebuchet MS" w:hAnsi="Trebuchet MS"/>
                <w:sz w:val="22"/>
                <w:szCs w:val="22"/>
              </w:rPr>
              <w:t>No acercarlos a imanes, porque borran la información.</w:t>
            </w:r>
          </w:p>
          <w:p>
            <w:pPr>
              <w:pStyle w:val="Normal"/>
              <w:numPr>
                <w:ilvl w:val="0"/>
                <w:numId w:val="3"/>
              </w:numPr>
              <w:spacing w:before="0" w:after="0"/>
              <w:jc w:val="both"/>
              <w:rPr>
                <w:rFonts w:ascii="Trebuchet MS" w:hAnsi="Trebuchet MS" w:cs="Arial"/>
                <w:sz w:val="22"/>
                <w:szCs w:val="22"/>
              </w:rPr>
            </w:pPr>
            <w:r>
              <w:rPr>
                <w:rFonts w:cs="Arial" w:ascii="Trebuchet MS" w:hAnsi="Trebuchet MS"/>
                <w:sz w:val="22"/>
                <w:szCs w:val="22"/>
              </w:rPr>
              <w:t>Se los debe mantener a temperatura ambiente, evitando especialmente el calor.</w:t>
            </w:r>
          </w:p>
          <w:p>
            <w:pPr>
              <w:pStyle w:val="Normal"/>
              <w:numPr>
                <w:ilvl w:val="0"/>
                <w:numId w:val="3"/>
              </w:numPr>
              <w:spacing w:before="0" w:after="0"/>
              <w:jc w:val="both"/>
              <w:rPr>
                <w:rFonts w:ascii="Trebuchet MS" w:hAnsi="Trebuchet MS" w:cs="Arial"/>
                <w:sz w:val="22"/>
                <w:szCs w:val="22"/>
              </w:rPr>
            </w:pPr>
            <w:r>
              <w:rPr>
                <w:rFonts w:cs="Arial" w:ascii="Trebuchet MS" w:hAnsi="Trebuchet MS"/>
                <w:sz w:val="22"/>
                <w:szCs w:val="22"/>
              </w:rPr>
              <w:t>No se debe tocar el disco flexible que viene en el interior de la cubierta.</w:t>
            </w:r>
          </w:p>
          <w:p>
            <w:pPr>
              <w:pStyle w:val="Normal"/>
              <w:numPr>
                <w:ilvl w:val="0"/>
                <w:numId w:val="3"/>
              </w:numPr>
              <w:spacing w:before="0" w:after="0"/>
              <w:jc w:val="both"/>
              <w:rPr>
                <w:rFonts w:ascii="Trebuchet MS" w:hAnsi="Trebuchet MS" w:cs="Arial"/>
                <w:sz w:val="22"/>
                <w:szCs w:val="22"/>
              </w:rPr>
            </w:pPr>
            <w:r>
              <w:rPr>
                <w:rFonts w:cs="Arial" w:ascii="Trebuchet MS" w:hAnsi="Trebuchet MS"/>
                <w:sz w:val="22"/>
                <w:szCs w:val="22"/>
              </w:rPr>
              <w:t>No se debe rayar con lápices de punta dura, sobre la cubierta de los disquetes, especialmente en el caso de los de 5.25 pulgadas.</w:t>
            </w:r>
          </w:p>
          <w:p>
            <w:pPr>
              <w:pStyle w:val="Normal"/>
              <w:numPr>
                <w:ilvl w:val="0"/>
                <w:numId w:val="3"/>
              </w:numPr>
              <w:spacing w:before="0" w:after="280"/>
              <w:jc w:val="both"/>
              <w:rPr>
                <w:rFonts w:ascii="Trebuchet MS" w:hAnsi="Trebuchet MS" w:cs="Arial"/>
                <w:sz w:val="22"/>
                <w:szCs w:val="22"/>
              </w:rPr>
            </w:pPr>
            <w:r>
              <w:rPr>
                <w:rFonts w:cs="Arial" w:ascii="Trebuchet MS" w:hAnsi="Trebuchet MS"/>
                <w:sz w:val="22"/>
                <w:szCs w:val="22"/>
              </w:rPr>
              <w:t>Cada vez que se usa un disquete, es aconsejable verificar si tiene virus. Esto se debe hacer incluso cuando están vacíos, porque pueden contener virus en los sectores que guardan el sistema.</w:t>
            </w:r>
          </w:p>
          <w:p>
            <w:pPr>
              <w:pStyle w:val="Normal"/>
              <w:ind w:left="708" w:hanging="708"/>
              <w:jc w:val="center"/>
              <w:rPr>
                <w:rFonts w:ascii="Trebuchet MS" w:hAnsi="Trebuchet MS" w:cs="Arial"/>
                <w:sz w:val="22"/>
                <w:szCs w:val="22"/>
              </w:rPr>
            </w:pPr>
            <w:r>
              <w:rPr>
                <w:rFonts w:cs="Arial" w:ascii="Trebuchet MS" w:hAnsi="Trebuchet MS"/>
                <w:sz w:val="22"/>
                <w:szCs w:val="22"/>
              </w:rPr>
            </w:r>
          </w:p>
          <w:tbl>
            <w:tblPr>
              <w:tblW w:w="9719" w:type="dxa"/>
              <w:jc w:val="center"/>
              <w:tblInd w:w="0" w:type="dxa"/>
              <w:tblLayout w:type="fixed"/>
              <w:tblCellMar>
                <w:top w:w="0" w:type="dxa"/>
                <w:left w:w="108" w:type="dxa"/>
                <w:bottom w:w="0" w:type="dxa"/>
                <w:right w:w="108" w:type="dxa"/>
              </w:tblCellMar>
            </w:tblPr>
            <w:tblGrid>
              <w:gridCol w:w="6588"/>
              <w:gridCol w:w="3131"/>
            </w:tblGrid>
            <w:tr>
              <w:trPr/>
              <w:tc>
                <w:tcPr>
                  <w:tcW w:w="6588" w:type="dxa"/>
                  <w:tcBorders/>
                </w:tcPr>
                <w:p>
                  <w:pPr>
                    <w:pStyle w:val="Normal"/>
                    <w:ind w:left="708" w:hanging="708"/>
                    <w:jc w:val="center"/>
                    <w:rPr/>
                  </w:pPr>
                  <w:r>
                    <w:rPr>
                      <w:rFonts w:cs="Arial" w:ascii="Trebuchet MS" w:hAnsi="Trebuchet MS"/>
                      <w:b/>
                      <w:color w:val="000080"/>
                      <w:sz w:val="22"/>
                      <w:szCs w:val="22"/>
                    </w:rPr>
                    <w:t>Excelente, acabas de finalizar la Guía No. 3, ya posees un dominio básico de los principales conceptos sobre la administración de archivos dentro del computador y los cuidados básicos que deben tenerse, ahora falta que por tu cuenta que ejercites, recuerda que “la práctica hace al maestro...”</w:t>
                  </w:r>
                </w:p>
              </w:tc>
              <w:tc>
                <w:tcPr>
                  <w:tcW w:w="3131" w:type="dxa"/>
                  <w:tcBorders/>
                </w:tcPr>
                <w:p>
                  <w:pPr>
                    <w:pStyle w:val="Normal"/>
                    <w:ind w:left="708" w:hanging="708"/>
                    <w:jc w:val="center"/>
                    <w:rPr>
                      <w:rFonts w:ascii="Trebuchet MS" w:hAnsi="Trebuchet MS" w:cs="Arial"/>
                      <w:b/>
                      <w:b/>
                      <w:color w:val="000080"/>
                      <w:sz w:val="22"/>
                      <w:szCs w:val="22"/>
                    </w:rPr>
                  </w:pPr>
                  <w:r>
                    <w:rPr>
                      <w:rFonts w:cs="Arial" w:ascii="Trebuchet MS" w:hAnsi="Trebuchet MS"/>
                      <w:b/>
                      <w:color w:val="000080"/>
                      <w:sz w:val="22"/>
                      <w:szCs w:val="22"/>
                    </w:rPr>
                    <w:drawing>
                      <wp:inline distT="0" distB="0" distL="0" distR="0">
                        <wp:extent cx="1198245" cy="101409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3"/>
                                <a:srcRect l="-19" t="-22" r="-19" b="-22"/>
                                <a:stretch>
                                  <a:fillRect/>
                                </a:stretch>
                              </pic:blipFill>
                              <pic:spPr bwMode="auto">
                                <a:xfrm>
                                  <a:off x="0" y="0"/>
                                  <a:ext cx="1198245" cy="1014095"/>
                                </a:xfrm>
                                <a:prstGeom prst="rect">
                                  <a:avLst/>
                                </a:prstGeom>
                              </pic:spPr>
                            </pic:pic>
                          </a:graphicData>
                        </a:graphic>
                      </wp:inline>
                    </w:drawing>
                  </w:r>
                </w:p>
              </w:tc>
            </w:tr>
          </w:tbl>
          <w:p>
            <w:pPr>
              <w:pStyle w:val="Normal"/>
              <w:spacing w:before="0" w:after="0"/>
              <w:jc w:val="center"/>
              <w:rPr>
                <w:rFonts w:ascii="Trebuchet MS" w:hAnsi="Trebuchet MS" w:cs="Trebuchet MS"/>
                <w:sz w:val="22"/>
                <w:szCs w:val="22"/>
              </w:rPr>
            </w:pPr>
            <w:r>
              <w:rPr>
                <w:rFonts w:cs="Trebuchet MS" w:ascii="Trebuchet MS" w:hAnsi="Trebuchet MS"/>
                <w:sz w:val="22"/>
                <w:szCs w:val="22"/>
              </w:rPr>
            </w:r>
          </w:p>
        </w:tc>
      </w:tr>
    </w:tbl>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rPr>
          <w:rFonts w:ascii="Trebuchet MS" w:hAnsi="Trebuchet MS" w:cs="Trebuchet MS"/>
          <w:shadow/>
          <w:u w:val="single"/>
        </w:rPr>
      </w:pPr>
      <w:r>
        <w:rPr>
          <w:rFonts w:cs="Trebuchet MS" w:ascii="Trebuchet MS" w:hAnsi="Trebuchet MS"/>
          <w:shadow/>
          <w:u w:val="single"/>
        </w:rPr>
      </w:r>
    </w:p>
    <w:p>
      <w:pPr>
        <w:pStyle w:val="Normal"/>
        <w:jc w:val="both"/>
        <w:rPr>
          <w:rFonts w:ascii="Trebuchet MS" w:hAnsi="Trebuchet MS" w:cs="Trebuchet MS"/>
          <w:b/>
          <w:b/>
          <w:shadow/>
          <w:u w:val="single"/>
        </w:rPr>
      </w:pPr>
      <w:r>
        <w:rPr>
          <w:rFonts w:cs="Trebuchet MS" w:ascii="Trebuchet MS" w:hAnsi="Trebuchet MS"/>
          <w:b/>
          <w:shadow/>
          <w:u w:val="single"/>
        </w:rPr>
      </w:r>
    </w:p>
    <w:p>
      <w:pPr>
        <w:pStyle w:val="Heading1"/>
        <w:jc w:val="center"/>
        <w:rPr>
          <w:rFonts w:ascii="Trebuchet MS" w:hAnsi="Trebuchet MS" w:cs="Trebuchet MS"/>
        </w:rPr>
      </w:pPr>
      <w:r>
        <w:rPr>
          <w:rFonts w:cs="Trebuchet MS" w:ascii="Trebuchet MS" w:hAnsi="Trebuchet MS"/>
        </w:rPr>
        <w:t xml:space="preserve">OTRAS FUENTES DE APRENDIZAJE </w:t>
        <w:b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80" w:leader="none"/>
                <w:tab w:val="left" w:pos="1440" w:leader="none"/>
              </w:tabs>
              <w:rPr>
                <w:rFonts w:ascii="Arial" w:hAnsi="Arial" w:cs="Arial"/>
                <w:sz w:val="22"/>
                <w:szCs w:val="22"/>
              </w:rPr>
            </w:pPr>
            <w:r>
              <w:rPr>
                <w:rFonts w:cs="Arial" w:ascii="Arial" w:hAnsi="Arial"/>
                <w:sz w:val="22"/>
                <w:szCs w:val="22"/>
              </w:rPr>
              <w:t xml:space="preserve">- Video cómo funciona el computador por dentro: </w:t>
            </w:r>
            <w:hyperlink r:id="rId44">
              <w:r>
                <w:rPr>
                  <w:rStyle w:val="InternetLink"/>
                  <w:rFonts w:cs="Arial" w:ascii="Arial" w:hAnsi="Arial"/>
                  <w:sz w:val="22"/>
                  <w:szCs w:val="22"/>
                </w:rPr>
                <w:t>http://www.youtube.com/watch?v=5x_-dyh2a9c&amp;feature=related</w:t>
              </w:r>
            </w:hyperlink>
          </w:p>
          <w:p>
            <w:pPr>
              <w:pStyle w:val="Normal"/>
              <w:tabs>
                <w:tab w:val="clear" w:pos="708"/>
                <w:tab w:val="left" w:pos="980" w:leader="none"/>
                <w:tab w:val="left" w:pos="1440" w:leader="none"/>
              </w:tabs>
              <w:rPr>
                <w:rFonts w:ascii="Arial" w:hAnsi="Arial" w:cs="Arial"/>
                <w:sz w:val="22"/>
                <w:szCs w:val="22"/>
              </w:rPr>
            </w:pPr>
            <w:r>
              <w:rPr>
                <w:rFonts w:cs="Arial" w:ascii="Arial" w:hAnsi="Arial"/>
                <w:sz w:val="22"/>
                <w:szCs w:val="22"/>
              </w:rPr>
              <w:t xml:space="preserve">-  Video sobre los principales dispositivos de almacenamiento: </w:t>
            </w:r>
            <w:hyperlink r:id="rId45">
              <w:r>
                <w:rPr>
                  <w:rStyle w:val="InternetLink"/>
                  <w:rFonts w:cs="Arial" w:ascii="Arial" w:hAnsi="Arial"/>
                  <w:sz w:val="22"/>
                  <w:szCs w:val="22"/>
                </w:rPr>
                <w:t>http://www.youtube.com/watch?v=C6RlSZDHzPc</w:t>
              </w:r>
            </w:hyperlink>
          </w:p>
          <w:p>
            <w:pPr>
              <w:pStyle w:val="Normal"/>
              <w:tabs>
                <w:tab w:val="clear" w:pos="708"/>
                <w:tab w:val="left" w:pos="980" w:leader="none"/>
                <w:tab w:val="left" w:pos="1440" w:leader="none"/>
              </w:tabs>
              <w:rPr>
                <w:rFonts w:ascii="Arial" w:hAnsi="Arial" w:cs="Arial"/>
                <w:sz w:val="22"/>
                <w:szCs w:val="22"/>
              </w:rPr>
            </w:pPr>
            <w:r>
              <w:rPr>
                <w:rFonts w:cs="Arial" w:ascii="Arial" w:hAnsi="Arial"/>
                <w:sz w:val="22"/>
                <w:szCs w:val="22"/>
              </w:rPr>
              <w:t>-Video Unidades de almacenamiento primario y secundario:</w:t>
            </w:r>
          </w:p>
          <w:p>
            <w:pPr>
              <w:pStyle w:val="Normal"/>
              <w:tabs>
                <w:tab w:val="clear" w:pos="708"/>
                <w:tab w:val="left" w:pos="980" w:leader="none"/>
                <w:tab w:val="left" w:pos="1440" w:leader="none"/>
              </w:tabs>
              <w:rPr/>
            </w:pPr>
            <w:hyperlink r:id="rId46">
              <w:r>
                <w:rPr>
                  <w:rStyle w:val="InternetLink"/>
                  <w:rFonts w:cs="Arial" w:ascii="Arial" w:hAnsi="Arial"/>
                  <w:sz w:val="22"/>
                  <w:szCs w:val="22"/>
                </w:rPr>
                <w:t>http://www.youtube.com/watch?v=ybCFZwzUYPs&amp;feature=related</w:t>
              </w:r>
            </w:hyperlink>
            <w:r>
              <w:rPr>
                <w:rFonts w:cs="Arial" w:ascii="Arial" w:hAnsi="Arial"/>
                <w:sz w:val="22"/>
                <w:szCs w:val="22"/>
              </w:rPr>
              <w:t xml:space="preserve"> </w:t>
            </w:r>
          </w:p>
          <w:p>
            <w:pPr>
              <w:pStyle w:val="Normal"/>
              <w:tabs>
                <w:tab w:val="clear" w:pos="708"/>
                <w:tab w:val="left" w:pos="980" w:leader="none"/>
                <w:tab w:val="left" w:pos="1440" w:leader="none"/>
              </w:tabs>
              <w:rPr>
                <w:rFonts w:ascii="Arial" w:hAnsi="Arial" w:cs="Arial"/>
                <w:sz w:val="22"/>
                <w:szCs w:val="22"/>
              </w:rPr>
            </w:pPr>
            <w:r>
              <w:rPr>
                <w:rFonts w:cs="Arial" w:ascii="Arial" w:hAnsi="Arial"/>
                <w:sz w:val="22"/>
                <w:szCs w:val="22"/>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47"/>
      <w:footerReference w:type="default" r:id="rId48"/>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11">
              <wp:simplePos x="0" y="0"/>
              <wp:positionH relativeFrom="column">
                <wp:posOffset>-226695</wp:posOffset>
              </wp:positionH>
              <wp:positionV relativeFrom="paragraph">
                <wp:posOffset>-67945</wp:posOffset>
              </wp:positionV>
              <wp:extent cx="7086600" cy="0"/>
              <wp:effectExtent l="0" t="9525" r="0" b="9525"/>
              <wp:wrapNone/>
              <wp:docPr id="43" name=""/>
              <a:graphic xmlns:a="http://schemas.openxmlformats.org/drawingml/2006/main">
                <a:graphicData uri="http://schemas.microsoft.com/office/word/2010/wordprocessingShape">
                  <wps:wsp>
                    <wps:cNvSpPr/>
                    <wps:spPr>
                      <a:xfrm>
                        <a:off x="0" y="0"/>
                        <a:ext cx="708660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3366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228600</wp:posOffset>
          </wp:positionH>
          <wp:positionV relativeFrom="paragraph">
            <wp:posOffset>-170180</wp:posOffset>
          </wp:positionV>
          <wp:extent cx="7086600" cy="723900"/>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6858000</wp:posOffset>
              </wp:positionH>
              <wp:positionV relativeFrom="paragraph">
                <wp:posOffset>-170180</wp:posOffset>
              </wp:positionV>
              <wp:extent cx="76200" cy="8915400"/>
              <wp:effectExtent l="0" t="0" r="0" b="0"/>
              <wp:wrapNone/>
              <wp:docPr id="41"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304800</wp:posOffset>
              </wp:positionH>
              <wp:positionV relativeFrom="paragraph">
                <wp:posOffset>-170180</wp:posOffset>
              </wp:positionV>
              <wp:extent cx="76200" cy="8915400"/>
              <wp:effectExtent l="0" t="0" r="0" b="0"/>
              <wp:wrapNone/>
              <wp:docPr id="4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36"/>
        <w:szCs w:val="36"/>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u w:val="single"/>
      <w:lang w:val="es-MX"/>
    </w:rPr>
  </w:style>
  <w:style w:type="character" w:styleId="WW8Num1z0">
    <w:name w:val="WW8Num1z0"/>
    <w:qFormat/>
    <w:rPr/>
  </w:style>
  <w:style w:type="character" w:styleId="WW8Num1z1">
    <w:name w:val="WW8Num1z1"/>
    <w:qFormat/>
    <w:rPr>
      <w:rFonts w:ascii="Wingdings" w:hAnsi="Wingdings" w:cs="Wingdings"/>
      <w:sz w:val="36"/>
      <w:szCs w:val="36"/>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333399"/>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color w:val="00008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color w:val="333333"/>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Negropequenno">
    <w:name w:val="negropequenno"/>
    <w:basedOn w:val="Fuentedeprrafopredeter"/>
    <w:qFormat/>
    <w:rPr/>
  </w:style>
  <w:style w:type="character" w:styleId="TtuloCar">
    <w:name w:val="Título Car"/>
    <w:qFormat/>
    <w:rPr>
      <w:b/>
      <w:bCs/>
      <w:sz w:val="24"/>
      <w:szCs w:val="24"/>
    </w:rPr>
  </w:style>
  <w:style w:type="character" w:styleId="Emphasis">
    <w:name w:val="Emphasis"/>
    <w:qFormat/>
    <w:rPr>
      <w:i/>
      <w:iCs/>
    </w:rPr>
  </w:style>
  <w:style w:type="character" w:styleId="TextosinformatoCar">
    <w:name w:val="Texto sin formato Car"/>
    <w:qFormat/>
    <w:rPr>
      <w:rFonts w:ascii="Courier New" w:hAnsi="Courier New" w:eastAsia="Batang;바탕" w:cs="Courier New"/>
      <w:lang w:val="es-ES_tradnl" w:eastAsia="ko-KR"/>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troduction">
    <w:name w:val="introduction"/>
    <w:basedOn w:val="Normal"/>
    <w:qFormat/>
    <w:pPr>
      <w:spacing w:before="480" w:after="480"/>
      <w:ind w:firstLine="120"/>
    </w:pPr>
    <w:rPr>
      <w:rFonts w:ascii="Arial" w:hAnsi="Arial" w:cs="Arial"/>
      <w:sz w:val="27"/>
      <w:szCs w:val="27"/>
    </w:rPr>
  </w:style>
  <w:style w:type="paragraph" w:styleId="NormalWeb">
    <w:name w:val="Normal (Web)"/>
    <w:basedOn w:val="Normal"/>
    <w:qFormat/>
    <w:pPr>
      <w:spacing w:before="280" w:after="280"/>
    </w:pPr>
    <w:rPr>
      <w:lang w:val="es-CO"/>
    </w:rPr>
  </w:style>
  <w:style w:type="paragraph" w:styleId="Negronormal">
    <w:name w:val="negronormal"/>
    <w:basedOn w:val="Normal"/>
    <w:qFormat/>
    <w:pPr>
      <w:spacing w:before="280" w:after="280"/>
    </w:pPr>
    <w:rPr>
      <w:rFonts w:eastAsia="Batang;바탕"/>
      <w:color w:val="000000"/>
      <w:lang w:eastAsia="ko-KR"/>
    </w:rPr>
  </w:style>
  <w:style w:type="paragraph" w:styleId="Lt1">
    <w:name w:val="lt1"/>
    <w:basedOn w:val="Normal"/>
    <w:qFormat/>
    <w:pPr>
      <w:spacing w:before="280" w:after="280"/>
    </w:pPr>
    <w:rPr>
      <w:lang w:val="es-CO"/>
    </w:rPr>
  </w:style>
  <w:style w:type="paragraph" w:styleId="Textosinformato">
    <w:name w:val="Texto sin formato"/>
    <w:basedOn w:val="Normal"/>
    <w:qFormat/>
    <w:pPr/>
    <w:rPr>
      <w:rFonts w:ascii="Courier New" w:hAnsi="Courier New" w:eastAsia="Batang;바탕" w:cs="Courier New"/>
      <w:sz w:val="20"/>
      <w:szCs w:val="20"/>
      <w:lang w:val="es-ES_tradnl" w:eastAsia="ko-KR"/>
    </w:rPr>
  </w:style>
  <w:style w:type="paragraph" w:styleId="Texto">
    <w:name w:val="texto"/>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gi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gif"/><Relationship Id="rId14" Type="http://schemas.openxmlformats.org/officeDocument/2006/relationships/image" Target="media/image13.png"/><Relationship Id="rId15" Type="http://schemas.openxmlformats.org/officeDocument/2006/relationships/image" Target="media/image14.gif"/><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gif"/><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hyperlink" Target="http://es.wikipedia.org/wiki/Imagen:DVD-Video_logo-example.png" TargetMode="External"/><Relationship Id="rId30" Type="http://schemas.openxmlformats.org/officeDocument/2006/relationships/image" Target="media/image26.wmf"/><Relationship Id="rId31" Type="http://schemas.openxmlformats.org/officeDocument/2006/relationships/hyperlink" Target="http://es.wikipedia.org/wiki/USB" TargetMode="External"/><Relationship Id="rId32" Type="http://schemas.openxmlformats.org/officeDocument/2006/relationships/hyperlink" Target="http://es.wikipedia.org/wiki/Ingl&#233;s" TargetMode="External"/><Relationship Id="rId33" Type="http://schemas.openxmlformats.org/officeDocument/2006/relationships/hyperlink" Target="http://es.wikipedia.org/wiki/Memoria_flash" TargetMode="External"/><Relationship Id="rId34" Type="http://schemas.openxmlformats.org/officeDocument/2006/relationships/hyperlink" Target="http://es.wikipedia.org/wiki/Bater&#237;a_el&#233;ctrica" TargetMode="External"/><Relationship Id="rId35" Type="http://schemas.openxmlformats.org/officeDocument/2006/relationships/hyperlink" Target="http://es.wikipedia.org/wiki/Megabyte" TargetMode="External"/><Relationship Id="rId36" Type="http://schemas.openxmlformats.org/officeDocument/2006/relationships/hyperlink" Target="http://es.wikipedia.org/wiki/Gigabyte" TargetMode="External"/><Relationship Id="rId37" Type="http://schemas.openxmlformats.org/officeDocument/2006/relationships/hyperlink" Target="http://es.wikipedia.org/wiki/Disco_duro" TargetMode="External"/><Relationship Id="rId38" Type="http://schemas.openxmlformats.org/officeDocument/2006/relationships/hyperlink" Target="http://es.wikipedia.org/wiki/Memoria_flash" TargetMode="External"/><Relationship Id="rId39" Type="http://schemas.openxmlformats.org/officeDocument/2006/relationships/hyperlink" Target="http://es.wikipedia.org/wiki/GB" TargetMode="External"/><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png"/><Relationship Id="rId43" Type="http://schemas.openxmlformats.org/officeDocument/2006/relationships/image" Target="media/image30.jpeg"/><Relationship Id="rId44" Type="http://schemas.openxmlformats.org/officeDocument/2006/relationships/hyperlink" Target="http://www.youtube.com/watch?v=5x_-dyh2a9c&amp;feature=related" TargetMode="External"/><Relationship Id="rId45" Type="http://schemas.openxmlformats.org/officeDocument/2006/relationships/hyperlink" Target="http://www.youtube.com/watch?v=C6RlSZDHzPc" TargetMode="External"/><Relationship Id="rId46" Type="http://schemas.openxmlformats.org/officeDocument/2006/relationships/hyperlink" Target="http://www.youtube.com/watch?v=ybCFZwzUYPs&amp;feature=related"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2.png"/><Relationship Id="rId3" Type="http://schemas.openxmlformats.org/officeDocument/2006/relationships/image" Target="media/image32.png"/><Relationship Id="rId4" Type="http://schemas.openxmlformats.org/officeDocument/2006/relationships/image" Target="media/image33.png"/><Relationship Id="rId5" Type="http://schemas.openxmlformats.org/officeDocument/2006/relationships/image" Target="media/image33.png"/>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3:57:00Z</dcterms:created>
  <dc:creator>Tecnologia Ciber</dc:creator>
  <dc:description/>
  <cp:keywords/>
  <dc:language>en-US</dc:language>
  <cp:lastModifiedBy>Illusion V3.5</cp:lastModifiedBy>
  <dcterms:modified xsi:type="dcterms:W3CDTF">2011-04-22T03:57:00Z</dcterms:modified>
  <cp:revision>2</cp:revision>
  <dc:subject/>
  <dc:title>- TITULOS PRINCIPALES - PAGINA DE PRUEBA (PRIMER RENGLÓN)</dc:title>
</cp:coreProperties>
</file>