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hadow/>
          <w:u w:val="single"/>
        </w:rPr>
      </w:pPr>
      <w:r>
        <w:rPr>
          <w:rFonts w:cs="Trebuchet MS" w:ascii="Trebuchet MS" w:hAnsi="Trebuchet MS"/>
          <w:b/>
          <w:shadow/>
        </w:rPr>
        <w:br/>
        <w:t xml:space="preserve">DINAMIZAR COMPETENCIAS 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u w:val="single"/>
        </w:rPr>
      </w:pPr>
      <w:r>
        <w:rPr>
          <w:rFonts w:cs="Trebuchet MS" w:ascii="Trebuchet MS" w:hAnsi="Trebuchet MS"/>
          <w:b/>
          <w:shadow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tbl>
      <w:tblPr>
        <w:tblW w:w="48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/>
        <w:tc>
          <w:tcPr>
            <w:tcW w:w="10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"/>
              <w:spacing w:before="0" w:after="280"/>
              <w:rPr/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1. Identifica en la siguiente lista el tipo de archivo de acuerdo a la extensión que posee:</w:t>
              <w:br/>
              <w:br/>
              <w:t>Ejemplo: Informática.doc (Archivo tipo documento, elaborado en Word)</w:t>
              <w:br/>
              <w:br/>
              <w:t>o Guía de Aprendizaje 1.docx</w:t>
              <w:br/>
              <w:t>o Manual de instrucciones.zip</w:t>
              <w:br/>
              <w:t>o El costurerito.mp3</w:t>
              <w:br/>
              <w:t>o Estadísticas.xls</w:t>
              <w:br/>
              <w:t>o Exposición de Informática.pdf</w:t>
              <w:br/>
              <w:t>o Micasa.bmp</w:t>
              <w:br/>
              <w:t>o unidad.rar</w:t>
              <w:br/>
              <w:t>o lacelula.wav</w:t>
              <w:br/>
              <w:t>o ejemplos.txt</w:t>
              <w:br/>
              <w:t>o exposición.wmv</w:t>
            </w:r>
          </w:p>
          <w:p>
            <w:pPr>
              <w:pStyle w:val="Texto"/>
              <w:rPr/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2. Dime cuántos bits y cuántos bytes pesaría la siguiente frase en el computador.</w:t>
              <w:br/>
              <w:br/>
              <w:t>“Tu mayor competidor es lo que quieres llegar a ser”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br/>
              <w:br/>
              <w:t>Para realizar este ejercicio ten en cuenta que cada palabra, tilde, espacio y carácter equivalen a un byte dentro del computado en los ejemplos dados al interior de la guía.)</w:t>
            </w:r>
          </w:p>
          <w:p>
            <w:pPr>
              <w:pStyle w:val="Texto"/>
              <w:rPr/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3. Consulta que son archivos temporales y como se eliminan del computador</w:t>
            </w:r>
          </w:p>
          <w:p>
            <w:pPr>
              <w:pStyle w:val="Texto"/>
              <w:rPr/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4. Cuántos Bytes pueden almacenarse en un CD que tiene una capacidad de 650 MB?</w:t>
            </w:r>
          </w:p>
          <w:p>
            <w:pPr>
              <w:pStyle w:val="Texto"/>
              <w:spacing w:before="280" w:after="0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Para resolver este punto debes tomar las megas y pasarlas a Kilobytes y luego Bytes de acuerdo a lo explicado en el tema “Medidas de almacenamiento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u w:val="single"/>
      <w:lang w:val="es-MX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36"/>
      <w:szCs w:val="36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333399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8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color w:val="333333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gropequenno">
    <w:name w:val="negropequenno"/>
    <w:basedOn w:val="Fuentedeprrafopredeter"/>
    <w:qFormat/>
    <w:rPr/>
  </w:style>
  <w:style w:type="character" w:styleId="TtuloCar">
    <w:name w:val="Título Ca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sinformatoCar">
    <w:name w:val="Texto sin formato Car"/>
    <w:qFormat/>
    <w:rPr>
      <w:rFonts w:ascii="Courier New" w:hAnsi="Courier New" w:eastAsia="Batang;바탕" w:cs="Courier New"/>
      <w:lang w:val="es-ES_tradnl" w:eastAsia="ko-KR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troduction">
    <w:name w:val="introduction"/>
    <w:basedOn w:val="Normal"/>
    <w:qFormat/>
    <w:pPr>
      <w:spacing w:before="480" w:after="480"/>
      <w:ind w:firstLine="120"/>
    </w:pPr>
    <w:rPr>
      <w:rFonts w:ascii="Arial" w:hAnsi="Arial" w:cs="Arial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Negronormal">
    <w:name w:val="negronormal"/>
    <w:basedOn w:val="Normal"/>
    <w:qFormat/>
    <w:pPr>
      <w:spacing w:before="280" w:after="280"/>
    </w:pPr>
    <w:rPr>
      <w:rFonts w:eastAsia="Batang;바탕"/>
      <w:color w:val="000000"/>
      <w:lang w:eastAsia="ko-KR"/>
    </w:rPr>
  </w:style>
  <w:style w:type="paragraph" w:styleId="Lt1">
    <w:name w:val="lt1"/>
    <w:basedOn w:val="Normal"/>
    <w:qFormat/>
    <w:pPr>
      <w:spacing w:before="280" w:after="280"/>
    </w:pPr>
    <w:rPr>
      <w:lang w:val="es-CO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  <w:lang w:val="es-ES_tradnl" w:eastAsia="ko-KR"/>
    </w:rPr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58:00Z</dcterms:created>
  <dc:creator>Tecnologia Ciber</dc:creator>
  <dc:description/>
  <cp:keywords/>
  <dc:language>en-US</dc:language>
  <cp:lastModifiedBy>Illusion V3.5</cp:lastModifiedBy>
  <dcterms:modified xsi:type="dcterms:W3CDTF">2011-04-22T03:58:00Z</dcterms:modified>
  <cp:revision>2</cp:revision>
  <dc:subject/>
  <dc:title>- TITULOS PRINCIPALES - PAGINA DE PRUEBA (PRIMER RENGLÓN)</dc:title>
</cp:coreProperties>
</file>