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rebuchet MS" w:hAnsi="Trebuchet MS"/>
                <w:color w:val="333333"/>
                <w:sz w:val="22"/>
                <w:szCs w:val="22"/>
              </w:rPr>
              <w:t>1.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esuelve el siguiente crucigrama de acuerdo con las instrucciones que aparecen en la parte inferior del mism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tbl>
            <w:tblPr>
              <w:tblW w:w="5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1"/>
              <w:gridCol w:w="292"/>
              <w:gridCol w:w="324"/>
              <w:gridCol w:w="291"/>
              <w:gridCol w:w="292"/>
              <w:gridCol w:w="324"/>
              <w:gridCol w:w="291"/>
              <w:gridCol w:w="292"/>
              <w:gridCol w:w="292"/>
              <w:gridCol w:w="291"/>
              <w:gridCol w:w="292"/>
              <w:gridCol w:w="292"/>
              <w:gridCol w:w="291"/>
              <w:gridCol w:w="292"/>
              <w:gridCol w:w="292"/>
              <w:gridCol w:w="291"/>
              <w:gridCol w:w="292"/>
            </w:tblGrid>
            <w:tr>
              <w:trPr>
                <w:trHeight w:val="516" w:hRule="atLeast"/>
              </w:trPr>
              <w:tc>
                <w:tcPr>
                  <w:tcW w:w="29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thickThin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2" w:type="dxa"/>
                  <w:tcBorders>
                    <w:left w:val="thickThinLargeGap" w:sz="6" w:space="0" w:color="C0C0C0"/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thinThickLargeGap" w:sz="6" w:space="0" w:color="C0C0C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tbl>
            <w:tblPr>
              <w:tblW w:w="6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  <w:gridCol w:w="2250"/>
              <w:gridCol w:w="2250"/>
            </w:tblGrid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. Comunicación en internet en tiempo real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2. Navegador que compite en el mercado con Internet Explorer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3. Es un proveedor de servicios de internet que trabaja principalmente en el departamento de Antioquia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4. Programas que sirven al usuario para conectarse a Internet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5. Conjunto de computadores conectados entre sí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6. Es el navegador mas utilizado actualmente, distrubuido por la empresa Microsoft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7. Mínimo de computadores que se pueden conectar en red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8. Es la res de computadores mas grande del mundo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9. Nombre de la primera red de computadoras que se denominó internet 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0. Es uno de los motores de búsqueda mas populares en internet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1. Tipo de conexión a internet usada unir los computadores en una red interna enla que se comparte la velocidad de conexión 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980" w:leader="none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Calibri"/>
                <w:color w:val="333333"/>
              </w:rPr>
            </w:pPr>
            <w:r>
              <w:rPr>
                <w:rFonts w:cs="Calibri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Applestylespan"/>
                <w:rFonts w:cs="Trebuchet MS" w:ascii="Trebuchet MS" w:hAnsi="Trebuchet MS"/>
                <w:color w:val="333333"/>
                <w:sz w:val="22"/>
                <w:szCs w:val="22"/>
              </w:rPr>
              <w:t>2. De acuerdo con la historia de  Internet ¿cuántos computadores conformaron la primera red de computadores para conectarse a internet y qué nombre se le d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3366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Yshortcuts">
    <w:name w:val="yshortcuts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Blurb">
    <w:name w:val="blurb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6:00Z</dcterms:created>
  <dc:creator>Tecnologia Ciber</dc:creator>
  <dc:description/>
  <cp:keywords/>
  <dc:language>en-US</dc:language>
  <cp:lastModifiedBy>Illusion V3.5</cp:lastModifiedBy>
  <dcterms:modified xsi:type="dcterms:W3CDTF">2011-04-22T05:36:00Z</dcterms:modified>
  <cp:revision>2</cp:revision>
  <dc:subject/>
  <dc:title>- TITULOS PRINCIPALES - PAGINA DE PRUEBA (PRIMER RENGLÓN)</dc:title>
</cp:coreProperties>
</file>