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-60960</wp:posOffset>
                </wp:positionV>
                <wp:extent cx="10318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8858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7.05pt;mso-wrap-distance-left:9.05pt;mso-wrap-distance-right:9.05pt;mso-wrap-distance-top:0pt;mso-wrap-distance-bottom:0pt;margin-top:-4.8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8858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  <w:t xml:space="preserve">SOCIALIZACION 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lena el siguiente cuadro en el que manifiestes con tus propias palabras los aspectos positivos y negativos del uso del computador y del internet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2"/>
                      <w:szCs w:val="22"/>
                    </w:rPr>
                    <w:t>ASPECTOS POSITIVOS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2"/>
                      <w:szCs w:val="22"/>
                    </w:rPr>
                    <w:t>ASPECTOS NEGATIVOS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3366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Yshortcuts">
    <w:name w:val="yshortcut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Blurb">
    <w:name w:val="blurb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7:00Z</dcterms:created>
  <dc:creator>Tecnologia Ciber</dc:creator>
  <dc:description/>
  <cp:keywords/>
  <dc:language>en-US</dc:language>
  <cp:lastModifiedBy>Illusion V3.5</cp:lastModifiedBy>
  <dcterms:modified xsi:type="dcterms:W3CDTF">2011-04-22T05:37:00Z</dcterms:modified>
  <cp:revision>2</cp:revision>
  <dc:subject/>
  <dc:title>- TITULOS PRINCIPALES - PAGINA DE PRUEBA (PRIMER RENGLÓN)</dc:title>
</cp:coreProperties>
</file>