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t xml:space="preserve">DINAMIZAR COMPETENCIAS  </w:t>
      </w:r>
      <w:r>
        <w:rPr/>
        <w:drawing>
          <wp:inline distT="0" distB="0" distL="0" distR="0">
            <wp:extent cx="894080" cy="674370"/>
            <wp:effectExtent l="0" t="0" r="0" b="0"/>
            <wp:docPr id="1" name="estudi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udia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Resuelva utilizando Excel los siguientes ejercicios, guárdelos y envíelos como adjuntos utilizando dicho programa, no en Microsoft Word.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.Una empresa de autos tuvo las siguientes ventas durante el primer semestre del año anterior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t>Enero: 20 autos</w:t>
              <w:br/>
              <w:t>Febrero: 30 autos</w:t>
              <w:br/>
              <w:t>Marzo: 2 autos</w:t>
              <w:br/>
              <w:t>Abril: 45 autos</w:t>
              <w:br/>
              <w:t>Mayo: 25 autos</w:t>
              <w:br/>
              <w:t>Junio: 28 auto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t>a. Cuántos autos se vendieron en total durante este semestre (Representarlo en excel)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t>b. Elabora una gráfica en Microsoft Excel donde representes esta información.</w:t>
            </w:r>
          </w:p>
          <w:p>
            <w:pPr>
              <w:pStyle w:val="NormalWeb"/>
              <w:rPr/>
            </w:pP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  <w:lang w:val="es-ES"/>
              </w:rPr>
              <w:t>2.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Elabora el ejercicio que se adjunta, debes resolver todo lo que aparece en color verde.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3"/>
              <w:gridCol w:w="1361"/>
              <w:gridCol w:w="1021"/>
              <w:gridCol w:w="1197"/>
              <w:gridCol w:w="1093"/>
              <w:gridCol w:w="1252"/>
              <w:gridCol w:w="1252"/>
              <w:gridCol w:w="1093"/>
              <w:gridCol w:w="1123"/>
            </w:tblGrid>
            <w:tr>
              <w:trPr>
                <w:trHeight w:val="255" w:hRule="atLeast"/>
              </w:trPr>
              <w:tc>
                <w:tcPr>
                  <w:tcW w:w="10535" w:type="dxa"/>
                  <w:gridSpan w:val="9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OL DE INVENTARIO - CALZADO BUCARAMANGA - AÑO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RAS</w:t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TAS</w:t>
                  </w:r>
                </w:p>
              </w:tc>
              <w:tc>
                <w:tcPr>
                  <w:tcW w:w="2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LDO FINAL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ADES COMPRADAS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STO UNITARIO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$ EN COMPRAS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DADES VENDIDAS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STO UNITARIO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$ EN VENTAS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UNIDADES EN BODEGA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 GANANC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ero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ebrero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zo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ril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yo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nio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6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lio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3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osto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9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ptiembre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65,5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ubre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4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iembre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iembre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45,0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Realiza las respectivas prácticas en Excel  y consulta en la herramienta ayuda para dar respuesta a cada una de las siguientes preguntas, debes elegir la opción correcta.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a. La Función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HORA()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 nos devuelve..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) La fecha actual del sistema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b) La hora actual del sistema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c) Ambas son correctas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) Ninguna de las opciones anteriores.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b. La Función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IAS360()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 nos devuelve..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) El número de días que llevamos hasta la fecha actual, desde el inicio de año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b) Calcula el número de días entre dos fechas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c) Ambas son correctas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) Ninguna de las opciones anteriores.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c.La Función HOY() , nos devuelve..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) La fecha actual del sistema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b) La hora actual del sistema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c) Ambas son correctas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) Ninguna de las respuestas anteriores.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d.La función NOMPROPIO() , nos devuelve..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) Nuestro nombre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b) Convierte la primera letra en mayúscula y el resto en minúscula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c) Ambas son correctas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) Ninguna de las respuestas anteriores.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e. Cuáles de estas funciones forman parte de las funciones financieras.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a)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INT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PRIN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XP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y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VA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.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b)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INT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PRIN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B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BS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y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COS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.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c)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INT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PRIN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B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TIR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y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VA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.</w:t>
            </w:r>
            <w:r>
              <w:rPr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d)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INT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AGOPRIN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B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PI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y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VAR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  <w:sz w:val="22"/>
                <w:szCs w:val="22"/>
              </w:rPr>
              <w:t>Nota: para resolver este punto dar clic en INSERTAR-FUNCION y verficar cuáles de estas funciones existen y cuáles no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f.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Texto1"/>
                <w:rFonts w:cs="Trebuchet MS" w:ascii="Trebuchet MS" w:hAnsi="Trebuchet MS"/>
                <w:color w:val="333333"/>
                <w:sz w:val="22"/>
                <w:szCs w:val="22"/>
              </w:rPr>
              <w:t>Para eliminar una fila podemos utilizar la opción Eliminar del menú Archivo.</w:t>
              <w:br/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) Verdadero.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t>b) Falso.</w:t>
              <w:br/>
            </w:r>
            <w:r>
              <w:rPr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Observa el gráfico siguiente y contesta las dos preguntas que se presentan a continuación de él.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972560" cy="1885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256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. ¿Cuántas series de datos están representadas?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0" name="Image2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) 2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1" name="Image2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b) 3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2" name="Image2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c) 4.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b. ¿Cuáles son?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3" name="Image2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a) Dólares y Trimestres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4" name="Image2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b) Sueldos y Publicidad.</w:t>
              <w:br/>
            </w:r>
            <w:r>
              <w:rPr>
                <w:rFonts w:cs="Trebuchet MS" w:ascii="Trebuchet MS" w:hAnsi="Trebuchet MS"/>
                <w:color w:val="0000FF"/>
                <w:sz w:val="22"/>
                <w:szCs w:val="22"/>
              </w:rPr>
              <w:drawing>
                <wp:inline distT="0" distB="0" distL="0" distR="0">
                  <wp:extent cx="104140" cy="104140"/>
                  <wp:effectExtent l="0" t="0" r="0" b="0"/>
                  <wp:docPr id="25" name="Image2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c) Ninguna de las opciones anteriores es correcta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333399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36"/>
      <w:szCs w:val="36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1">
    <w:name w:val="texto1"/>
    <w:basedOn w:val="Fuentedeprrafopredeter"/>
    <w:qFormat/>
    <w:rPr/>
  </w:style>
  <w:style w:type="character" w:styleId="Resaltado1">
    <w:name w:val="resaltado1"/>
    <w:qFormat/>
    <w:rPr>
      <w:b/>
      <w:bCs/>
      <w:color w:val="6C6CCA"/>
    </w:rPr>
  </w:style>
  <w:style w:type="character" w:styleId="Opciones1">
    <w:name w:val="opciones1"/>
    <w:qFormat/>
    <w:rPr>
      <w:b/>
      <w:bCs/>
      <w:color w:val="008000"/>
    </w:rPr>
  </w:style>
  <w:style w:type="character" w:styleId="Ventanas1">
    <w:name w:val="ventanas1"/>
    <w:qFormat/>
    <w:rPr>
      <w:b/>
      <w:bCs/>
      <w:color w:val="8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303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lacesecuencia">
    <w:name w:val="enlacesecuencia"/>
    <w:basedOn w:val="Normal"/>
    <w:qFormat/>
    <w:pPr>
      <w:spacing w:lineRule="atLeast" w:line="360" w:before="0" w:after="225"/>
      <w:ind w:left="225" w:right="225" w:firstLine="225"/>
      <w:jc w:val="right"/>
    </w:pPr>
    <w:rPr/>
  </w:style>
  <w:style w:type="paragraph" w:styleId="Centrado">
    <w:name w:val="centrado"/>
    <w:basedOn w:val="Normal"/>
    <w:qFormat/>
    <w:pPr>
      <w:spacing w:lineRule="atLeast" w:line="360" w:before="225" w:after="225"/>
      <w:ind w:left="225" w:right="22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%20void(0)" TargetMode="External"/><Relationship Id="rId4" Type="http://schemas.openxmlformats.org/officeDocument/2006/relationships/hyperlink" Target="javascript:%20void(0)" TargetMode="External"/><Relationship Id="rId5" Type="http://schemas.openxmlformats.org/officeDocument/2006/relationships/hyperlink" Target="javascript:%20void(0)" TargetMode="External"/><Relationship Id="rId6" Type="http://schemas.openxmlformats.org/officeDocument/2006/relationships/hyperlink" Target="javascript:%20void(0)" TargetMode="External"/><Relationship Id="rId7" Type="http://schemas.openxmlformats.org/officeDocument/2006/relationships/hyperlink" Target="javascript:%20void(0)" TargetMode="External"/><Relationship Id="rId8" Type="http://schemas.openxmlformats.org/officeDocument/2006/relationships/hyperlink" Target="javascript:%20void(0)" TargetMode="External"/><Relationship Id="rId9" Type="http://schemas.openxmlformats.org/officeDocument/2006/relationships/hyperlink" Target="javascript:%20void(0)" TargetMode="External"/><Relationship Id="rId10" Type="http://schemas.openxmlformats.org/officeDocument/2006/relationships/hyperlink" Target="javascript:%20void(0)" TargetMode="External"/><Relationship Id="rId11" Type="http://schemas.openxmlformats.org/officeDocument/2006/relationships/hyperlink" Target="javascript:%20void(0)" TargetMode="External"/><Relationship Id="rId12" Type="http://schemas.openxmlformats.org/officeDocument/2006/relationships/hyperlink" Target="javascript:%20void(0)" TargetMode="External"/><Relationship Id="rId13" Type="http://schemas.openxmlformats.org/officeDocument/2006/relationships/hyperlink" Target="javascript:%20void(0)" TargetMode="External"/><Relationship Id="rId14" Type="http://schemas.openxmlformats.org/officeDocument/2006/relationships/hyperlink" Target="javascript:%20void(0)" TargetMode="External"/><Relationship Id="rId15" Type="http://schemas.openxmlformats.org/officeDocument/2006/relationships/hyperlink" Target="javascript:%20void(0)" TargetMode="External"/><Relationship Id="rId16" Type="http://schemas.openxmlformats.org/officeDocument/2006/relationships/hyperlink" Target="javascript:%20void(0)" TargetMode="External"/><Relationship Id="rId17" Type="http://schemas.openxmlformats.org/officeDocument/2006/relationships/hyperlink" Target="javascript:%20void(0)" TargetMode="External"/><Relationship Id="rId18" Type="http://schemas.openxmlformats.org/officeDocument/2006/relationships/hyperlink" Target="javascript:%20void(0)" TargetMode="External"/><Relationship Id="rId19" Type="http://schemas.openxmlformats.org/officeDocument/2006/relationships/image" Target="media/image2.png"/><Relationship Id="rId20" Type="http://schemas.openxmlformats.org/officeDocument/2006/relationships/hyperlink" Target="javascript:%20void(0)" TargetMode="External"/><Relationship Id="rId21" Type="http://schemas.openxmlformats.org/officeDocument/2006/relationships/hyperlink" Target="javascript:%20void(0)" TargetMode="External"/><Relationship Id="rId22" Type="http://schemas.openxmlformats.org/officeDocument/2006/relationships/hyperlink" Target="javascript:%20void(0)" TargetMode="External"/><Relationship Id="rId23" Type="http://schemas.openxmlformats.org/officeDocument/2006/relationships/hyperlink" Target="javascript:%20void(0)" TargetMode="External"/><Relationship Id="rId24" Type="http://schemas.openxmlformats.org/officeDocument/2006/relationships/hyperlink" Target="javascript:%20void(0)" TargetMode="External"/><Relationship Id="rId25" Type="http://schemas.openxmlformats.org/officeDocument/2006/relationships/hyperlink" Target="javascript:%20void(0)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0:00Z</dcterms:created>
  <dc:creator>Tecnologia Ciber</dc:creator>
  <dc:description/>
  <cp:keywords/>
  <dc:language>en-US</dc:language>
  <cp:lastModifiedBy>Illusion V3.5</cp:lastModifiedBy>
  <dcterms:modified xsi:type="dcterms:W3CDTF">2011-04-21T16:10:00Z</dcterms:modified>
  <cp:revision>2</cp:revision>
  <dc:subject/>
  <dc:title>- TITULOS PRINCIPALES - PAGINA DE PRUEBA (PRIMER RENGLÓN)</dc:title>
</cp:coreProperties>
</file>