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lang w:val="en-US" w:eastAsia="en-US"/>
        </w:rPr>
      </w:pPr>
      <w:r>
        <w:rPr>
          <w:rFonts w:cs="Trebuchet MS" w:ascii="Trebuchet MS" w:hAnsi="Trebuchet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3492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2.7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Estilo16"/>
              <w:spacing w:before="0" w:after="280"/>
              <w:rPr/>
            </w:pPr>
            <w:r>
              <w:rPr>
                <w:rStyle w:val="Applestylespan"/>
                <w:rFonts w:cs="Trebuchet MS" w:ascii="Trebuchet MS" w:hAnsi="Trebuchet MS"/>
                <w:color w:val="333333"/>
                <w:sz w:val="22"/>
                <w:szCs w:val="22"/>
              </w:rPr>
              <w:t xml:space="preserve">Elabora un crucigrama en el que incluyas al menos 12 conceptos fundamentales relacionados con esta guía. Debes presentar el crucigrama resuelto y las pistas para sus soluciones tanto horizontales como verticales.  </w:t>
            </w:r>
          </w:p>
          <w:p>
            <w:pPr>
              <w:pStyle w:val="Estilo16"/>
              <w:rPr/>
            </w:pPr>
            <w:r>
              <w:rPr/>
              <w:t>A continuación se presenta un crucigrama a manera de ejemplo para que el estudiante comprenda lo que se espera en esta actividad, además sirve de repaso de algunos temas relacionados con los sistemas operativos y concretamente con Windows.</w:t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"/>
              <w:gridCol w:w="207"/>
              <w:gridCol w:w="207"/>
              <w:gridCol w:w="208"/>
              <w:gridCol w:w="208"/>
              <w:gridCol w:w="208"/>
              <w:gridCol w:w="209"/>
              <w:gridCol w:w="209"/>
              <w:gridCol w:w="328"/>
              <w:gridCol w:w="452"/>
              <w:gridCol w:w="328"/>
              <w:gridCol w:w="336"/>
              <w:gridCol w:w="333"/>
              <w:gridCol w:w="333"/>
              <w:gridCol w:w="325"/>
              <w:gridCol w:w="334"/>
              <w:gridCol w:w="297"/>
              <w:gridCol w:w="275"/>
              <w:gridCol w:w="360"/>
              <w:gridCol w:w="362"/>
              <w:gridCol w:w="352"/>
              <w:gridCol w:w="362"/>
              <w:gridCol w:w="360"/>
              <w:gridCol w:w="278"/>
              <w:gridCol w:w="362"/>
              <w:gridCol w:w="339"/>
              <w:gridCol w:w="299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</w:tblGrid>
            <w:tr>
              <w:trPr>
                <w:trHeight w:val="375" w:hRule="atLeast"/>
              </w:trPr>
              <w:tc>
                <w:tcPr>
                  <w:tcW w:w="4432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rticales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16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orizonta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gridSpan w:val="12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 Sistema operativo diseñado por Microsoft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62" w:type="dxa"/>
                  <w:gridSpan w:val="13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 Nombre de la pantalla principal de Windows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2" w:type="dxa"/>
                  <w:gridSpan w:val="16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 Lugar donde se almacenan los archivos eliminados del pc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96" w:type="dxa"/>
                  <w:gridSpan w:val="10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 Barra que contiene el botón inicio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3" w:type="dxa"/>
                  <w:gridSpan w:val="14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Icono que permite acceder a todos los programas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16" w:type="dxa"/>
                  <w:gridSpan w:val="20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Aplicación de Windows que permite ver y administrar carpetas y archiv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3" w:type="dxa"/>
                  <w:gridSpan w:val="14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Lugar virtual que permite ver un grupo de iconos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50" w:type="dxa"/>
                  <w:gridSpan w:val="17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Lista de opciones que le permite al usuario elegir una de ellas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Estilo16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36"/>
      <w:szCs w:val="36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2:00Z</dcterms:created>
  <dc:creator>Tecnologia Ciber</dc:creator>
  <dc:description/>
  <cp:keywords/>
  <dc:language>en-US</dc:language>
  <cp:lastModifiedBy>Illusion V3.5</cp:lastModifiedBy>
  <dcterms:modified xsi:type="dcterms:W3CDTF">2011-04-22T04:40:00Z</dcterms:modified>
  <cp:revision>3</cp:revision>
  <dc:subject/>
  <dc:title>- TITULOS PRINCIPALES - PAGINA DE PRUEBA (PRIMER RENGLÓN)</dc:title>
</cp:coreProperties>
</file>