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Trebuchet MS" w:hAnsi="Trebuchet MS" w:cs="Trebuchet MS"/>
          <w:b/>
          <w:b/>
          <w:shadow/>
          <w:sz w:val="28"/>
        </w:rPr>
      </w:pPr>
      <w:r>
        <w:rPr>
          <w:rFonts w:cs="Trebuchet MS" w:ascii="Trebuchet MS" w:hAnsi="Trebuchet MS"/>
          <w:b/>
          <w:shadow/>
          <w:sz w:val="28"/>
        </w:rPr>
        <w:t>ACTIVIDADES EVALUATIVAS</w:t>
      </w:r>
    </w:p>
    <w:p>
      <w:pPr>
        <w:pStyle w:val="Normal"/>
        <w:jc w:val="both"/>
        <w:rPr>
          <w:rFonts w:ascii="Trebuchet MS" w:hAnsi="Trebuchet MS" w:cs="Trebuchet MS"/>
          <w:b/>
          <w:b/>
          <w:shadow/>
          <w:sz w:val="28"/>
          <w:lang w:val="en-US" w:eastAsia="en-US"/>
        </w:rPr>
      </w:pPr>
      <w:r>
        <w:rPr>
          <w:rFonts w:cs="Trebuchet MS" w:ascii="Trebuchet MS" w:hAnsi="Trebuchet MS"/>
          <w:b/>
          <w:shadow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4795</wp:posOffset>
                </wp:positionH>
                <wp:positionV relativeFrom="paragraph">
                  <wp:posOffset>10795</wp:posOffset>
                </wp:positionV>
                <wp:extent cx="121348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28700" cy="685800"/>
                                  <wp:effectExtent l="0" t="0" r="0" b="0"/>
                                  <wp:docPr id="2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61.3pt;mso-wrap-distance-left:9.05pt;mso-wrap-distance-right:9.05pt;mso-wrap-distance-top:0pt;mso-wrap-distance-bottom:0pt;margin-top:0.85pt;mso-position-vertical-relative:text;margin-left:1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28700" cy="685800"/>
                            <wp:effectExtent l="0" t="0" r="0" b="0"/>
                            <wp:docPr id="3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  <w:br/>
        <w:t>CONCEPTUALIZACION</w:t>
      </w:r>
    </w:p>
    <w:p>
      <w:pPr>
        <w:pStyle w:val="Normal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tbl>
      <w:tblPr>
        <w:tblW w:w="48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25" w:hRule="atLeast"/>
        </w:trPr>
        <w:tc>
          <w:tcPr>
            <w:tcW w:w="10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  <w:tab w:val="left" w:pos="4662" w:leader="none"/>
              </w:tabs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Resuelve la sopa de letras que aparece en la parte inferior de la pantalla, completa las siguientes frases utilizando esas palabras encontradas en la sopa de letras:</w:t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  <w:tab w:val="left" w:pos="4662" w:leader="none"/>
              </w:tabs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1. Son la parte fundamental de cualquier base de datos ya que contienen la información en la que se  </w:t>
              <w:br/>
              <w:t xml:space="preserve">     basa el resto de los objetos  _________________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  <w:tab w:val="left" w:pos="4662" w:leader="none"/>
              </w:tabs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2. Corresponde a cualquier pieza de información </w:t>
              <w:tab/>
              <w:t>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  <w:tab w:val="left" w:pos="4662" w:leader="none"/>
              </w:tabs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3. Es una colección de archivos interrelacionados, son creados con un 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  <w:tab w:val="left" w:pos="4662" w:leader="none"/>
              </w:tabs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4. Es la que permite identificar de manera única e inequívoca un registro. 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  <w:tab w:val="left" w:pos="4662" w:leader="none"/>
              </w:tabs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5. Programa DBMS para el manejo de bases de datos que se trabajó en la guía </w:t>
              <w:tab/>
              <w:t>ACCESS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  <w:tab w:val="left" w:pos="4662" w:leader="none"/>
              </w:tabs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6.Acción a través de la cual se puede localizar información contenida en una base de datos.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  <w:tab w:val="left" w:pos="4662" w:leader="none"/>
              </w:tabs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7.Es lo primero que se debe definir de una base de datos al iniciar su diseño </w:t>
              <w:tab/>
              <w:t>PROPOSITO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  <w:tab w:val="left" w:pos="4662" w:leader="none"/>
              </w:tabs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8.Es el componente de una tabla que contiene un elemento específico de información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 CAMPO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  <w:tab w:val="left" w:pos="4662" w:leader="none"/>
              </w:tabs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9.Un conjunto de datos (atributos) acerca de un evento, persona, lugar, o algún otro elemento en una </w:t>
              <w:br/>
              <w:t xml:space="preserve">   tabla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 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  <w:tab w:val="left" w:pos="4662" w:leader="none"/>
              </w:tabs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10.Formato usado para adicionar, modificar o consultar información bajo criterios personalizados por </w:t>
              <w:br/>
              <w:t xml:space="preserve">   el  usuario.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  <w:tab w:val="left" w:pos="4662" w:leader="none"/>
              </w:tabs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11.Usado para imprimir los registros almacenados en una base de datos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ab/>
              <w:t xml:space="preserve"> INFORMES _________________</w:t>
              <w:br/>
            </w:r>
            <w:r>
              <w:rPr>
                <w:rFonts w:cs="Arial" w:ascii="Trebuchet MS" w:hAnsi="Trebuchet MS"/>
                <w:color w:val="25290A"/>
                <w:sz w:val="22"/>
                <w:szCs w:val="22"/>
                <w:lang w:val="es-CO" w:eastAsia="es-CO"/>
              </w:rPr>
              <w:t xml:space="preserve">12.Trae prediseñadas varias tablas de uso frecuente, ayudando de esta forma, en la creación de las mismas.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  <w:tab w:val="left" w:pos="4662" w:leader="none"/>
              </w:tabs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  <w:tbl>
            <w:tblPr>
              <w:tblW w:w="81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  <w:gridCol w:w="407"/>
              <w:gridCol w:w="407"/>
              <w:gridCol w:w="407"/>
              <w:gridCol w:w="407"/>
              <w:gridCol w:w="407"/>
              <w:gridCol w:w="407"/>
              <w:gridCol w:w="408"/>
              <w:gridCol w:w="408"/>
              <w:gridCol w:w="408"/>
              <w:gridCol w:w="408"/>
              <w:gridCol w:w="408"/>
              <w:gridCol w:w="408"/>
              <w:gridCol w:w="408"/>
              <w:gridCol w:w="408"/>
              <w:gridCol w:w="408"/>
              <w:gridCol w:w="408"/>
              <w:gridCol w:w="408"/>
              <w:gridCol w:w="408"/>
              <w:gridCol w:w="408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Q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I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R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J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E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L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K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C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Q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O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O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P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O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X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I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F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B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W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L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C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V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J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U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S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T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H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L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J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X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I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T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H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X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V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J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I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P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M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E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X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M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I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G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I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N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I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M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Y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C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R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I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P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F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B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Y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T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Z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J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H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C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I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C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D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E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E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B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M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K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I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A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S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C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B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O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I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Z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A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E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G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C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C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K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D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I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T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G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B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X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A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L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O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Q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C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W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B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G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Y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C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X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G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R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A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X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I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S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D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A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B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A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U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P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C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X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A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S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I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O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G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P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R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O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V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C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C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I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X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U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A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D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M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O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H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X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P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M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N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R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C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J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N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S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D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K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S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S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A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J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S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Q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R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R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S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J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G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S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P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J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Y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T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P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O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D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M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C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A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W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R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E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B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O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P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W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E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U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G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R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O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X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E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Y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F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D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V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U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Q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U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B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F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G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F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L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M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L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H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H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U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K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S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M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M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T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A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G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I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L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Y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O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D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R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W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F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T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H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V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R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M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Q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R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E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M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A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T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S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L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E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G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C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E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L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U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A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U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A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F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Z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O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Y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Q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O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R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C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O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X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C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N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D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T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A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A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Y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Y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C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N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Y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H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L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O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F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W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O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C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A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B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O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G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U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R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D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E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G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M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Q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G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G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W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O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N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N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M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I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E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B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S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Z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T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G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C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A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H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Q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L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E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H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J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I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N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J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U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I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C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S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F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V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E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Y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A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N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T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A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Z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I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Q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S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C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Z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B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T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H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L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N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S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X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G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K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L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D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Z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O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I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R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W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X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L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R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R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D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C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A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B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Y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Y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W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O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P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W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Y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B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S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F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V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R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I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I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C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O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Y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A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R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V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F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S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A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L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B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A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T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B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C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I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T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Q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G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R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C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L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A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V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E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U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T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O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R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T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S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I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G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E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R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Q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O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D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S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V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P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G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Z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H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X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Q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  <w:tab w:val="left" w:pos="4662" w:leader="none"/>
              </w:tabs>
              <w:rPr>
                <w:rFonts w:ascii="Trebuchet MS" w:hAnsi="Trebuchet MS" w:cs="Arial"/>
                <w:color w:val="25290A"/>
                <w:sz w:val="22"/>
                <w:szCs w:val="22"/>
                <w:lang w:val="es-CO" w:eastAsia="es-CO"/>
              </w:rPr>
            </w:pPr>
            <w:r>
              <w:rPr>
                <w:rFonts w:cs="Arial" w:ascii="Trebuchet MS" w:hAnsi="Trebuchet MS"/>
                <w:color w:val="25290A"/>
                <w:sz w:val="22"/>
                <w:szCs w:val="22"/>
                <w:lang w:val="es-CO" w:eastAsia="es-CO"/>
              </w:rPr>
              <w:br/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70180</wp:posOffset>
          </wp:positionV>
          <wp:extent cx="7086600" cy="723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u w:val="single"/>
      <w:lang w:val="es-MX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36"/>
      <w:szCs w:val="36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333399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color w:val="00008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  <w:b/>
      <w:color w:val="FF0000"/>
      <w:sz w:val="36"/>
      <w:szCs w:val="3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gropequenno">
    <w:name w:val="negropequenno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uentedeprrafopredeter"/>
    <w:qFormat/>
    <w:rPr/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basedOn w:val="Fuentedeprrafopredeter"/>
    <w:qFormat/>
    <w:rPr/>
  </w:style>
  <w:style w:type="character" w:styleId="Texto1">
    <w:name w:val="texto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alores1">
    <w:name w:val="valores1"/>
    <w:qFormat/>
    <w:rPr>
      <w:b/>
      <w:bCs/>
      <w:i/>
      <w:iCs/>
    </w:rPr>
  </w:style>
  <w:style w:type="character" w:styleId="Resaltado1">
    <w:name w:val="resaltado1"/>
    <w:qFormat/>
    <w:rPr>
      <w:b/>
      <w:bCs/>
      <w:color w:val="6C6CCA"/>
    </w:rPr>
  </w:style>
  <w:style w:type="character" w:styleId="Opciones1">
    <w:name w:val="opciones1"/>
    <w:qFormat/>
    <w:rPr>
      <w:b/>
      <w:bCs/>
      <w:color w:val="008000"/>
    </w:rPr>
  </w:style>
  <w:style w:type="character" w:styleId="Ventanas1">
    <w:name w:val="ventanas1"/>
    <w:qFormat/>
    <w:rPr>
      <w:b/>
      <w:bCs/>
      <w:color w:val="800000"/>
    </w:rPr>
  </w:style>
  <w:style w:type="character" w:styleId="TecladoHTML">
    <w:name w:val="Teclado HTML"/>
    <w:qFormat/>
    <w:rPr>
      <w:rFonts w:ascii="Courier New" w:hAnsi="Courier New" w:eastAsia="Times New Roman" w:cs="Courier New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troduction">
    <w:name w:val="introduction"/>
    <w:basedOn w:val="Normal"/>
    <w:qFormat/>
    <w:pPr>
      <w:spacing w:before="480" w:after="480"/>
      <w:ind w:firstLine="120"/>
    </w:pPr>
    <w:rPr>
      <w:rFonts w:ascii="Arial" w:hAnsi="Arial" w:cs="Arial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Negronormal">
    <w:name w:val="negronormal"/>
    <w:basedOn w:val="Normal"/>
    <w:qFormat/>
    <w:pPr>
      <w:spacing w:before="280" w:after="280"/>
    </w:pPr>
    <w:rPr>
      <w:rFonts w:eastAsia="Batang;바탕"/>
      <w:color w:val="000000"/>
      <w:lang w:eastAsia="ko-KR"/>
    </w:rPr>
  </w:style>
  <w:style w:type="paragraph" w:styleId="Titulo2">
    <w:name w:val="titulo-2"/>
    <w:basedOn w:val="Normal"/>
    <w:qFormat/>
    <w:pPr>
      <w:spacing w:before="280" w:after="280"/>
    </w:pPr>
    <w:rPr>
      <w:rFonts w:ascii="Arial" w:hAnsi="Arial" w:cs="Arial"/>
      <w:b/>
      <w:bCs/>
      <w:color w:val="FF6600"/>
      <w:sz w:val="19"/>
      <w:szCs w:val="19"/>
      <w:lang w:val="es-CO"/>
    </w:rPr>
  </w:style>
  <w:style w:type="paragraph" w:styleId="Txtgeneral">
    <w:name w:val="txt-general"/>
    <w:basedOn w:val="Normal"/>
    <w:qFormat/>
    <w:pPr>
      <w:spacing w:before="280" w:after="280"/>
    </w:pPr>
    <w:rPr>
      <w:rFonts w:ascii="Arial" w:hAnsi="Arial" w:cs="Arial"/>
      <w:color w:val="25290A"/>
      <w:sz w:val="19"/>
      <w:szCs w:val="19"/>
      <w:lang w:val="es-CO"/>
    </w:rPr>
  </w:style>
  <w:style w:type="paragraph" w:styleId="Estilo16">
    <w:name w:val="estilo16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Estilo2">
    <w:name w:val="estilo2"/>
    <w:basedOn w:val="Normal"/>
    <w:qFormat/>
    <w:pPr>
      <w:spacing w:before="280" w:after="280"/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stilo1">
    <w:name w:val="estilo1"/>
    <w:basedOn w:val="Normal"/>
    <w:qFormat/>
    <w:pPr>
      <w:spacing w:before="280" w:after="280"/>
    </w:pPr>
    <w:rPr/>
  </w:style>
  <w:style w:type="paragraph" w:styleId="Padding1">
    <w:name w:val="padding-1"/>
    <w:basedOn w:val="Normal"/>
    <w:qFormat/>
    <w:pPr>
      <w:spacing w:before="135" w:after="75"/>
      <w:ind w:left="225" w:right="150" w:firstLine="225"/>
    </w:pPr>
    <w:rPr>
      <w:sz w:val="20"/>
      <w:szCs w:val="20"/>
    </w:rPr>
  </w:style>
  <w:style w:type="paragraph" w:styleId="Enlacesecuencia">
    <w:name w:val="enlacesecuencia"/>
    <w:basedOn w:val="Normal"/>
    <w:qFormat/>
    <w:pPr>
      <w:spacing w:before="0" w:after="225"/>
      <w:ind w:left="225" w:right="225" w:firstLine="225"/>
      <w:jc w:val="right"/>
    </w:pPr>
    <w:rPr/>
  </w:style>
  <w:style w:type="paragraph" w:styleId="Resaltado">
    <w:name w:val="resaltado"/>
    <w:basedOn w:val="Normal"/>
    <w:qFormat/>
    <w:pPr>
      <w:spacing w:before="225" w:after="225"/>
      <w:ind w:left="225" w:right="225" w:firstLine="225"/>
    </w:pPr>
    <w:rPr>
      <w:b/>
      <w:bCs/>
      <w:color w:val="6C6CCA"/>
    </w:rPr>
  </w:style>
  <w:style w:type="paragraph" w:styleId="Centrado">
    <w:name w:val="centrado"/>
    <w:basedOn w:val="Normal"/>
    <w:qFormat/>
    <w:pPr>
      <w:spacing w:before="225" w:after="225"/>
      <w:ind w:left="225" w:right="225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0:31:00Z</dcterms:created>
  <dc:creator>Tecnologia Ciber</dc:creator>
  <dc:description/>
  <cp:keywords/>
  <dc:language>en-US</dc:language>
  <cp:lastModifiedBy>Illusion V3.5</cp:lastModifiedBy>
  <dcterms:modified xsi:type="dcterms:W3CDTF">2011-04-20T20:31:00Z</dcterms:modified>
  <cp:revision>2</cp:revision>
  <dc:subject/>
  <dc:title>- TITULOS PRINCIPALES - PAGINA DE PRUEBA (PRIMER RENGLÓN)</dc:title>
</cp:coreProperties>
</file>