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lang w:val="en-US" w:eastAsia="en-US"/>
        </w:rPr>
      </w:pPr>
      <w:r>
        <w:rPr>
          <w:rFonts w:cs="Trebuchet MS" w:ascii="Trebuchet MS" w:hAnsi="Trebuchet MS"/>
          <w:b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34925</wp:posOffset>
                </wp:positionV>
                <wp:extent cx="121348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1.3pt;mso-wrap-distance-left:9.05pt;mso-wrap-distance-right:9.05pt;mso-wrap-distance-top:0pt;mso-wrap-distance-bottom:0pt;margin-top:2.7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CONCEPTUALIZACION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Estilo16"/>
              <w:spacing w:before="0" w:after="280"/>
              <w:rPr/>
            </w:pPr>
            <w:r>
              <w:rPr>
                <w:rStyle w:val="Applestylespan"/>
                <w:rFonts w:cs="Arial" w:ascii="Trebuchet MS" w:hAnsi="Trebuchet MS"/>
                <w:color w:val="333333"/>
                <w:sz w:val="22"/>
                <w:szCs w:val="22"/>
              </w:rPr>
              <w:t>2. Resuelve el siguiente crucigrama con base en los conceptos aprendidos durante el desarrollo de la guía:</w:t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0"/>
              <w:gridCol w:w="261"/>
              <w:gridCol w:w="261"/>
              <w:gridCol w:w="261"/>
              <w:gridCol w:w="260"/>
              <w:gridCol w:w="261"/>
              <w:gridCol w:w="261"/>
              <w:gridCol w:w="260"/>
              <w:gridCol w:w="261"/>
              <w:gridCol w:w="260"/>
              <w:gridCol w:w="261"/>
              <w:gridCol w:w="260"/>
              <w:gridCol w:w="261"/>
              <w:gridCol w:w="260"/>
              <w:gridCol w:w="260"/>
            </w:tblGrid>
            <w:tr>
              <w:trPr>
                <w:trHeight w:val="250" w:hRule="atLeast"/>
              </w:trPr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ascii="Trebuchet MS" w:hAnsi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1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/>
                  <w:shd w:fill="FFFFFF" w:val="clear"/>
                </w:tcPr>
                <w:p>
                  <w:pPr>
                    <w:pStyle w:val="Normal"/>
                    <w:ind w:left="-123" w:hanging="0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  <w:gridCol w:w="3000"/>
              <w:gridCol w:w="3000"/>
            </w:tblGrid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. Tipo de software que usan los programadores para diseñar otros programas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2. Hoja de cálculo del paquete de oficina privado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3. Considerado el hombre mas rico del mundo gracias a su gran imperio llamado Microsoft 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4. Sistema operativo que compite con Microsoft Windows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5. Animal caricaturesco que representa al sistema operativo Linux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6. Hoja de cálculo del paquete de oficina Open Office 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7. Sinónimo de software gratis, pero no necesariamente libre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8. Software que se puede modificar y redistribuir sin tener que comprar una licencia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9. Paquete de oficina que hace parte del software libre 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0. Los programas paint, excel, word y messenger hacen parte de esta categoría de software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1. Es el sistema operativo mas usado en la actualidad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2. Tipo de software que se adquiere o se tiene instalado de manera ilegal, es decir, sin tener su licencia 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3. Es la parte física del computador y sin la cual el software no podría funcionar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 xml:space="preserve">14. Programa imprescindible para el funcionamiento de un computador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Estilo16"/>
              <w:spacing w:before="280" w:after="0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36"/>
      <w:szCs w:val="3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33339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Negronormal1">
    <w:name w:val="negronormal1"/>
    <w:qFormat/>
    <w:rPr>
      <w:rFonts w:ascii="Verdana" w:hAnsi="Verdana" w:cs="Verdana"/>
      <w:color w:val="000000"/>
      <w:sz w:val="20"/>
      <w:szCs w:val="20"/>
    </w:rPr>
  </w:style>
  <w:style w:type="character" w:styleId="Rojogigante1">
    <w:name w:val="rojogigante1"/>
    <w:qFormat/>
    <w:rPr>
      <w:rFonts w:ascii="Verdana" w:hAnsi="Verdana" w:cs="Verdana"/>
      <w:color w:val="9B0000"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Negrogigante">
    <w:name w:val="negrogigante"/>
    <w:basedOn w:val="Normal"/>
    <w:qFormat/>
    <w:pPr>
      <w:spacing w:before="280" w:after="280"/>
    </w:pPr>
    <w:rPr>
      <w:rFonts w:ascii="Verdana" w:hAnsi="Verdana" w:cs="Verdana"/>
      <w:color w:val="000000"/>
      <w:sz w:val="36"/>
      <w:szCs w:val="36"/>
      <w:lang w:val="es-CO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47:00Z</dcterms:created>
  <dc:creator>Tecnologia Ciber</dc:creator>
  <dc:description/>
  <cp:keywords/>
  <dc:language>en-US</dc:language>
  <cp:lastModifiedBy>Illusion V3.5</cp:lastModifiedBy>
  <dcterms:modified xsi:type="dcterms:W3CDTF">2011-04-22T01:47:00Z</dcterms:modified>
  <cp:revision>2</cp:revision>
  <dc:subject/>
  <dc:title>- TITULOS PRINCIPALES - PAGINA DE PRUEBA (PRIMER RENGLÓN)</dc:title>
</cp:coreProperties>
</file>