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36"/>
          <w:szCs w:val="36"/>
          <w:lang w:val="en-US"/>
        </w:rPr>
      </w:pPr>
      <w:r>
        <w:rPr>
          <w:rFonts w:cs="Arial" w:ascii="Calibri" w:hAnsi="Calibri"/>
          <w:b/>
          <w:sz w:val="36"/>
          <w:szCs w:val="36"/>
          <w:lang w:val="en-US"/>
        </w:rPr>
        <w:t>The colors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sz w:val="26"/>
          <w:szCs w:val="26"/>
          <w:lang w:val="es-ES_tradnl" w:eastAsia="en-US"/>
        </w:rPr>
      </w:pPr>
      <w:r>
        <w:rPr>
          <w:rFonts w:cs="Arial" w:ascii="Calibri" w:hAnsi="Calibri"/>
          <w:b/>
          <w:sz w:val="26"/>
          <w:szCs w:val="2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0645</wp:posOffset>
                </wp:positionH>
                <wp:positionV relativeFrom="paragraph">
                  <wp:posOffset>8890</wp:posOffset>
                </wp:positionV>
                <wp:extent cx="1447800" cy="1383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83120"/>
                          <a:chOff x="0" y="0"/>
                          <a:chExt cx="1447920" cy="1383120"/>
                        </a:xfrm>
                      </wpg:grpSpPr>
                      <wps:wsp>
                        <wps:cNvSpPr txBox="1"/>
                        <wps:spPr>
                          <a:xfrm>
                            <a:off x="0" y="1001880"/>
                            <a:ext cx="1447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lue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0680" y="0"/>
                            <a:ext cx="9403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0.7pt;width:114pt;height:108.9pt" coordorigin="2127,14" coordsize="2280,2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27;top:1592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lue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6;top:14;width:1480;height:1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8890</wp:posOffset>
                </wp:positionV>
                <wp:extent cx="1447800" cy="1220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20400"/>
                          <a:chOff x="0" y="0"/>
                          <a:chExt cx="1447920" cy="1220400"/>
                        </a:xfrm>
                      </wpg:grpSpPr>
                      <wps:wsp>
                        <wps:cNvSpPr txBox="1"/>
                        <wps:spPr>
                          <a:xfrm>
                            <a:off x="0" y="839520"/>
                            <a:ext cx="1447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lack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1000" y="0"/>
                            <a:ext cx="89172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0.7pt;width:114pt;height:96.1pt" coordorigin="25,14" coordsize="2280,1922">
                <v:shape id="shape_0" fillcolor="white" stroked="f" o:allowincell="f" style="position:absolute;left:25;top:1336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lack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6;top:14;width:1403;height:11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 w:eastAsia="en-US"/>
        </w:rPr>
      </w:pPr>
      <w:r>
        <w:rPr>
          <w:rFonts w:cs="Arial" w:ascii="Calibri" w:hAnsi="Calibri"/>
          <w:sz w:val="26"/>
          <w:szCs w:val="2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3670</wp:posOffset>
                </wp:positionH>
                <wp:positionV relativeFrom="paragraph">
                  <wp:posOffset>59690</wp:posOffset>
                </wp:positionV>
                <wp:extent cx="1447800" cy="1257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57840"/>
                          <a:chOff x="0" y="0"/>
                          <a:chExt cx="144792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876960"/>
                            <a:ext cx="1447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hit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8120" y="0"/>
                            <a:ext cx="99072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pt;margin-top:4.7pt;width:114pt;height:99.05pt" coordorigin="6242,94" coordsize="2280,1981">
                <v:shape id="shape_0" fillcolor="white" stroked="f" o:allowincell="f" style="position:absolute;left:6242;top:1475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hit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07;top:94;width:1559;height:1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 w:eastAsia="en-US"/>
        </w:rPr>
      </w:pPr>
      <w:r>
        <w:rPr>
          <w:rFonts w:cs="Arial" w:ascii="Calibri" w:hAnsi="Calibri"/>
          <w:sz w:val="26"/>
          <w:szCs w:val="2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54610</wp:posOffset>
                </wp:positionV>
                <wp:extent cx="1447800" cy="1340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40640"/>
                          <a:chOff x="0" y="0"/>
                          <a:chExt cx="1447920" cy="1340640"/>
                        </a:xfrm>
                      </wpg:grpSpPr>
                      <wps:wsp>
                        <wps:cNvSpPr txBox="1"/>
                        <wps:spPr>
                          <a:xfrm>
                            <a:off x="0" y="959400"/>
                            <a:ext cx="1447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ink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880" y="0"/>
                            <a:ext cx="89676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4.3pt;width:114pt;height:105.55pt" coordorigin="738,86" coordsize="2280,2111">
                <v:shape id="shape_0" fillcolor="white" stroked="f" o:allowincell="f" style="position:absolute;left:738;top:1597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ink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25;top:86;width:1411;height:13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6175</wp:posOffset>
                </wp:positionH>
                <wp:positionV relativeFrom="paragraph">
                  <wp:posOffset>2540</wp:posOffset>
                </wp:positionV>
                <wp:extent cx="1447800" cy="128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81600"/>
                          <a:chOff x="0" y="0"/>
                          <a:chExt cx="1447920" cy="1281600"/>
                        </a:xfrm>
                      </wpg:grpSpPr>
                      <wps:wsp>
                        <wps:cNvSpPr txBox="1"/>
                        <wps:spPr>
                          <a:xfrm>
                            <a:off x="0" y="976680"/>
                            <a:ext cx="1447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urpl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2680" y="0"/>
                            <a:ext cx="914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5pt;margin-top:0.2pt;width:114pt;height:100.9pt" coordorigin="3805,4" coordsize="2280,2018">
                <v:shape id="shape_0" fillcolor="white" stroked="f" o:allowincell="f" style="position:absolute;left:3805;top:1542;width:22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urpl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66;top:4;width:1439;height:14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1470</wp:posOffset>
                </wp:positionH>
                <wp:positionV relativeFrom="paragraph">
                  <wp:posOffset>107315</wp:posOffset>
                </wp:positionV>
                <wp:extent cx="1447800" cy="128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87720"/>
                          <a:chOff x="0" y="0"/>
                          <a:chExt cx="144792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906840"/>
                            <a:ext cx="1447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rown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4280" y="0"/>
                            <a:ext cx="91440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1pt;margin-top:8.45pt;width:114pt;height:101.4pt" coordorigin="8522,169" coordsize="2280,2028">
                <v:shape id="shape_0" fillcolor="white" stroked="f" o:allowincell="f" style="position:absolute;left:8522;top:1597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rown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875;top:169;width:1439;height:14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 w:eastAsia="en-US"/>
        </w:rPr>
      </w:pPr>
      <w:r>
        <w:rPr>
          <w:rFonts w:cs="Arial" w:ascii="Calibri" w:hAnsi="Calibri"/>
          <w:sz w:val="26"/>
          <w:szCs w:val="2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675</wp:posOffset>
                </wp:positionH>
                <wp:positionV relativeFrom="paragraph">
                  <wp:posOffset>179070</wp:posOffset>
                </wp:positionV>
                <wp:extent cx="1447800" cy="1269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69360"/>
                          <a:chOff x="0" y="0"/>
                          <a:chExt cx="1447920" cy="1269360"/>
                        </a:xfrm>
                      </wpg:grpSpPr>
                      <wps:wsp>
                        <wps:cNvSpPr txBox="1"/>
                        <wps:spPr>
                          <a:xfrm>
                            <a:off x="0" y="888480"/>
                            <a:ext cx="1447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Green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4320" y="0"/>
                            <a:ext cx="85932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5pt;margin-top:14.1pt;width:114pt;height:99.95pt" coordorigin="2305,282" coordsize="2280,1999">
                <v:shape id="shape_0" fillcolor="white" stroked="f" o:allowincell="f" style="position:absolute;left:2305;top:1681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Green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37;top:282;width:1352;height:134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2650</wp:posOffset>
                </wp:positionH>
                <wp:positionV relativeFrom="paragraph">
                  <wp:posOffset>74930</wp:posOffset>
                </wp:positionV>
                <wp:extent cx="1153160" cy="1355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355760"/>
                          <a:chOff x="0" y="0"/>
                          <a:chExt cx="1153080" cy="1355760"/>
                        </a:xfrm>
                      </wpg:grpSpPr>
                      <wps:wsp>
                        <wps:cNvSpPr txBox="1"/>
                        <wps:spPr>
                          <a:xfrm>
                            <a:off x="0" y="974880"/>
                            <a:ext cx="1152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Violet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6400" y="0"/>
                            <a:ext cx="106668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pt;margin-top:5.9pt;width:90.8pt;height:106.75pt" coordorigin="7390,118" coordsize="1816,2135">
                <v:shape id="shape_0" fillcolor="white" stroked="f" o:allowincell="f" style="position:absolute;left:7390;top:1653;width:18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Violet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26;top:118;width:1679;height:138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4055</wp:posOffset>
                </wp:positionH>
                <wp:positionV relativeFrom="paragraph">
                  <wp:posOffset>271780</wp:posOffset>
                </wp:positionV>
                <wp:extent cx="1447800" cy="13608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60800"/>
                          <a:chOff x="0" y="0"/>
                          <a:chExt cx="1447920" cy="1360800"/>
                        </a:xfrm>
                      </wpg:grpSpPr>
                      <wps:wsp>
                        <wps:cNvSpPr txBox="1"/>
                        <wps:spPr>
                          <a:xfrm>
                            <a:off x="0" y="979920"/>
                            <a:ext cx="1447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each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1120" y="0"/>
                            <a:ext cx="99072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5pt;margin-top:21.4pt;width:114pt;height:107.15pt" coordorigin="5093,428" coordsize="2280,2143">
                <v:shape id="shape_0" fillcolor="white" stroked="f" o:allowincell="f" style="position:absolute;left:5093;top:1971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each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57;top:428;width:1559;height:14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 w:eastAsia="en-US"/>
        </w:rPr>
      </w:pPr>
      <w:r>
        <w:rPr>
          <w:rFonts w:cs="Arial" w:ascii="Calibri" w:hAnsi="Calibri"/>
          <w:sz w:val="26"/>
          <w:szCs w:val="2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1605</wp:posOffset>
                </wp:positionH>
                <wp:positionV relativeFrom="paragraph">
                  <wp:posOffset>140335</wp:posOffset>
                </wp:positionV>
                <wp:extent cx="1752600" cy="1386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386720"/>
                          <a:chOff x="0" y="0"/>
                          <a:chExt cx="175248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1005840"/>
                            <a:ext cx="1752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Orang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9520" y="0"/>
                            <a:ext cx="106668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11.05pt;width:138pt;height:109.2pt" coordorigin="-223,221" coordsize="2760,2184">
                <v:shape id="shape_0" fillcolor="white" stroked="f" o:allowincell="f" style="position:absolute;left:-223;top:1805;width:27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Orang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7;top:221;width:1679;height:14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 w:eastAsia="en-US"/>
        </w:rPr>
      </w:pPr>
      <w:r>
        <w:rPr>
          <w:rFonts w:cs="Arial" w:ascii="Calibri" w:hAnsi="Calibri"/>
          <w:sz w:val="26"/>
          <w:szCs w:val="2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6695</wp:posOffset>
                </wp:positionH>
                <wp:positionV relativeFrom="paragraph">
                  <wp:posOffset>221615</wp:posOffset>
                </wp:positionV>
                <wp:extent cx="1447800" cy="12738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73680"/>
                          <a:chOff x="0" y="0"/>
                          <a:chExt cx="1447920" cy="1273680"/>
                        </a:xfrm>
                      </wpg:grpSpPr>
                      <wps:wsp>
                        <wps:cNvSpPr txBox="1"/>
                        <wps:spPr>
                          <a:xfrm>
                            <a:off x="0" y="892800"/>
                            <a:ext cx="1447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eig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7160" y="0"/>
                            <a:ext cx="97740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5pt;margin-top:17.45pt;width:114pt;height:100.3pt" coordorigin="8357,349" coordsize="2280,2006">
                <v:shape id="shape_0" fillcolor="white" stroked="f" o:allowincell="f" style="position:absolute;left:8357;top:1755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eig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715;top:349;width:1538;height:140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 w:eastAsia="en-US"/>
        </w:rPr>
      </w:pPr>
      <w:r>
        <w:rPr>
          <w:rFonts w:cs="Arial" w:ascii="Calibri" w:hAnsi="Calibri"/>
          <w:sz w:val="26"/>
          <w:szCs w:val="2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7995</wp:posOffset>
                </wp:positionH>
                <wp:positionV relativeFrom="paragraph">
                  <wp:posOffset>49530</wp:posOffset>
                </wp:positionV>
                <wp:extent cx="1447800" cy="1266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66840"/>
                          <a:chOff x="0" y="0"/>
                          <a:chExt cx="1447920" cy="1266840"/>
                        </a:xfrm>
                      </wpg:grpSpPr>
                      <wps:wsp>
                        <wps:cNvSpPr txBox="1"/>
                        <wps:spPr>
                          <a:xfrm>
                            <a:off x="0" y="897840"/>
                            <a:ext cx="14479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l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2920" y="0"/>
                            <a:ext cx="99072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5pt;margin-top:3.9pt;width:114pt;height:99.75pt" coordorigin="4737,78" coordsize="2280,1995">
                <v:shape id="shape_0" fillcolor="white" stroked="f" o:allowincell="f" style="position:absolute;left:4737;top:1492;width:227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lv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04;top:78;width:1559;height:139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2225</wp:posOffset>
                </wp:positionV>
                <wp:extent cx="1447800" cy="1294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94920"/>
                          <a:chOff x="0" y="0"/>
                          <a:chExt cx="1447920" cy="1294920"/>
                        </a:xfrm>
                      </wpg:grpSpPr>
                      <wps:wsp>
                        <wps:cNvSpPr txBox="1"/>
                        <wps:spPr>
                          <a:xfrm>
                            <a:off x="0" y="913680"/>
                            <a:ext cx="1447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Golden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9200" y="0"/>
                            <a:ext cx="114300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1.75pt;width:114pt;height:101.95pt" coordorigin="1986,35" coordsize="2280,2039">
                <v:shape id="shape_0" fillcolor="white" stroked="f" o:allowincell="f" style="position:absolute;left:1986;top:1474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Golden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11;top:35;width:1799;height:139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ind w:left="2124" w:hanging="2124"/>
        <w:jc w:val="center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  <w:t>Colombian flag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3150235" cy="138303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26"/>
                                      <w:szCs w:val="2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6"/>
                                      <w:szCs w:val="26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1114425" cy="1152525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2" t="-31" r="-3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115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26"/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6"/>
                                      <w:szCs w:val="2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26"/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6"/>
                                      <w:szCs w:val="2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26"/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6"/>
                                      <w:szCs w:val="2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26"/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6"/>
                                      <w:szCs w:val="2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C000"/>
                                      <w:sz w:val="26"/>
                                      <w:szCs w:val="26"/>
                                      <w:lang w:val="es-ES_tradnl"/>
                                    </w:rPr>
                                    <w:t>Yellow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  <w:lang w:val="es-ES_tradn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70C0"/>
                                      <w:sz w:val="26"/>
                                      <w:szCs w:val="26"/>
                                      <w:lang w:val="es-ES_tradnl"/>
                                    </w:rPr>
                                    <w:t>blue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  <w:lang w:val="es-ES_tradnl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6"/>
                                      <w:szCs w:val="26"/>
                                      <w:lang w:val="es-ES_tradnl"/>
                                    </w:rPr>
                                    <w:t>red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6"/>
                                      <w:szCs w:val="26"/>
                                      <w:lang w:val="es-ES_trad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08.9pt;mso-wrap-distance-left:7.05pt;mso-wrap-distance-right:7.05pt;mso-wrap-distance-top:0pt;mso-wrap-distance-bottom:0pt;margin-top:12.2pt;mso-position-vertical-relative:text;margin-left:1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693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6"/>
                                <w:szCs w:val="26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1114425" cy="115252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Calibri" w:hAnsi="Calibri" w:cs="Arial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Calibri" w:hAnsi="Calibri" w:cs="Arial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Calibri" w:hAnsi="Calibri" w:cs="Arial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C000"/>
                                <w:sz w:val="26"/>
                                <w:szCs w:val="26"/>
                                <w:lang w:val="es-ES_tradnl"/>
                              </w:rPr>
                              <w:t>Yellow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  <w:lang w:val="es-ES_tradn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70C0"/>
                                <w:sz w:val="26"/>
                                <w:szCs w:val="26"/>
                                <w:lang w:val="es-ES_tradnl"/>
                              </w:rPr>
                              <w:t>blu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  <w:lang w:val="es-ES_tradnl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6"/>
                                <w:szCs w:val="26"/>
                                <w:lang w:val="es-ES_tradnl"/>
                              </w:rPr>
                              <w:t>red</w:t>
                            </w:r>
                            <w:r>
                              <w:rPr>
                                <w:rFonts w:cs="Arial" w:ascii="Calibri" w:hAnsi="Calibri"/>
                                <w:sz w:val="26"/>
                                <w:szCs w:val="26"/>
                                <w:lang w:val="es-ES_tradnl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sectPr>
      <w:headerReference w:type="default" r:id="rId30"/>
      <w:footerReference w:type="default" r:id="rId31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6.png"/><Relationship Id="rId4" Type="http://schemas.openxmlformats.org/officeDocument/2006/relationships/image" Target="media/image17.png"/><Relationship Id="rId5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0-12-15T06:05:00Z</dcterms:modified>
  <cp:revision>24</cp:revision>
  <dc:subject/>
  <dc:title>- TITULOS PRINCIPALES - PAGINA DE PRUEBA (PRIMER RENGLÓN)</dc:title>
</cp:coreProperties>
</file>