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tuation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me of your friends are visiting you at home, and you decide to show your family album and describe some photo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40640</wp:posOffset>
            </wp:positionV>
            <wp:extent cx="54038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9"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ign a poster in which you include family photos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ribe your photos: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ople who are in the picture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lationships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4445</wp:posOffset>
            </wp:positionV>
            <wp:extent cx="57404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>Personal information: names, ages, occupations, likes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cord your voice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clude topics studied on the unit: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nouns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 be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amily members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ssessive adjectives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sonal information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postrophe (‘s)</w:t>
      </w:r>
    </w:p>
    <w:p>
      <w:pPr>
        <w:pStyle w:val="Normal"/>
        <w:numPr>
          <w:ilvl w:val="4"/>
          <w:numId w:val="3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umber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NOTE: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You decide which tool to us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lideshow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d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wtoon</w:t>
      </w:r>
    </w:p>
    <w:p>
      <w:pPr>
        <w:pStyle w:val="Normal"/>
        <w:tabs>
          <w:tab w:val="clear" w:pos="708"/>
          <w:tab w:val="left" w:pos="5961" w:leader="none"/>
        </w:tabs>
        <w:ind w:left="121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Follow the examples seen on the Learning Guide and </w:t>
      </w:r>
      <w:r>
        <w:rPr>
          <w:rFonts w:cs="Verdana" w:ascii="Verdana" w:hAnsi="Verdana"/>
          <w:i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3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4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lang w:val="en-US"/>
        </w:rPr>
        <w:t>¡be as creative as possible!</w:t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 xml:space="preserve">Unit 1: My world!                                                                              </w:t>
    </w:r>
    <w:r>
      <w:rPr>
        <w:b/>
        <w:i/>
        <w:lang w:val="en-US"/>
      </w:rPr>
      <w:t>By Diego Piedrahíta – English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7-25T15:22:00Z</dcterms:modified>
  <cp:revision>339</cp:revision>
  <dc:subject/>
  <dc:title>- TITULOS PRINCIPALES - PAGINA DE PRUEBA (PRIMER RENGLÓN)</dc:title>
</cp:coreProperties>
</file>