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  <w:lang w:val="es-AR"/>
        </w:rPr>
      </w:pPr>
      <w:r>
        <w:rPr>
          <w:szCs w:val="26"/>
          <w:lang w:val="es-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Arial"/>
          <w:sz w:val="26"/>
          <w:szCs w:val="26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2225</wp:posOffset>
                </wp:positionH>
                <wp:positionV relativeFrom="paragraph">
                  <wp:posOffset>29845</wp:posOffset>
                </wp:positionV>
                <wp:extent cx="1447800" cy="130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05000"/>
                          <a:chOff x="0" y="0"/>
                          <a:chExt cx="144792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92376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040" y="0"/>
                            <a:ext cx="99072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2.35pt;width:114pt;height:102.75pt" coordorigin="8035,47" coordsize="228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5;top:150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Red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8;top:47;width:1559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29845</wp:posOffset>
                </wp:positionV>
                <wp:extent cx="1447800" cy="1220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20400"/>
                          <a:chOff x="0" y="0"/>
                          <a:chExt cx="1447920" cy="1220400"/>
                        </a:xfrm>
                      </wpg:grpSpPr>
                      <wps:wsp>
                        <wps:cNvSpPr txBox="1"/>
                        <wps:spPr>
                          <a:xfrm>
                            <a:off x="0" y="83952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lac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0"/>
                            <a:ext cx="891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.35pt;width:114pt;height:96.1pt" coordorigin="-330,47" coordsize="2280,1922">
                <v:shape id="shape_0" fillcolor="white" stroked="f" o:allowincell="f" style="position:absolute;left:-330;top:136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lack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47;width:1403;height:1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b/>
          <w:bCs/>
          <w:sz w:val="26"/>
          <w:szCs w:val="26"/>
          <w:lang w:val="es-CO"/>
        </w:rPr>
        <w:t>THE COLORS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17145</wp:posOffset>
                </wp:positionV>
                <wp:extent cx="1447800" cy="136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68360"/>
                          <a:chOff x="0" y="0"/>
                          <a:chExt cx="144792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926640"/>
                            <a:ext cx="14479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Yellow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920" y="0"/>
                            <a:ext cx="910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1.35pt;width:114pt;height:107.8pt" coordorigin="4585,27" coordsize="2280,2156">
                <v:shape id="shape_0" fillcolor="white" stroked="f" o:allowincell="f" style="position:absolute;left:4585;top:1486;width:227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Yellow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65;top:27;width:1433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132080</wp:posOffset>
                </wp:positionV>
                <wp:extent cx="1447800" cy="1383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83120"/>
                          <a:chOff x="0" y="0"/>
                          <a:chExt cx="1447920" cy="1383120"/>
                        </a:xfrm>
                      </wpg:grpSpPr>
                      <wps:wsp>
                        <wps:cNvSpPr txBox="1"/>
                        <wps:spPr>
                          <a:xfrm>
                            <a:off x="0" y="100188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lue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0680" y="0"/>
                            <a:ext cx="940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0.4pt;width:114pt;height:108.9pt" coordorigin="2127,208" coordsize="2280,2178">
                <v:shape id="shape_0" fillcolor="white" stroked="f" o:allowincell="f" style="position:absolute;left:2127;top:1786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lue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6;top:208;width:1480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54610</wp:posOffset>
                </wp:positionV>
                <wp:extent cx="1447800" cy="1257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7840"/>
                          <a:chOff x="0" y="0"/>
                          <a:chExt cx="144792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87696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hit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120" y="0"/>
                            <a:ext cx="9907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4.3pt;width:114pt;height:99.05pt" coordorigin="6499,86" coordsize="2280,1981">
                <v:shape id="shape_0" fillcolor="white" stroked="f" o:allowincell="f" style="position:absolute;left:6499;top:146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hit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64;top:86;width:1559;height:1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75895</wp:posOffset>
                </wp:positionV>
                <wp:extent cx="1447800" cy="1340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40640"/>
                          <a:chOff x="0" y="0"/>
                          <a:chExt cx="1447920" cy="1340640"/>
                        </a:xfrm>
                      </wpg:grpSpPr>
                      <wps:wsp>
                        <wps:cNvSpPr txBox="1"/>
                        <wps:spPr>
                          <a:xfrm>
                            <a:off x="0" y="95940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ink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880" y="0"/>
                            <a:ext cx="8967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3.85pt;width:114pt;height:105.55pt" coordorigin="81,277" coordsize="2280,2111">
                <v:shape id="shape_0" fillcolor="white" stroked="f" o:allowincell="f" style="position:absolute;left:81;top:17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ink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;top:277;width:1411;height:13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5510</wp:posOffset>
                </wp:positionH>
                <wp:positionV relativeFrom="paragraph">
                  <wp:posOffset>107315</wp:posOffset>
                </wp:positionV>
                <wp:extent cx="1447800" cy="128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1600"/>
                          <a:chOff x="0" y="0"/>
                          <a:chExt cx="1447920" cy="1281600"/>
                        </a:xfrm>
                      </wpg:grpSpPr>
                      <wps:wsp>
                        <wps:cNvSpPr txBox="1"/>
                        <wps:spPr>
                          <a:xfrm>
                            <a:off x="0" y="976680"/>
                            <a:ext cx="144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urpl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2680" y="0"/>
                            <a:ext cx="914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8.45pt;width:114pt;height:100.9pt" coordorigin="3426,169" coordsize="2280,2018">
                <v:shape id="shape_0" fillcolor="white" stroked="f" o:allowincell="f" style="position:absolute;left:3426;top:1707;width:22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urpl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87;top:169;width:1439;height:14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5740</wp:posOffset>
                </wp:positionH>
                <wp:positionV relativeFrom="paragraph">
                  <wp:posOffset>107315</wp:posOffset>
                </wp:positionV>
                <wp:extent cx="1447800" cy="128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7720"/>
                          <a:chOff x="0" y="0"/>
                          <a:chExt cx="144792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90684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rown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4280" y="0"/>
                            <a:ext cx="9144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8.45pt;width:114pt;height:101.4pt" coordorigin="8324,169" coordsize="2280,2028">
                <v:shape id="shape_0" fillcolor="white" stroked="f" o:allowincell="f" style="position:absolute;left:8324;top:159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rown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7;top:169;width:1439;height:14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0</wp:posOffset>
                </wp:positionH>
                <wp:positionV relativeFrom="paragraph">
                  <wp:posOffset>276860</wp:posOffset>
                </wp:positionV>
                <wp:extent cx="1153160" cy="1355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355760"/>
                          <a:chOff x="0" y="0"/>
                          <a:chExt cx="1153080" cy="1355760"/>
                        </a:xfrm>
                      </wpg:grpSpPr>
                      <wps:wsp>
                        <wps:cNvSpPr txBox="1"/>
                        <wps:spPr>
                          <a:xfrm>
                            <a:off x="0" y="974880"/>
                            <a:ext cx="1152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iole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6400" y="0"/>
                            <a:ext cx="10666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21.8pt;width:90.8pt;height:106.75pt" coordorigin="7720,436" coordsize="1816,2135">
                <v:shape id="shape_0" fillcolor="white" stroked="f" o:allowincell="f" style="position:absolute;left:7720;top:1971;width:18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iolet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56;top:436;width:1679;height:138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210185</wp:posOffset>
                </wp:positionV>
                <wp:extent cx="1447800" cy="1269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9360"/>
                          <a:chOff x="0" y="0"/>
                          <a:chExt cx="1447920" cy="1269360"/>
                        </a:xfrm>
                      </wpg:grpSpPr>
                      <wps:wsp>
                        <wps:cNvSpPr txBox="1"/>
                        <wps:spPr>
                          <a:xfrm>
                            <a:off x="0" y="88848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Green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4320" y="0"/>
                            <a:ext cx="85932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6.55pt;width:114pt;height:99.95pt" coordorigin="2127,331" coordsize="2280,1999">
                <v:shape id="shape_0" fillcolor="white" stroked="f" o:allowincell="f" style="position:absolute;left:2127;top:173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Green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9;top:331;width:1352;height:13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040</wp:posOffset>
                </wp:positionH>
                <wp:positionV relativeFrom="paragraph">
                  <wp:posOffset>105410</wp:posOffset>
                </wp:positionV>
                <wp:extent cx="1447800" cy="1360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60800"/>
                          <a:chOff x="0" y="0"/>
                          <a:chExt cx="144792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97992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each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1120" y="0"/>
                            <a:ext cx="99072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8.3pt;width:114pt;height:107.2pt" coordorigin="5104,166" coordsize="2280,2144">
                <v:shape id="shape_0" fillcolor="white" stroked="f" o:allowincell="f" style="position:absolute;left:5104;top:1709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each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68;top:166;width:1559;height:14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146685</wp:posOffset>
                </wp:positionV>
                <wp:extent cx="1752600" cy="138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86720"/>
                          <a:chOff x="0" y="0"/>
                          <a:chExt cx="1752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005840"/>
                            <a:ext cx="175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rang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9520" y="0"/>
                            <a:ext cx="10666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1.55pt;width:138pt;height:109.2pt" coordorigin="-330,231" coordsize="2760,2184">
                <v:shape id="shape_0" fillcolor="white" stroked="f" o:allowincell="f" style="position:absolute;left:-330;top:1815;width:27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rang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31;width:1679;height:1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9095</wp:posOffset>
                </wp:positionH>
                <wp:positionV relativeFrom="paragraph">
                  <wp:posOffset>36195</wp:posOffset>
                </wp:positionV>
                <wp:extent cx="1447800" cy="127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73680"/>
                          <a:chOff x="0" y="0"/>
                          <a:chExt cx="1447920" cy="1273680"/>
                        </a:xfrm>
                      </wpg:grpSpPr>
                      <wps:wsp>
                        <wps:cNvSpPr txBox="1"/>
                        <wps:spPr>
                          <a:xfrm>
                            <a:off x="0" y="89280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eig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160" y="0"/>
                            <a:ext cx="9774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2.85pt;width:114pt;height:100.3pt" coordorigin="8597,57" coordsize="2280,2006">
                <v:shape id="shape_0" fillcolor="white" stroked="f" o:allowincell="f" style="position:absolute;left:8597;top:14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eig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55;top:57;width:1538;height:14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6"/>
          <w:szCs w:val="26"/>
          <w:lang w:val="es-ES_tradnl" w:eastAsia="en-US"/>
        </w:rPr>
      </w:pPr>
      <w:r>
        <w:rPr>
          <w:rFonts w:cs="Arial" w:ascii="Calibri" w:hAnsi="Calibri"/>
          <w:sz w:val="26"/>
          <w:szCs w:val="2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5195</wp:posOffset>
                </wp:positionH>
                <wp:positionV relativeFrom="paragraph">
                  <wp:posOffset>174625</wp:posOffset>
                </wp:positionV>
                <wp:extent cx="1447800" cy="1266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6840"/>
                          <a:chOff x="0" y="0"/>
                          <a:chExt cx="144792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897840"/>
                            <a:ext cx="14479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l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2920" y="0"/>
                            <a:ext cx="99072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3.75pt;width:114pt;height:99.75pt" coordorigin="5457,275" coordsize="2280,1995">
                <v:shape id="shape_0" fillcolor="white" stroked="f" o:allowincell="f" style="position:absolute;left:5457;top:1689;width:227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l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24;top:275;width:1559;height:13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1270</wp:posOffset>
                </wp:positionV>
                <wp:extent cx="1447800" cy="1294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94920"/>
                          <a:chOff x="0" y="0"/>
                          <a:chExt cx="144792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91368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olde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9200" y="0"/>
                            <a:ext cx="11430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0.1pt;width:114pt;height:101.95pt" coordorigin="2430,2" coordsize="2280,2039">
                <v:shape id="shape_0" fillcolor="white" stroked="f" o:allowincell="f" style="position:absolute;left:2430;top:144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olden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55;top:2;width:1799;height:13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sz w:val="26"/>
          <w:szCs w:val="26"/>
          <w:lang w:val="es-ES_tradnl"/>
        </w:rPr>
      </w:pPr>
      <w:r>
        <w:rPr>
          <w:rFonts w:cs="Arial" w:ascii="Calibri" w:hAnsi="Calibri"/>
          <w:sz w:val="26"/>
          <w:szCs w:val="26"/>
          <w:lang w:val="es-ES_tradnl"/>
        </w:rPr>
      </w:r>
    </w:p>
    <w:sectPr>
      <w:headerReference w:type="default" r:id="rId32"/>
      <w:footerReference w:type="default" r:id="rId3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5T18:46:00Z</dcterms:modified>
  <cp:revision>28</cp:revision>
  <dc:subject/>
  <dc:title>- TITULOS PRINCIPALES - PAGINA DE PRUEBA (PRIMER RENGLÓN)</dc:title>
</cp:coreProperties>
</file>