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381"/>
        <w:gridCol w:w="287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’s nam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: 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985</wp:posOffset>
            </wp:positionH>
            <wp:positionV relativeFrom="paragraph">
              <wp:posOffset>3619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rom the list, drag and drop the food you like and the food you do not like.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5.35pt;margin-top:5.15pt;width:73.45pt;height:28.45pt;mso-wrap-style:none;v-text-anchor:middle" type="_x0000_t136">
                  <v:path textpathok="t"/>
                  <v:textpath on="t" fitshape="t" string="banana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96.85pt;margin-top:5.15pt;width:73.45pt;height:28.45pt;mso-wrap-style:none;v-text-anchor:middle" type="_x0000_t136">
                  <v:path textpathok="t"/>
                  <v:textpath on="t" fitshape="t" string="cheese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lang w:val="en-US"/>
              </w:rPr>
            </w:pPr>
            <w:r>
              <w:pict>
                <v:shape id="shape_0" fillcolor="#336699" stroked="f" o:allowincell="t" style="position:absolute;margin-left:192.85pt;margin-top:4.05pt;width:73.45pt;height:28.45pt;mso-wrap-style:none;v-text-anchor:middle" type="_x0000_t136">
                  <v:path textpathok="t"/>
                  <v:textpath on="t" fitshape="t" string="apple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#336699" stroked="f" o:allowincell="t" style="position:absolute;margin-left:110.35pt;margin-top:13.5pt;width:71.2pt;height:25.45pt;mso-wrap-style:none;v-text-anchor:middle" type="_x0000_t136">
                  <v:path textpathok="t"/>
                  <v:textpath on="t" fitshape="t" string="bread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#336699" stroked="f" o:allowincell="t" style="position:absolute;margin-left:241.6pt;margin-top:5.65pt;width:73.45pt;height:28.45pt;mso-wrap-style:none;v-text-anchor:middle" type="_x0000_t136">
                  <v:path textpathok="t"/>
                  <v:textpath on="t" fitshape="t" string="chicken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6.1pt;margin-top:3.4pt;width:58.55pt;height:22.45pt;mso-wrap-style:none;v-text-anchor:middle" type="_x0000_t136">
                  <v:path textpathok="t"/>
                  <v:textpath on="t" fitshape="t" string="egg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#336699" stroked="f" o:allowincell="t" style="position:absolute;margin-left:72.85pt;margin-top:13.25pt;width:73.45pt;height:28.45pt;mso-wrap-style:none;v-text-anchor:middle" type="_x0000_t136">
                  <v:path textpathok="t"/>
                  <v:textpath on="t" fitshape="t" string="garlic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159.85pt;margin-top:9.55pt;width:59.95pt;height:25.4pt;mso-wrap-style:none;v-text-anchor:middle" type="_x0000_t136">
                  <v:path textpathok="t"/>
                  <v:textpath on="t" fitshape="t" string="grape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0.85pt;margin-top:3.55pt;width:54.05pt;height:21.7pt;mso-wrap-style:none;v-text-anchor:middle" type="_x0000_t136">
                  <v:path textpathok="t"/>
                  <v:textpath on="t" fitshape="t" string="rice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#336699" stroked="f" o:allowincell="t" style="position:absolute;margin-left:17.45pt;margin-top:6.75pt;width:73.45pt;height:28.45pt;mso-wrap-style:none;v-text-anchor:middle" type="_x0000_t136">
                  <v:path textpathok="t"/>
                  <v:textpath on="t" fitshape="t" string="carrot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109.6pt;margin-top:4.4pt;width:73.45pt;height:28.45pt;mso-wrap-style:none;v-text-anchor:middle" type="_x0000_t136">
                  <v:path textpathok="t"/>
                  <v:textpath on="t" fitshape="t" string="coffee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#336699" stroked="f" o:allowincell="t" style="position:absolute;margin-left:184.6pt;margin-top:1.5pt;width:73.45pt;height:28.45pt;mso-wrap-style:none;v-text-anchor:middle" type="_x0000_t136">
                  <v:path textpathok="t"/>
                  <v:textpath on="t" fitshape="t" string="potatoe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#336699" stroked="f" o:allowincell="t" style="position:absolute;margin-left:75.1pt;margin-top:11pt;width:57.05pt;height:19.25pt;mso-wrap-style:none;v-text-anchor:middle" type="_x0000_t136">
                  <v:path textpathok="t"/>
                  <v:textpath on="t" fitshape="t" string="fish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#336699" stroked="f" o:allowincell="t" style="position:absolute;margin-left:150.95pt;margin-top:0.05pt;width:102.6pt;height:27.7pt;mso-wrap-style:none;v-text-anchor:middle" type="_x0000_t136">
                  <v:path textpathok="t"/>
                  <v:textpath on="t" fitshape="t" string="orange juice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#336699" stroked="f" o:allowincell="t" style="position:absolute;margin-left:0.1pt;margin-top:10.35pt;width:73.45pt;height:28.45pt;mso-wrap-style:none;v-text-anchor:middle" type="_x0000_t136">
                  <v:path textpathok="t"/>
                  <v:textpath on="t" fitshape="t" string="lemon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95.35pt;margin-top:6.5pt;width:73.45pt;height:28.45pt;mso-wrap-style:none;v-text-anchor:middle" type="_x0000_t136">
                  <v:path textpathok="t"/>
                  <v:textpath on="t" fitshape="t" string="onion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 like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’t lik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pict>
                <v:shape id="shape_0" fillcolor="white" stroked="t" o:allowincell="t" style="position:absolute;margin-left:2.35pt;margin-top:4.25pt;width:75.7pt;height:23.95pt;mso-wrap-style:none;v-text-anchor:middle" type="_x0000_t136">
                  <v:path textpathok="t"/>
                  <v:textpath on="t" fitshape="t" string="apples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845</wp:posOffset>
            </wp:positionH>
            <wp:positionV relativeFrom="paragraph">
              <wp:posOffset>106680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time do you have these meals? Complete with the time and the meals you ea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386"/>
        <w:gridCol w:w="851"/>
        <w:gridCol w:w="405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eat breakfast at            in the morning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 eat </w:t>
            </w:r>
          </w:p>
        </w:tc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eat lunch at          in the afternoo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eat</w:t>
            </w:r>
          </w:p>
        </w:tc>
        <w:tc>
          <w:tcPr>
            <w:tcW w:w="4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eat dinner at          in the evening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eat</w:t>
            </w:r>
          </w:p>
        </w:tc>
        <w:tc>
          <w:tcPr>
            <w:tcW w:w="4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n my free time at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 eat 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4135</wp:posOffset>
            </wp:positionH>
            <wp:positionV relativeFrom="paragraph">
              <wp:posOffset>97790</wp:posOffset>
            </wp:positionV>
            <wp:extent cx="467995" cy="446405"/>
            <wp:effectExtent l="0" t="0" r="0" b="0"/>
            <wp:wrapTight wrapText="bothSides">
              <wp:wrapPolygon edited="0">
                <wp:start x="-438" y="0"/>
                <wp:lineTo x="-438" y="21130"/>
                <wp:lineTo x="21600" y="21130"/>
                <wp:lineTo x="21600" y="0"/>
                <wp:lineTo x="-438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 xml:space="preserve">Listen to this dialogue, identify what Kelly and Matt like and do not like. </w:t>
      </w:r>
      <w:r>
        <w:rPr>
          <w:rFonts w:cs="Verdana" w:ascii="Verdana" w:hAnsi="Verdana"/>
          <w:b/>
          <w:lang w:val="en-US"/>
        </w:rPr>
        <w:t>(TRACK 65)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70</wp:posOffset>
            </wp:positionH>
            <wp:positionV relativeFrom="paragraph">
              <wp:posOffset>14160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k some of your family members what they like or do not like eating. Follow the 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o. . 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253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esn’t like brea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s fish for lunch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fers juice to coffe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inks vegetables are good for yo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ways has a big breakfas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esn’t like chick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uys an apple for a snac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ves chocolat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ats salad for lun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y d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ats four meals a day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6215</wp:posOffset>
            </wp:positionH>
            <wp:positionV relativeFrom="paragraph">
              <wp:posOffset>-1270</wp:posOffset>
            </wp:positionV>
            <wp:extent cx="4933950" cy="3324225"/>
            <wp:effectExtent l="0" t="0" r="0" b="0"/>
            <wp:wrapTight wrapText="bothSides">
              <wp:wrapPolygon edited="0">
                <wp:start x="-40" y="0"/>
                <wp:lineTo x="-40" y="21536"/>
                <wp:lineTo x="21599" y="21536"/>
                <wp:lineTo x="21599" y="0"/>
                <wp:lineTo x="-40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055</wp:posOffset>
            </wp:positionH>
            <wp:positionV relativeFrom="paragraph">
              <wp:posOffset>65405</wp:posOffset>
            </wp:positionV>
            <wp:extent cx="1209675" cy="10477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245</wp:posOffset>
            </wp:positionH>
            <wp:positionV relativeFrom="paragraph">
              <wp:posOffset>17145</wp:posOffset>
            </wp:positionV>
            <wp:extent cx="1143000" cy="10674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245</wp:posOffset>
            </wp:positionH>
            <wp:positionV relativeFrom="paragraph">
              <wp:posOffset>140335</wp:posOffset>
            </wp:positionV>
            <wp:extent cx="1218565" cy="11353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12690</wp:posOffset>
                </wp:positionH>
                <wp:positionV relativeFrom="paragraph">
                  <wp:posOffset>173990</wp:posOffset>
                </wp:positionV>
                <wp:extent cx="990600" cy="482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82760"/>
                          <a:chOff x="0" y="0"/>
                          <a:chExt cx="990720" cy="48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960" y="0"/>
                            <a:ext cx="482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888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4.7pt;margin-top:13.7pt;width:78pt;height:38pt" coordorigin="-7894,274" coordsize="1560,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94;top:274;width:759;height:7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894;top:274;width:769;height:7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 xml:space="preserve">Read the previous text and complete the description of three dishes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  <w:gridCol w:w="3603"/>
      </w:tblGrid>
      <w:tr>
        <w:trPr>
          <w:trHeight w:val="88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Name: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hola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la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redi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la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Ingredients: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ice 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Place: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oyac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redient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0180</wp:posOffset>
                </wp:positionH>
                <wp:positionV relativeFrom="paragraph">
                  <wp:posOffset>118110</wp:posOffset>
                </wp:positionV>
                <wp:extent cx="9906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82760"/>
                          <a:chOff x="0" y="0"/>
                          <a:chExt cx="990720" cy="482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7960" y="0"/>
                            <a:ext cx="482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888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9.3pt;width:78pt;height:38pt" coordorigin="-268,186" coordsize="1560,760">
                <v:shape id="shape_0" stroked="f" o:allowincell="f" style="position:absolute;left:532;top:186;width:759;height:7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-268;top:186;width:769;height:73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4900</wp:posOffset>
                </wp:positionH>
                <wp:positionV relativeFrom="paragraph">
                  <wp:posOffset>328295</wp:posOffset>
                </wp:positionV>
                <wp:extent cx="6858000" cy="35483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548520"/>
                          <a:chOff x="0" y="0"/>
                          <a:chExt cx="6858000" cy="354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85800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840" y="1319400"/>
                            <a:ext cx="615456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" y="6696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 xml:space="preserve">glas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0200" y="972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7960" y="972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320" y="179100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3000" y="178128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2200" y="178128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178128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pt;margin-top:25.85pt;width:540pt;height:279.4pt" coordorigin="-1740,517" coordsize="10800,5588">
                <v:shape id="shape_0" stroked="f" o:allowincell="f" style="position:absolute;left:-1740;top:517;width:10799;height:55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-1318;top:2595;width:9692;height:3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43;top:2700;width:8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 xml:space="preserve">glas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2;top:2595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7;top:2595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2610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7;top:2610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8;top:5400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2;top:5415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5400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7;top:5400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2;top:5400;width:87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lang w:val="en-US"/>
        </w:rPr>
        <w:t>Find the meaning of the words in the box and complete the descrip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8080</wp:posOffset>
                </wp:positionH>
                <wp:positionV relativeFrom="paragraph">
                  <wp:posOffset>3889375</wp:posOffset>
                </wp:positionV>
                <wp:extent cx="7040880" cy="7461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lang w:val="en-US"/>
                              </w:rPr>
                              <w:t>bottle        bowl         packet         cup         glass         plate         box         tin         jar      j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54.4pt;height:58.75pt;mso-wrap-distance-left:9.05pt;mso-wrap-distance-right:9.05pt;mso-wrap-distance-top:0pt;mso-wrap-distance-bottom:0pt;margin-top:306.25pt;mso-position-vertical-relative:text;margin-left:-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lang w:val="en-US"/>
                        </w:rPr>
                        <w:t>bottle        bowl         packet         cup         glass         plate         box         tin         jar      j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s-CO"/>
        </w:rPr>
      </w:pPr>
      <w:r>
        <w:rPr>
          <w:rFonts w:cs="Verdana" w:ascii="Verdana" w:hAnsi="Verdana"/>
          <w:color w:val="FF0000"/>
          <w:lang w:val="es-CO"/>
        </w:rPr>
        <w:t>Identify the following fruits</w:t>
      </w:r>
    </w:p>
    <w:p>
      <w:pPr>
        <w:pStyle w:val="Normal"/>
        <w:jc w:val="center"/>
        <w:rPr>
          <w:rFonts w:ascii="Verdana" w:hAnsi="Verdana" w:cs="Verdana"/>
          <w:color w:val="FF0000"/>
          <w:lang w:val="es-CO"/>
        </w:rPr>
      </w:pPr>
      <w:r>
        <w:rPr>
          <w:rFonts w:cs="Verdana" w:ascii="Verdana" w:hAnsi="Verdana"/>
          <w:color w:val="FF0000"/>
          <w:lang w:val="es-CO"/>
        </w:rPr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De la lecture, identifique los cuidados de aseo, rutinas</w: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Reconozca con qué frecuencia  </w: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s-CO"/>
        </w:rPr>
      </w:pPr>
      <w:r>
        <w:rPr>
          <w:rFonts w:cs="Verdana" w:ascii="Verdana" w:hAnsi="Verdana"/>
          <w:color w:val="FF0000"/>
          <w:lang w:val="es-CO"/>
        </w:rPr>
        <w:t>Comida, frutas, entrevisa a los papás a quienes le sgusta, a quiéne son.</w: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Foto a refigerador y describir mercado</w: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Cuidado personal</w: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96: encuesta, formar oracones: I never eat…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7: a glass of, a pavket of</w: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11 rutina</w:t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center"/>
        <w:rPr>
          <w:rFonts w:ascii="Verdana" w:hAnsi="Verdana" w:cs="Verdana"/>
          <w:lang w:val="es-CO" w:eastAsia="en-US"/>
        </w:rPr>
      </w:pPr>
      <w:r>
        <w:rPr>
          <w:rFonts w:cs="Verdana" w:ascii="Verdana" w:hAnsi="Verdana"/>
          <w:lang w:val="es-CO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5740</wp:posOffset>
            </wp:positionH>
            <wp:positionV relativeFrom="paragraph">
              <wp:posOffset>84455</wp:posOffset>
            </wp:positionV>
            <wp:extent cx="4075430" cy="262064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lang w:val="es-CO" w:eastAsia="en-US"/>
        </w:rPr>
      </w:pPr>
      <w:r>
        <w:rPr>
          <w:rFonts w:cs="Verdana" w:ascii="Verdana" w:hAnsi="Verdana"/>
          <w:lang w:val="es-CO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0175</wp:posOffset>
            </wp:positionH>
            <wp:positionV relativeFrom="paragraph">
              <wp:posOffset>56515</wp:posOffset>
            </wp:positionV>
            <wp:extent cx="467995" cy="446405"/>
            <wp:effectExtent l="0" t="0" r="0" b="0"/>
            <wp:wrapTight wrapText="bothSides">
              <wp:wrapPolygon edited="0">
                <wp:start x="-438" y="0"/>
                <wp:lineTo x="-438" y="21130"/>
                <wp:lineTo x="21600" y="21130"/>
                <wp:lineTo x="21600" y="0"/>
                <wp:lineTo x="-438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9415</wp:posOffset>
            </wp:positionH>
            <wp:positionV relativeFrom="paragraph">
              <wp:posOffset>56515</wp:posOffset>
            </wp:positionV>
            <wp:extent cx="488950" cy="467995"/>
            <wp:effectExtent l="0" t="0" r="0" b="0"/>
            <wp:wrapTight wrapText="bothSides">
              <wp:wrapPolygon edited="0">
                <wp:start x="-415" y="0"/>
                <wp:lineTo x="-415" y="21157"/>
                <wp:lineTo x="21600" y="21157"/>
                <wp:lineTo x="21600" y="0"/>
                <wp:lineTo x="-415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atch the video and identify how to use some time expressions and adverbs of frequency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mages by Alejandra and Mateo Castañeda – Ciberschool students - 201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Explanation by Diego Piedrahíta – English Teacher –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9540</wp:posOffset>
                </wp:positionH>
                <wp:positionV relativeFrom="paragraph">
                  <wp:posOffset>187325</wp:posOffset>
                </wp:positionV>
                <wp:extent cx="6608445" cy="2258060"/>
                <wp:effectExtent l="12700" t="12065" r="635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2257920"/>
                          <a:chOff x="0" y="0"/>
                          <a:chExt cx="6608520" cy="225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"/>
                            <a:ext cx="4390920" cy="2257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560" y="0"/>
                            <a:ext cx="221796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is video is about a daily routine by one of our part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You will learn how to describe what you do every day, and also the importance of healthy habits such meals and free time activit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4.75pt;width:520.35pt;height:177.8pt" coordorigin="-204,295" coordsize="10407,3556">
                <v:shape id="shape_0" stroked="t" o:allowincell="f" style="position:absolute;left:-204;top:296;width:6914;height:3554;mso-wrap-style:none;v-text-anchor:middle" type="_x0000_t75">
                  <v:imagedata r:id="rId24" o:detectmouseclick="t"/>
                  <v:stroke color="#8064a2" weight="12600" dashstyle="dash" joinstyle="miter" endcap="flat"/>
                  <w10:wrap type="none"/>
                </v:shape>
                <v:shape id="shape_0" fillcolor="white" stroked="t" o:allowincell="f" style="position:absolute;left:6710;top:295;width:3492;height:3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is video is about a daily routine by one of our partner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You will learn how to describe what you do every day, and also the importance of healthy habits such meals and free time activit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By Valentine Sánchez – Cibercolegio student - 2015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/>
        </w:rPr>
      </w:pPr>
      <w:hyperlink r:id="rId26">
        <w:r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-129540</wp:posOffset>
              </wp:positionH>
              <wp:positionV relativeFrom="paragraph">
                <wp:posOffset>111125</wp:posOffset>
              </wp:positionV>
              <wp:extent cx="482600" cy="482600"/>
              <wp:effectExtent l="0" t="0" r="0" b="0"/>
              <wp:wrapTight wrapText="bothSides">
                <wp:wrapPolygon edited="0">
                  <wp:start x="-415" y="0"/>
                  <wp:lineTo x="-415" y="21171"/>
                  <wp:lineTo x="21600" y="21171"/>
                  <wp:lineTo x="21600" y="0"/>
                  <wp:lineTo x="-415" y="0"/>
                </wp:wrapPolygon>
              </wp:wrapTight>
              <wp:docPr id="3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" t="-37" r="-37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600" cy="48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s://www.youtube.com/watch?v=m4dFJ_jcI7g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fter watching the previous video about Valentina’s daily routine, answe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37"/>
      </w:tblGrid>
      <w:tr>
        <w:trPr/>
        <w:tc>
          <w:tcPr>
            <w:tcW w:w="1085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How often does she take a shower?</w:t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swer:</w:t>
            </w:r>
          </w:p>
        </w:tc>
        <w:tc>
          <w:tcPr>
            <w:tcW w:w="773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What does she eat for breakfast?</w:t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swer:</w:t>
            </w:r>
          </w:p>
        </w:tc>
        <w:tc>
          <w:tcPr>
            <w:tcW w:w="773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Why does she work out?</w:t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swer:</w:t>
            </w:r>
          </w:p>
        </w:tc>
        <w:tc>
          <w:tcPr>
            <w:tcW w:w="773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What’s her favorite soccer team?</w:t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swer:</w:t>
            </w:r>
          </w:p>
        </w:tc>
        <w:tc>
          <w:tcPr>
            <w:tcW w:w="773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What does she do in her free time?</w:t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swer:</w:t>
            </w:r>
          </w:p>
        </w:tc>
        <w:tc>
          <w:tcPr>
            <w:tcW w:w="773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What does she eat for dinner?</w:t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swer:</w:t>
            </w:r>
          </w:p>
        </w:tc>
        <w:tc>
          <w:tcPr>
            <w:tcW w:w="773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56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What free time activities do you do every day?</w:t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Answer:</w:t>
            </w:r>
          </w:p>
        </w:tc>
        <w:tc>
          <w:tcPr>
            <w:tcW w:w="773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7"/>
      <w:footerReference w:type="default" r:id="rId28"/>
      <w:type w:val="nextPage"/>
      <w:pgSz w:w="12240" w:h="15840"/>
      <w:pgMar w:left="851" w:right="851" w:gutter="0" w:header="62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tabs>
        <w:tab w:val="left" w:pos="1560" w:leader="none"/>
        <w:tab w:val="center" w:pos="4252" w:leader="none"/>
        <w:tab w:val="right" w:pos="8504" w:leader="none"/>
      </w:tabs>
      <w:ind w:left="564" w:right="-702" w:firstLine="996"/>
      <w:rPr>
        <w:rFonts w:ascii="MS Reference Sans Serif" w:hAnsi="MS Reference Sans Serif" w:eastAsia="Arial Unicode MS" w:cs="Arial Unicode MS"/>
        <w:b/>
        <w:b/>
        <w:bCs/>
        <w:color w:val="2B336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790</wp:posOffset>
              </wp:positionH>
              <wp:positionV relativeFrom="paragraph">
                <wp:posOffset>-20955</wp:posOffset>
              </wp:positionV>
              <wp:extent cx="7086600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.65pt" to="540.25pt,-1.6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57800</wp:posOffset>
              </wp:positionH>
              <wp:positionV relativeFrom="paragraph">
                <wp:posOffset>59690</wp:posOffset>
              </wp:positionV>
              <wp:extent cx="977265" cy="68707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687240"/>
                        <a:chOff x="0" y="0"/>
                        <a:chExt cx="977400" cy="68724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480" y="126360"/>
                          <a:ext cx="466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4.7pt;width:76.95pt;height:54.1pt" coordorigin="8280,94" coordsize="1539,1082">
              <v:shape id="shape_0" stroked="f" o:allowincell="f" style="position:absolute;left:9084;top:293;width:734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94;width:674;height:10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 w:ascii="MS Reference Sans Serif" w:hAnsi="MS Reference Sans Serif"/>
        <w:b/>
        <w:bCs/>
        <w:color w:val="2B3366"/>
        <w:lang w:eastAsia="en-US"/>
      </w:rPr>
      <w:t>www.cibercolegioucn.edu.co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Campus Santa Rosa de Osos. Carrera 21 No 34B – 07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Medellín. Calle 52 No 47 – 42 Edificio Coltejer Of. 702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 xml:space="preserve">Antioquia – Colombia      </w:t>
    </w:r>
    <w:hyperlink r:id="rId5">
      <w:r>
        <w:rPr>
          <w:rStyle w:val="InternetLink"/>
          <w:rFonts w:eastAsia="Arial Unicode MS" w:cs="Arial Unicode MS" w:ascii="MS Reference Sans Serif" w:hAnsi="MS Reference Sans Serif"/>
          <w:b/>
          <w:bCs/>
          <w:sz w:val="16"/>
          <w:szCs w:val="16"/>
          <w:lang w:eastAsia="en-US"/>
        </w:rPr>
        <w:t>cibercolegioucn@ucn.edu.co</w:t>
      </w:r>
    </w:hyperlink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val="es-MX"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87620</wp:posOffset>
              </wp:positionH>
              <wp:positionV relativeFrom="paragraph">
                <wp:posOffset>88265</wp:posOffset>
              </wp:positionV>
              <wp:extent cx="1452245" cy="231140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" w:hAnsi="Optimum" w:cs="Optimum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sz w:val="16"/>
                              <w:szCs w:val="16"/>
                            </w:rPr>
                            <w:t>Certificado N° SG 5940-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2pt;mso-wrap-distance-left:9.05pt;mso-wrap-distance-right:9.05pt;mso-wrap-distance-top:0pt;mso-wrap-distance-bottom:0pt;margin-top:6.95pt;mso-position-vertical-relative:text;margin-left:40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" w:hAnsi="Optimum" w:cs="Optimum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timum" w:ascii="Optimum" w:hAnsi="Optimum"/>
                        <w:b/>
                        <w:sz w:val="16"/>
                        <w:szCs w:val="16"/>
                      </w:rPr>
                      <w:t>Certificado N° SG 5940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Cs/>
        <w:color w:val="2B3366"/>
        <w:sz w:val="16"/>
        <w:szCs w:val="16"/>
        <w:lang w:eastAsia="en-US"/>
      </w:rPr>
      <w:t>Resolución N° 5778 del 20 de junio de 2003, N°6189 del 03 de junio de 2005 y N°01994 de 2007</w:t>
    </w:r>
  </w:p>
  <w:p>
    <w:pPr>
      <w:pStyle w:val="Footer"/>
      <w:jc w:val="center"/>
      <w:rPr>
        <w:rFonts w:ascii="Georgia" w:hAnsi="Georgia" w:eastAsia="Arial Unicode MS" w:cs="Arial"/>
        <w:b/>
        <w:b/>
        <w:bCs/>
        <w:i/>
        <w:i/>
        <w:color w:val="2B3366"/>
        <w:sz w:val="22"/>
        <w:szCs w:val="22"/>
        <w:lang w:eastAsia="en-US"/>
      </w:rPr>
    </w:pPr>
    <w:r>
      <w:rPr>
        <w:rFonts w:eastAsia="Arial Unicode MS" w:cs="Arial" w:ascii="Georgia" w:hAnsi="Georgia"/>
        <w:b/>
        <w:bCs/>
        <w:i/>
        <w:color w:val="2B3366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90410" cy="727075"/>
          <wp:effectExtent l="0" t="0" r="0" b="0"/>
          <wp:wrapSquare wrapText="bothSides"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61810</wp:posOffset>
              </wp:positionH>
              <wp:positionV relativeFrom="paragraph">
                <wp:posOffset>-170180</wp:posOffset>
              </wp:positionV>
              <wp:extent cx="72390" cy="8851265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88513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3pt;margin-top:-13.4pt;width:5.65pt;height:696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85126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513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696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16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spacing w:lineRule="auto" w:line="276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lineRule="auto" w:line="276"/>
      <w:jc w:val="center"/>
      <w:rPr/>
    </w:pPr>
    <w:r>
      <w:rPr>
        <w:b/>
        <w:lang w:val="en-US"/>
      </w:rPr>
      <w:t>7</w:t>
    </w:r>
    <w:r>
      <w:rPr>
        <w:b/>
        <w:vertAlign w:val="superscript"/>
        <w:lang w:val="en-US"/>
      </w:rPr>
      <w:t>th</w:t>
    </w:r>
    <w:r>
      <w:rPr>
        <w:b/>
        <w:lang w:val="en-US"/>
      </w:rPr>
      <w:t xml:space="preserve"> - Unit 1: Healthy life styles!                                                          </w:t>
    </w:r>
    <w:r>
      <w:rPr>
        <w:b/>
        <w:i/>
        <w:lang w:val="en-US"/>
      </w:rPr>
      <w:t>By Diego Piedrahíta – English Teach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.jpeg"/><Relationship Id="rId26" Type="http://schemas.openxmlformats.org/officeDocument/2006/relationships/hyperlink" Target="https://www.youtube.com/watch?v=m4dFJ_jcI7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4.jpeg"/><Relationship Id="rId4" Type="http://schemas.openxmlformats.org/officeDocument/2006/relationships/image" Target="media/image15.jpeg"/><Relationship Id="rId5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6-08-11T04:03:00Z</dcterms:modified>
  <cp:revision>383</cp:revision>
  <dc:subject/>
  <dc:title>- TITULOS PRINCIPALES - PAGINA DE PRUEBA (PRIMER RENGLÓN)</dc:title>
</cp:coreProperties>
</file>