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Qué es la virtualización?</w:t>
      </w:r>
    </w:p>
    <w:p>
      <w:pPr>
        <w:pStyle w:val="Normal"/>
        <w:jc w:val="both"/>
        <w:rPr>
          <w:b/>
          <w:b/>
        </w:rPr>
      </w:pPr>
      <w:r>
        <w:rPr>
          <w:b/>
        </w:rPr>
      </w:r>
    </w:p>
    <w:p>
      <w:pPr>
        <w:pStyle w:val="Normal"/>
        <w:jc w:val="both"/>
        <w:rPr/>
      </w:pPr>
      <w:r>
        <w:rPr/>
        <w:t xml:space="preserve">Pierre Levy, en el texto “Qué es lo virtual” (Paidós, 1999), nos dice que lo virtual es fuerza, potencia, una posibilidad que nos presenta un problema y cuya solución se cifra en un proceso que le es inverso: la actualización. </w:t>
      </w:r>
    </w:p>
    <w:p>
      <w:pPr>
        <w:pStyle w:val="Normal"/>
        <w:jc w:val="both"/>
        <w:rPr>
          <w:rFonts w:eastAsia="Calibri"/>
        </w:rPr>
      </w:pPr>
      <w:r>
        <w:rPr>
          <w:rFonts w:eastAsia="Calibri"/>
        </w:rPr>
        <w:t xml:space="preserve"> </w:t>
      </w:r>
    </w:p>
    <w:p>
      <w:pPr>
        <w:pStyle w:val="Normal"/>
        <w:jc w:val="both"/>
        <w:rPr/>
      </w:pPr>
      <w:r>
        <w:rPr/>
        <w:t xml:space="preserve">Para entender esto, coincidiendo en que lo virtual tiene un estatus de realidad genuino, volvamos a un ejemplo de la cotidianidad. Nuestro cerebro tiene cantidades inmensas de información albergadas. Guarda datos desde nuestro nacimiento, de todo tipo y muchos de ellos de un carácter hasta imperceptible para nosotros. Pero esta información, todo el banco de datos que viaja en la cabeza de un ser humano, no está presente todo el tiempo en sus prioridades perceptivas. </w:t>
      </w:r>
    </w:p>
    <w:p>
      <w:pPr>
        <w:pStyle w:val="Normal"/>
        <w:jc w:val="both"/>
        <w:rPr/>
      </w:pPr>
      <w:r>
        <w:rPr/>
      </w:r>
    </w:p>
    <w:p>
      <w:pPr>
        <w:pStyle w:val="Normal"/>
        <w:jc w:val="both"/>
        <w:rPr/>
      </w:pPr>
      <w:r>
        <w:rPr/>
        <w:t>En efecto, la mente jerarquiza la información y la utiliza según las necesidades de cada situación la que considera pertinente en cada caso. Tener presente la información en su conjunto generaría un colapso mental porque nos sentiríamos aturdidos e incapaces de reconocer cada dato y las características que le son propias.</w:t>
      </w:r>
    </w:p>
    <w:p>
      <w:pPr>
        <w:pStyle w:val="Normal"/>
        <w:jc w:val="both"/>
        <w:rPr/>
      </w:pPr>
      <w:r>
        <w:rPr/>
      </w:r>
    </w:p>
    <w:p>
      <w:pPr>
        <w:pStyle w:val="Normal"/>
        <w:jc w:val="both"/>
        <w:rPr/>
      </w:pPr>
      <w:r>
        <w:rPr/>
        <w:t xml:space="preserve">Pero el hecho de que no recordemos siempre todo lo que podríamos recordar no quiere decir que esa información “no esté ahí”. Claro que está. En este momento por ejemplo, usted no tiene por qué recordar el rostro, el nombre, ni la personalidad de la persona que fue su mejor amigo en el colegio. Ni mucho menos recordar las cosas que tuvo que pasar con esa persona. Pero la información está ahí, en su cabeza, en ese maravilloso procesador de datos que aún no ha podido ser igualado. </w:t>
      </w:r>
    </w:p>
    <w:p>
      <w:pPr>
        <w:pStyle w:val="Normal"/>
        <w:jc w:val="both"/>
        <w:rPr/>
      </w:pPr>
      <w:r>
        <w:rPr/>
      </w:r>
    </w:p>
    <w:p>
      <w:pPr>
        <w:pStyle w:val="Normal"/>
        <w:jc w:val="both"/>
        <w:rPr/>
      </w:pPr>
      <w:r>
        <w:rPr/>
        <w:t xml:space="preserve">La memoria es información virtual, y plantea todo el tiempo un problema: el de su uso. Si de repente usted abre en un momento un viejo cajón en su cuarto, y encuentra una fotografía del colegio, en la que están usted y esa persona, de inmediato se detonan en su cabeza cadenas de datos que se convierten en recuerdos, sensaciones y emociones. Esa información que hasta ese momento era virtual (de la que usted no era consciente), acaba de recibir una resolución: fue actualizada. </w:t>
      </w:r>
    </w:p>
    <w:p>
      <w:pPr>
        <w:pStyle w:val="Normal"/>
        <w:jc w:val="both"/>
        <w:rPr/>
      </w:pPr>
      <w:r>
        <w:rPr/>
        <w:t xml:space="preserve">Todo el tiempo, segundo a segundo, a partir de nuestro nacimiento, experimentamos procesos de resolución de información. Virtualizamos (al querer o creer olvidar) y recordamos (según lo que necesitamos). No somos conscientes todo el tiempo de que sabemos cuánto son dos por dos. Pero actualizamos esa información cada vez que la necesitamos y decimos: cuatro. Olvidamos lo difícil que fue tener los datos suficientes (y la confianza) para dar un primer paso y caminar por primera vez. Pero todos los días esa información se actualiza mientras caminamos. </w:t>
      </w:r>
    </w:p>
    <w:p>
      <w:pPr>
        <w:pStyle w:val="Normal"/>
        <w:jc w:val="both"/>
        <w:rPr/>
      </w:pPr>
      <w:r>
        <w:rPr/>
      </w:r>
    </w:p>
    <w:p>
      <w:pPr>
        <w:pStyle w:val="Normal"/>
        <w:jc w:val="both"/>
        <w:rPr/>
      </w:pPr>
      <w:r>
        <w:rPr/>
        <w:t>En este sentido, el proceso virtualización-actualización tiene una figura que le explica con justicia: el vector. Lo virtual, siempre, está en movimiento, esperando ser resuelto, que se le diga para qué es útil y cuándo debe emerger. A veces depende de nuestra voluntad, a veces no. Cuando un olor nos suscita un recuerdo, no hay voluntad que haya determinado dicha emergencia.</w:t>
      </w:r>
    </w:p>
    <w:p>
      <w:pPr>
        <w:pStyle w:val="Normal"/>
        <w:jc w:val="both"/>
        <w:rPr>
          <w:b/>
          <w:b/>
        </w:rPr>
      </w:pPr>
      <w:r>
        <w:rPr>
          <w:b/>
        </w:rPr>
        <w:t>Informática y virtualización</w:t>
      </w:r>
    </w:p>
    <w:p>
      <w:pPr>
        <w:pStyle w:val="Normal"/>
        <w:jc w:val="both"/>
        <w:rPr>
          <w:b/>
          <w:b/>
        </w:rPr>
      </w:pPr>
      <w:r>
        <w:rPr>
          <w:b/>
        </w:rPr>
      </w:r>
    </w:p>
    <w:p>
      <w:pPr>
        <w:pStyle w:val="Normal"/>
        <w:jc w:val="both"/>
        <w:rPr/>
      </w:pPr>
      <w:r>
        <w:rPr/>
        <w:t xml:space="preserve">Si la pregunta a la que debemos responder es: ¿Qué es lo virtual? la respuesta que podríamos dar si estamos de acuerdo con lo anteriormente planteado sería: una fuerza, una potencia, un problema que espera permanentemente ser resuelto. </w:t>
      </w:r>
    </w:p>
    <w:p>
      <w:pPr>
        <w:pStyle w:val="Normal"/>
        <w:jc w:val="both"/>
        <w:rPr/>
      </w:pPr>
      <w:r>
        <w:rPr/>
        <w:t>Nada más virtual que la angustia, para citar otro caso: no sabemos por qué la tenemos, pero la tenemos, y sólo desaparece cuando la resolvemos. En la contemporaneidad, el problema de la virtualidad ha tomado unos matices dinámicos, que la han convertido en una categoría digna de preocupación, científica, humanística, tecnológica. ¿Cuántas ficciones cinematográficas nos han propuesto visiones, inteligentes o estúpidas, de lo que es lo virtual? ¿A qué se debe esto acaso?</w:t>
      </w:r>
    </w:p>
    <w:p>
      <w:pPr>
        <w:pStyle w:val="Normal"/>
        <w:jc w:val="both"/>
        <w:rPr/>
      </w:pPr>
      <w:r>
        <w:rPr/>
      </w:r>
    </w:p>
    <w:p>
      <w:pPr>
        <w:pStyle w:val="Normal"/>
        <w:jc w:val="both"/>
        <w:rPr/>
      </w:pPr>
      <w:r>
        <w:rPr/>
        <w:t>La RV, o realidad virtual, es un personaje tecnológico que proviene como extensión del fenómeno de los sueños. Se nos ha presentado como la forma de experimentar mundos y realidades paralelas sin movernos en las coordenadas del mundo Euclidiano. Soñar despiertos, para decirlo de forma más simple. Pero armados con un aparataje de cables, cascos, visores y conexiones que no son difíciles de imaginar. Lo virtual, empero, en el universo del desarrollo informático nos hace un planteamiento mucho más serio.</w:t>
      </w:r>
    </w:p>
    <w:p>
      <w:pPr>
        <w:pStyle w:val="Normal"/>
        <w:jc w:val="both"/>
        <w:rPr/>
      </w:pPr>
      <w:r>
        <w:rPr/>
      </w:r>
    </w:p>
    <w:p>
      <w:pPr>
        <w:pStyle w:val="Normal"/>
        <w:jc w:val="both"/>
        <w:rPr/>
      </w:pPr>
      <w:r>
        <w:rPr/>
        <w:t xml:space="preserve">Antes del computador, la información se guardaba en soportes de naturaleza analógica: textos, audios, fotografías, etc. Las experiencias virtuales podían darse, claro, en casos como el de la literatura, forma maravillosa de la virtualización gracias a la capacidad que todos tenemos de imaginar: para crear, o recrear. Pero con la aparición de estas nuevas memorias, de estos nuevos procesadores, y de todo el engranaje que contiene lo que hemos llamado inteligencia artificial, la virtualización ha hecho presencia en un territorio distinto. Un territorio que, para su bienestar, la ha potenciado. </w:t>
      </w:r>
    </w:p>
    <w:p>
      <w:pPr>
        <w:pStyle w:val="Normal"/>
        <w:jc w:val="both"/>
        <w:rPr/>
      </w:pPr>
      <w:r>
        <w:rPr/>
        <w:t>Gracias al computador la información se virtualiza, se convierte en posibilidad o potencia, y es el mismo computador el que la actualiza, gracias a los programas que se han desarrollado para ello. El dispositivo de actualización es bien reconocido: la pantalla. No vemos en la pantalla, nunca, todo lo que tiene un computador. Vemos lo que le pedimos, lo que le ordenamos, lo que queremos que haga. Y esto no quiere decir, en ningún caso, que el resto de información no esté allí. Ya sabemos que no.</w:t>
      </w:r>
    </w:p>
    <w:p>
      <w:pPr>
        <w:pStyle w:val="Normal"/>
        <w:jc w:val="both"/>
        <w:rPr/>
      </w:pPr>
      <w:r>
        <w:rPr/>
      </w:r>
    </w:p>
    <w:p>
      <w:pPr>
        <w:pStyle w:val="Normal"/>
        <w:jc w:val="both"/>
        <w:rPr/>
      </w:pPr>
      <w:r>
        <w:rPr/>
        <w:t>La virtualización de la información, así, experimenta procesos variados a medida que se populariza el uso del computador, pero que en todo caso son limitados. El computador, a diferencia del cerebro (por lo que se sabe) tiene un límite. Una vez copado ese límite, no puede albergar ni procesar nada más. Pero una vez virtualizada la información se empieza a plantear otra pregunta: ¿Podría entonces virtualizarse una forma más elaborada de la misma, la inteligencia o el conocimiento por ejemplo?</w:t>
      </w:r>
    </w:p>
    <w:p>
      <w:pPr>
        <w:pStyle w:val="Normal"/>
        <w:jc w:val="both"/>
        <w:rPr/>
      </w:pPr>
      <w:r>
        <w:rPr/>
      </w:r>
    </w:p>
    <w:p>
      <w:pPr>
        <w:pStyle w:val="Normal"/>
        <w:jc w:val="both"/>
        <w:rPr/>
      </w:pPr>
      <w:r>
        <w:rPr/>
        <w:t>El hecho de que los computadores hayan empezado a hacer cosas por nosotros, o por nuestros cerebros, hace más complejo este problema. Si prefiero que el computador realice una operación matemática, en vez de resolverla por mi cuenta, ¿no hay una virtualización de una acción inteligente en su capacidad de respuesta? Pensamos que sí, que la inteligencia humana se ha virtualizado progresivamente gracias al desarrollo de la informática y que ello sugiere, una posibilidad para la virtualización del conocimiento en su conjunto.</w:t>
      </w:r>
    </w:p>
    <w:p>
      <w:pPr>
        <w:pStyle w:val="Normal"/>
        <w:jc w:val="both"/>
        <w:rPr/>
      </w:pPr>
      <w:r>
        <w:rPr/>
      </w:r>
    </w:p>
    <w:p>
      <w:pPr>
        <w:pStyle w:val="Normal"/>
        <w:jc w:val="both"/>
        <w:rPr/>
      </w:pPr>
      <w:r>
        <w:rPr/>
        <w:t xml:space="preserve">La virtualización de la inteligencia y del conocimiento es consecuencia de uno de los pasos más grandes en ingeniería informática que se han dado en los últimos años: el trabajo en red. </w:t>
      </w:r>
    </w:p>
    <w:p>
      <w:pPr>
        <w:pStyle w:val="Normal"/>
        <w:jc w:val="both"/>
        <w:rPr/>
      </w:pPr>
      <w:r>
        <w:rPr/>
      </w:r>
    </w:p>
    <w:p>
      <w:pPr>
        <w:pStyle w:val="Normal"/>
        <w:jc w:val="both"/>
        <w:rPr/>
      </w:pPr>
      <w:r>
        <w:rPr/>
        <w:t xml:space="preserve">La inteligencia humana, para cifrarlo en términos sencillos, tiene la posibilidad de producir conocimiento gracias a su capacidad de conexión. Es decir que, pese a las limitaciones parciales que tenga la inteligencia de cada ser humano, la posibilidad de acceder a los desarrollos de otras inteligencias siempre le da la oportunidad de ampliar ese horizonte, de alcanzar un punto determinado y superarlo. </w:t>
      </w:r>
    </w:p>
    <w:p>
      <w:pPr>
        <w:pStyle w:val="Normal"/>
        <w:jc w:val="both"/>
        <w:rPr/>
      </w:pPr>
      <w:r>
        <w:rPr/>
      </w:r>
    </w:p>
    <w:p>
      <w:pPr>
        <w:pStyle w:val="Normal"/>
        <w:jc w:val="both"/>
        <w:rPr/>
      </w:pPr>
      <w:r>
        <w:rPr/>
        <w:t xml:space="preserve">Además de lo anterior, la naturaleza compleja de nuestro pensamiento hace que las conexiones que establecemos no estén limitadas a los desarrollos de otros seres humanos, sino a la gran cantidad de percepciones y datos que nosotros mismos albergamos. Conexiones hacia atrás, conexiones hacia delante (hipótesis), conexiones en el presente (resoluciones). </w:t>
      </w:r>
    </w:p>
    <w:p>
      <w:pPr>
        <w:pStyle w:val="Normal"/>
        <w:jc w:val="both"/>
        <w:rPr/>
      </w:pPr>
      <w:r>
        <w:rPr/>
      </w:r>
    </w:p>
    <w:p>
      <w:pPr>
        <w:pStyle w:val="Normal"/>
        <w:jc w:val="both"/>
        <w:rPr/>
      </w:pPr>
      <w:r>
        <w:rPr/>
        <w:t xml:space="preserve">No pensamos pues, afortunadamente, como en muchos casos nos enseñaron. No vamos en nuestro pensamiento siguiendo una línea única y lógica según la cual después de uno, viene dos, memorizando fórmulas y datos para resolver problemas. No. Establecemos conexiones, enlaces, variaciones, aplicamos matices, y así pensamos, nos comportamos, vivimos. En parte, por otro lado, porque tenemos incorporados vectores de fuga, agenciamientos, que nos hacen saltar de un punto hacia otro: los sentimientos. </w:t>
      </w:r>
    </w:p>
    <w:p>
      <w:pPr>
        <w:pStyle w:val="Normal"/>
        <w:jc w:val="both"/>
        <w:rPr/>
      </w:pPr>
      <w:r>
        <w:rPr/>
        <w:t xml:space="preserve">Así las cosas, hasta la emergencia del trabajo en red, y de la Red como categoría informática, el pensamiento complejo y el procesamiento de información en conexión constituían un eslabón hasta el cual el trabajo en el computador no podía llegar. La información virtual existía, sí, pero tenía posibilidades limitadas, de enriquecimiento, de procesamiento conectivo, de colaboración en la resolución de problemas. </w:t>
      </w:r>
    </w:p>
    <w:p>
      <w:pPr>
        <w:pStyle w:val="Normal"/>
        <w:jc w:val="both"/>
        <w:rPr/>
      </w:pPr>
      <w:r>
        <w:rPr/>
      </w:r>
    </w:p>
    <w:p>
      <w:pPr>
        <w:pStyle w:val="Normal"/>
        <w:jc w:val="both"/>
        <w:rPr/>
      </w:pPr>
      <w:r>
        <w:rPr/>
        <w:t xml:space="preserve">Teníamos computadores, sí, pero teníamos que guardar la información en discos e ir a reunirnos para solucionar entre todos éste o aquél problema. Con el advenimiento de la Red, esto cambió. El trabajo colaborativo se virtualizó, el trabajo en grupo también. </w:t>
      </w:r>
    </w:p>
    <w:p>
      <w:pPr>
        <w:pStyle w:val="Normal"/>
        <w:jc w:val="both"/>
        <w:rPr/>
      </w:pPr>
      <w:r>
        <w:rPr/>
      </w:r>
    </w:p>
    <w:p>
      <w:pPr>
        <w:pStyle w:val="Normal"/>
        <w:jc w:val="both"/>
        <w:rPr/>
      </w:pPr>
      <w:r>
        <w:rPr/>
        <w:t>La presencia adquirió un matiz distinto y el volumen de la información empezó a crecer en las redes cerradas que se fueron construyendo. La red de redes, pública y abierta, Internet, significó la emergencia de un súper territorio para el desarrollo de nuevos enlaces, intercambios y conocimientos producto de una conexión múltiple en términos del tiempo y del espacio: el ciberespacio.</w:t>
      </w:r>
    </w:p>
    <w:p>
      <w:pPr>
        <w:pStyle w:val="Normal"/>
        <w:jc w:val="both"/>
        <w:rPr/>
      </w:pPr>
      <w:r>
        <w:rPr/>
      </w:r>
    </w:p>
    <w:p>
      <w:pPr>
        <w:pStyle w:val="Normal"/>
        <w:jc w:val="both"/>
        <w:rPr/>
      </w:pPr>
      <w:r>
        <w:rPr/>
        <w:t xml:space="preserve">En el ciberespacio, como territorio, empezaron a darse fenómenos de virtualización más amplios, más rápidos y de mayor impacto. Si el uso del computador significó la virtualización del trabajo que representaba para un sujeto hacer la operación del tipo: dos por dos igual a cuatro, pensemos en lo que el ciberespacio, virtualización del espacio que necesitábamos para caminar, viajar, desplazarnos y encontrarnos, ha significado para el grueso del conocimiento humano. </w:t>
      </w:r>
    </w:p>
    <w:p>
      <w:pPr>
        <w:pStyle w:val="Normal"/>
        <w:jc w:val="both"/>
        <w:rPr/>
      </w:pPr>
      <w:r>
        <w:rPr/>
        <w:t xml:space="preserve">Y es del conocimiento, precisamente, de donde se desprenden todas las variables que constituyen el conjunto de cosas que denominamos: la esfera humana. La política, la economía, la ciencia, el amor. En un momento tuvimos la experiencia de virtualizar una simple operación matemática. </w:t>
      </w:r>
    </w:p>
    <w:p>
      <w:pPr>
        <w:pStyle w:val="Normal"/>
        <w:jc w:val="both"/>
        <w:rPr/>
      </w:pPr>
      <w:r>
        <w:rPr/>
      </w:r>
    </w:p>
    <w:p>
      <w:pPr>
        <w:pStyle w:val="Normal"/>
        <w:jc w:val="both"/>
        <w:rPr/>
      </w:pPr>
      <w:r>
        <w:rPr/>
        <w:t>Hoy por hoy, gracias a la informática y sus desarrollos, tenemos gobierno electrónico, banca virtual, amores virtuales, educación virtual de calidad. Hace veinte años, una transacción bancaria requería de un tipo de presencia en el espacio de Euclides. Desplazamiento y tiempo. Hoy las transacciones tienen lugar en edificios virtuales, en modelajes informáticos, en una realidad que en el fondo son puras secuencias de unos y de ceros. Y todo, absolutamente todo lo que acontece en este nuevo territorio abierto por la informática, es comunicación.</w:t>
      </w:r>
    </w:p>
    <w:p>
      <w:pPr>
        <w:pStyle w:val="Normal"/>
        <w:jc w:val="both"/>
        <w:rPr/>
      </w:pPr>
      <w:r>
        <w:rPr/>
      </w:r>
    </w:p>
    <w:p>
      <w:pPr>
        <w:pStyle w:val="Normal"/>
        <w:jc w:val="both"/>
        <w:rPr/>
      </w:pPr>
      <w:r>
        <w:rPr/>
        <w:t xml:space="preserve">La teoría moderna de la información, para nuestra fortuna, ha superado los modelos tradicionales que explicaban la experiencia de la comunicación de la forma: emisor-canal-mensaje-receptor, en su ejemplo más simple. Hoy por hoy, la comunicación es entendida como un problema de índole científica, como un fenómeno biológico, como nuestra cotidianidad afectiva y psíquica. En la partícula más pequeña de materia hay comunicación, entre partículas. Hay movimiento, hay conexiones, y se dan procesos. En nosotros, todo el tiempo. Y en el ciberespacio, ni hablar. </w:t>
      </w:r>
    </w:p>
    <w:p>
      <w:pPr>
        <w:pStyle w:val="Normal"/>
        <w:jc w:val="both"/>
        <w:rPr/>
      </w:pPr>
      <w:r>
        <w:rPr/>
        <w:t xml:space="preserve">Comprender estos fenómenos, dar un paso hacia este territorio y ejercer la comunicación en él, no es una cuestión tan simple como decir: “tengo una página en Internet”. ¿Por qué? Recordemos el apartado en el que pensábamos qué pasaría si tuviésemos presentes todos los datos que guardamos en nuestra mente: colapsaríamos. Subyace a cualquier proceso de comunicación una variable: el sentido. Y comunicar con sentido, en un universo de libertades extremas como el ciberespacio, en medio de los desplazamientos que impone lo virtual, es un desarrollo que exige adecuaciones en nuestra forma de pensamiento. </w:t>
      </w:r>
    </w:p>
    <w:p>
      <w:pPr>
        <w:pStyle w:val="Normal"/>
        <w:jc w:val="both"/>
        <w:rPr/>
      </w:pPr>
      <w:r>
        <w:rPr/>
      </w:r>
    </w:p>
    <w:p>
      <w:pPr>
        <w:pStyle w:val="Normal"/>
        <w:jc w:val="both"/>
        <w:rPr/>
      </w:pPr>
      <w:r>
        <w:rPr/>
        <w:t>En el ciberespacio los libros no se cierran al terminar, permanecen abiertos. Los programas no terminan con la palabra fin. Nadie está dispuesto a ser receptor. Todo el mundo quiere participar. La ecuación comunicación/informática se ocupa de atender estos problemas y muchos otros, para atenderlos, diseñar alternativas efectivas, hacer uso provechoso de esa gran inteligencia colectiva, y participar sin temores de esta forma virtual de complejidad.</w:t>
      </w:r>
    </w:p>
    <w:p>
      <w:pPr>
        <w:pStyle w:val="Normal"/>
        <w:jc w:val="both"/>
        <w:rPr/>
      </w:pPr>
      <w:r>
        <w:rPr/>
      </w:r>
    </w:p>
    <w:p>
      <w:pPr>
        <w:pStyle w:val="Normal"/>
        <w:jc w:val="both"/>
        <w:rPr>
          <w:b/>
          <w:b/>
        </w:rPr>
      </w:pPr>
      <w:r>
        <w:rPr>
          <w:b/>
        </w:rPr>
        <w:t>Lecturas:</w:t>
      </w:r>
    </w:p>
    <w:p>
      <w:pPr>
        <w:pStyle w:val="Normal"/>
        <w:jc w:val="both"/>
        <w:rPr>
          <w:b/>
          <w:b/>
        </w:rPr>
      </w:pPr>
      <w:r>
        <w:rPr>
          <w:b/>
        </w:rPr>
      </w:r>
    </w:p>
    <w:p>
      <w:pPr>
        <w:pStyle w:val="Normal"/>
        <w:jc w:val="both"/>
        <w:rPr/>
      </w:pPr>
      <w:r>
        <w:rPr/>
        <w:t xml:space="preserve">Con el ánimo de profundizar en conceptos claves mencionados en esta lección, procuremos leer los siguientes textos: </w:t>
      </w:r>
    </w:p>
    <w:p>
      <w:pPr>
        <w:pStyle w:val="Normal"/>
        <w:jc w:val="both"/>
        <w:rPr/>
      </w:pPr>
      <w:r>
        <w:rPr/>
      </w:r>
    </w:p>
    <w:p>
      <w:pPr>
        <w:pStyle w:val="Normal"/>
        <w:numPr>
          <w:ilvl w:val="0"/>
          <w:numId w:val="2"/>
        </w:numPr>
        <w:jc w:val="both"/>
        <w:rPr/>
      </w:pPr>
      <w:r>
        <w:rPr/>
        <w:t>Las redes en la construcción del conocimiento.</w:t>
      </w:r>
    </w:p>
    <w:p>
      <w:pPr>
        <w:pStyle w:val="Normal"/>
        <w:numPr>
          <w:ilvl w:val="0"/>
          <w:numId w:val="2"/>
        </w:numPr>
        <w:jc w:val="both"/>
        <w:rPr/>
      </w:pPr>
      <w:r>
        <w:rPr/>
        <w:t>Gestión del conocimiento en la red.</w:t>
      </w:r>
    </w:p>
    <w:p>
      <w:pPr>
        <w:pStyle w:val="Normal"/>
        <w:numPr>
          <w:ilvl w:val="0"/>
          <w:numId w:val="2"/>
        </w:numPr>
        <w:jc w:val="both"/>
        <w:rPr/>
      </w:pPr>
      <w:r>
        <w:rPr/>
        <w:t>Pensamiento complejo.</w:t>
      </w:r>
    </w:p>
    <w:p>
      <w:pPr>
        <w:pStyle w:val="Normal"/>
        <w:numPr>
          <w:ilvl w:val="0"/>
          <w:numId w:val="2"/>
        </w:numPr>
        <w:jc w:val="both"/>
        <w:rPr/>
      </w:pPr>
      <w:r>
        <w:rPr/>
        <w:t>Virtualidad en al FUCN</w:t>
      </w:r>
    </w:p>
    <w:p>
      <w:pPr>
        <w:pStyle w:val="Normal"/>
        <w:jc w:val="both"/>
        <w:rPr/>
      </w:pPr>
      <w:r>
        <w:rPr/>
      </w:r>
    </w:p>
    <w:p>
      <w:pPr>
        <w:pStyle w:val="Normal"/>
        <w:jc w:val="both"/>
        <w:rPr>
          <w:b/>
          <w:b/>
        </w:rPr>
      </w:pPr>
      <w:r>
        <w:rPr>
          <w:b/>
        </w:rPr>
        <w:t>Textos sugeridos</w:t>
      </w:r>
    </w:p>
    <w:p>
      <w:pPr>
        <w:pStyle w:val="Normal"/>
        <w:jc w:val="both"/>
        <w:rPr>
          <w:b/>
          <w:b/>
        </w:rPr>
      </w:pPr>
      <w:r>
        <w:rPr>
          <w:b/>
        </w:rPr>
      </w:r>
    </w:p>
    <w:p>
      <w:pPr>
        <w:pStyle w:val="Normal"/>
        <w:jc w:val="both"/>
        <w:rPr/>
      </w:pPr>
      <w:r>
        <w:rPr/>
        <w:t>Para profundizar en la conceptualización de “Lo Virtual” se recomienda:</w:t>
      </w:r>
    </w:p>
    <w:p>
      <w:pPr>
        <w:pStyle w:val="Normal"/>
        <w:jc w:val="both"/>
        <w:rPr/>
      </w:pPr>
      <w:r>
        <w:rPr/>
      </w:r>
    </w:p>
    <w:p>
      <w:pPr>
        <w:pStyle w:val="Normal"/>
        <w:numPr>
          <w:ilvl w:val="0"/>
          <w:numId w:val="1"/>
        </w:numPr>
        <w:jc w:val="both"/>
        <w:rPr/>
      </w:pPr>
      <w:r>
        <w:rPr/>
        <w:t>LEVY, Pierre. Qué es lo virtual. Paidós, Barcelona. 1999.</w:t>
      </w:r>
    </w:p>
    <w:p>
      <w:pPr>
        <w:pStyle w:val="Normal"/>
        <w:numPr>
          <w:ilvl w:val="0"/>
          <w:numId w:val="1"/>
        </w:numPr>
        <w:jc w:val="both"/>
        <w:rPr/>
      </w:pPr>
      <w:r>
        <w:rPr/>
        <w:t>DE KERKCHOVE, Derrick. La piel de la Cultura. investigando la nueva realidad electrónica. Barcelona. Gedisa. 1999.</w:t>
      </w:r>
    </w:p>
    <w:p>
      <w:pPr>
        <w:pStyle w:val="Normal"/>
        <w:jc w:val="both"/>
        <w:rPr/>
      </w:pPr>
      <w:r>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35pt;height:32.35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6:07:00Z</dcterms:created>
  <dc:creator>Neo</dc:creator>
  <dc:description/>
  <cp:keywords/>
  <dc:language>en-US</dc:language>
  <cp:lastModifiedBy>NERY RUTH PINO PATINO</cp:lastModifiedBy>
  <dcterms:modified xsi:type="dcterms:W3CDTF">2017-02-01T16:07:00Z</dcterms:modified>
  <cp:revision>2</cp:revision>
  <dc:subject/>
  <dc:title>¿Qué es la virtualiz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cion URL">
    <vt:lpwstr/>
  </property>
</Properties>
</file>