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DAD DE SOCIALIZ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o p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I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BERCOLEGIO UC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GUA CASTELL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GAR DONDE SE ENCUEN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CIALIZACIÓN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e cada palabra con su correspondiente sinónimo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ñar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le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rendo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z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er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ir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os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r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o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ulta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nder 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be al frente de cada palabra un antónimo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z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ulta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 un escrito en el cual utilices todas las palabras de los dos cuadros anteriores.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el siguiente texto subraya 5 palabras con acento ortográfic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068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LA CREACIÓN</w:t>
      </w:r>
    </w:p>
    <w:p>
      <w:pPr>
        <w:pStyle w:val="Prrafodelista"/>
        <w:ind w:left="1068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mujer y el hombre soñaban que Dios los estaba soñando. Dios los soñaba mientras cantaba y agitaba sus maracas, envuelto en humo de tabaco, y se sentía feliz y también estremecido por la duda y el misterio.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indios makiritare saben que si dios sueña con comida, fructifica y da de comer. Si Dios sueña con la vida, nace y da nacimiento.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mujer y el hombre soñaban que en el sueño de Dios aparecía un gran huevo brillante. Dentro del huevo, ellos cantaban y bailaban y armaban mucho alboroto, porque estaban locos de ganas de nacer. Soñaban que en el sueño de Dios la alegría era más fuerte que la duda y el misterio; y Dios, soñando creaba, y cantando decía: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ompo este huevo y nace la mujer y nace el hombre. Y juntos vivirán y morirán. Pero nacerán nuevamente. Nacerán y volverán a morir y otra vez nacerán. Y nunca dejarán de nacer, porque la muerte es mentira. 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(Del libro Memorias del fuego)</w:t>
      </w:r>
      <w:r>
        <w:rPr>
          <w:rStyle w:val="FootnoteCharacters"/>
          <w:rStyle w:val="FootnoteAnchor"/>
          <w:rFonts w:cs="Arial" w:ascii="Arial" w:hAnsi="Arial"/>
          <w:lang w:val="es-CO"/>
        </w:rPr>
        <w:footnoteReference w:id="2"/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lang w:val="es-CO"/>
        </w:rPr>
        <w:t xml:space="preserve">En el siguiente texto identifica si hay diptongos, triptongos o hiatos y subraya cada una de éstas clases con un color diferente. Usa los siguientes colores para separar cada clase: </w:t>
      </w:r>
      <w:r>
        <w:rPr>
          <w:rFonts w:cs="Arial" w:ascii="Arial" w:hAnsi="Arial"/>
          <w:color w:val="FFC000"/>
          <w:lang w:val="es-CO"/>
        </w:rPr>
        <w:t>NARANJA,</w:t>
      </w:r>
      <w:r>
        <w:rPr>
          <w:rFonts w:cs="Arial" w:ascii="Arial" w:hAnsi="Arial"/>
          <w:color w:val="C0504D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diptongos </w:t>
      </w:r>
      <w:r>
        <w:rPr>
          <w:rFonts w:cs="Arial" w:ascii="Arial" w:hAnsi="Arial"/>
          <w:color w:val="9BBB59"/>
          <w:lang w:val="es-CO"/>
        </w:rPr>
        <w:t>VERDE:</w:t>
      </w:r>
      <w:r>
        <w:rPr>
          <w:rFonts w:cs="Arial" w:ascii="Arial" w:hAnsi="Arial"/>
          <w:lang w:val="es-CO"/>
        </w:rPr>
        <w:t xml:space="preserve"> triptongos, </w:t>
      </w:r>
      <w:r>
        <w:rPr>
          <w:rFonts w:cs="Arial" w:ascii="Arial" w:hAnsi="Arial"/>
          <w:color w:val="8064A2"/>
          <w:lang w:val="es-CO"/>
        </w:rPr>
        <w:t>MORADO</w:t>
      </w:r>
      <w:r>
        <w:rPr>
          <w:rFonts w:cs="Arial" w:ascii="Arial" w:hAnsi="Arial"/>
          <w:lang w:val="es-CO"/>
        </w:rPr>
        <w:t>: hiato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UN MAR DE FUEGUITOS</w:t>
      </w:r>
    </w:p>
    <w:p>
      <w:pPr>
        <w:pStyle w:val="Prrafodelista"/>
        <w:ind w:left="1068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Un hombre del pueblo Neguá, en la costa de Colombia, pudo subir al alto cielo.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 la vuelta, contó. Dijo que había contemplado, desde allá arriba, la vida humana. Y dijo que somos un mar de fueguitos.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l mundo es eso- reveló-. Un montón de gente, un mar de fueguitos. 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da persona brilla con luz propia entre todas las demás. No hay dos fuegos iguales. Hay fuegos grandes y fuegos chicos y fuegos de todos los colores. Hay gente de fuego sereno, que ni se entera del viento, y gente de fuego loco, que llena el aire de chispas.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lgunos fuegos, fuegos bobos, no alumbran ni queman; pero otros arden la vida con tantas ganas que no se puede mirarlos sin parpadear, y quien se acercan, se enciende.</w:t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(El libro de los abrazos)</w:t>
      </w:r>
      <w:r>
        <w:rPr>
          <w:rStyle w:val="FootnoteCharacters"/>
          <w:rStyle w:val="FootnoteAnchor"/>
          <w:rFonts w:cs="Arial" w:ascii="Arial" w:hAnsi="Arial"/>
          <w:lang w:val="es-CO"/>
        </w:rPr>
        <w:footnoteReference w:id="3"/>
      </w:r>
    </w:p>
    <w:p>
      <w:pPr>
        <w:pStyle w:val="Prrafodelista"/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Crea una poesía y una carta, recuerda que la primera es un texto literario y la segunda es un texto no literario, de acuerdo con esto tienes que ser claro en las diferencias del lenguaje que usarás para cada una de ellas.</w:t>
      </w:r>
      <w:r>
        <w:rPr>
          <w:rFonts w:eastAsia="Calibri"/>
          <w:lang w:val="es-CO" w:eastAsia="es-CO"/>
        </w:rPr>
        <w:t xml:space="preserve"> </w:t>
      </w:r>
    </w:p>
    <w:p>
      <w:pPr>
        <w:pStyle w:val="Prrafodelista"/>
        <w:ind w:left="1068" w:hanging="0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rea una poesía y una carta, recuerda que la primera es un texto literario y la segunda es un texto no literario, de acuerdo con esto tienes que ser claro en las diferencias del lenguaje que usarás para cada una de ella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 w:eastAsia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somosamigosdelatierra.org/17_cuentos/galeano.html" \l "MUND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omosamigosdelatierra.org/17_cuentos/galeano.html#MUND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Footnote"/>
        <w:rPr>
          <w:lang w:val="es-ES" w:eastAsia="es-ES"/>
        </w:rPr>
      </w:pPr>
      <w:r>
        <w:rPr>
          <w:lang w:val="es-ES" w:eastAsia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somosamigosdelatierra.org/17_cuentos/galeano.html" \l "MUND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omosamigosdelatierra.org/17_cuentos/galeano.html#MUNDO</w:t>
      </w:r>
      <w:r>
        <w:rPr>
          <w:rStyle w:val="InternetLink"/>
        </w:rPr>
        <w:fldChar w:fldCharType="end"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96290"/>
          <wp:effectExtent l="0" t="0" r="0" b="0"/>
          <wp:wrapNone/>
          <wp:docPr id="1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Fuentedeprrafopredeter"/>
    <w:qFormat/>
    <w:rPr>
      <w:b/>
      <w:bCs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character" w:styleId="TextonotapieCar">
    <w:name w:val="Texto nota pie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Tecnologia Ciber</dc:creator>
  <dc:description/>
  <cp:keywords/>
  <dc:language>en-US</dc:language>
  <cp:lastModifiedBy>EQUIPO</cp:lastModifiedBy>
  <dcterms:modified xsi:type="dcterms:W3CDTF">2011-03-16T15:10:00Z</dcterms:modified>
  <cp:revision>7</cp:revision>
  <dc:subject/>
  <dc:title>- TITULOS PRINCIPALES - PAGINA DE PRUEBA (PRIMER RENGLÓN)</dc:title>
</cp:coreProperties>
</file>