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DAD DE CONCEPTUALIZACIÓN ESQUEMÁ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do p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I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BERCOLEGIO UC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NGUA CASTELL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GAR DONDE SE ENCUEN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CEPTUALIZACIÓN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abora un cuadro sinóptico sobre la mitología griega en el consideres todos los aspectos generales de la misma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lena el siguiente cuadro de acuerdo con los temas Lírica y Teatro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lgunas epopeyas griegas son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la guerra que ocasionó el texto la Ilíad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que narra la Ilíad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o que narra el viaje de Odiseo hacia Ítaca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r de La Eneid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é se diferencian las escenas de los actos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je considerado como el mayor dramaturgo Griego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la tragedia grieg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 un mapa mental en el que menciones las principales escuelas literarias y sus caracterís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6600" cy="796290"/>
          <wp:effectExtent l="0" t="0" r="0" b="0"/>
          <wp:wrapNone/>
          <wp:docPr id="1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Gapspan">
    <w:name w:val="gapspan"/>
    <w:basedOn w:val="Fuentedeprrafopredeter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Fuentedeprrafopredeter"/>
    <w:qFormat/>
    <w:rPr>
      <w:b/>
      <w:bCs/>
      <w:color w:val="000000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HTML">
    <w:name w:val="Cita HTML"/>
    <w:basedOn w:val="Fuentedeprrafopredeter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5:00Z</dcterms:created>
  <dc:creator>Tecnologia Ciber</dc:creator>
  <dc:description/>
  <cp:keywords/>
  <dc:language>en-US</dc:language>
  <cp:lastModifiedBy>EQUIPO</cp:lastModifiedBy>
  <dcterms:modified xsi:type="dcterms:W3CDTF">2011-03-16T14:56:00Z</dcterms:modified>
  <cp:revision>10</cp:revision>
  <dc:subject/>
  <dc:title>- TITULOS PRINCIPALES - PAGINA DE PRUEBA (PRIMER RENGLÓN)</dc:title>
</cp:coreProperties>
</file>