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hadow/>
          <w:sz w:val="36"/>
          <w:szCs w:val="36"/>
        </w:rPr>
      </w:pPr>
      <w:r>
        <w:rPr>
          <w:rFonts w:cs="Trebuchet MS" w:ascii="Trebuchet MS" w:hAnsi="Trebuchet MS"/>
          <w:b/>
          <w:shadow/>
          <w:sz w:val="36"/>
          <w:szCs w:val="36"/>
        </w:rPr>
        <w:t>ACTIVIDADES PARA DINAMIZAR COMPETENCIAS</w:t>
      </w:r>
    </w:p>
    <w:p>
      <w:pPr>
        <w:pStyle w:val="Normal"/>
        <w:rPr>
          <w:rFonts w:ascii="Trebuchet MS" w:hAnsi="Trebuchet MS" w:cs="Trebuchet MS"/>
          <w:b/>
          <w:b/>
          <w:shadow/>
          <w:sz w:val="36"/>
          <w:szCs w:val="36"/>
        </w:rPr>
      </w:pPr>
      <w:r>
        <w:rPr>
          <w:rFonts w:cs="Trebuchet MS" w:ascii="Trebuchet MS" w:hAnsi="Trebuchet MS"/>
          <w:b/>
          <w:shadow/>
          <w:sz w:val="36"/>
          <w:szCs w:val="36"/>
        </w:rPr>
      </w:r>
    </w:p>
    <w:tbl>
      <w:tblPr>
        <w:tblW w:w="108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iseña y realiza un experimento durante un mes donde se observe la reproducción celular elabore registros de las observaciones y diseña tablas de datos para compilar la inform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e las siguientes preguntas y sustente porque cada uno de los distractores es correcto o incorrect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preguntas de este tipo constan de un enunciado y de cuatro posibilidades de respuesta, entre las cuales usted debe escoger la que considere correct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a membrana celular tiene la capacidad de seleccionar qué sustancias entran y salen de la célula a través de diferentes mecanismos. En la siguiente tabla se resumen las condiciones necesarias para que algunas sustancias entren a la célu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36640" cy="254127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-4 dinitrofenol inhibe el funcionamiento de las mitocondrias. Si se aplica en las células, después de un tiempo se observará que dejó de entrar a la célul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gua y ure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lucosa, aminoácidos, agua y u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. Glucosa, aminoácidos, Na+ y I 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Na+ y I 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célula es colocada en las condiciones que se muestran en la siguiente tabl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35275" cy="1315720"/>
                  <wp:effectExtent l="0" t="0" r="0" b="0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i esta célula presenta altos requerimientos de estas dos sustancias es muy probable que se presen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ngreso de las dos sustancias con gasto de ATP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ingreso de Na+ con gasto de ATP y salida de I- a través de difusión facilitad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ngreso de las dos sustancias sin gasto de ATP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ingreso de las dos sustancias a través de la bicapa de lípidos y con gasto de ATP sólo para el I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Los glóbulos rojos pueden regular el flujo de agua a través de su membrana, tal que su volumen se mantiene constante siempre y cuando las condiciones externas de concentración no sobrepasen ciertos límites. La siguiente tabla describe el fenómeno con respecto a la concentración extracelular de sod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81630" cy="1838960"/>
                  <wp:effectExtent l="0" t="0" r="0" b="0"/>
                  <wp:docPr id="3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uerdo con esta tabla, podemos suponer que cuando existe una concentración extracelular de Na+ superior a 900mM/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ale agua de la célula y disminuye su volume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entra agua a la célula y el volumen disminuy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ale agua de la célula y el volumen se mantiene constan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entra agua a la célula y el volumen se mantiene constan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n una célula animal, las siguientes son estructura implicadas en la producción de una proteína de secreción (que sale al exterior)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 Retículo endoplasmático rugo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 Ribos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. Aparato de Gol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 Membrana celula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R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D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Cómo demostraría usted el procesos de Transporte pasivo y Transporte activ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¿Explica la diferencia entre: Endocitosis, exocitosis y transcitosis? </w:t>
            </w:r>
            <w:r>
              <w:rPr>
                <w:rFonts w:cs="Arial" w:ascii="Arial" w:hAnsi="Arial"/>
                <w:color w:val="FF0000"/>
              </w:rPr>
              <w:t>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les son los factores que afectan el transporte pasiv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Y cuáles son los factores que afectan el transporte  activ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organizaría usted un ejemplo para demostrar la  transpiración en las planta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paria si no existe la luz solar en el proceso de la fotosíntesis y  que consecuencias traería para la vida en el planeta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la siguiente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4710" cy="5934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593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IZONT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- Sustancia química necesaria para realizar la fotosíntesis. 1.15.- Filamentos cortos y muy numerosos que utilizan las células para moverse. 4.1.- Las células vegetales poseen una gruesa membrana exterior llamada ¿? celular. 5.18.- Parte de la célula generalmente esférica donde reside la información celular (ADN). 6.4.- Células pequeñas sin núcleo visible como las bacterias. 9.14.- Parte de la célula que contiene los orgánulos. 12.1.- Proceso por el que una célula se divide en dos. 14.1.- Son un tipo de células eucarióticas que viven aisladas y se mueven por seudópodos. 15.10.- Seres formados por muchas células. 17.10.- Células que forman los animales y que no poseen pared celular ni cloroplastos. 18.2.- Tipo de células procarióticas a la que pertenecen los cocos y los bacilos (plural). 20.5.- Orgánulos celulares que funcionan a modo de centrales energéticas de todas las células eucarióticas. 22.1.- Apellido del descubridor de la célula. 23.7.- Seres unicelulares eucarióticos heterótrof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I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.- Capa protectora y aislante de la célula. 2.4.- Seres unicelulares o pluricelulares acuáticos autótrofos que pueden ser verdes, pardas o rojas. 3.16.- Filamentos largos y escasos que utilizan las células para su movimiento. 4.4.- En condiciones desfavorables las bacterias se transforman en… 6.10.- Síntesis de materia orgánica utilizando la luz. 8.3.- Células complejas, con muchos orgánulos y núcleo visible. 10.1.- Movimiento típico de las amebas por pseudópodos. 10.10.- Orgánulos de las células vegetales que sirven para hacer la fotosíntesis. 12.2.- Células con cloroplastos. 13.12.- Millonésima parte del metro. 15.1.- Movimiento celular basado en la contracción de filamentos. 15.12.- Seres formados por una única célula. 17.9.- Se llama así a los órganos de las células. 19.12.- Molécula que forma parte de la pared celular. 20.3.- Cavidades de las células para almacenar agua y otras secreciones. 21.12.- Movimiento basado en hacer vibrar a los cilios y los flagelos. 23.1.- Organismos que sólo se pueden ver con el microscopi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w w:val="200"/>
                <w:kern w:val="2"/>
                <w:position w:val="6"/>
              </w:rPr>
            </w:pPr>
            <w:r>
              <w:rPr>
                <w:rFonts w:cs="Arial" w:ascii="Arial" w:hAnsi="Arial"/>
                <w:b/>
                <w:spacing w:val="20"/>
                <w:w w:val="200"/>
                <w:kern w:val="2"/>
                <w:position w:val="6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sz w:val="24"/>
      <w:lang w:val="es-ES_tradn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21">
    <w:name w:val="estilo21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Texto1">
    <w:name w:val="texto1"/>
    <w:basedOn w:val="Normal"/>
    <w:qFormat/>
    <w:pPr>
      <w:spacing w:before="280" w:after="280"/>
    </w:pPr>
    <w:rPr>
      <w:lang w:val="es-C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5:00Z</dcterms:created>
  <dc:creator>Tecnologia Ciber</dc:creator>
  <dc:description/>
  <cp:keywords/>
  <dc:language>en-US</dc:language>
  <cp:lastModifiedBy>martin</cp:lastModifiedBy>
  <dcterms:modified xsi:type="dcterms:W3CDTF">2011-03-18T16:44:00Z</dcterms:modified>
  <cp:revision>4</cp:revision>
  <dc:subject/>
  <dc:title>- TITULOS PRINCIPALES - PAGINA DE PRUEBA (PRIMER RENGLÓN)</dc:title>
</cp:coreProperties>
</file>