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CTIVIDADES DE DINAMIZAR COMPETENC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rFonts w:ascii="Trebuchet MS" w:hAnsi="Trebuchet MS" w:cs="Arial"/>
          <w:b/>
          <w:b/>
        </w:rPr>
      </w:pPr>
      <w:r>
        <w:rPr>
          <w:rFonts w:cs="Arial" w:ascii="Trebuchet MS" w:hAnsi="Trebuchet MS"/>
          <w:b/>
        </w:rPr>
        <w:t>DEFORESTACIÓN</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eforestación, destrucción a gran escala del bosque por la acción humana, generalmente para la utilización de la tierra para otros usos. Avanza a un ritmo de unos 16 millones de hectáreas al año y alcanza sus valores más elevados en África y América del Sur. En Europa y América del Norte, la superficie forestal está, en general, estabilizada o aumenta ligeramente, aunque la velocidad de transición del bosque antiguo a otras formas de bosque es elevada. Según datos de la Organización de la Naciones Unidas para la Agricultura y la Alimentación (FAO), en 2000, la cubierta forestal mundial alcanzaba una extensión de 3.870 millones de hectáreas, incluidos bosques naturales (95%) y plantaciones forestales (5%). Europa (incluida la Federación Rusa) y América del Sur acumulaban el mayor porcentaje de bosques y dos tercios de los bosques del mundo estaban situados en sólo 10 países (Rusia, Brasil, Canadá, Estados Unidos, China, Australia, República Democrática del Congo, Indonesia, Angola y Perú). La zona tropical concentraba la mayor proporción de los bosques (47%), y a ella le seguían las zonas boreal (33%), templada (11%) y subtropical (9%). Todos estos datos se obtuvieron de los últimos inventarios forestales y del análisis de más de 300 imágenes de satélite, dentro del programa Evaluación de los Recursos Forestales Mundiales de la FA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CAUSAS DE LA DEFORESTACIÓN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agricultura itinerante de tala y quema, muy practicada por los pequeños agricultores de las regiones tropicales, fue la responsable del 45% de la deforestación en África y Asia durante la década de 1980. Tras unos pocos años de cultivo, muchos suelos sólo pueden sustentar praderas y matorral, por lo que los agricultores tienen que trasladarse a otros bosques que acondicionan para el cultivo, en este caso mediante la tala de la cubierta vegetal y el fueg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s explotaciones madereras constituyen una causa importante de deforestación en el Sureste asiático, África central y, hasta cerca de 1990, África occidental. La tala suele dañar más árboles de los que derriba. Los productores madereros del noroeste de América del Norte y de Siberia, a menudo, reponen la cubierta arbórea por medio de plantaciones (véase más abajo), o dejan que el área se regenere naturalmente por el proceso de sucesión (véase Ecología), aunque, mientras se restablece la comunidad vegetal, se produce la erosión y degradación del suel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deforestación con fines agrícolas en suelos no fértiles sólo produce beneficios a corto plazo. No obstante, cuando está bien planificada, puede producir beneficios sostenibles, como ocurre en algunas plantaciones de caucho y palma de aceite, que conservan cierta estructura forestal favorable para el suel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deforestación motivada por la creación de plantaciones de árboles ha sido significativa en el Sureste asiático y Sudamérica. Los silvicultores de todo el mundo han talado bosques naturales para introducir plantaciones más rentables en la producción maderera, pero hoy son más conscientes del coste social y ambiental que esta práctica supone. Las plantaciones, dado que a menudo contienen tan sólo una especie de árbol, todos ellos de la misma edad, no reproducen el ecosistema del bosque original, que suele caracterizarse por la variedad de su flora y fauna en todas las fases de desarrollo. En los bosques de coníferas del Norte y en los bosques templados de la Columbia Británica, donde se talan cerca de 2.200 km2 de bosque al año (aproximadamente un 1% del total del bosque comercialmente viable de la provincia), se ha exigido, desde 1987, que las empresas madereras replanten toda la tierra deforestada en el plazo de cinco años (véase Repoblación); también se están haciendo esfuerzos por mantener la diversidad original de especies arbóreas, aunque los ecosistemas animales y vegetales secundarios se ven necesariamente afectados. Dado que la repoblación en la Columbia Británica sólo se abordó a una escala significativa a partir de mediados de la década de 1960, el gobierno provincial afirma que la tala de bosques antiguos seguirá siendo necesaria durante al menos 50 años más, hasta que los nuevos plantones y retoños estén en condiciones de reemplazarlos. Esta situación, que se reproduce a grandes rasgos en otros lugares de América del Norte y Europa, significa que el área de bosque permanece más o menos estable, aunque la proporción de bosques antiguos disminuya de día en día. La preocupación generalizada por la pérdida de estos bosques ha conducido a muchas confrontaciones, como la de Clayoquot Sound en la isla de Vancouver en 1993, en la que fueron detenidos más de 700 manifestantes mientras intentaban impedir la tala de árboles en áreas vírgenes de bosque templad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deforestación motivada por la creación de pastos fue una importante causa de pérdida de masa forestal en los bosques brasileños y centroamericanos en las décadas de 1970 y 1980, impulsada por programas gubernamentales para crear grandes ranchos. La quema regular de bosques para mantener los pastos es común en el África sec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deforestación que se realiza para obtener leña constituye un problema en las áreas más secas de África, el Himalaya y los And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deforestación que se realiza para crear asentamientos, explotaciones mineras y petrolíferas es localmente significativa, en especial los programas de reasentamiento puestos en práctica, hasta hace poco, en Indonesia y Brasil, donde los habitantes de zonas superpobladas fueron reasentados por sus respectivos gobiernos en superficies ocupadas por bosqu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a construcción de carreteras y presas ha tenido, como resultado directo, la deforesta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 menudo varios agentes actúan secuencialmente y provocan la deforestación de una región. La construcción de carreteras incentiva la explotación maderera, que abre el bosque a la explotación agrícola y a la recolección de leña. Alrededor de la mitad de los bosques tropicales talados acaban siendo dedicados a la agricultur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incendios forestales, y otras catástrofes naturales como los huracanes y los temporales, también causan daños importantes en los bosques. En la década de 1990, la zona occidental de los Estados Unidos, Etiopía, el Mediterráneo oriental e Indonesia sufrieron graves incendi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demás de estas causas directas, existen otras causas que facilitan que este proceso pueda ocurrir. Entre las causas subyacentes de la deforestación cabe destacar el crecimiento demográfico, la pobreza, el comercio de los productos forestales o las políticas macroeconómicas. Por otra parte, muchas políticas infravaloran, a todos los efectos, los bosques, imponiendo costes muy bajos a su explotación, o sobrevaloran los beneficios de la deforestación para otros usos, lo que se manifiesta en los subsidios concedidos para bajar los precios de los alimentos. Por contraste, no ofrecen incentivos a largo plazo para cuidar los bosques. La falta de seguridad en lo que se refiere a la propiedad de los bosques y a los derechos de uso de éstos favorece una conducta explotadora. Ciertas políticas exigen incluso la deforestación como muestra de que el propietario ha ‘mejorado’ la tierra. La deuda comercial y oficial de muchos países en vías de desarrollo con los países industrializados impone a los primeros la deforestación para obtener divisas a cambi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SFUERZOS POR CONTROLAR LA DEFORESTACIÓN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ra hacer frente a los problemas forestales se han dictado leyes y reglamentos, que a menudo, los grupos más poderosos consiguen rehuir. En los países pobres, se ha centrado la atención en los programas de ayuda, en especial en el Programa Internacional para los Bosques Tropicales, que sin embargo han resultado insuficientes para reducir la deforestación. No han abordado sus causas fundamentales. Actualmente están surgiendo propuestas voluntarias, basadas en el mercado, como la certificación forestal y el etiquetado de la madera, para favorecer a aquellos productos que provienen de una gestión sostenible de los bosques. Además, cada vez se concede más importancia al desarrollo de programas forestales nacional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n nuestros días, existe acuerdo en que, dado que la deforestación es el resultado de muchas acciones directas activadas por muchas causas fundamentales, la acción en un único frente difícilmente podrá resolver el problema. Son necesarios muchos esfuerzos para implantar una gestión forestal sostenible, equilibrando objetivos ambientales, sociales y económicos. Ciertos procedimientos y políticas nacionales son críticos. Dado que la deforestación puede generar tanto beneficios como costes, es importante estimar las ganancias y pérdidas en cada caso. Las Naciones Unidas han recomendado que cada nación preserve al menos un 12% de sus ecosistemas representativos. Varios países están evaluando los beneficios que ofrecen los bosques, definiendo una Propiedad Forestal Permanente (PFE, en inglés Permanent Forest Estate) y unos estándares para su uso. La PFE es la extensión y localización de la superficie forestal que cada nación decide que necesita, ahora y de cara al futuro, tanto para su protección como para su producción y se planifica la conversión futura de los bosques remanentes para otros us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lang w:val="es-CO"/>
        </w:rPr>
      </w:pPr>
      <w:r>
        <w:rPr>
          <w:rFonts w:cs="Arial" w:ascii="Trebuchet MS" w:hAnsi="Trebuchet MS"/>
        </w:rPr>
        <w:t>Biblioteca de Consulta Microsoft ® Encarta ® 2005. © 1993-2004 Microsoft Corporation. Reservados todos los derechos.</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67945</wp:posOffset>
              </wp:positionV>
              <wp:extent cx="7086600" cy="0"/>
              <wp:effectExtent l="0" t="9525" r="0" b="9525"/>
              <wp:wrapNone/>
              <wp:docPr id="4"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70180</wp:posOffset>
          </wp:positionV>
          <wp:extent cx="7084695" cy="726440"/>
          <wp:effectExtent l="0" t="0" r="0" b="0"/>
          <wp:wrapNone/>
          <wp:docPr id="1"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858000</wp:posOffset>
              </wp:positionH>
              <wp:positionV relativeFrom="paragraph">
                <wp:posOffset>-170180</wp:posOffset>
              </wp:positionV>
              <wp:extent cx="76200" cy="8915400"/>
              <wp:effectExtent l="0" t="0" r="0" b="0"/>
              <wp:wrapNone/>
              <wp:docPr id="2"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6z1">
    <w:name w:val="WW8Num16z1"/>
    <w:qFormat/>
    <w:rPr>
      <w:rFonts w:ascii="Wingdings" w:hAnsi="Wingdings" w:cs="Wingdings"/>
      <w:b/>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Inlinetitle">
    <w:name w:val="inline_title"/>
    <w:basedOn w:val="Fuentedeprrafopredeter"/>
    <w:qFormat/>
    <w:rPr/>
  </w:style>
  <w:style w:type="character" w:styleId="StrongEmphasis">
    <w:name w:val="Strong"/>
    <w:qFormat/>
    <w:rPr>
      <w:b/>
      <w:bCs/>
    </w:rPr>
  </w:style>
  <w:style w:type="character" w:styleId="Ttulo3Car">
    <w:name w:val="Título 3 Car"/>
    <w:qFormat/>
    <w:rPr>
      <w:rFonts w:ascii="Cambria" w:hAnsi="Cambria" w:eastAsia="Times New Roman" w:cs="Cambria"/>
      <w:b/>
      <w:bCs/>
      <w:sz w:val="26"/>
      <w:szCs w:val="26"/>
    </w:rPr>
  </w:style>
  <w:style w:type="character" w:styleId="TecladoHTML">
    <w:name w:val="Teclado HTML"/>
    <w:qFormat/>
    <w:rPr>
      <w:rFonts w:ascii="Courier New" w:hAnsi="Courier New" w:cs="Courier New"/>
      <w:sz w:val="20"/>
      <w:szCs w:val="20"/>
    </w:rPr>
  </w:style>
  <w:style w:type="character" w:styleId="Piepagina1">
    <w:name w:val="piepagina1"/>
    <w:qFormat/>
    <w:rPr>
      <w:rFonts w:ascii="Verdana" w:hAnsi="Verdana" w:cs="Verdana"/>
      <w:b/>
      <w:bCs/>
      <w:i w:val="false"/>
      <w:iCs w:val="false"/>
      <w:strike w:val="false"/>
      <w:dstrike w:val="false"/>
      <w:sz w:val="14"/>
      <w:szCs w:val="14"/>
      <w:u w:val="none"/>
    </w:rPr>
  </w:style>
  <w:style w:type="character" w:styleId="Texto1">
    <w:name w:val="texto1"/>
    <w:qFormat/>
    <w:rPr>
      <w:rFonts w:ascii="Verdana" w:hAnsi="Verdana" w:cs="Verdana"/>
      <w:b w:val="false"/>
      <w:bCs w:val="false"/>
      <w:i w:val="false"/>
      <w:iCs w:val="false"/>
      <w:strike w:val="false"/>
      <w:dstrike w:val="false"/>
      <w:sz w:val="17"/>
      <w:szCs w:val="17"/>
      <w:u w:val="none"/>
    </w:rPr>
  </w:style>
  <w:style w:type="character" w:styleId="Texto">
    <w:name w:val="texto"/>
    <w:basedOn w:val="Fuentedeprrafopredeter"/>
    <w:qFormat/>
    <w:rPr/>
  </w:style>
  <w:style w:type="character" w:styleId="Estilo601">
    <w:name w:val="estilo601"/>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21">
    <w:name w:val="estilo21"/>
    <w:basedOn w:val="Normal"/>
    <w:qFormat/>
    <w:pPr>
      <w:spacing w:before="280" w:after="280"/>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02:00Z</dcterms:created>
  <dc:creator>Clara</dc:creator>
  <dc:description/>
  <cp:keywords/>
  <dc:language>en-US</dc:language>
  <cp:lastModifiedBy>USUARIO</cp:lastModifiedBy>
  <dcterms:modified xsi:type="dcterms:W3CDTF">2013-12-27T17:27:00Z</dcterms:modified>
  <cp:revision>7</cp:revision>
  <dc:subject/>
  <dc:title>INFORMACIÓ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cion URL">
    <vt:lpwstr/>
  </property>
</Properties>
</file>