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CTIVIDADES DE DINAMIZAR COMPETENCIAS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Desarrolla el siguiente crucigrama sobre la </w:t>
      </w:r>
      <w:r>
        <w:rPr>
          <w:rFonts w:cs="Trebuchet MS" w:ascii="Trebuchet MS" w:hAnsi="Trebuchet MS"/>
          <w:b/>
        </w:rPr>
        <w:t xml:space="preserve">NUTRICIÓN EN LOS ANIMALES, </w:t>
      </w:r>
      <w:r>
        <w:rPr>
          <w:rFonts w:cs="Trebuchet MS" w:ascii="Trebuchet MS" w:hAnsi="Trebuchet MS"/>
        </w:rPr>
        <w:t>debes consultar sobre el tema para que lo puedas desarrollar adecuadament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982335" cy="594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HORIZONTALES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TextBody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.1.- Grupo de moléculas a las que pertenecen los azúcares, también llamadas hidratos de carbono. 1.15.- Son tubos de aire por los que respiran los insectos y se llaman… 3.1.- Los alimentos son transformados en ¿? mediante la digestión. 3.15.- Las grasas y aceites pertenecen a este grupo de moléculas. 5.13.- Propiedad por la que se obtiene información para elaborar respuestas. 7.2.- Es el líquido circulatorio de los vertebrados. 7.15.- Respiración a través de la piel. 9.7.- Animales de régimen alimentario en el que se come carne. 11.5.- El sistema circulatorio está formado por ellos. 11.17.- En la nutrición la obtenemos porque aunque no tenga materia sin ella no puede funcionar nada. 13.11.- En la relación la necesitamos para elaborar respuestas. 14.6.- Es redondo y grande y está dentro del citoplasma. 16.1.- Con la información la elaboramos. 16.12.- Eliminación de sustancias tóxicas del organismo a través de la orina, sudor, etc. 19.11.- El aparato digestivo lo es. 20.1.- Varios átomos unidos las forman. 20. 14.- Propiedad de los organismos mediante la que obtienen materia y energía. 22.11.- A los pequeños órganos que posee la célula se les llama… 23.1.- Estructuras laminares por las que respiran los peces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ERTICALES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.12.- Pesa y en la nutrición la obtenemos. 3.9.- Sacos por los que respiran las aves y los mamíferos (por ejemplo) 4.1.- Órgano muscular que empuja la sangre. 7.3.- El ADN –que lleva el mensaje genético- pertenece al grupo de los ácidos…8.14.- Está rodeado por la membrana y contiene los orgánulos. 9.2.- Animales de régimen alimentario en el que se comen vegetales. 11.5 - Proceso por el que se toma oxígeno y se suelta dióxido de carbono. 13.3.- Gas que se produce en las células, pasa a la sangre y llega a los pulmones donde se vierte al exterior, es el dióxido de… 14.9.- Propiedad por la que se generan seres similares a los progenitores. 17.10.- Parte de la digestión en la que se aplican fuerzas como en la masticación y que se llama digestión… 18.1.- Parte de la digestión en la que se ataca a los alimentos con sustancias químicas, es la digestión… 19.18.- Las partes inasimilables de los alimentos se vierten por el ano en forma de… 20.13.- Producto líquido de la secreción en el que se eliminan sustancias tóxicas y que lo producen los riñones. 22.14.- Rodea al citoplasma. 23.4.- Productos químicos muy abundantes en la carne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esponde las siguientes pregunt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¿Qué estructuras anatómicas desempeñan mejor la función de los sistemas digestivos y por qué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¿Qué tipo de células serán imprescindibles en un sistema digestiv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¿Porque son indispensables los productores para el mantenimiento de cualquier  comunidad?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b/>
          <w:color w:val="0000FF"/>
          <w:sz w:val="40"/>
          <w:szCs w:val="40"/>
        </w:rPr>
        <w:t xml:space="preserve">Envía las actividades a través de la herramienta tareas </w:t>
      </w:r>
    </w:p>
    <w:p>
      <w:pPr>
        <w:pStyle w:val="NormalWeb"/>
        <w:spacing w:lineRule="auto" w:line="360" w:before="280" w:after="280"/>
        <w:jc w:val="both"/>
        <w:rPr>
          <w:rFonts w:ascii="Trebuchet MS" w:hAnsi="Trebuchet MS" w:eastAsia="Trebuchet MS" w:cs="Trebuchet MS"/>
          <w:b/>
          <w:b/>
          <w:color w:val="0000FF"/>
          <w:sz w:val="40"/>
          <w:szCs w:val="40"/>
        </w:rPr>
      </w:pPr>
      <w:r>
        <w:rPr>
          <w:rFonts w:eastAsia="Trebuchet MS" w:cs="Trebuchet MS" w:ascii="Trebuchet MS" w:hAnsi="Trebuchet MS"/>
          <w:b/>
          <w:color w:val="0000FF"/>
          <w:sz w:val="40"/>
          <w:szCs w:val="40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99cc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2" name="natural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atural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s-E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val="es-ES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iepagina1">
    <w:name w:val="piepagina1"/>
    <w:basedOn w:val="DefaultParagraphFont"/>
    <w:qFormat/>
    <w:rPr>
      <w:rFonts w:ascii="Verdana" w:hAnsi="Verdana" w:cs="Verdana"/>
      <w:b/>
      <w:bCs/>
      <w:i w:val="false"/>
      <w:iCs w:val="false"/>
      <w:strike w:val="false"/>
      <w:dstrike w:val="false"/>
      <w:sz w:val="14"/>
      <w:szCs w:val="14"/>
      <w:u w:val="none"/>
    </w:rPr>
  </w:style>
  <w:style w:type="character" w:styleId="Texto1">
    <w:name w:val="texto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sz w:val="17"/>
      <w:szCs w:val="17"/>
      <w:u w:val="none"/>
    </w:rPr>
  </w:style>
  <w:style w:type="character" w:styleId="Inlinetitle">
    <w:name w:val="inline_title"/>
    <w:basedOn w:val="DefaultParagraphFont"/>
    <w:qFormat/>
    <w:rPr/>
  </w:style>
  <w:style w:type="character" w:styleId="Texto">
    <w:name w:val="texto"/>
    <w:basedOn w:val="DefaultParagraphFont"/>
    <w:qFormat/>
    <w:rPr/>
  </w:style>
  <w:style w:type="character" w:styleId="Estilo601">
    <w:name w:val="estilo601"/>
    <w:basedOn w:val="DefaultParagraphFont"/>
    <w:qFormat/>
    <w:rPr>
      <w:rFonts w:ascii="Trebuchet MS" w:hAnsi="Trebuchet MS" w:cs="Trebuchet MS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21">
    <w:name w:val="estilo21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0:27:00Z</dcterms:created>
  <dc:creator>Clara</dc:creator>
  <dc:description/>
  <dc:language>en-US</dc:language>
  <cp:lastModifiedBy>martin</cp:lastModifiedBy>
  <dcterms:modified xsi:type="dcterms:W3CDTF">2011-03-19T20:27:00Z</dcterms:modified>
  <cp:revision>2</cp:revision>
  <dc:subject/>
  <dc:title>INFORMACIÓN GENERAL</dc:title>
</cp:coreProperties>
</file>