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ind w:left="480" w:hanging="0"/>
        <w:jc w:val="center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  <w:t>DINAMIZAR COMPETENCI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 los seres del dibujo y clasifícalos de acuerdo con los siguientes criter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1270</wp:posOffset>
            </wp:positionV>
            <wp:extent cx="5607050" cy="35972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FF0000"/>
        </w:rPr>
        <w:t xml:space="preserve">Criterio 1: </w:t>
      </w:r>
      <w:r>
        <w:rPr>
          <w:rFonts w:cs="Arial" w:ascii="Arial" w:hAnsi="Arial"/>
          <w:b/>
        </w:rPr>
        <w:t>Capacidad de vue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rma un grupo con los animales que vuelan y otro con los animales que no vuelan.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</w:rPr>
        <w:t xml:space="preserve">Criterio 2: </w:t>
      </w:r>
      <w:r>
        <w:rPr>
          <w:rFonts w:cs="Arial" w:ascii="Arial" w:hAnsi="Arial"/>
          <w:b/>
        </w:rPr>
        <w:t>Presencia de esquele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rma un grupo con los animales que  tienen esqueleto óseo y otro con los que no; justifica tu respuesta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</w:rPr>
        <w:t xml:space="preserve">Criterio 3: </w:t>
      </w:r>
      <w:r>
        <w:rPr>
          <w:rFonts w:cs="Arial" w:ascii="Arial" w:hAnsi="Arial"/>
          <w:b/>
        </w:rPr>
        <w:t>Medio de vi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rma un grupo con los animales que viven en el agua y otro con los que viven  en la tier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niendo en cuenta las clasificaciones hechas anteriormente responde las siguientes preguntas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¿Pertenecen cada uno  de los seres clasificados a una especie diferente? ¿por qué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ual o cuales de as calcificaciones corresponden a un sistema natural o científico ¿porque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ando estudies las jerarquías de clasificación  se concluye que las similitudes entre los organismos son más claras a medida que se desciende.  Son mucho más parecidos los organismos que comparten el mismo género que los pertenecientes a una misma familia.  Analiza la siguiente clasificación y resuelv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449060" cy="44488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¿En la clasificación cuantos reinos aparecen? ¿Porque resulta fácil diferenciarlos?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La mosca fue separada del resto de animales ¿porque?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l lobo, el perro y el gato pertenecen  a la misma clase.  ¿Cuál es el rasgo fundamental que los identifica? Menciona otros animales que pertenecen a esta misma clas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lobo y el perro pertenecen a una familia y el gato a otra  Determina que características se tienen en cuenta para establecer esa diferencia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vanish/>
        </w:rPr>
      </w:pPr>
      <w:r>
        <w:rPr>
          <w:rFonts w:cs="Arial" w:ascii="Arial" w:hAnsi="Arial"/>
        </w:rPr>
        <w:t>Finalmente el perro y el lobo, si bien pertenecen a un miso género, son de especies distintas ¿por qué?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9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99cc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-170180</wp:posOffset>
          </wp:positionV>
          <wp:extent cx="7084695" cy="7264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084695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Symbol" w:hAnsi="Symbol" w:eastAsia="Calibri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40"/>
      <w:szCs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sz w:val="32"/>
      <w:szCs w:val="24"/>
      <w:lang w:val="es-ES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  <w:lang w:val="es-ES"/>
    </w:rPr>
  </w:style>
  <w:style w:type="character" w:styleId="BodyText2Char">
    <w:name w:val="Body Text 2 Char"/>
    <w:basedOn w:val="DefaultParagraphFont"/>
    <w:qFormat/>
    <w:rPr>
      <w:color w:val="000000"/>
      <w:sz w:val="24"/>
      <w:lang w:val="es-ES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Eacep1">
    <w:name w:val="eacep1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s-ES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s-ES"/>
    </w:rPr>
  </w:style>
  <w:style w:type="character" w:styleId="Itemcontrolblogadminpid764603810">
    <w:name w:val="item-control blog-admin pid-764603810"/>
    <w:basedOn w:val="DefaultParagraphFont"/>
    <w:qFormat/>
    <w:rPr/>
  </w:style>
  <w:style w:type="character" w:styleId="Flickrcaption">
    <w:name w:val="flickr-caption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Estilo601">
    <w:name w:val="estilo601"/>
    <w:basedOn w:val="DefaultParagraphFont"/>
    <w:qFormat/>
    <w:rPr>
      <w:rFonts w:ascii="Trebuchet MS" w:hAnsi="Trebuchet MS" w:cs="Trebuchet MS"/>
      <w:sz w:val="24"/>
      <w:szCs w:val="24"/>
    </w:rPr>
  </w:style>
  <w:style w:type="character" w:styleId="Estilo211">
    <w:name w:val="estilo211"/>
    <w:basedOn w:val="DefaultParagraphFont"/>
    <w:qFormat/>
    <w:rPr>
      <w:rFonts w:ascii="Trebuchet MS" w:hAnsi="Trebuchet MS" w:cs="Trebuchet MS"/>
    </w:rPr>
  </w:style>
  <w:style w:type="character" w:styleId="TitleChar">
    <w:name w:val="Title Char"/>
    <w:basedOn w:val="DefaultParagraphFont"/>
    <w:qFormat/>
    <w:rPr>
      <w:b/>
      <w:sz w:val="24"/>
      <w:lang w:val="es-ES_tradn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before="280" w:after="280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stfooter">
    <w:name w:val="post-footer"/>
    <w:basedOn w:val="Normal"/>
    <w:qFormat/>
    <w:pPr/>
    <w:rPr>
      <w:color w:val="CCCCCC"/>
    </w:rPr>
  </w:style>
  <w:style w:type="paragraph" w:styleId="Flickryourcomment">
    <w:name w:val="flickr-yourcomment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6:31:00Z</dcterms:created>
  <dc:creator>Tecnologia Ciber</dc:creator>
  <dc:description/>
  <cp:keywords/>
  <dc:language>en-US</dc:language>
  <cp:lastModifiedBy>martin</cp:lastModifiedBy>
  <dcterms:modified xsi:type="dcterms:W3CDTF">2011-03-20T19:23:00Z</dcterms:modified>
  <cp:revision>4</cp:revision>
  <dc:subject/>
  <dc:title>- TITULOS PRINCIPALES - PAGINA DE PRUEBA (PRIMER RENGLÓN)</dc:title>
</cp:coreProperties>
</file>