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CTIVIDADES DE DINAMIZAR COMPETENCIA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¿Qué le ocurrirá a una culebra cuya tiroides le es extirpada?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¿Qué tipo de función cumplen los músculos y los huesos? Explic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ombra 10 de los  músculos más importantes del cuerpo? Justifica porque de su importancia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esarrollar el siguiente crucigrama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831715" cy="479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5535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natural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atural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08:00Z</dcterms:created>
  <dc:creator>Clara</dc:creator>
  <dc:description/>
  <dc:language>en-US</dc:language>
  <cp:lastModifiedBy>martin</cp:lastModifiedBy>
  <dcterms:modified xsi:type="dcterms:W3CDTF">2011-03-20T18:08:00Z</dcterms:modified>
  <cp:revision>2</cp:revision>
  <dc:subject/>
  <dc:title/>
</cp:coreProperties>
</file>