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PTUALIZACIÓN ESQUEMÁT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 en el siguiente  mapamundi los continentes, los paralelos (Ecuador, trópicos de cáncer y capricornio, círculo polar ártico y antártico)  y meridiano (Greenwich)  y  señala  el país donde tu  vives act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2895" cy="161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consecuencias de los movimientos de la tierra? Explica cada uno de ellos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los diferentes tipos de  climas de la tierra y de acuerdo a la  ubicación de nuestro país, describe el clima que debe predominar en é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 sobre la capa de ozono y respon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¿Cuál es la función de la capa de ozono en la tier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¿Cuáles son las causas por las cuales se destruye la capa de ozo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¿Qué medidas debemos tomar para evitar destruir la capa de ozo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podemos cuidar la capa de ozo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n la actualidad es fundamental para el cuidado de la salud, el uso de los bloqueadores solar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7:00Z</dcterms:created>
  <dc:creator>Tecnologia Ciber</dc:creator>
  <dc:description/>
  <cp:keywords/>
  <dc:language>en-US</dc:language>
  <cp:lastModifiedBy>Monica</cp:lastModifiedBy>
  <dcterms:modified xsi:type="dcterms:W3CDTF">2011-01-11T17:53:00Z</dcterms:modified>
  <cp:revision>10</cp:revision>
  <dc:subject/>
  <dc:title>- TITULOS PRINCIPALES - PAGINA DE PRUEBA (PRIMER RENGLÓN)</dc:title>
</cp:coreProperties>
</file>