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hadow/>
        </w:rPr>
      </w:pPr>
      <w:r>
        <w:rPr>
          <w:rFonts w:cs="Trebuchet MS" w:ascii="Trebuchet MS" w:hAnsi="Trebuchet MS"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DINAMIZAR COMPETENCIAS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Explica las causas, desarrollo y consecuencias de la Revolución Frances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elaciona, por medio de una línea, los términos de la Columna A  con los enunciados de la Columna 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COLUMNA A                                                       COLUMNA B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Criollos                                    (         ) Jurisdicciones menores en que se dividía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Los virreina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Gobernaciones                        (        ) Fue creado en 15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Visitadores                               (        ) Grandes propietarios de tierr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mbos                                    (       ) Inspeccionaba la labor de funcionarios de l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Casa de contrat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Hacendados                             (       )  Hijos de españoles nacidos en Amér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Consejo de indias                     (       ) Unión de africanos y Españo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Mulatos                                     (       ) Unión de indígenas y africanos</w:t>
      </w:r>
    </w:p>
    <w:p>
      <w:pPr>
        <w:pStyle w:val="Textoindependiente2"/>
        <w:spacing w:lineRule="auto" w:line="240" w:before="240" w:after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oindependiente2"/>
        <w:spacing w:lineRule="auto" w:line="24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eterminaremos las causas que dieron originaron el Descubrimiento de América.</w:t>
      </w:r>
    </w:p>
    <w:p>
      <w:pPr>
        <w:pStyle w:val="Textoindependiente2"/>
        <w:spacing w:lineRule="auto" w:line="24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. ¿En qué consistió la revolución de los comuneros?</w:t>
      </w:r>
    </w:p>
    <w:p>
      <w:pPr>
        <w:pStyle w:val="Textoindependiente2"/>
        <w:spacing w:lineRule="auto" w:line="24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.  explica  ¿Con que hecho actual podrías comparar esa revolución de los comuneros?</w:t>
      </w:r>
    </w:p>
    <w:p>
      <w:pPr>
        <w:pStyle w:val="Textoindependiente2"/>
        <w:spacing w:lineRule="auto" w:line="24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c. ¿Qué son las capitulaciones?  </w:t>
      </w:r>
    </w:p>
    <w:p>
      <w:pPr>
        <w:pStyle w:val="Textoindependiente2"/>
        <w:spacing w:lineRule="auto" w:line="24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. explica  ¿Con que hecho actual lo podrías comparar las capitulaciones?</w:t>
      </w:r>
    </w:p>
    <w:p>
      <w:pPr>
        <w:pStyle w:val="Textoindependiente2"/>
        <w:spacing w:lineRule="auto" w:line="24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Investiga sobre 2 personajes que te hallan llamado la atención  de la guía de estudio  y relaciona su importancia con 2 personajes de la vida política nacional actu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5.35pt" to="539.95pt,-5.35pt" stroked="t" o:allowincell="f" style="position:absolute">
              <v:stroke color="#9933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70180</wp:posOffset>
          </wp:positionV>
          <wp:extent cx="7084695" cy="723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wheadline">
    <w:name w:val="mw-headline"/>
    <w:basedOn w:val="Fuentedeprrafopredeter"/>
    <w:qFormat/>
    <w:rPr/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ind w:right="200" w:hanging="0"/>
    </w:pPr>
    <w:rPr>
      <w:rFonts w:ascii="Times New Roman" w:hAnsi="Times New Roman" w:eastAsia="Times New Roman" w:cs="Times New Roman"/>
      <w:color w:val="auto"/>
      <w:sz w:val="16"/>
      <w:szCs w:val="16"/>
      <w:lang w:val="es-ES_tradnl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3:58:00Z</dcterms:created>
  <dc:creator>Tecnologia Ciber</dc:creator>
  <dc:description/>
  <cp:keywords/>
  <dc:language>en-US</dc:language>
  <cp:lastModifiedBy>Monica</cp:lastModifiedBy>
  <dcterms:modified xsi:type="dcterms:W3CDTF">2011-01-14T01:54:00Z</dcterms:modified>
  <cp:revision>8</cp:revision>
  <dc:subject/>
  <dc:title>- TITULOS PRINCIPALES - PAGINA DE PRUEBA (PRIMER RENGLÓN)</dc:title>
</cp:coreProperties>
</file>